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BAT PUBLIC PROJET PENLY 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undi 29 mars 2010 – Salle Paul Eluard à Diepp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séance est ouverte à 18 heures 35 sous la présidence de Didier Houi, président de 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mission particulière de débat public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Bienvenue à cette première réunion du débat public concernant le projet Penly 3.</w:t>
      </w:r>
    </w:p>
    <w:p>
      <w:pPr>
        <w:pStyle w:val="Normal"/>
        <w:autoSpaceDE w:val="false"/>
        <w:rPr/>
      </w:pPr>
      <w:r>
        <w:rPr/>
        <w:t>Nous avons choisi que cette première réunion se déroule dans la ville de Dieppe, ville la plus</w:t>
      </w:r>
    </w:p>
    <w:p>
      <w:pPr>
        <w:pStyle w:val="Normal"/>
        <w:autoSpaceDE w:val="false"/>
        <w:rPr/>
      </w:pPr>
      <w:r>
        <w:rPr/>
        <w:t>importante et la plus proche du site projeté.</w:t>
      </w:r>
    </w:p>
    <w:p>
      <w:pPr>
        <w:pStyle w:val="Normal"/>
        <w:autoSpaceDE w:val="false"/>
        <w:rPr/>
      </w:pPr>
      <w:r>
        <w:rPr/>
        <w:t>J’en profite d’emblée pour remercier la municipalité de Dieppe et son maire, M. Jumel, que j’ai</w:t>
      </w:r>
    </w:p>
    <w:p>
      <w:pPr>
        <w:pStyle w:val="Normal"/>
        <w:autoSpaceDE w:val="false"/>
        <w:rPr/>
      </w:pPr>
      <w:r>
        <w:rPr/>
        <w:t>aperçu tout à l’heure, pour avoir mis à notre disposition cette salle municipale et avoir mis aussi à</w:t>
      </w:r>
    </w:p>
    <w:p>
      <w:pPr>
        <w:pStyle w:val="Normal"/>
        <w:autoSpaceDE w:val="false"/>
        <w:rPr/>
      </w:pPr>
      <w:r>
        <w:rPr/>
        <w:t>disposition du débat public les moyens d’information municipaux et les services techniques qui</w:t>
      </w:r>
    </w:p>
    <w:p>
      <w:pPr>
        <w:pStyle w:val="Normal"/>
        <w:autoSpaceDE w:val="false"/>
        <w:rPr/>
      </w:pPr>
      <w:r>
        <w:rPr/>
        <w:t>nous ont permis d’organiser, dans un délai assez court, cette réunion publique.</w:t>
      </w:r>
    </w:p>
    <w:p>
      <w:pPr>
        <w:pStyle w:val="Normal"/>
        <w:autoSpaceDE w:val="false"/>
        <w:rPr/>
      </w:pPr>
      <w:r>
        <w:rPr/>
        <w:t>Le déroulement de cette première réunion, je l’espère, sera marqué par, à la fois, le respect des uns</w:t>
      </w:r>
    </w:p>
    <w:p>
      <w:pPr>
        <w:pStyle w:val="Normal"/>
        <w:autoSpaceDE w:val="false"/>
        <w:rPr/>
      </w:pPr>
      <w:r>
        <w:rPr/>
        <w:t>et des autres et l’écoute des uns et des autres.</w:t>
      </w:r>
    </w:p>
    <w:p>
      <w:pPr>
        <w:pStyle w:val="Normal"/>
        <w:autoSpaceDE w:val="false"/>
        <w:rPr/>
      </w:pPr>
      <w:r>
        <w:rPr/>
        <w:t>Nous avons prévu quatre temps d’intervention.</w:t>
      </w:r>
    </w:p>
    <w:p>
      <w:pPr>
        <w:pStyle w:val="Normal"/>
        <w:autoSpaceDE w:val="false"/>
        <w:rPr/>
      </w:pPr>
      <w:r>
        <w:rPr/>
        <w:t>Je vais prendre quelques minutes pour vous présenter la manière dont nous avons organisé ce débat.</w:t>
      </w:r>
    </w:p>
    <w:p>
      <w:pPr>
        <w:pStyle w:val="Normal"/>
        <w:autoSpaceDE w:val="false"/>
        <w:rPr/>
      </w:pPr>
      <w:r>
        <w:rPr/>
        <w:t>Nous prendrons, à la suite, des questions pour répondre à vos interrogations sur l’organisation que</w:t>
      </w:r>
    </w:p>
    <w:p>
      <w:pPr>
        <w:pStyle w:val="Normal"/>
        <w:autoSpaceDE w:val="false"/>
        <w:rPr/>
      </w:pPr>
      <w:r>
        <w:rPr/>
        <w:t>nous avons retenue. Ensuite, la parole sera donnée au porteur du projet, au maître d’ouvrage,</w:t>
      </w:r>
    </w:p>
    <w:p>
      <w:pPr>
        <w:pStyle w:val="Normal"/>
        <w:autoSpaceDE w:val="false"/>
        <w:rPr/>
      </w:pPr>
      <w:r>
        <w:rPr/>
        <w:t>Electricité de France, qui présentera en 15 minutes son projet.</w:t>
      </w:r>
    </w:p>
    <w:p>
      <w:pPr>
        <w:pStyle w:val="Normal"/>
        <w:autoSpaceDE w:val="false"/>
        <w:rPr/>
      </w:pPr>
      <w:r>
        <w:rPr/>
        <w:t>À la suite, nous avons choisi de donner la parole à deux autres organismes qui peuvent compléter la</w:t>
      </w:r>
    </w:p>
    <w:p>
      <w:pPr>
        <w:pStyle w:val="Normal"/>
        <w:autoSpaceDE w:val="false"/>
        <w:rPr/>
      </w:pPr>
      <w:r>
        <w:rPr/>
        <w:t>première série d’informations que nous vous mettrons à disposition : d’une part, M. Barbay, qui est</w:t>
      </w:r>
    </w:p>
    <w:p>
      <w:pPr>
        <w:pStyle w:val="Normal"/>
        <w:autoSpaceDE w:val="false"/>
        <w:rPr/>
      </w:pPr>
      <w:r>
        <w:rPr/>
        <w:t>vice-président de Haute Normandie Nature Environnement et, d’autre part, Madame Duhamel,</w:t>
      </w:r>
    </w:p>
    <w:p>
      <w:pPr>
        <w:pStyle w:val="Normal"/>
        <w:autoSpaceDE w:val="false"/>
        <w:rPr/>
      </w:pPr>
      <w:r>
        <w:rPr/>
        <w:t>présidente de la Chambre de commerce et d’industrie de Dieppe.</w:t>
      </w:r>
    </w:p>
    <w:p>
      <w:pPr>
        <w:pStyle w:val="Normal"/>
        <w:autoSpaceDE w:val="false"/>
        <w:rPr/>
      </w:pPr>
      <w:r>
        <w:rPr/>
        <w:t>À la suite, à nouveau, vous aurez la parole et je tiens d’emblée à vous indiquer que nous souhaitons</w:t>
      </w:r>
    </w:p>
    <w:p>
      <w:pPr>
        <w:pStyle w:val="Normal"/>
        <w:autoSpaceDE w:val="false"/>
        <w:rPr/>
      </w:pPr>
      <w:r>
        <w:rPr/>
        <w:t>que la parole puisse circuler au sein de la salle. Nous allons donc tenter, avec vous, de faire en sorte</w:t>
      </w:r>
    </w:p>
    <w:p>
      <w:pPr>
        <w:pStyle w:val="Normal"/>
        <w:autoSpaceDE w:val="false"/>
        <w:rPr/>
      </w:pPr>
      <w:r>
        <w:rPr/>
        <w:t>que chacun puisse s’exprimer et, qui que vous soyez, nous vous proposons de pouvoir intervenir au</w:t>
      </w:r>
    </w:p>
    <w:p>
      <w:pPr>
        <w:pStyle w:val="Normal"/>
        <w:autoSpaceDE w:val="false"/>
        <w:rPr/>
      </w:pPr>
      <w:r>
        <w:rPr/>
        <w:t>maximum trois minutes, de manière à ce qu’un ensemble de personnes différentes puisse intervenir.</w:t>
      </w:r>
    </w:p>
    <w:p>
      <w:pPr>
        <w:pStyle w:val="Normal"/>
        <w:autoSpaceDE w:val="false"/>
        <w:rPr/>
      </w:pPr>
      <w:r>
        <w:rPr/>
        <w:t>Merci de respecter ce temps qui sera valable quelles que soient les personnes qui pourront</w:t>
      </w:r>
    </w:p>
    <w:p>
      <w:pPr>
        <w:pStyle w:val="Normal"/>
        <w:autoSpaceDE w:val="false"/>
        <w:rPr/>
      </w:pPr>
      <w:r>
        <w:rPr/>
        <w:t>intervenir. Nous envisageons de terminer cette réunion d’ici deux heures ou deux heures et demie,</w:t>
      </w:r>
    </w:p>
    <w:p>
      <w:pPr>
        <w:pStyle w:val="Normal"/>
        <w:autoSpaceDE w:val="false"/>
        <w:rPr/>
      </w:pPr>
      <w:r>
        <w:rPr/>
        <w:t>de manière à ce que vous puissiez rentrer chez vous dans des conditions normales.</w:t>
      </w:r>
    </w:p>
    <w:p>
      <w:pPr>
        <w:pStyle w:val="Normal"/>
        <w:autoSpaceDE w:val="false"/>
        <w:rPr/>
      </w:pPr>
      <w:r>
        <w:rPr/>
        <w:t>D’abord, quelques mots concernant le débat public. Je crois que c’est nécessaire, parce qu’on s’est</w:t>
      </w:r>
    </w:p>
    <w:p>
      <w:pPr>
        <w:pStyle w:val="Normal"/>
        <w:autoSpaceDE w:val="false"/>
        <w:rPr/>
      </w:pPr>
      <w:r>
        <w:rPr/>
        <w:t>rendu compte que ce n’était pas encore une procédure bien connue par les uns et par les autres.</w:t>
      </w:r>
    </w:p>
    <w:p>
      <w:pPr>
        <w:pStyle w:val="Normal"/>
        <w:autoSpaceDE w:val="false"/>
        <w:rPr/>
      </w:pPr>
      <w:r>
        <w:rPr/>
        <w:t>Le débat public est une disposition voulue par la loi. Plusieurs textes ont été votés par le Parlement</w:t>
      </w:r>
    </w:p>
    <w:p>
      <w:pPr>
        <w:pStyle w:val="Normal"/>
        <w:autoSpaceDE w:val="false"/>
        <w:rPr/>
      </w:pPr>
      <w:r>
        <w:rPr/>
        <w:t>ou mis en place par les pouvoirs publics. La dernière loi date du 27 février 2002 et stipule bien</w:t>
      </w:r>
    </w:p>
    <w:p>
      <w:pPr>
        <w:pStyle w:val="Normal"/>
        <w:autoSpaceDE w:val="false"/>
        <w:rPr/>
      </w:pPr>
      <w:r>
        <w:rPr/>
        <w:t>qu’un débat public doit porter à la fois sur l’utilité, l’opportunité même d’un projet d’importance et</w:t>
      </w:r>
    </w:p>
    <w:p>
      <w:pPr>
        <w:pStyle w:val="Normal"/>
        <w:autoSpaceDE w:val="false"/>
        <w:rPr/>
      </w:pPr>
      <w:r>
        <w:rPr/>
        <w:t>sur sa mise en œuvre ; c’est nécessaire.</w:t>
      </w:r>
    </w:p>
    <w:p>
      <w:pPr>
        <w:pStyle w:val="Normal"/>
        <w:autoSpaceDE w:val="false"/>
        <w:rPr/>
      </w:pPr>
      <w:r>
        <w:rPr/>
        <w:t>Le constat a été posé au milieu des années quatre-vingts que la procédure que l’on connaît</w:t>
      </w:r>
    </w:p>
    <w:p>
      <w:pPr>
        <w:pStyle w:val="Normal"/>
        <w:autoSpaceDE w:val="false"/>
        <w:rPr/>
      </w:pPr>
      <w:r>
        <w:rPr/>
        <w:t>davantage, qui est celle des enquêtes publiques, était insuffisante et qu’il était nécessaire, avant que</w:t>
      </w:r>
    </w:p>
    <w:p>
      <w:pPr>
        <w:pStyle w:val="Normal"/>
        <w:autoSpaceDE w:val="false"/>
        <w:rPr/>
      </w:pPr>
      <w:r>
        <w:rPr/>
        <w:t>toute décision définitive ne soit prise sur un sujet important, qu’il puisse y avoir en amont la</w:t>
      </w:r>
    </w:p>
    <w:p>
      <w:pPr>
        <w:pStyle w:val="Normal"/>
        <w:autoSpaceDE w:val="false"/>
        <w:rPr/>
      </w:pPr>
      <w:r>
        <w:rPr/>
        <w:t>possibilité de fournir une information à la population concernée et de pouvoir recueillir l’avis des</w:t>
      </w:r>
    </w:p>
    <w:p>
      <w:pPr>
        <w:pStyle w:val="Normal"/>
        <w:autoSpaceDE w:val="false"/>
        <w:rPr/>
      </w:pPr>
      <w:r>
        <w:rPr/>
        <w:t>uns et des autres.</w:t>
      </w:r>
    </w:p>
    <w:p>
      <w:pPr>
        <w:pStyle w:val="Normal"/>
        <w:autoSpaceDE w:val="false"/>
        <w:rPr/>
      </w:pPr>
      <w:r>
        <w:rPr/>
        <w:t>Ceci est d’autant plus important que dans la société dans laquelle nous nous trouvons, on ne peut</w:t>
      </w:r>
    </w:p>
    <w:p>
      <w:pPr>
        <w:pStyle w:val="Normal"/>
        <w:autoSpaceDE w:val="false"/>
        <w:rPr/>
      </w:pPr>
      <w:r>
        <w:rPr/>
        <w:t>pas, on ne doit pas, préparer un projet uniquement selon des bases techniques, mais, bie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/>
        <w:t>évidemment, d’autres caractéristiques sociales, culturelles, environnementales doivent être prises en</w:t>
      </w:r>
    </w:p>
    <w:p>
      <w:pPr>
        <w:pStyle w:val="Normal"/>
        <w:autoSpaceDE w:val="false"/>
        <w:rPr/>
      </w:pPr>
      <w:r>
        <w:rPr/>
        <w:t>compte.</w:t>
      </w:r>
    </w:p>
    <w:p>
      <w:pPr>
        <w:pStyle w:val="Normal"/>
        <w:autoSpaceDE w:val="false"/>
        <w:rPr/>
      </w:pPr>
      <w:r>
        <w:rPr/>
        <w:t>Un débat public est un exercice qui a deux objectifs : fournir une information diversifiée auprès du</w:t>
      </w:r>
    </w:p>
    <w:p>
      <w:pPr>
        <w:pStyle w:val="Normal"/>
        <w:autoSpaceDE w:val="false"/>
        <w:rPr/>
      </w:pPr>
      <w:r>
        <w:rPr/>
        <w:t>public et recueillir les avis, de quelque nature qu’ils soient, à condition qu’ils respectent la loi et,</w:t>
      </w:r>
    </w:p>
    <w:p>
      <w:pPr>
        <w:pStyle w:val="Normal"/>
        <w:autoSpaceDE w:val="false"/>
        <w:rPr/>
      </w:pPr>
      <w:r>
        <w:rPr/>
        <w:t>bien évidemment, portent sur le projet, de manière à ce que l’ensemble puisse être porté à la</w:t>
      </w:r>
    </w:p>
    <w:p>
      <w:pPr>
        <w:pStyle w:val="Normal"/>
        <w:autoSpaceDE w:val="false"/>
        <w:rPr/>
      </w:pPr>
      <w:r>
        <w:rPr/>
        <w:t>connaissance des organismes et des personnes qui auront à décider avant que la décision ne soit</w:t>
      </w:r>
    </w:p>
    <w:p>
      <w:pPr>
        <w:pStyle w:val="Normal"/>
        <w:autoSpaceDE w:val="false"/>
        <w:rPr/>
      </w:pPr>
      <w:r>
        <w:rPr/>
        <w:t>prise.</w:t>
      </w:r>
    </w:p>
    <w:p>
      <w:pPr>
        <w:pStyle w:val="Normal"/>
        <w:autoSpaceDE w:val="false"/>
        <w:rPr/>
      </w:pPr>
      <w:r>
        <w:rPr/>
        <w:t>À la fin de ce débat public, la Commission ne dira pas s’il faut ou non faire Penly 3 mais nous</w:t>
      </w:r>
    </w:p>
    <w:p>
      <w:pPr>
        <w:pStyle w:val="Normal"/>
        <w:autoSpaceDE w:val="false"/>
        <w:rPr/>
      </w:pPr>
      <w:r>
        <w:rPr/>
        <w:t>fournirons des éléments qui permettent de faire un éventail le plus précis possible de l’ensemble des</w:t>
      </w:r>
    </w:p>
    <w:p>
      <w:pPr>
        <w:pStyle w:val="Normal"/>
        <w:autoSpaceDE w:val="false"/>
        <w:rPr/>
      </w:pPr>
      <w:r>
        <w:rPr/>
        <w:t>points de vue qui existent sur le sujet.</w:t>
      </w:r>
    </w:p>
    <w:p>
      <w:pPr>
        <w:pStyle w:val="Normal"/>
        <w:autoSpaceDE w:val="false"/>
        <w:rPr/>
      </w:pPr>
      <w:r>
        <w:rPr/>
        <w:t>Trois règles sont à avoir en tête lorsqu’on participe à un débat public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la règle d’équivalence ; il n’y a pas de protocole particulier, les personnes qui demanderont</w:t>
      </w:r>
    </w:p>
    <w:p>
      <w:pPr>
        <w:pStyle w:val="Normal"/>
        <w:autoSpaceDE w:val="false"/>
        <w:rPr/>
      </w:pPr>
      <w:r>
        <w:rPr/>
        <w:t>la parole l’auront, mais d’une manière équitable et identiqu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l’argumentation ; on souhaite que les points de vue soient argumentés, que, bien</w:t>
      </w:r>
    </w:p>
    <w:p>
      <w:pPr>
        <w:pStyle w:val="Normal"/>
        <w:autoSpaceDE w:val="false"/>
        <w:rPr/>
      </w:pPr>
      <w:r>
        <w:rPr/>
        <w:t>évidemment, on s’écout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la transparence ; l’organisation est transparente, les documents que nous utiliserons le seront</w:t>
      </w:r>
    </w:p>
    <w:p>
      <w:pPr>
        <w:pStyle w:val="Normal"/>
        <w:autoSpaceDE w:val="false"/>
        <w:rPr/>
      </w:pPr>
      <w:r>
        <w:rPr/>
        <w:t>aussi.</w:t>
      </w:r>
    </w:p>
    <w:p>
      <w:pPr>
        <w:pStyle w:val="Normal"/>
        <w:autoSpaceDE w:val="false"/>
        <w:rPr/>
      </w:pPr>
      <w:r>
        <w:rPr/>
        <w:t>Concernant le projet Penly 3, s’il y a un projet conforme à la mise en place d’un débat public, c’est</w:t>
      </w:r>
    </w:p>
    <w:p>
      <w:pPr>
        <w:pStyle w:val="Normal"/>
        <w:autoSpaceDE w:val="false"/>
        <w:rPr/>
      </w:pPr>
      <w:r>
        <w:rPr/>
        <w:t>bien ce type de projet, puisque, vous le savez, les investissements prévus sont importants, quatre</w:t>
      </w:r>
    </w:p>
    <w:p>
      <w:pPr>
        <w:pStyle w:val="Normal"/>
        <w:autoSpaceDE w:val="false"/>
        <w:rPr/>
      </w:pPr>
      <w:r>
        <w:rPr/>
        <w:t>milliards d’euros, la durée d’exploitation de l’installation est longue, de l’ordre de 60 années, et</w:t>
      </w:r>
    </w:p>
    <w:p>
      <w:pPr>
        <w:pStyle w:val="Normal"/>
        <w:autoSpaceDE w:val="false"/>
        <w:rPr/>
      </w:pPr>
      <w:r>
        <w:rPr/>
        <w:t>c’est un secteur clef, stratégique, dans la société française : le secteur de l’énergie. Or, vous savez</w:t>
      </w:r>
    </w:p>
    <w:p>
      <w:pPr>
        <w:pStyle w:val="Normal"/>
        <w:autoSpaceDE w:val="false"/>
        <w:rPr/>
      </w:pPr>
      <w:r>
        <w:rPr/>
        <w:t>que dans le domaine de l’énergie, il y a de multiples questions de nature environnementale,</w:t>
      </w:r>
    </w:p>
    <w:p>
      <w:pPr>
        <w:pStyle w:val="Normal"/>
        <w:autoSpaceDE w:val="false"/>
        <w:rPr/>
      </w:pPr>
      <w:r>
        <w:rPr/>
        <w:t>climatique, liées à la sûreté, liées au développement économique, liées même aux relations entre les</w:t>
      </w:r>
    </w:p>
    <w:p>
      <w:pPr>
        <w:pStyle w:val="Normal"/>
        <w:autoSpaceDE w:val="false"/>
        <w:rPr/>
      </w:pPr>
      <w:r>
        <w:rPr/>
        <w:t>États. C’est donc un débat public important, qui s’impose.</w:t>
      </w:r>
    </w:p>
    <w:p>
      <w:pPr>
        <w:pStyle w:val="Normal"/>
        <w:autoSpaceDE w:val="false"/>
        <w:rPr/>
      </w:pPr>
      <w:r>
        <w:rPr/>
        <w:t>Je tiens à vous dire d’emblée que je tiens, en tant que président de cette Commission particulière, à</w:t>
      </w:r>
    </w:p>
    <w:p>
      <w:pPr>
        <w:pStyle w:val="Normal"/>
        <w:autoSpaceDE w:val="false"/>
        <w:rPr/>
      </w:pPr>
      <w:r>
        <w:rPr/>
        <w:t>ce que cette démarche soit respectée, bien évidemment en accord avec la Commission nationale du</w:t>
      </w:r>
    </w:p>
    <w:p>
      <w:pPr>
        <w:pStyle w:val="Normal"/>
        <w:autoSpaceDE w:val="false"/>
        <w:rPr/>
      </w:pPr>
      <w:r>
        <w:rPr/>
        <w:t>débat public qui nous a mandatés.</w:t>
      </w:r>
    </w:p>
    <w:p>
      <w:pPr>
        <w:pStyle w:val="Normal"/>
        <w:autoSpaceDE w:val="false"/>
        <w:rPr/>
      </w:pPr>
      <w:r>
        <w:rPr/>
        <w:t>En ce sens, j’ai envoyé récemment, vendredi dernier, un courrier à M. Borloo, ministre d’État, pour</w:t>
      </w:r>
    </w:p>
    <w:p>
      <w:pPr>
        <w:pStyle w:val="Normal"/>
        <w:autoSpaceDE w:val="false"/>
        <w:rPr/>
      </w:pPr>
      <w:r>
        <w:rPr/>
        <w:t>m’étonner que certains documents qui étaient issus de son ministère semblaient avoir oublié la</w:t>
      </w:r>
    </w:p>
    <w:p>
      <w:pPr>
        <w:pStyle w:val="Normal"/>
        <w:autoSpaceDE w:val="false"/>
        <w:rPr/>
      </w:pPr>
      <w:r>
        <w:rPr/>
        <w:t>procédure de débat public. Je lui ai demandé de nous fournir son avis sur le fait que ce type de</w:t>
      </w:r>
    </w:p>
    <w:p>
      <w:pPr>
        <w:pStyle w:val="Normal"/>
        <w:autoSpaceDE w:val="false"/>
        <w:rPr/>
      </w:pPr>
      <w:r>
        <w:rPr/>
        <w:t>comportement puisse encore exister. Ce courrier est parti le 26 mars. Bien évidemment, comme</w:t>
      </w:r>
    </w:p>
    <w:p>
      <w:pPr>
        <w:pStyle w:val="Normal"/>
        <w:autoSpaceDE w:val="false"/>
        <w:rPr/>
      </w:pPr>
      <w:r>
        <w:rPr/>
        <w:t>toute pièce publique liée à notre organisation, il sera disponible sur notre site prochainement.</w:t>
      </w:r>
    </w:p>
    <w:p>
      <w:pPr>
        <w:pStyle w:val="Normal"/>
        <w:autoSpaceDE w:val="false"/>
        <w:rPr/>
      </w:pPr>
      <w:r>
        <w:rPr/>
        <w:t>La manière dont nous avons préparé ce débat remonte à maintenant quelque temps,</w:t>
      </w:r>
    </w:p>
    <w:p>
      <w:pPr>
        <w:pStyle w:val="Normal"/>
        <w:autoSpaceDE w:val="false"/>
        <w:rPr/>
      </w:pPr>
      <w:r>
        <w:rPr/>
        <w:t>puisqu’Électricité de France, qui est le maître d’ouvrage, a, le 29 mai 2009, saisi la Commission</w:t>
      </w:r>
    </w:p>
    <w:p>
      <w:pPr>
        <w:pStyle w:val="Normal"/>
        <w:autoSpaceDE w:val="false"/>
        <w:rPr/>
      </w:pPr>
      <w:r>
        <w:rPr/>
        <w:t>nationale du débat public, qui est une autorité administrative indépendante, de la proposition de</w:t>
      </w:r>
    </w:p>
    <w:p>
      <w:pPr>
        <w:pStyle w:val="Normal"/>
        <w:autoSpaceDE w:val="false"/>
        <w:rPr/>
      </w:pPr>
      <w:r>
        <w:rPr/>
        <w:t>projet.</w:t>
      </w:r>
    </w:p>
    <w:p>
      <w:pPr>
        <w:pStyle w:val="Normal"/>
        <w:autoSpaceDE w:val="false"/>
        <w:rPr/>
      </w:pPr>
      <w:r>
        <w:rPr/>
        <w:t>À partir du moment où la CNDP a examiné ce sujet, elle a décidé de créer un débat public, de le</w:t>
      </w:r>
    </w:p>
    <w:p>
      <w:pPr>
        <w:pStyle w:val="Normal"/>
        <w:autoSpaceDE w:val="false"/>
        <w:rPr/>
      </w:pPr>
      <w:r>
        <w:rPr/>
        <w:t>prendre en charge directement et, pour le coup, d’installer une commission particulière qui est</w:t>
      </w:r>
    </w:p>
    <w:p>
      <w:pPr>
        <w:pStyle w:val="Normal"/>
        <w:autoSpaceDE w:val="false"/>
        <w:rPr/>
      </w:pPr>
      <w:r>
        <w:rPr/>
        <w:t>chargée, pour le compte de la Commission nationale, d’organiser le débat. Cette commission</w:t>
      </w:r>
    </w:p>
    <w:p>
      <w:pPr>
        <w:pStyle w:val="Normal"/>
        <w:autoSpaceDE w:val="false"/>
        <w:rPr/>
      </w:pPr>
      <w:r>
        <w:rPr/>
        <w:t>particulière est composée, comme l’assistance, d’hommes et de femmes qui sont, je l’espère, de</w:t>
      </w:r>
    </w:p>
    <w:p>
      <w:pPr>
        <w:pStyle w:val="Normal"/>
        <w:autoSpaceDE w:val="false"/>
        <w:rPr/>
      </w:pPr>
      <w:r>
        <w:rPr/>
        <w:t>bonne volonté, qui, en tout cas, sont neutres. Vous n’entendrez donc pas, de la part des membres de</w:t>
      </w:r>
    </w:p>
    <w:p>
      <w:pPr>
        <w:pStyle w:val="Normal"/>
        <w:autoSpaceDE w:val="false"/>
        <w:rPr/>
      </w:pPr>
      <w:r>
        <w:rPr/>
        <w:t>la Commission particulière, un quelconque point de vue sur le projet qui est mis en débat et nous</w:t>
      </w:r>
    </w:p>
    <w:p>
      <w:pPr>
        <w:pStyle w:val="Normal"/>
        <w:autoSpaceDE w:val="false"/>
        <w:rPr/>
      </w:pPr>
      <w:r>
        <w:rPr/>
        <w:t>sommes indépendants des uns et des autres, ces deux caractéristiques étant indispensables pour</w:t>
      </w:r>
    </w:p>
    <w:p>
      <w:pPr>
        <w:pStyle w:val="Normal"/>
        <w:autoSpaceDE w:val="false"/>
        <w:rPr/>
      </w:pPr>
      <w:r>
        <w:rPr/>
        <w:t>garantir un débat équitable.</w:t>
      </w:r>
    </w:p>
    <w:p>
      <w:pPr>
        <w:pStyle w:val="Normal"/>
        <w:autoSpaceDE w:val="false"/>
        <w:rPr/>
      </w:pPr>
      <w:r>
        <w:rPr/>
        <w:t>Les six personnes qui composent cette Commission particulière viennent d’horizons différents,</w:t>
      </w:r>
    </w:p>
    <w:p>
      <w:pPr>
        <w:pStyle w:val="Normal"/>
        <w:autoSpaceDE w:val="false"/>
        <w:rPr/>
      </w:pPr>
      <w:r>
        <w:rPr/>
        <w:t>agrègent des compétences différentes, techniques, scientifiques, techniques de communication. J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/>
        <w:t>vais très rapidement vous les présenter et vais demander qu’ils se signalent, de manière à ce que</w:t>
      </w:r>
    </w:p>
    <w:p>
      <w:pPr>
        <w:pStyle w:val="Normal"/>
        <w:autoSpaceDE w:val="false"/>
        <w:rPr/>
      </w:pPr>
      <w:r>
        <w:rPr/>
        <w:t>vous commenciez à les connaître si ce n’est pas encore le cas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Paula Ceccaldi est une journaliste de la presse écrit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Bénédicte Herbinet, qui est à mes côtés, est conseillère auprès de la présidente de l’INRA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Jean-Marc Helm est un spécialiste des matériaux et du béton prêt à l’emploi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Vincent Ala est un spécialiste d’internet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Rémy Martin est un spécialiste d’économie sociale et solidaire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moi-même, qui suis de formation de chercheur au CNRS et qui, actuellement, dirige</w:t>
      </w:r>
    </w:p>
    <w:p>
      <w:pPr>
        <w:pStyle w:val="Normal"/>
        <w:autoSpaceDE w:val="false"/>
        <w:rPr/>
      </w:pPr>
      <w:r>
        <w:rPr/>
        <w:t>l’Agence régionale pour l’environnement de Midi-Pyrénées.</w:t>
      </w:r>
    </w:p>
    <w:p>
      <w:pPr>
        <w:pStyle w:val="Normal"/>
        <w:autoSpaceDE w:val="false"/>
        <w:rPr/>
      </w:pPr>
      <w:r>
        <w:rPr/>
        <w:t>Nous sommes des personnes dont la profession n’est pas d’organiser des débats publics ; nous</w:t>
      </w:r>
    </w:p>
    <w:p>
      <w:pPr>
        <w:pStyle w:val="Normal"/>
        <w:autoSpaceDE w:val="false"/>
        <w:rPr/>
      </w:pPr>
      <w:r>
        <w:rPr/>
        <w:t>organisons cette mission en plus de nos activités professionnelles.</w:t>
      </w:r>
    </w:p>
    <w:p>
      <w:pPr>
        <w:pStyle w:val="Normal"/>
        <w:autoSpaceDE w:val="false"/>
        <w:rPr/>
      </w:pPr>
      <w:r>
        <w:rPr/>
        <w:t>Cependant, une équipe de permanents a été constituée. Elle est sous la houlette de Jérôme Lavaux,</w:t>
      </w:r>
    </w:p>
    <w:p>
      <w:pPr>
        <w:pStyle w:val="Normal"/>
        <w:autoSpaceDE w:val="false"/>
        <w:rPr/>
      </w:pPr>
      <w:r>
        <w:rPr/>
        <w:t>que certains d’entre vous connaissent, qui est le secrétaire général du débat public et qui, en</w:t>
      </w:r>
    </w:p>
    <w:p>
      <w:pPr>
        <w:pStyle w:val="Normal"/>
        <w:autoSpaceDE w:val="false"/>
        <w:rPr/>
      </w:pPr>
      <w:r>
        <w:rPr/>
        <w:t>permanence, s’occupe de l’organisation de ce débat. Par ailleurs, un ensemble de prestatair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cernant l’organisation logistique, la communication, a été retenu.</w:t>
      </w:r>
    </w:p>
    <w:p>
      <w:pPr>
        <w:pStyle w:val="Normal"/>
        <w:autoSpaceDE w:val="false"/>
        <w:rPr/>
      </w:pPr>
      <w:r>
        <w:rPr/>
        <w:t>Le débat public a été lancé le 24 mars et va durer au minimum quatre mois. Il s’arrêtera donc le</w:t>
      </w:r>
    </w:p>
    <w:p>
      <w:pPr>
        <w:pStyle w:val="Normal"/>
        <w:autoSpaceDE w:val="false"/>
        <w:rPr/>
      </w:pPr>
      <w:r>
        <w:rPr/>
        <w:t>24 juillet. Il s’arrêtera pour vous mais, en ce qui nous concerne, nous aurons deux mois pour</w:t>
      </w:r>
    </w:p>
    <w:p>
      <w:pPr>
        <w:pStyle w:val="Normal"/>
        <w:autoSpaceDE w:val="false"/>
        <w:rPr/>
      </w:pPr>
      <w:r>
        <w:rPr/>
        <w:t>préparer un compte rendu du débat qui sera associé à un bilan, bilan qui sera préparé par le</w:t>
      </w:r>
    </w:p>
    <w:p>
      <w:pPr>
        <w:pStyle w:val="Normal"/>
        <w:autoSpaceDE w:val="false"/>
        <w:rPr/>
      </w:pPr>
      <w:r>
        <w:rPr/>
        <w:t>Président de la Commission nationale du débat public. Ce bilan sera adressé au maître d’ouvrage et</w:t>
      </w:r>
    </w:p>
    <w:p>
      <w:pPr>
        <w:pStyle w:val="Normal"/>
        <w:autoSpaceDE w:val="false"/>
        <w:rPr/>
      </w:pPr>
      <w:r>
        <w:rPr/>
        <w:t xml:space="preserve">vous aurez </w:t>
      </w:r>
      <w:r>
        <w:rPr>
          <w:sz w:val="20"/>
          <w:szCs w:val="20"/>
        </w:rPr>
        <w:t>[</w:t>
      </w:r>
      <w:r>
        <w:rPr>
          <w:rFonts w:cs="Calibri,Italic" w:ascii="Calibri,Italic" w:hAnsi="Calibri,Italic"/>
          <w:i/>
          <w:iCs/>
          <w:sz w:val="20"/>
          <w:szCs w:val="20"/>
        </w:rPr>
        <w:t>s’adressant aux représentants d’EDF</w:t>
      </w:r>
      <w:r>
        <w:rPr>
          <w:sz w:val="20"/>
          <w:szCs w:val="20"/>
        </w:rPr>
        <w:t xml:space="preserve">] </w:t>
      </w:r>
      <w:r>
        <w:rPr/>
        <w:t>trois mois pour indiquer à la Commission nationale du</w:t>
      </w:r>
    </w:p>
    <w:p>
      <w:pPr>
        <w:pStyle w:val="Normal"/>
        <w:autoSpaceDE w:val="false"/>
        <w:rPr/>
      </w:pPr>
      <w:r>
        <w:rPr/>
        <w:t>débat public ce que vous retenez du débat qui aura été réalisé.</w:t>
      </w:r>
    </w:p>
    <w:p>
      <w:pPr>
        <w:pStyle w:val="Normal"/>
        <w:autoSpaceDE w:val="false"/>
        <w:rPr/>
      </w:pPr>
      <w:r>
        <w:rPr/>
        <w:t>Tout ceci nous amène aux alentours de Noël, sauf si une expertise complémentaire est demandée et</w:t>
      </w:r>
    </w:p>
    <w:p>
      <w:pPr>
        <w:pStyle w:val="Normal"/>
        <w:autoSpaceDE w:val="false"/>
        <w:rPr/>
      </w:pPr>
      <w:r>
        <w:rPr/>
        <w:t>approuvée par la Commission nationale. Dans ce cas, il serait possible qu’une prolongation de deux</w:t>
      </w:r>
    </w:p>
    <w:p>
      <w:pPr>
        <w:pStyle w:val="Normal"/>
        <w:autoSpaceDE w:val="false"/>
        <w:rPr/>
      </w:pPr>
      <w:r>
        <w:rPr/>
        <w:t>mois soit nécessaire pour que cette expertise puisse se mettre en place convenablement.</w:t>
      </w:r>
    </w:p>
    <w:p>
      <w:pPr>
        <w:pStyle w:val="Normal"/>
        <w:autoSpaceDE w:val="false"/>
        <w:rPr/>
      </w:pPr>
      <w:r>
        <w:rPr/>
        <w:t>La manière dont nous avons préparé ce débat s’appuie sur une idée clef : organiser une consultation</w:t>
      </w:r>
    </w:p>
    <w:p>
      <w:pPr>
        <w:pStyle w:val="Normal"/>
        <w:autoSpaceDE w:val="false"/>
        <w:rPr/>
      </w:pPr>
      <w:r>
        <w:rPr/>
        <w:t>préalable la plus large possible.</w:t>
      </w:r>
    </w:p>
    <w:p>
      <w:pPr>
        <w:pStyle w:val="Normal"/>
        <w:autoSpaceDE w:val="false"/>
        <w:rPr/>
      </w:pPr>
      <w:r>
        <w:rPr/>
        <w:t>Je vous l’ai indiqué, ce débat porte sur un sujet important et la CPDP a donc voulu absolument</w:t>
      </w:r>
    </w:p>
    <w:p>
      <w:pPr>
        <w:pStyle w:val="Normal"/>
        <w:autoSpaceDE w:val="false"/>
        <w:rPr/>
      </w:pPr>
      <w:r>
        <w:rPr/>
        <w:t>prendre l’avis de beaucoup d’acteurs locaux, régionaux ou nationaux. Ce sont au moins</w:t>
      </w:r>
    </w:p>
    <w:p>
      <w:pPr>
        <w:pStyle w:val="Normal"/>
        <w:autoSpaceDE w:val="false"/>
        <w:rPr/>
      </w:pPr>
      <w:r>
        <w:rPr/>
        <w:t>60 personnes que nous avons rencontrées, qui provenaient d’horizons différents, des pour, des</w:t>
      </w:r>
    </w:p>
    <w:p>
      <w:pPr>
        <w:pStyle w:val="Normal"/>
        <w:autoSpaceDE w:val="false"/>
        <w:rPr/>
      </w:pPr>
      <w:r>
        <w:rPr/>
        <w:t>contre, des élus, des associations, des socioprofessionnels, des représentants de syndicats de</w:t>
      </w:r>
    </w:p>
    <w:p>
      <w:pPr>
        <w:pStyle w:val="Normal"/>
        <w:autoSpaceDE w:val="false"/>
        <w:rPr/>
      </w:pPr>
      <w:r>
        <w:rPr/>
        <w:t>salariés, des pouvoirs publics, et à qui nous avons posé deux questions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quelles sont vos attentes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quels sont les thèmes et sujets que vous souhaitez voir abordés à l’occasion de ce débat</w:t>
      </w:r>
    </w:p>
    <w:p>
      <w:pPr>
        <w:pStyle w:val="Normal"/>
        <w:autoSpaceDE w:val="false"/>
        <w:rPr/>
      </w:pPr>
      <w:r>
        <w:rPr/>
        <w:t>public ?</w:t>
      </w:r>
    </w:p>
    <w:p>
      <w:pPr>
        <w:pStyle w:val="Normal"/>
        <w:autoSpaceDE w:val="false"/>
        <w:rPr/>
      </w:pPr>
      <w:r>
        <w:rPr/>
        <w:t>Je dois dire que nous avons reçu, d’une manière générale, un excellent accueil, que les réunions que</w:t>
      </w:r>
    </w:p>
    <w:p>
      <w:pPr>
        <w:pStyle w:val="Normal"/>
        <w:autoSpaceDE w:val="false"/>
        <w:rPr/>
      </w:pPr>
      <w:r>
        <w:rPr/>
        <w:t>nous avons eues avec les uns et les autres ont vraiment été intéressantes et nous avons déjà la</w:t>
      </w:r>
    </w:p>
    <w:p>
      <w:pPr>
        <w:pStyle w:val="Normal"/>
        <w:autoSpaceDE w:val="false"/>
        <w:rPr/>
      </w:pPr>
      <w:r>
        <w:rPr/>
        <w:t>conviction qu’il y a un ensemble de points de vue intéressants qui existe sur ce débat.</w:t>
      </w:r>
    </w:p>
    <w:p>
      <w:pPr>
        <w:pStyle w:val="Normal"/>
        <w:autoSpaceDE w:val="false"/>
        <w:rPr/>
      </w:pPr>
      <w:r>
        <w:rPr/>
        <w:t>Nous retenons de cet ensemble de contacts deux grandes attentes. L’une, qu’il est nécessaire de</w:t>
      </w:r>
    </w:p>
    <w:p>
      <w:pPr>
        <w:pStyle w:val="Normal"/>
        <w:autoSpaceDE w:val="false"/>
        <w:rPr/>
      </w:pPr>
      <w:r>
        <w:rPr/>
        <w:t>traiter des sujets globaux à l’occasion de ce débat public, sujets globaux qui portent en partie sur</w:t>
      </w:r>
    </w:p>
    <w:p>
      <w:pPr>
        <w:pStyle w:val="Normal"/>
        <w:autoSpaceDE w:val="false"/>
        <w:rPr/>
      </w:pPr>
      <w:r>
        <w:rPr/>
        <w:t>l’opportunité même du projet. Nous avons donc prévu de traiter des sujets qui concernent l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olitique énergétique internationale, nationale, régionale, quelles alternatives seraient possibles au</w:t>
      </w:r>
    </w:p>
    <w:p>
      <w:pPr>
        <w:pStyle w:val="Normal"/>
        <w:autoSpaceDE w:val="false"/>
        <w:rPr/>
      </w:pPr>
      <w:r>
        <w:rPr/>
        <w:t>projet Penly, les problèmes de sécurité, de sûreté, la gouvernance associée au projet.</w:t>
      </w:r>
    </w:p>
    <w:p>
      <w:pPr>
        <w:pStyle w:val="Normal"/>
        <w:autoSpaceDE w:val="false"/>
        <w:rPr/>
      </w:pPr>
      <w:r>
        <w:rPr/>
        <w:t>D’autres nous ont indiqué qu’il était aussi très utile d’aborder des sujets locaux et les modalités de</w:t>
      </w:r>
    </w:p>
    <w:p>
      <w:pPr>
        <w:pStyle w:val="Normal"/>
        <w:autoSpaceDE w:val="false"/>
        <w:rPr/>
      </w:pPr>
      <w:r>
        <w:rPr/>
        <w:t>mise en œuvre du projet s’il était décidé. Là, c’est plus : comment accueillir de nouveaux salariés,</w:t>
      </w:r>
    </w:p>
    <w:p>
      <w:pPr>
        <w:pStyle w:val="Normal"/>
        <w:autoSpaceDE w:val="false"/>
        <w:rPr/>
      </w:pPr>
      <w:r>
        <w:rPr/>
        <w:t>quelles infrastructures de transport, d’hébergement qui seraient à prévoir, comment préparer d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/>
        <w:t>cycles de formation, quelles retombées économiques pour le tissu local, quels chantiers, quels</w:t>
      </w:r>
    </w:p>
    <w:p>
      <w:pPr>
        <w:pStyle w:val="Normal"/>
        <w:autoSpaceDE w:val="false"/>
        <w:rPr/>
      </w:pPr>
      <w:r>
        <w:rPr/>
        <w:t>impacts sur l’environnement.</w:t>
      </w:r>
    </w:p>
    <w:p>
      <w:pPr>
        <w:pStyle w:val="Normal"/>
        <w:autoSpaceDE w:val="false"/>
        <w:rPr/>
      </w:pPr>
      <w:r>
        <w:rPr/>
        <w:t>L’organisation que nous avons mise en place a pour but de répondre à ces attentes et de faciliter</w:t>
      </w:r>
    </w:p>
    <w:p>
      <w:pPr>
        <w:pStyle w:val="Normal"/>
        <w:autoSpaceDE w:val="false"/>
        <w:rPr/>
      </w:pPr>
      <w:r>
        <w:rPr/>
        <w:t>également la participation du public. Pour faciliter la participation du public, ce sont en particulier</w:t>
      </w:r>
    </w:p>
    <w:p>
      <w:pPr>
        <w:pStyle w:val="Normal"/>
        <w:autoSpaceDE w:val="false"/>
        <w:rPr/>
      </w:pPr>
      <w:r>
        <w:rPr/>
        <w:t>des horaires qui nous ont été conseillés pour qu’un maximum de personnes puisse venir aux</w:t>
      </w:r>
    </w:p>
    <w:p>
      <w:pPr>
        <w:pStyle w:val="Normal"/>
        <w:autoSpaceDE w:val="false"/>
        <w:rPr/>
      </w:pPr>
      <w:r>
        <w:rPr/>
        <w:t>réunions publiques. C’est aussi la possibilité de visionner en direct sur internet les réunions</w:t>
      </w:r>
    </w:p>
    <w:p>
      <w:pPr>
        <w:pStyle w:val="Normal"/>
        <w:autoSpaceDE w:val="false"/>
        <w:rPr/>
      </w:pPr>
      <w:r>
        <w:rPr/>
        <w:t>publiques, de manière à ce que, peut-être, la partie la plus “jeune” de la population, qui a plus</w:t>
      </w:r>
    </w:p>
    <w:p>
      <w:pPr>
        <w:pStyle w:val="Normal"/>
        <w:autoSpaceDE w:val="false"/>
        <w:rPr/>
      </w:pPr>
      <w:r>
        <w:rPr/>
        <w:t>l’habitude que moi d’utiliser ce type de support, puisse aussi, si elle le souhaite, être associée à nos</w:t>
      </w:r>
    </w:p>
    <w:p>
      <w:pPr>
        <w:pStyle w:val="Normal"/>
        <w:autoSpaceDE w:val="false"/>
        <w:rPr/>
      </w:pPr>
      <w:r>
        <w:rPr/>
        <w:t>réunions.</w:t>
      </w:r>
    </w:p>
    <w:p>
      <w:pPr>
        <w:pStyle w:val="Normal"/>
        <w:autoSpaceDE w:val="false"/>
        <w:rPr/>
      </w:pPr>
      <w:r>
        <w:rPr/>
        <w:t>Deux grands supports sont à utiliser pour participer à ce débat public.</w:t>
      </w:r>
    </w:p>
    <w:p>
      <w:pPr>
        <w:pStyle w:val="Normal"/>
        <w:autoSpaceDE w:val="false"/>
        <w:rPr/>
      </w:pPr>
      <w:r>
        <w:rPr/>
        <w:t>Premièrement, les réunions. La première commence ce soir, la dernière est prévue le 12 juillet ;</w:t>
      </w:r>
    </w:p>
    <w:p>
      <w:pPr>
        <w:pStyle w:val="Normal"/>
        <w:autoSpaceDE w:val="false"/>
        <w:rPr/>
      </w:pPr>
      <w:r>
        <w:rPr/>
        <w:t>12 réunions seront prévues : une réunion d’ouverture, une réunion de clôture, cinq réunions sur des</w:t>
      </w:r>
    </w:p>
    <w:p>
      <w:pPr>
        <w:pStyle w:val="Normal"/>
        <w:autoSpaceDE w:val="false"/>
        <w:rPr/>
      </w:pPr>
      <w:r>
        <w:rPr/>
        <w:t>thèmes globaux, cinq réunions sur des thèmes locaux. Le calendrier dans lequel nous nous sommes</w:t>
      </w:r>
    </w:p>
    <w:p>
      <w:pPr>
        <w:pStyle w:val="Normal"/>
        <w:autoSpaceDE w:val="false"/>
        <w:rPr/>
      </w:pPr>
      <w:r>
        <w:rPr/>
        <w:t>trouvés était très contraignant. Nous ne pouvions pas lancer le débat avant la fin des élections</w:t>
      </w:r>
    </w:p>
    <w:p>
      <w:pPr>
        <w:pStyle w:val="Normal"/>
        <w:autoSpaceDE w:val="false"/>
        <w:rPr/>
      </w:pPr>
      <w:r>
        <w:rPr/>
        <w:t>régionales et nous ne pouvions pas organiser des réunions publiques en pleine période de vacances</w:t>
      </w:r>
    </w:p>
    <w:p>
      <w:pPr>
        <w:pStyle w:val="Normal"/>
        <w:autoSpaceDE w:val="false"/>
        <w:rPr/>
      </w:pPr>
      <w:r>
        <w:rPr/>
        <w:t>estivales, donc après le 15 juillet. Nous avions donc un pas de temps limité pour les quatre mois</w:t>
      </w:r>
    </w:p>
    <w:p>
      <w:pPr>
        <w:pStyle w:val="Normal"/>
        <w:autoSpaceDE w:val="false"/>
        <w:rPr/>
      </w:pPr>
      <w:r>
        <w:rPr/>
        <w:t>dont je vous ai parlé, sachant que les vacances scolaires dans l’académie dans laquelle nous nous</w:t>
      </w:r>
    </w:p>
    <w:p>
      <w:pPr>
        <w:pStyle w:val="Normal"/>
        <w:autoSpaceDE w:val="false"/>
        <w:rPr/>
      </w:pPr>
      <w:r>
        <w:rPr/>
        <w:t>trouvons vont commencer la semaine prochaine. Nous avons essayé de faire le moins mal possible</w:t>
      </w:r>
    </w:p>
    <w:p>
      <w:pPr>
        <w:pStyle w:val="Normal"/>
        <w:autoSpaceDE w:val="false"/>
        <w:rPr/>
      </w:pPr>
      <w:r>
        <w:rPr/>
        <w:t>dans ce contexte et il est possible que nous soyons amenés à améliorer, en cours de débat, les</w:t>
      </w:r>
    </w:p>
    <w:p>
      <w:pPr>
        <w:pStyle w:val="Normal"/>
        <w:autoSpaceDE w:val="false"/>
        <w:rPr/>
      </w:pPr>
      <w:r>
        <w:rPr/>
        <w:t>dispositifs que nous avons prévus pour les réunions publiques.</w:t>
      </w:r>
    </w:p>
    <w:p>
      <w:pPr>
        <w:pStyle w:val="Normal"/>
        <w:autoSpaceDE w:val="false"/>
        <w:rPr/>
      </w:pPr>
      <w:r>
        <w:rPr/>
        <w:t>Deuxième support, le site internet. Sur le site internet, vous trouverez déjà des informations, mais</w:t>
      </w:r>
    </w:p>
    <w:p>
      <w:pPr>
        <w:pStyle w:val="Normal"/>
        <w:autoSpaceDE w:val="false"/>
        <w:rPr/>
      </w:pPr>
      <w:r>
        <w:rPr/>
        <w:t>vous allez en trouver de plus en plus : le dossier du débat qui a été réalisé par le maître d’ouvrage,</w:t>
      </w:r>
    </w:p>
    <w:p>
      <w:pPr>
        <w:pStyle w:val="Normal"/>
        <w:autoSpaceDE w:val="false"/>
        <w:rPr/>
      </w:pPr>
      <w:r>
        <w:rPr/>
        <w:t>des informations concernant le débat public en lui-même, la Commission particulière, mais vous</w:t>
      </w:r>
    </w:p>
    <w:p>
      <w:pPr>
        <w:pStyle w:val="Normal"/>
        <w:autoSpaceDE w:val="false"/>
        <w:rPr/>
      </w:pPr>
      <w:r>
        <w:rPr/>
        <w:t>avez aussi, et on vous invite à l’utiliser, la possibilité de poser des questions, de fournir des avis, et</w:t>
      </w:r>
    </w:p>
    <w:p>
      <w:pPr>
        <w:pStyle w:val="Normal"/>
        <w:autoSpaceDE w:val="false"/>
        <w:rPr/>
      </w:pPr>
      <w:r>
        <w:rPr/>
        <w:t>la Commission veillera à ce que chaque question ait une réponse ; tout sera communiqué sur le site.</w:t>
      </w:r>
    </w:p>
    <w:p>
      <w:pPr>
        <w:pStyle w:val="Normal"/>
        <w:autoSpaceDE w:val="false"/>
        <w:rPr/>
      </w:pPr>
      <w:r>
        <w:rPr/>
        <w:t>Vous trouverez également sur le site les comptes rendus détaillés de chacune des réunions</w:t>
      </w:r>
    </w:p>
    <w:p>
      <w:pPr>
        <w:pStyle w:val="Normal"/>
        <w:autoSpaceDE w:val="false"/>
        <w:rPr/>
      </w:pPr>
      <w:r>
        <w:rPr/>
        <w:t>publiques, ainsi que les cahiers d’acteurs que, là aussi, nous invitons à préparer. Le cahier d’acteur</w:t>
      </w:r>
    </w:p>
    <w:p>
      <w:pPr>
        <w:pStyle w:val="Normal"/>
        <w:autoSpaceDE w:val="false"/>
        <w:rPr/>
      </w:pPr>
      <w:r>
        <w:rPr/>
        <w:t>est la possibilité pour une personne morale de pouvoir faire part de son point de vue. Un premier</w:t>
      </w:r>
    </w:p>
    <w:p>
      <w:pPr>
        <w:pStyle w:val="Normal"/>
        <w:autoSpaceDE w:val="false"/>
        <w:rPr/>
      </w:pPr>
      <w:r>
        <w:rPr/>
        <w:t>cahier d’acteur a été préparé par la centrale syndicale CGT et nous avons reçu aujourd’hui un autre</w:t>
      </w:r>
    </w:p>
    <w:p>
      <w:pPr>
        <w:pStyle w:val="Normal"/>
        <w:autoSpaceDE w:val="false"/>
        <w:rPr/>
      </w:pPr>
      <w:r>
        <w:rPr/>
        <w:t>cahier d’acteur préparé par des socioprofessionnels.</w:t>
      </w:r>
    </w:p>
    <w:p>
      <w:pPr>
        <w:pStyle w:val="Normal"/>
        <w:autoSpaceDE w:val="false"/>
        <w:rPr/>
      </w:pPr>
      <w:r>
        <w:rPr/>
        <w:t>Pour terminer, on vous invite, non pas à un moment, mais à une période de démocratie participative.</w:t>
      </w:r>
    </w:p>
    <w:p>
      <w:pPr>
        <w:pStyle w:val="Normal"/>
        <w:autoSpaceDE w:val="false"/>
        <w:rPr/>
      </w:pPr>
      <w:r>
        <w:rPr/>
        <w:t>Nous avons essayé de définir un cadre suffisamment précis pour garantir l’expression des uns et des</w:t>
      </w:r>
    </w:p>
    <w:p>
      <w:pPr>
        <w:pStyle w:val="Normal"/>
        <w:autoSpaceDE w:val="false"/>
        <w:rPr/>
      </w:pPr>
      <w:r>
        <w:rPr/>
        <w:t>autres. J’espère que le point de vue des uns et des autres sera respecté et que ce processus de débat</w:t>
      </w:r>
    </w:p>
    <w:p>
      <w:pPr>
        <w:pStyle w:val="Normal"/>
        <w:autoSpaceDE w:val="false"/>
        <w:rPr/>
      </w:pPr>
      <w:r>
        <w:rPr/>
        <w:t>public va évoluer avec vous. On vous invite à prendre la parole et à donner l’écoute.</w:t>
      </w:r>
    </w:p>
    <w:p>
      <w:pPr>
        <w:pStyle w:val="Normal"/>
        <w:autoSpaceDE w:val="false"/>
        <w:rPr/>
      </w:pPr>
      <w:r>
        <w:rPr/>
        <w:t>Je me propose de prendre une première série de questions sur l’organisation même du débat, de</w:t>
      </w:r>
    </w:p>
    <w:p>
      <w:pPr>
        <w:pStyle w:val="Normal"/>
        <w:autoSpaceDE w:val="false"/>
        <w:rPr/>
      </w:pPr>
      <w:r>
        <w:rPr/>
        <w:t>manière à essayer de répondre à des interrogations que vous seriez amenés à vous poser sur la</w:t>
      </w:r>
    </w:p>
    <w:p>
      <w:pPr>
        <w:pStyle w:val="Normal"/>
        <w:autoSpaceDE w:val="false"/>
        <w:rPr/>
      </w:pPr>
      <w:r>
        <w:rPr/>
        <w:t>manière dont nous avons prévu l’organisation de ce débat.</w:t>
      </w:r>
    </w:p>
    <w:p>
      <w:pPr>
        <w:pStyle w:val="Normal"/>
        <w:autoSpaceDE w:val="false"/>
        <w:rPr/>
      </w:pPr>
      <w:r>
        <w:rPr/>
        <w:t>Qui veut commencer ? On a l’habitude de dire que la première question est toujours la plus difficile</w:t>
      </w:r>
    </w:p>
    <w:p>
      <w:pPr>
        <w:pStyle w:val="Normal"/>
        <w:autoSpaceDE w:val="false"/>
        <w:rPr/>
      </w:pPr>
      <w:r>
        <w:rPr/>
        <w:t>à poser…</w:t>
      </w:r>
    </w:p>
    <w:p>
      <w:pPr>
        <w:pStyle w:val="Normal"/>
        <w:autoSpaceDE w:val="false"/>
        <w:rPr/>
      </w:pPr>
      <w:r>
        <w:rPr>
          <w:b/>
          <w:bCs/>
        </w:rPr>
        <w:t xml:space="preserve">M. BLAVETTE </w:t>
      </w:r>
      <w:r>
        <w:rPr/>
        <w:t>- Du collectif « STOP-EPR, ni à Penly ni ailleurs ». Nous nous inscrivons dans la</w:t>
      </w:r>
    </w:p>
    <w:p>
      <w:pPr>
        <w:pStyle w:val="Normal"/>
        <w:autoSpaceDE w:val="false"/>
        <w:rPr/>
      </w:pPr>
      <w:r>
        <w:rPr/>
        <w:t>démarche de ce débat public que vous venez d’ouvrir ce soir. Cela ne nous empêche pas de nous</w:t>
      </w:r>
    </w:p>
    <w:p>
      <w:pPr>
        <w:pStyle w:val="Normal"/>
        <w:autoSpaceDE w:val="false"/>
        <w:rPr/>
      </w:pPr>
      <w:r>
        <w:rPr/>
        <w:t>interroger sur quelque chose qui nous paraît essentiel.</w:t>
      </w:r>
    </w:p>
    <w:p>
      <w:pPr>
        <w:pStyle w:val="Normal"/>
        <w:autoSpaceDE w:val="false"/>
        <w:rPr/>
      </w:pPr>
      <w:r>
        <w:rPr/>
        <w:t>Si je ne m’abuse, EDF, maître d’ouvrage du projet Penly 3 s’était engagée à ne pas lancer la</w:t>
      </w:r>
    </w:p>
    <w:p>
      <w:pPr>
        <w:pStyle w:val="Normal"/>
        <w:autoSpaceDE w:val="false"/>
        <w:rPr/>
      </w:pPr>
      <w:r>
        <w:rPr/>
        <w:t>construction d’un second réacteur nucléaire avant un retour d’expérience de Flamanville.</w:t>
      </w:r>
    </w:p>
    <w:p>
      <w:pPr>
        <w:pStyle w:val="Normal"/>
        <w:autoSpaceDE w:val="false"/>
        <w:rPr/>
      </w:pPr>
      <w:r>
        <w:rPr/>
        <w:t>Quand on a à l’esprit les mésaventures des chantiers à l’étranger, que ce soit en Finlande ou en</w:t>
      </w:r>
    </w:p>
    <w:p>
      <w:pPr>
        <w:pStyle w:val="Normal"/>
        <w:autoSpaceDE w:val="false"/>
        <w:rPr/>
      </w:pPr>
      <w:r>
        <w:rPr/>
        <w:t>Chine, est-ce que le temps est venu pour qu’un débat public serein puisse avoir lieu, sachant qu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/>
        <w:t>pour faire un tel choix, construire une telle machine, impacter de telle sorte l’environnement et les</w:t>
      </w:r>
    </w:p>
    <w:p>
      <w:pPr>
        <w:pStyle w:val="Normal"/>
        <w:autoSpaceDE w:val="false"/>
        <w:rPr/>
      </w:pPr>
      <w:r>
        <w:rPr/>
        <w:t>territoires autour de Dieppe, il faut, bien entendu, une expérience concrète, non seulement des</w:t>
      </w:r>
    </w:p>
    <w:p>
      <w:pPr>
        <w:pStyle w:val="Normal"/>
        <w:autoSpaceDE w:val="false"/>
        <w:rPr/>
      </w:pPr>
      <w:r>
        <w:rPr/>
        <w:t>modélisation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ous propose la chose suivante : cette question nous l’avons intégrée, mais je</w:t>
      </w:r>
    </w:p>
    <w:p>
      <w:pPr>
        <w:pStyle w:val="Normal"/>
        <w:autoSpaceDE w:val="false"/>
        <w:rPr/>
      </w:pPr>
      <w:r>
        <w:rPr/>
        <w:t>souhaitais que cette première série de questions porte sur l’organisation même du débat.</w:t>
      </w:r>
    </w:p>
    <w:p>
      <w:pPr>
        <w:pStyle w:val="Normal"/>
        <w:autoSpaceDE w:val="false"/>
        <w:rPr/>
      </w:pPr>
      <w:r>
        <w:rPr/>
        <w:t>Je vous assure, Monsieur, que l’on répondra à votre question, après que le maître d’ouvrage aura</w:t>
      </w:r>
    </w:p>
    <w:p>
      <w:pPr>
        <w:pStyle w:val="Normal"/>
        <w:autoSpaceDE w:val="false"/>
        <w:rPr/>
      </w:pPr>
      <w:r>
        <w:rPr/>
        <w:t>communiqué son projet. Ce sera la première question à laquelle nous apporterons une réponse. Sur</w:t>
      </w:r>
    </w:p>
    <w:p>
      <w:pPr>
        <w:pStyle w:val="Normal"/>
        <w:autoSpaceDE w:val="false"/>
        <w:rPr/>
      </w:pPr>
      <w:r>
        <w:rPr/>
        <w:t>l’organisation même du débat, y a-t-il une intervention ?</w:t>
      </w:r>
    </w:p>
    <w:p>
      <w:pPr>
        <w:pStyle w:val="Normal"/>
        <w:autoSpaceDE w:val="false"/>
        <w:rPr/>
      </w:pPr>
      <w:r>
        <w:rPr>
          <w:b/>
          <w:bCs/>
        </w:rPr>
        <w:t>M. BLONDEL</w:t>
      </w:r>
      <w:r>
        <w:rPr/>
        <w:t>.- De l’Association pour le contrôle de la radioactivité dans l’Ouest. Je voulais vous</w:t>
      </w:r>
    </w:p>
    <w:p>
      <w:pPr>
        <w:pStyle w:val="Normal"/>
        <w:autoSpaceDE w:val="false"/>
        <w:rPr/>
      </w:pPr>
      <w:r>
        <w:rPr/>
        <w:t>demander, pour l’organisation du débat, si vous aviez fait appel à des experts indépendants qui</w:t>
      </w:r>
    </w:p>
    <w:p>
      <w:pPr>
        <w:pStyle w:val="Normal"/>
        <w:autoSpaceDE w:val="false"/>
        <w:rPr/>
      </w:pPr>
      <w:r>
        <w:rPr/>
        <w:t>puissent prendre la parole et animer un débat, puisqu’il est question de débat ici. Merci pour la</w:t>
      </w:r>
    </w:p>
    <w:p>
      <w:pPr>
        <w:pStyle w:val="Normal"/>
        <w:autoSpaceDE w:val="false"/>
        <w:rPr/>
      </w:pPr>
      <w:r>
        <w:rPr/>
        <w:t>réponse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Nous avons prévu, pour la réunion qui va se dérouler la semaine prochaine à Paris, qui,</w:t>
      </w:r>
    </w:p>
    <w:p>
      <w:pPr>
        <w:pStyle w:val="Normal"/>
        <w:autoSpaceDE w:val="false"/>
        <w:rPr/>
      </w:pPr>
      <w:r>
        <w:rPr/>
        <w:t>comme vous l’avez vu, porte sur des aspects internationaux liés à la filière électronucléaire, de faire</w:t>
      </w:r>
    </w:p>
    <w:p>
      <w:pPr>
        <w:pStyle w:val="Normal"/>
        <w:autoSpaceDE w:val="false"/>
        <w:rPr/>
      </w:pPr>
      <w:r>
        <w:rPr/>
        <w:t>intervenir trois types d’intervenants différents qui ont chacun des points de vue eux-mêmes</w:t>
      </w:r>
    </w:p>
    <w:p>
      <w:pPr>
        <w:pStyle w:val="Normal"/>
        <w:autoSpaceDE w:val="false"/>
        <w:rPr/>
      </w:pPr>
      <w:r>
        <w:rPr/>
        <w:t>différents : un représentant de l’Agence internationale de l’énergie atomique, Dominique Finon, qui</w:t>
      </w:r>
    </w:p>
    <w:p>
      <w:pPr>
        <w:pStyle w:val="Normal"/>
        <w:autoSpaceDE w:val="false"/>
        <w:rPr/>
      </w:pPr>
      <w:r>
        <w:rPr/>
        <w:t>est directeur de recherche au CNRS, et nous avons pris contact avec Bernard Laponche, de manière</w:t>
      </w:r>
    </w:p>
    <w:p>
      <w:pPr>
        <w:pStyle w:val="Normal"/>
        <w:autoSpaceDE w:val="false"/>
        <w:rPr/>
      </w:pPr>
      <w:r>
        <w:rPr/>
        <w:t>à ce qu’il puisse y avoir une pluralité de points de vue qui soit proposée lors de cette réunion.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L’AIEA n’est pas indépendante ; elle vend du nucléaire. Ce n’est pas un</w:t>
      </w:r>
    </w:p>
    <w:p>
      <w:pPr>
        <w:pStyle w:val="Normal"/>
        <w:autoSpaceDE w:val="false"/>
        <w:rPr/>
      </w:pPr>
      <w:r>
        <w:rPr/>
        <w:t>organisme d’experts indépendant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pourra en débattre la semaine prochaine à Pari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Rires et applaudissements dans la salle.)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Nous sommes dans un débat de type institutionnel, quadrillé par la loi, comme</w:t>
      </w:r>
    </w:p>
    <w:p>
      <w:pPr>
        <w:pStyle w:val="Normal"/>
        <w:autoSpaceDE w:val="false"/>
        <w:rPr/>
      </w:pPr>
      <w:r>
        <w:rPr/>
        <w:t>d’autres le sont. Je vous donne un exemple. Le budget prévu pour Penly est une enveloppe de</w:t>
      </w:r>
    </w:p>
    <w:p>
      <w:pPr>
        <w:pStyle w:val="Normal"/>
        <w:autoSpaceDE w:val="false"/>
        <w:rPr/>
      </w:pPr>
      <w:r>
        <w:rPr/>
        <w:t>quatre milliards d’euros.</w:t>
      </w:r>
    </w:p>
    <w:p>
      <w:pPr>
        <w:pStyle w:val="Normal"/>
        <w:autoSpaceDE w:val="false"/>
        <w:rPr/>
      </w:pPr>
      <w:r>
        <w:rPr/>
        <w:t>Il y a eu récemment des élections régionales. Les enjeux financiers des Régions, comparons-les. Le</w:t>
      </w:r>
    </w:p>
    <w:p>
      <w:pPr>
        <w:pStyle w:val="Normal"/>
        <w:autoSpaceDE w:val="false"/>
        <w:rPr/>
      </w:pPr>
      <w:r>
        <w:rPr/>
        <w:t>budget prévisionnel 2010 pour la région Haute-Normandie : 980 millions ; pour la région</w:t>
      </w:r>
    </w:p>
    <w:p>
      <w:pPr>
        <w:pStyle w:val="Normal"/>
        <w:autoSpaceDE w:val="false"/>
        <w:rPr/>
      </w:pPr>
      <w:r>
        <w:rPr/>
        <w:t>parisienne : 4,6 milliards. Les moyens du débat sont sans comparaison aucune compte tenu des</w:t>
      </w:r>
    </w:p>
    <w:p>
      <w:pPr>
        <w:pStyle w:val="Normal"/>
        <w:autoSpaceDE w:val="false"/>
        <w:rPr/>
      </w:pPr>
      <w:r>
        <w:rPr/>
        <w:t>enjeux. Or, les acteurs qui s’appellent Alstom, Bouygues, etc. se retrouvent à tous les échelons, et</w:t>
      </w:r>
    </w:p>
    <w:p>
      <w:pPr>
        <w:pStyle w:val="Normal"/>
        <w:autoSpaceDE w:val="false"/>
        <w:rPr/>
      </w:pPr>
      <w:r>
        <w:rPr/>
        <w:t>dans la région et à Penly. Pourquoi, pour rassembler le maximum de personnes, n’y a-t-il pas les</w:t>
      </w:r>
    </w:p>
    <w:p>
      <w:pPr>
        <w:pStyle w:val="Normal"/>
        <w:autoSpaceDE w:val="false"/>
        <w:rPr/>
      </w:pPr>
      <w:r>
        <w:rPr/>
        <w:t>mêmes moyens – je pense à la télévision, à la presse, à la radio – que pour ces élections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e que nous avons réalisé pour l’instant, c’est le dispositif que je vous ai présenté tout à</w:t>
      </w:r>
    </w:p>
    <w:p>
      <w:pPr>
        <w:pStyle w:val="Normal"/>
        <w:autoSpaceDE w:val="false"/>
        <w:rPr/>
      </w:pPr>
      <w:r>
        <w:rPr/>
        <w:t>l’heure, avec la possibilité que les personnes connectées sur internet puissent suivre en direct</w:t>
      </w:r>
    </w:p>
    <w:p>
      <w:pPr>
        <w:pStyle w:val="Normal"/>
        <w:autoSpaceDE w:val="false"/>
        <w:rPr/>
      </w:pPr>
      <w:r>
        <w:rPr/>
        <w:t>l’ensemble des débats qui sont les nôtres. Vous savez que la presse est libre dans notre pays. En fait,</w:t>
      </w:r>
    </w:p>
    <w:p>
      <w:pPr>
        <w:pStyle w:val="Normal"/>
        <w:autoSpaceDE w:val="false"/>
        <w:rPr/>
      </w:pPr>
      <w:r>
        <w:rPr/>
        <w:t>c’est la presse qui décide si elle couvre ou non, et de quelle manière, les débats publics et les</w:t>
      </w:r>
    </w:p>
    <w:p>
      <w:pPr>
        <w:pStyle w:val="Normal"/>
        <w:autoSpaceDE w:val="false"/>
        <w:rPr/>
      </w:pPr>
      <w:r>
        <w:rPr/>
        <w:t>réunions publiques organisés. Je sais que France 3 Haute-Normandie est présente. Je sais que des</w:t>
      </w:r>
    </w:p>
    <w:p>
      <w:pPr>
        <w:pStyle w:val="Normal"/>
        <w:autoSpaceDE w:val="false"/>
        <w:rPr/>
      </w:pPr>
      <w:r>
        <w:rPr/>
        <w:t>journalistes de la presse écrite nationale sont également présents. Il me semble qu’il existe une</w:t>
      </w:r>
    </w:p>
    <w:p>
      <w:pPr>
        <w:pStyle w:val="Normal"/>
        <w:autoSpaceDE w:val="false"/>
        <w:rPr/>
      </w:pPr>
      <w:r>
        <w:rPr/>
        <w:t>couverture presse qui est déjà non négligeable.</w:t>
      </w:r>
    </w:p>
    <w:p>
      <w:pPr>
        <w:pStyle w:val="Normal"/>
        <w:autoSpaceDE w:val="false"/>
        <w:rPr/>
      </w:pPr>
      <w:r>
        <w:rPr/>
        <w:t>Avez-vous encore des questions sur l’organisation même ? Je voudrais ensuite que l’on puisse</w:t>
      </w:r>
    </w:p>
    <w:p>
      <w:pPr>
        <w:pStyle w:val="Normal"/>
        <w:autoSpaceDE w:val="false"/>
        <w:rPr/>
      </w:pPr>
      <w:r>
        <w:rPr/>
        <w:t>passer à la présentation du projet par le maître d’ouvrage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Salarié de la sous-traitance du nucléaire, un invisible qui subit, avec mes collègues,</w:t>
      </w:r>
    </w:p>
    <w:p>
      <w:pPr>
        <w:pStyle w:val="Normal"/>
        <w:autoSpaceDE w:val="false"/>
        <w:rPr/>
      </w:pPr>
      <w:r>
        <w:rPr/>
        <w:t>80 % de toutes les expositions dans les centrales nucléaires, que ce soit lié aux rayonnements</w:t>
      </w:r>
    </w:p>
    <w:p>
      <w:pPr>
        <w:pStyle w:val="Normal"/>
        <w:autoSpaceDE w:val="false"/>
        <w:rPr/>
      </w:pPr>
      <w:r>
        <w:rPr/>
        <w:t>ionisants, mais aussi à toute autre forme de CMR et ACD, de stress, de pression morale et physique,</w:t>
      </w:r>
    </w:p>
    <w:p>
      <w:pPr>
        <w:pStyle w:val="Normal"/>
        <w:autoSpaceDE w:val="false"/>
        <w:rPr/>
      </w:pPr>
      <w:r>
        <w:rPr/>
        <w:t>engendrant des tas de risques pour notre santé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/>
        <w:t>Vous avez dit que vous aviez eu des contacts avec les organisations syndicales, avec des</w:t>
      </w:r>
    </w:p>
    <w:p>
      <w:pPr>
        <w:pStyle w:val="Normal"/>
        <w:autoSpaceDE w:val="false"/>
        <w:rPr/>
      </w:pPr>
      <w:r>
        <w:rPr/>
        <w:t>associations. Une fois de plus, les sous-traitants, les salariés de la sous-traitance, sont invisibles.</w:t>
      </w:r>
    </w:p>
    <w:p>
      <w:pPr>
        <w:pStyle w:val="Normal"/>
        <w:autoSpaceDE w:val="false"/>
        <w:rPr/>
      </w:pPr>
      <w:r>
        <w:rPr/>
        <w:t>Pouvez-vous m’expliquer pourquoi nous restons invisibles ?</w:t>
      </w:r>
    </w:p>
    <w:p>
      <w:pPr>
        <w:pStyle w:val="Normal"/>
        <w:autoSpaceDE w:val="false"/>
        <w:rPr/>
      </w:pPr>
      <w:r>
        <w:rPr/>
        <w:t>Il ne faut pas oublier que 80 % des expositions sont prises par nous. Nous sommes les seuls,</w:t>
      </w:r>
    </w:p>
    <w:p>
      <w:pPr>
        <w:pStyle w:val="Normal"/>
        <w:autoSpaceDE w:val="false"/>
        <w:rPr/>
      </w:pPr>
      <w:r>
        <w:rPr/>
        <w:t>aujourd’hui, à intervenir sur les centrales nucléaires pour faire les arrêts de tranche. De nous dépend</w:t>
      </w:r>
    </w:p>
    <w:p>
      <w:pPr>
        <w:pStyle w:val="Normal"/>
        <w:autoSpaceDE w:val="false"/>
        <w:rPr/>
      </w:pPr>
      <w:r>
        <w:rPr/>
        <w:t>la sûreté des installations. La maltraitance que nous subissons aujourd’hui rend la sûreté… Les</w:t>
      </w:r>
    </w:p>
    <w:p>
      <w:pPr>
        <w:pStyle w:val="Normal"/>
        <w:autoSpaceDE w:val="false"/>
        <w:rPr/>
      </w:pPr>
      <w:r>
        <w:rPr/>
        <w:t>centrales sont de plus en plus dangereuses, il ne faut pas se voiler la face.</w:t>
      </w:r>
    </w:p>
    <w:p>
      <w:pPr>
        <w:pStyle w:val="Normal"/>
        <w:autoSpaceDE w:val="false"/>
        <w:rPr/>
      </w:pPr>
      <w:r>
        <w:rPr/>
        <w:t>Aujourd’hui, avec les collègues, nous ne sommes ni pour ni contre, nous sommes de simples</w:t>
      </w:r>
    </w:p>
    <w:p>
      <w:pPr>
        <w:pStyle w:val="Normal"/>
        <w:autoSpaceDE w:val="false"/>
        <w:rPr/>
      </w:pPr>
      <w:r>
        <w:rPr/>
        <w:t>salariés qui ont envie d’être reconnus, d’être suivis médicalement, d’obtenir un statut. On en a</w:t>
      </w:r>
    </w:p>
    <w:p>
      <w:pPr>
        <w:pStyle w:val="Normal"/>
        <w:autoSpaceDE w:val="false"/>
        <w:rPr/>
      </w:pPr>
      <w:r>
        <w:rPr/>
        <w:t>marre d’être les vaches à lait de ces grands groupes qui ne sont là que pour faire du fric ! La santé</w:t>
      </w:r>
    </w:p>
    <w:p>
      <w:pPr>
        <w:pStyle w:val="Normal"/>
        <w:autoSpaceDE w:val="false"/>
        <w:rPr/>
      </w:pPr>
      <w:r>
        <w:rPr/>
        <w:t>des salariés de la sous-traitance, ils n’en ont rien à « foutre » ; preuve en est qu’encore aujourd’hui,</w:t>
      </w:r>
    </w:p>
    <w:p>
      <w:pPr>
        <w:pStyle w:val="Normal"/>
        <w:autoSpaceDE w:val="false"/>
        <w:rPr/>
      </w:pPr>
      <w:r>
        <w:rPr/>
        <w:t>on est invisible. J’espère que ce débat nous permettra de devenir visibles aux yeux de la populat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Quand vous mettez le doigt sur un interrupteur, pensez qu’un salarié de la sous-traitance est en train</w:t>
      </w:r>
    </w:p>
    <w:p>
      <w:pPr>
        <w:pStyle w:val="Normal"/>
        <w:autoSpaceDE w:val="false"/>
        <w:rPr/>
      </w:pPr>
      <w:r>
        <w:rPr/>
        <w:t xml:space="preserve">de souffrir derrière ! Merci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erci, Monsieur, pour votre intervention. Je m’excuse, au nom de la Commission et en</w:t>
      </w:r>
    </w:p>
    <w:p>
      <w:pPr>
        <w:pStyle w:val="Normal"/>
        <w:autoSpaceDE w:val="false"/>
        <w:rPr/>
      </w:pPr>
      <w:r>
        <w:rPr/>
        <w:t>mon nom propre, de ne pas avoir pu vous rencontrer. Nous sommes à votre disposition pour</w:t>
      </w:r>
    </w:p>
    <w:p>
      <w:pPr>
        <w:pStyle w:val="Normal"/>
        <w:autoSpaceDE w:val="false"/>
        <w:rPr/>
      </w:pPr>
      <w:r>
        <w:rPr/>
        <w:t>pouvoir organiser une réunion de travail, de manière à ce que les points qui vous préoccupent</w:t>
      </w:r>
    </w:p>
    <w:p>
      <w:pPr>
        <w:pStyle w:val="Normal"/>
        <w:autoSpaceDE w:val="false"/>
        <w:rPr/>
      </w:pPr>
      <w:r>
        <w:rPr/>
        <w:t>puissent être bien intégrés dans le débat public que nous avons organisé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Je vous donne mon numéro de téléphone maintenant ! Je suis disponibl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ui, mais vous comprenez que tout le monde va l’entendre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Ce n’est pas un problème.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Je suis un habitant de Dieppe et voudrais savoir dans quelle mesure la réaction</w:t>
      </w:r>
    </w:p>
    <w:p>
      <w:pPr>
        <w:pStyle w:val="Normal"/>
        <w:autoSpaceDE w:val="false"/>
        <w:rPr/>
      </w:pPr>
      <w:r>
        <w:rPr/>
        <w:t>des habitants et des riverains pourrait remettre en cause l’opportunité du projet. Vous avez dit que le</w:t>
      </w:r>
    </w:p>
    <w:p>
      <w:pPr>
        <w:pStyle w:val="Normal"/>
        <w:autoSpaceDE w:val="false"/>
        <w:rPr/>
      </w:pPr>
      <w:r>
        <w:rPr/>
        <w:t>débat public avait lieu pendant la réflexion sur l’opportunité du projet. Certains arguments des</w:t>
      </w:r>
    </w:p>
    <w:p>
      <w:pPr>
        <w:pStyle w:val="Normal"/>
        <w:autoSpaceDE w:val="false"/>
        <w:rPr/>
      </w:pPr>
      <w:r>
        <w:rPr/>
        <w:t>riverains pourraient-ils remettre en cause l’opportunité ou sommes-nous dans une politique</w:t>
      </w:r>
    </w:p>
    <w:p>
      <w:pPr>
        <w:pStyle w:val="Normal"/>
        <w:autoSpaceDE w:val="false"/>
        <w:rPr/>
      </w:pPr>
      <w:r>
        <w:rPr/>
        <w:t>nationale, avec des décisions prises dans cet ordre, auquel cas nous sommes plus dans le domaine</w:t>
      </w:r>
    </w:p>
    <w:p>
      <w:pPr>
        <w:pStyle w:val="Normal"/>
        <w:autoSpaceDE w:val="false"/>
        <w:rPr/>
      </w:pPr>
      <w:r>
        <w:rPr/>
        <w:t>de l’information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ne peux pas répondre à votre question. Ce n’est pas moi qui vais pouvoir vous dire</w:t>
      </w:r>
    </w:p>
    <w:p>
      <w:pPr>
        <w:pStyle w:val="Normal"/>
        <w:autoSpaceDE w:val="false"/>
        <w:rPr/>
      </w:pPr>
      <w:r>
        <w:rPr/>
        <w:t xml:space="preserve">quels sont les arguments à mettre en avant. </w:t>
      </w:r>
      <w:r>
        <w:rPr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/>
        <w:t>Laissez-moi continuer ! Si des gens ont des arguments à faire valoir concernant ce projet et son</w:t>
      </w:r>
    </w:p>
    <w:p>
      <w:pPr>
        <w:pStyle w:val="Normal"/>
        <w:autoSpaceDE w:val="false"/>
        <w:rPr/>
      </w:pPr>
      <w:r>
        <w:rPr/>
        <w:t>opportunité, nous avons prévu le dispositif nécessaire pour que ces éléments puissent être mis en</w:t>
      </w:r>
    </w:p>
    <w:p>
      <w:pPr>
        <w:pStyle w:val="Normal"/>
        <w:autoSpaceDE w:val="false"/>
        <w:rPr/>
      </w:pPr>
      <w:r>
        <w:rPr/>
        <w:t>avant.</w:t>
      </w:r>
    </w:p>
    <w:p>
      <w:pPr>
        <w:pStyle w:val="Normal"/>
        <w:autoSpaceDE w:val="false"/>
        <w:rPr/>
      </w:pPr>
      <w:r>
        <w:rPr/>
        <w:t>Autre point que je tiens à vous indiquer, la décision définitive, si ce projet était décidé, de sa</w:t>
      </w:r>
    </w:p>
    <w:p>
      <w:pPr>
        <w:pStyle w:val="Normal"/>
        <w:autoSpaceDE w:val="false"/>
        <w:rPr/>
      </w:pPr>
      <w:r>
        <w:rPr/>
        <w:t>construction n’interviendrait pas avant le premier trimestre 2012, donc il y a encore matière, pour</w:t>
      </w:r>
    </w:p>
    <w:p>
      <w:pPr>
        <w:pStyle w:val="Normal"/>
        <w:autoSpaceDE w:val="false"/>
        <w:rPr/>
      </w:pPr>
      <w:r>
        <w:rPr/>
        <w:t>des gens qui le souhaitent, de faire valoir leur point de vue sur le suje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core quelques points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LUENGO</w:t>
      </w:r>
      <w:r>
        <w:rPr>
          <w:lang w:val="en-GB"/>
        </w:rPr>
        <w:t xml:space="preserve">.- </w:t>
      </w:r>
      <w:r>
        <w:rPr/>
        <w:t>Je suis un salarié prestataire du nucléaire qui n’est pas esclave. Les trois minutes</w:t>
      </w:r>
    </w:p>
    <w:p>
      <w:pPr>
        <w:pStyle w:val="Normal"/>
        <w:autoSpaceDE w:val="false"/>
        <w:rPr/>
      </w:pPr>
      <w:r>
        <w:rPr/>
        <w:t>qui me sont accordées, pour moi, sont un peu trop courtes.</w:t>
      </w:r>
    </w:p>
    <w:p>
      <w:pPr>
        <w:pStyle w:val="Normal"/>
        <w:autoSpaceDE w:val="false"/>
        <w:rPr/>
      </w:pPr>
      <w:r>
        <w:rPr/>
        <w:t>J’ai un petit rapport des médecins du travail qui explique un peu nos conditions de travail. Ce</w:t>
      </w:r>
    </w:p>
    <w:p>
      <w:pPr>
        <w:pStyle w:val="Normal"/>
        <w:autoSpaceDE w:val="false"/>
        <w:rPr/>
      </w:pPr>
      <w:r>
        <w:rPr/>
        <w:t>médecin du travail, trois jours après m’avoir fait ce courrier, a disparu de la circulation. J’ai d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/>
        <w:t>rapports de l’ASN qui disent un peu nos conditions de travail à l’intérieur, quand on est contaminé</w:t>
      </w:r>
    </w:p>
    <w:p>
      <w:pPr>
        <w:pStyle w:val="Normal"/>
        <w:autoSpaceDE w:val="false"/>
        <w:rPr/>
      </w:pPr>
      <w:r>
        <w:rPr/>
        <w:t>ou demande de pièces de rechange et qu’on n’arrive pas à les combler.</w:t>
      </w:r>
    </w:p>
    <w:p>
      <w:pPr>
        <w:pStyle w:val="Normal"/>
        <w:autoSpaceDE w:val="false"/>
        <w:rPr/>
      </w:pPr>
      <w:r>
        <w:rPr/>
        <w:t>Je vais vous faire simplement une petite lecture vite fait qui reflète un peu nos conditions de travail</w:t>
      </w:r>
    </w:p>
    <w:p>
      <w:pPr>
        <w:pStyle w:val="Normal"/>
        <w:autoSpaceDE w:val="false"/>
        <w:rPr/>
      </w:pPr>
      <w:r>
        <w:rPr/>
        <w:t>que j’ai résumées ce soir.</w:t>
      </w:r>
    </w:p>
    <w:p>
      <w:pPr>
        <w:pStyle w:val="Normal"/>
        <w:autoSpaceDE w:val="false"/>
        <w:rPr/>
      </w:pPr>
      <w:r>
        <w:rPr/>
        <w:t>Le nucléaire, pas plus que la bourse, ne respecte les frontières ! Allons-nous vers une pollution</w:t>
      </w:r>
    </w:p>
    <w:p>
      <w:pPr>
        <w:pStyle w:val="Normal"/>
        <w:autoSpaceDE w:val="false"/>
        <w:rPr/>
      </w:pPr>
      <w:r>
        <w:rPr/>
        <w:t>radioactive ? Sommes-nous prêts à déléguer toute la responsabilité de cette industrie à risque à ceux</w:t>
      </w:r>
    </w:p>
    <w:p>
      <w:pPr>
        <w:pStyle w:val="Normal"/>
        <w:autoSpaceDE w:val="false"/>
        <w:rPr/>
      </w:pPr>
      <w:r>
        <w:rPr/>
        <w:t>qui, aujourd’hui, mettent sécurité et rentabilité sur le même pied d’égalité ? Les barbelés autour des</w:t>
      </w:r>
    </w:p>
    <w:p>
      <w:pPr>
        <w:pStyle w:val="Normal"/>
        <w:autoSpaceDE w:val="false"/>
        <w:rPr/>
      </w:pPr>
      <w:r>
        <w:rPr/>
        <w:t>sites servent à cacher la misère humaine des regards indiscrets.</w:t>
      </w:r>
    </w:p>
    <w:p>
      <w:pPr>
        <w:pStyle w:val="Normal"/>
        <w:autoSpaceDE w:val="false"/>
        <w:rPr/>
      </w:pPr>
      <w:r>
        <w:rPr/>
        <w:t>Par le passé, les citoyens savaient qui leur fournissait l’énergie, on connaissait le travail des</w:t>
      </w:r>
    </w:p>
    <w:p>
      <w:pPr>
        <w:pStyle w:val="Normal"/>
        <w:autoSpaceDE w:val="false"/>
        <w:rPr/>
      </w:pPr>
      <w:r>
        <w:rPr/>
        <w:t>mineurs ; il faut que les citoyens le sachent, cette organisation de travail, de pouvoir et</w:t>
      </w:r>
    </w:p>
    <w:p>
      <w:pPr>
        <w:pStyle w:val="Normal"/>
        <w:autoSpaceDE w:val="false"/>
        <w:rPr/>
      </w:pPr>
      <w:r>
        <w:rPr/>
        <w:t>d’exploitation dont la vie, la mort, la dignité sont l’enjeu de ces prestataires.</w:t>
      </w:r>
    </w:p>
    <w:p>
      <w:pPr>
        <w:pStyle w:val="Normal"/>
        <w:autoSpaceDE w:val="false"/>
        <w:rPr/>
      </w:pPr>
      <w:r>
        <w:rPr/>
        <w:t>Le travailleur nucléaire n’existe même pas ; il ne peut dire sa souffrance ni aux antinucléaires, ni</w:t>
      </w:r>
    </w:p>
    <w:p>
      <w:pPr>
        <w:pStyle w:val="Normal"/>
        <w:autoSpaceDE w:val="false"/>
        <w:rPr/>
      </w:pPr>
      <w:r>
        <w:rPr/>
        <w:t>aux pro-nucléaires, ni aux citoyens. Désormais, en allumant l’interrupteur, peut-être que l’on verra</w:t>
      </w:r>
    </w:p>
    <w:p>
      <w:pPr>
        <w:pStyle w:val="Normal"/>
        <w:autoSpaceDE w:val="false"/>
        <w:rPr/>
      </w:pPr>
      <w:r>
        <w:rPr/>
        <w:t>nos visages un jour.</w:t>
      </w:r>
    </w:p>
    <w:p>
      <w:pPr>
        <w:pStyle w:val="Normal"/>
        <w:autoSpaceDE w:val="false"/>
        <w:rPr/>
      </w:pPr>
      <w:r>
        <w:rPr/>
        <w:t>Votre sûreté dépend de nous tous, ces invisibles que personne ne voit. Le fait de dénoncer ce qui se</w:t>
      </w:r>
    </w:p>
    <w:p>
      <w:pPr>
        <w:pStyle w:val="Normal"/>
        <w:autoSpaceDE w:val="false"/>
        <w:rPr/>
      </w:pPr>
      <w:r>
        <w:rPr/>
        <w:t>passe à l’intérieur évitera peut-être que cela pète un jour. L’État ne fait rien, alors même que</w:t>
      </w:r>
    </w:p>
    <w:p>
      <w:pPr>
        <w:pStyle w:val="Normal"/>
        <w:autoSpaceDE w:val="false"/>
        <w:rPr/>
      </w:pPr>
      <w:r>
        <w:rPr/>
        <w:t>Nicolas Sarkozy, à l’époque ministre de l’Industrie, s’était engagé sur une convention collective des</w:t>
      </w:r>
    </w:p>
    <w:p>
      <w:pPr>
        <w:pStyle w:val="Normal"/>
        <w:autoSpaceDE w:val="false"/>
        <w:rPr/>
      </w:pPr>
      <w:r>
        <w:rPr/>
        <w:t>salariés sous-traitants. On peut affirmer qu’en termes de réglementation et de droit du travail, on</w:t>
      </w:r>
    </w:p>
    <w:p>
      <w:pPr>
        <w:pStyle w:val="Normal"/>
        <w:autoSpaceDE w:val="false"/>
        <w:rPr/>
      </w:pPr>
      <w:r>
        <w:rPr/>
        <w:t>régresse fortement depuis la privatisation. Il y a une forte dégradation des conditions sociales, ce</w:t>
      </w:r>
    </w:p>
    <w:p>
      <w:pPr>
        <w:pStyle w:val="Normal"/>
        <w:autoSpaceDE w:val="false"/>
        <w:rPr/>
      </w:pPr>
      <w:r>
        <w:rPr/>
        <w:t>qui constitue le plus gros risque pour la sûreté et la concurrence va accentuer le phénomène.</w:t>
      </w:r>
    </w:p>
    <w:p>
      <w:pPr>
        <w:pStyle w:val="Normal"/>
        <w:autoSpaceDE w:val="false"/>
        <w:rPr/>
      </w:pPr>
      <w:r>
        <w:rPr/>
        <w:t>Lorsqu’on ouvre le débat sur le nucléaire civil, seuls les arguments techniques, économiques,</w:t>
      </w:r>
    </w:p>
    <w:p>
      <w:pPr>
        <w:pStyle w:val="Normal"/>
        <w:autoSpaceDE w:val="false"/>
        <w:rPr/>
      </w:pPr>
      <w:r>
        <w:rPr/>
        <w:t>scientifiques et, quelquefois, écologiques, sont pris en compte ; la question de ces prestataires est</w:t>
      </w:r>
    </w:p>
    <w:p>
      <w:pPr>
        <w:pStyle w:val="Normal"/>
        <w:autoSpaceDE w:val="false"/>
        <w:rPr/>
      </w:pPr>
      <w:r>
        <w:rPr/>
        <w:t>totalement absente.</w:t>
      </w:r>
    </w:p>
    <w:p>
      <w:pPr>
        <w:pStyle w:val="Normal"/>
        <w:autoSpaceDE w:val="false"/>
        <w:rPr/>
      </w:pPr>
      <w:r>
        <w:rPr/>
        <w:t>Le plus souvent, dans les doléances des salariés, c’est surtout l’obligation de travailler de plus en</w:t>
      </w:r>
    </w:p>
    <w:p>
      <w:pPr>
        <w:pStyle w:val="Normal"/>
        <w:autoSpaceDE w:val="false"/>
        <w:rPr/>
      </w:pPr>
      <w:r>
        <w:rPr/>
        <w:t>plus vite ; les mieux armés psychiquement pourront le supporter, mais les autres vivent avec un</w:t>
      </w:r>
    </w:p>
    <w:p>
      <w:pPr>
        <w:pStyle w:val="Normal"/>
        <w:autoSpaceDE w:val="false"/>
        <w:rPr/>
      </w:pPr>
      <w:r>
        <w:rPr/>
        <w:t>nœud dans le ventre, ce qui est contradictoire avec le mode de fonctionnement d’une centrale, où</w:t>
      </w:r>
    </w:p>
    <w:p>
      <w:pPr>
        <w:pStyle w:val="Normal"/>
        <w:autoSpaceDE w:val="false"/>
        <w:rPr/>
      </w:pPr>
      <w:r>
        <w:rPr/>
        <w:t>tout doit être programmé, le tout dans une contrainte de temps de plus en plus forte, et avoir la</w:t>
      </w:r>
    </w:p>
    <w:p>
      <w:pPr>
        <w:pStyle w:val="Normal"/>
        <w:autoSpaceDE w:val="false"/>
        <w:rPr/>
      </w:pPr>
      <w:r>
        <w:rPr/>
        <w:t>hantise de la sûreté nucléaire. Il y a toujours la représentation d’une industrie nucléaire sans faille ;</w:t>
      </w:r>
    </w:p>
    <w:p>
      <w:pPr>
        <w:pStyle w:val="Normal"/>
        <w:autoSpaceDE w:val="false"/>
        <w:rPr/>
      </w:pPr>
      <w:r>
        <w:rPr/>
        <w:t>on dit que l’accident ne se produira pas en France.</w:t>
      </w:r>
    </w:p>
    <w:p>
      <w:pPr>
        <w:pStyle w:val="Normal"/>
        <w:autoSpaceDE w:val="false"/>
        <w:rPr/>
      </w:pPr>
      <w:r>
        <w:rPr/>
        <w:t>Les agents EDF ont été privés du contrôle de la maintenance ; ils ont un sentiment d’avoir été</w:t>
      </w:r>
    </w:p>
    <w:p>
      <w:pPr>
        <w:pStyle w:val="Normal"/>
        <w:autoSpaceDE w:val="false"/>
        <w:rPr/>
      </w:pPr>
      <w:r>
        <w:rPr/>
        <w:t>trompés. Dans le nucléaire, on semble plus prompt à enrichir l’uranium que les relations humaines.</w:t>
      </w:r>
    </w:p>
    <w:p>
      <w:pPr>
        <w:pStyle w:val="Normal"/>
        <w:autoSpaceDE w:val="false"/>
        <w:rPr/>
      </w:pPr>
      <w:r>
        <w:rPr/>
        <w:t>Nous avons alerté 54 maires du Loiret, deux ont répondu, et aussi les groupes parlementaires pour</w:t>
      </w:r>
    </w:p>
    <w:p>
      <w:pPr>
        <w:pStyle w:val="Normal"/>
        <w:autoSpaceDE w:val="false"/>
        <w:rPr/>
      </w:pPr>
      <w:r>
        <w:rPr/>
        <w:t>les alerter sur les écarts et dérives dans les centrales. Le nucléaire nouvelle génération nécessite un</w:t>
      </w:r>
    </w:p>
    <w:p>
      <w:pPr>
        <w:pStyle w:val="Normal"/>
        <w:autoSpaceDE w:val="false"/>
        <w:rPr/>
      </w:pPr>
      <w:r>
        <w:rPr/>
        <w:t>grand débat public et avec le retour au public de l’énergie populaire. Ce choix illustre un débat de</w:t>
      </w:r>
    </w:p>
    <w:p>
      <w:pPr>
        <w:pStyle w:val="Normal"/>
        <w:autoSpaceDE w:val="false"/>
        <w:rPr/>
      </w:pPr>
      <w:r>
        <w:rPr/>
        <w:t>fond sur l’organisation industrielle. Qui sont les producteurs de cette industrie ? Les ingénieurs qui</w:t>
      </w:r>
    </w:p>
    <w:p>
      <w:pPr>
        <w:pStyle w:val="Normal"/>
        <w:autoSpaceDE w:val="false"/>
        <w:rPr/>
      </w:pPr>
      <w:r>
        <w:rPr/>
        <w:t>élaborent les modes de fonctionnement, les managers qui président l’organisation du travail humain,</w:t>
      </w:r>
    </w:p>
    <w:p>
      <w:pPr>
        <w:pStyle w:val="Normal"/>
        <w:autoSpaceDE w:val="false"/>
        <w:rPr/>
      </w:pPr>
      <w:r>
        <w:rPr/>
        <w:t>les agents de conduite qui ont la maîtrise du pilotage de l’activité du réacteur ou encore les</w:t>
      </w:r>
    </w:p>
    <w:p>
      <w:pPr>
        <w:pStyle w:val="Normal"/>
        <w:autoSpaceDE w:val="false"/>
        <w:rPr/>
      </w:pPr>
      <w:r>
        <w:rPr/>
        <w:t>prestataires qui, dans l’ombre, assurent la maintenance des installations et préviennent l’usure et la</w:t>
      </w:r>
    </w:p>
    <w:p>
      <w:pPr>
        <w:pStyle w:val="Normal"/>
        <w:autoSpaceDE w:val="false"/>
        <w:rPr/>
      </w:pPr>
      <w:r>
        <w:rPr/>
        <w:t>panne ? Pourquoi la maintenance des installations nucléaires est-elle assurée par des travailleurs</w:t>
      </w:r>
    </w:p>
    <w:p>
      <w:pPr>
        <w:pStyle w:val="Normal"/>
        <w:autoSpaceDE w:val="false"/>
        <w:rPr/>
      </w:pPr>
      <w:r>
        <w:rPr/>
        <w:t>« extérieurs », dont une partie est sous contrat temporaire ?</w:t>
      </w:r>
    </w:p>
    <w:p>
      <w:pPr>
        <w:pStyle w:val="Normal"/>
        <w:autoSpaceDE w:val="false"/>
        <w:rPr/>
      </w:pPr>
      <w:r>
        <w:rPr/>
        <w:t>Le nomadisme entre les sites qui entraîne une fatigue physique et une fragilisation psychologique en</w:t>
      </w:r>
    </w:p>
    <w:p>
      <w:pPr>
        <w:pStyle w:val="Normal"/>
        <w:autoSpaceDE w:val="false"/>
        <w:rPr/>
      </w:pPr>
      <w:r>
        <w:rPr/>
        <w:t>rapport avec l’absence de vie familiale régulière, le maillon faible de l’industrie nucléaire, l’ennemi</w:t>
      </w:r>
    </w:p>
    <w:p>
      <w:pPr>
        <w:pStyle w:val="Normal"/>
        <w:autoSpaceDE w:val="false"/>
        <w:rPr/>
      </w:pPr>
      <w:r>
        <w:rPr/>
        <w:t>de la sûreté.</w:t>
      </w:r>
    </w:p>
    <w:p>
      <w:pPr>
        <w:pStyle w:val="Normal"/>
        <w:autoSpaceDE w:val="false"/>
        <w:rPr/>
      </w:pPr>
      <w:r>
        <w:rPr/>
        <w:t>Entre le travailleur qui défend son droit au travail sans risque et l’employeur qui justifie la santé</w:t>
      </w:r>
    </w:p>
    <w:p>
      <w:pPr>
        <w:pStyle w:val="Normal"/>
        <w:autoSpaceDE w:val="false"/>
        <w:rPr/>
      </w:pPr>
      <w:r>
        <w:rPr/>
        <w:t>économique de son entreprise, le prestataire n’a pas de lieu d’expression dans l’espace public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/>
        <w:t>Comment analyser les conséquences sur la santé pour les travailleurs sous-traitants et sur la sûreté</w:t>
      </w:r>
    </w:p>
    <w:p>
      <w:pPr>
        <w:pStyle w:val="Normal"/>
        <w:autoSpaceDE w:val="false"/>
        <w:rPr/>
      </w:pPr>
      <w:r>
        <w:rPr/>
        <w:t>des installations nucléaires, donc la santé des populations qui vivent au voisinage des centrales ?</w:t>
      </w:r>
    </w:p>
    <w:p>
      <w:pPr>
        <w:pStyle w:val="Normal"/>
        <w:autoSpaceDE w:val="false"/>
        <w:rPr/>
      </w:pPr>
      <w:r>
        <w:rPr/>
        <w:t>Une étude épidémiologique menée auprès des travailleurs prestataires par des médecins du travail a</w:t>
      </w:r>
    </w:p>
    <w:p>
      <w:pPr>
        <w:pStyle w:val="Normal"/>
        <w:autoSpaceDE w:val="false"/>
        <w:rPr/>
      </w:pPr>
      <w:r>
        <w:rPr/>
        <w:t>permis d’identifier certaines constantes ; j’ai là ce rapport des médecins du travail. Ces travailleurs</w:t>
      </w:r>
    </w:p>
    <w:p>
      <w:pPr>
        <w:pStyle w:val="Normal"/>
        <w:autoSpaceDE w:val="false"/>
        <w:rPr/>
      </w:pPr>
      <w:r>
        <w:rPr/>
        <w:t>souffrent de troubles déclarés : infections digestives, troubles physiques, sommeil, fatigue mentale</w:t>
      </w:r>
    </w:p>
    <w:p>
      <w:pPr>
        <w:pStyle w:val="Normal"/>
        <w:autoSpaceDE w:val="false"/>
        <w:rPr/>
      </w:pPr>
      <w:r>
        <w:rPr/>
        <w:t>et nerveuse, etc. Le 13 juillet, j’ai fait une embolie pulmonaire sur la centrale de Saint-Laurent-des-</w:t>
      </w:r>
    </w:p>
    <w:p>
      <w:pPr>
        <w:pStyle w:val="Normal"/>
        <w:autoSpaceDE w:val="false"/>
        <w:rPr/>
      </w:pPr>
      <w:r>
        <w:rPr/>
        <w:t>Eaux. Personne aujourd’hui ne veut me reconnaître. Cela fait trois jours que j’ai arrêté de prendre</w:t>
      </w:r>
    </w:p>
    <w:p>
      <w:pPr>
        <w:pStyle w:val="Normal"/>
        <w:autoSpaceDE w:val="false"/>
        <w:rPr/>
      </w:pPr>
      <w:r>
        <w:rPr/>
        <w:t>les médicaments, parce que je n’en peux plus. Je dis que c’est à EDF de supporter cela. Ces</w:t>
      </w:r>
    </w:p>
    <w:p>
      <w:pPr>
        <w:pStyle w:val="Normal"/>
        <w:autoSpaceDE w:val="false"/>
        <w:rPr/>
      </w:pPr>
      <w:r>
        <w:rPr/>
        <w:t>médecins l’appellent la « gestion de l’emploi par la dose ». À long terme, ces salariés sont exposés à</w:t>
      </w:r>
    </w:p>
    <w:p>
      <w:pPr>
        <w:pStyle w:val="Normal"/>
        <w:autoSpaceDE w:val="false"/>
        <w:rPr/>
      </w:pPr>
      <w:r>
        <w:rPr/>
        <w:t>un risque pouvant entraîner des effets différés (leucémies, cancer).</w:t>
      </w:r>
    </w:p>
    <w:p>
      <w:pPr>
        <w:pStyle w:val="Normal"/>
        <w:autoSpaceDE w:val="false"/>
        <w:rPr/>
      </w:pPr>
      <w:r>
        <w:rPr/>
        <w:t>Notre parole n’est habituellement pas sollicitée. Je viens d’en faire les frais sur la centrale de</w:t>
      </w:r>
    </w:p>
    <w:p>
      <w:pPr>
        <w:pStyle w:val="Normal"/>
        <w:autoSpaceDE w:val="false"/>
        <w:rPr/>
      </w:pPr>
      <w:r>
        <w:rPr/>
        <w:t>Dampierre-en-Burly le 25 mars 2010, soit il y a deux jours, lors d’une réunion délégués EDF, où je</w:t>
      </w:r>
    </w:p>
    <w:p>
      <w:pPr>
        <w:pStyle w:val="Normal"/>
        <w:autoSpaceDE w:val="false"/>
        <w:rPr/>
      </w:pPr>
      <w:r>
        <w:rPr/>
        <w:t>suis un élu CGT DP. À EDF, depuis trois ans que je suis élu, aucune réponse aux questions des</w:t>
      </w:r>
    </w:p>
    <w:p>
      <w:pPr>
        <w:pStyle w:val="Normal"/>
        <w:autoSpaceDE w:val="false"/>
        <w:rPr/>
      </w:pPr>
      <w:r>
        <w:rPr/>
        <w:t>prestataires, toujours la même réponse : ces questions ne ressortent pas de notre organisation.</w:t>
      </w:r>
    </w:p>
    <w:p>
      <w:pPr>
        <w:pStyle w:val="Normal"/>
        <w:autoSpaceDE w:val="false"/>
        <w:rPr/>
      </w:pPr>
      <w:r>
        <w:rPr/>
        <w:t>La politique EDF, c’est l’argent. On pourrait faire un travail superbe si on avait les conditions.</w:t>
      </w:r>
    </w:p>
    <w:p>
      <w:pPr>
        <w:pStyle w:val="Normal"/>
        <w:autoSpaceDE w:val="false"/>
        <w:rPr/>
      </w:pPr>
      <w:r>
        <w:rPr/>
        <w:t>Plusieurs remontées de prestataires signalent que leur suivi ne se fait plus sur le terrain ; là, c’est le</w:t>
      </w:r>
    </w:p>
    <w:p>
      <w:pPr>
        <w:pStyle w:val="Normal"/>
        <w:autoSpaceDE w:val="false"/>
        <w:rPr/>
      </w:pPr>
      <w:r>
        <w:rPr/>
        <w:t>plus dramatique. C’est bien de sous-traiter, mais il faut garder le contrôle. Ont-ils aussi un manque</w:t>
      </w:r>
    </w:p>
    <w:p>
      <w:pPr>
        <w:pStyle w:val="Normal"/>
        <w:autoSpaceDE w:val="false"/>
        <w:rPr/>
      </w:pPr>
      <w:r>
        <w:rPr/>
        <w:t>de personnel ? Il faut courir partout ; alors on court et ce travail intérimaire. En tant que chargé de</w:t>
      </w:r>
    </w:p>
    <w:p>
      <w:pPr>
        <w:pStyle w:val="Normal"/>
        <w:autoSpaceDE w:val="false"/>
        <w:rPr/>
      </w:pPr>
      <w:r>
        <w:rPr/>
        <w:t>travaux, j’ai la responsabilité de ces intervenants et on m’en tiendra rigueur si ce personnel est</w:t>
      </w:r>
    </w:p>
    <w:p>
      <w:pPr>
        <w:pStyle w:val="Normal"/>
        <w:autoSpaceDE w:val="false"/>
        <w:rPr/>
      </w:pPr>
      <w:r>
        <w:rPr/>
        <w:t>contaminé, avec ce que cela comporte comme difficultés d’assurer les règles de radioprotection</w:t>
      </w:r>
    </w:p>
    <w:p>
      <w:pPr>
        <w:pStyle w:val="Normal"/>
        <w:autoSpaceDE w:val="false"/>
        <w:rPr/>
      </w:pPr>
      <w:r>
        <w:rPr/>
        <w:t>avec des travailleurs dont on ne connaît pas l’expérienc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pourriez-vous conclure ?</w:t>
      </w:r>
    </w:p>
    <w:p>
      <w:pPr>
        <w:pStyle w:val="Normal"/>
        <w:autoSpaceDE w:val="false"/>
        <w:rPr/>
      </w:pPr>
      <w:r>
        <w:rPr/>
        <w:t>Je comprends très bien la charge qui est la vôtre.</w:t>
      </w:r>
    </w:p>
    <w:p>
      <w:pPr>
        <w:pStyle w:val="Normal"/>
        <w:autoSpaceDE w:val="false"/>
        <w:rPr/>
      </w:pPr>
      <w:r>
        <w:rPr>
          <w:b/>
          <w:bCs/>
        </w:rPr>
        <w:t>M. LUENGO</w:t>
      </w:r>
      <w:r>
        <w:rPr/>
        <w:t>.- Je conclus, mais la fin est très importante ; il reste cinq ligne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Quelques secondes.</w:t>
      </w:r>
    </w:p>
    <w:p>
      <w:pPr>
        <w:pStyle w:val="Normal"/>
        <w:autoSpaceDE w:val="false"/>
        <w:rPr/>
      </w:pPr>
      <w:r>
        <w:rPr>
          <w:b/>
          <w:bCs/>
        </w:rPr>
        <w:t>M. LUENGO</w:t>
      </w:r>
      <w:r>
        <w:rPr/>
        <w:t>.- EDF transforme le rapport en une sorte de guerre entre travailleurs dont l’enjeu est</w:t>
      </w:r>
    </w:p>
    <w:p>
      <w:pPr>
        <w:pStyle w:val="Normal"/>
        <w:autoSpaceDE w:val="false"/>
        <w:rPr/>
      </w:pPr>
      <w:r>
        <w:rPr/>
        <w:t>la reconduction de notre emploi à travers les marchés accordés à nos entreprises. Vivant sous la</w:t>
      </w:r>
    </w:p>
    <w:p>
      <w:pPr>
        <w:pStyle w:val="Normal"/>
        <w:autoSpaceDE w:val="false"/>
        <w:rPr/>
      </w:pPr>
      <w:r>
        <w:rPr/>
        <w:t>menace de la perte de marché par nos entreprises, qui conduirait à une remise en cause de nos</w:t>
      </w:r>
    </w:p>
    <w:p>
      <w:pPr>
        <w:pStyle w:val="Normal"/>
        <w:autoSpaceDE w:val="false"/>
        <w:rPr/>
      </w:pPr>
      <w:r>
        <w:rPr/>
        <w:t>emplois, tout salarié d’entreprise intervenante est un travailleur dont la présence est provisoire et</w:t>
      </w:r>
    </w:p>
    <w:p>
      <w:pPr>
        <w:pStyle w:val="Normal"/>
        <w:autoSpaceDE w:val="false"/>
        <w:rPr/>
      </w:pPr>
      <w:r>
        <w:rPr/>
        <w:t>dans les conditions qu’il ne fait pas partie d’EDF.</w:t>
      </w:r>
    </w:p>
    <w:p>
      <w:pPr>
        <w:pStyle w:val="Normal"/>
        <w:autoSpaceDE w:val="false"/>
        <w:rPr/>
      </w:pPr>
      <w:r>
        <w:rPr/>
        <w:t>Chaque minute a un coût, chaque tâche est une urgence. Nous vivons sous la pression de ce coût, de</w:t>
      </w:r>
    </w:p>
    <w:p>
      <w:pPr>
        <w:pStyle w:val="Normal"/>
        <w:autoSpaceDE w:val="false"/>
        <w:rPr/>
      </w:pPr>
      <w:r>
        <w:rPr/>
        <w:t>cette urgence. EDF nous fait savoir chaque jour le coût de l’immobilisation de l’installation, avec la</w:t>
      </w:r>
    </w:p>
    <w:p>
      <w:pPr>
        <w:pStyle w:val="Normal"/>
        <w:autoSpaceDE w:val="false"/>
        <w:rPr/>
      </w:pPr>
      <w:r>
        <w:rPr/>
        <w:t>hantise du délai de retard par rapport aux échéances prévues du cahier des charges.</w:t>
      </w:r>
    </w:p>
    <w:p>
      <w:pPr>
        <w:pStyle w:val="Normal"/>
        <w:autoSpaceDE w:val="false"/>
        <w:rPr/>
      </w:pPr>
      <w:r>
        <w:rPr/>
        <w:t>Des horaires anarchiques : il nous arrive d’intervenir le matin, de partir l’après-midi, pour revenir le</w:t>
      </w:r>
    </w:p>
    <w:p>
      <w:pPr>
        <w:pStyle w:val="Normal"/>
        <w:autoSpaceDE w:val="false"/>
        <w:rPr/>
      </w:pPr>
      <w:r>
        <w:rPr/>
        <w:t>soir, entraînant pour nous une irrégularité des horaires de repos et de sommeil. Il faut une</w:t>
      </w:r>
    </w:p>
    <w:p>
      <w:pPr>
        <w:pStyle w:val="Normal"/>
        <w:autoSpaceDE w:val="false"/>
        <w:rPr/>
      </w:pPr>
      <w:r>
        <w:rPr/>
        <w:t>disponibilité permanente. Si on voulait appliquer textuellement tout ce qu’on nous demande et bien</w:t>
      </w:r>
    </w:p>
    <w:p>
      <w:pPr>
        <w:pStyle w:val="Normal"/>
        <w:autoSpaceDE w:val="false"/>
        <w:rPr/>
      </w:pPr>
      <w:r>
        <w:rPr/>
        <w:t>travailler, c’est impossible ; le temps est trop réduit. Certains dorment dans les vestiaires, sur des</w:t>
      </w:r>
    </w:p>
    <w:p>
      <w:pPr>
        <w:pStyle w:val="Normal"/>
        <w:autoSpaceDE w:val="false"/>
        <w:rPr/>
      </w:pPr>
      <w:r>
        <w:rPr/>
        <w:t>bancs, tellement ils ont des rythmes de travail importants et du fait d’avoir roulé la nuit pour être au</w:t>
      </w:r>
    </w:p>
    <w:p>
      <w:pPr>
        <w:pStyle w:val="Normal"/>
        <w:autoSpaceDE w:val="false"/>
        <w:rPr/>
      </w:pPr>
      <w:r>
        <w:rPr/>
        <w:t>travail dès 8 heures le matin. À tout moment, nous devenons les nomades du nucléaire, prêts à partir</w:t>
      </w:r>
    </w:p>
    <w:p>
      <w:pPr>
        <w:pStyle w:val="Normal"/>
        <w:autoSpaceDE w:val="false"/>
        <w:rPr/>
      </w:pPr>
      <w:r>
        <w:rPr/>
        <w:t>vers l’une ou l’autre centrale, souvent sans préavis, avec l’inquiétude des déplacements en voiture</w:t>
      </w:r>
    </w:p>
    <w:p>
      <w:pPr>
        <w:pStyle w:val="Normal"/>
        <w:autoSpaceDE w:val="false"/>
        <w:rPr/>
      </w:pPr>
      <w:r>
        <w:rPr/>
        <w:t>de nuit sur de longues distances.</w:t>
      </w:r>
    </w:p>
    <w:p>
      <w:pPr>
        <w:pStyle w:val="Normal"/>
        <w:autoSpaceDE w:val="false"/>
        <w:rPr/>
      </w:pPr>
      <w:r>
        <w:rPr/>
        <w:t>La sous-traitance a permis à EDF de rompre avec la logique de négociation salariale avec les</w:t>
      </w:r>
    </w:p>
    <w:p>
      <w:pPr>
        <w:pStyle w:val="Normal"/>
        <w:autoSpaceDE w:val="false"/>
        <w:rPr/>
      </w:pPr>
      <w:r>
        <w:rPr/>
        <w:t>organisations syndicale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/>
        <w:t>Sûreté nucléaire ? Pourquoi EDF n’a-t-elle pas choisi de s’appuyer sur l’expérience de ses agents,</w:t>
      </w:r>
    </w:p>
    <w:p>
      <w:pPr>
        <w:pStyle w:val="Normal"/>
        <w:autoSpaceDE w:val="false"/>
        <w:rPr/>
      </w:pPr>
      <w:r>
        <w:rPr/>
        <w:t>ce savoir-faire des mémoires des installations pour garantir la sûreté et la sécurité des travailleurs et</w:t>
      </w:r>
    </w:p>
    <w:p>
      <w:pPr>
        <w:pStyle w:val="Normal"/>
        <w:autoSpaceDE w:val="false"/>
        <w:rPr/>
      </w:pPr>
      <w:r>
        <w:rPr/>
        <w:t>de la population ? Pourquoi avoir fait le choix de sous-traiter la maintenance de cette industri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ucléaire ?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>.- Monsieur…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LUENGO</w:t>
      </w:r>
      <w:r>
        <w:rPr>
          <w:lang w:val="en-GB"/>
        </w:rPr>
        <w:t xml:space="preserve">.- </w:t>
      </w:r>
      <w:r>
        <w:rPr/>
        <w:t>Ce sont des questions que je vous pose !</w:t>
      </w:r>
    </w:p>
    <w:p>
      <w:pPr>
        <w:pStyle w:val="Normal"/>
        <w:autoSpaceDE w:val="false"/>
        <w:rPr/>
      </w:pPr>
      <w:r>
        <w:rPr/>
        <w:t>Dans tous les cas, celui qui engendre le risque, à savoir l’exploitant EDF SA, s’est donné les</w:t>
      </w:r>
    </w:p>
    <w:p>
      <w:pPr>
        <w:pStyle w:val="Normal"/>
        <w:autoSpaceDE w:val="false"/>
        <w:rPr/>
      </w:pPr>
      <w:r>
        <w:rPr/>
        <w:t>moyens, par cette organisation du travail, de ne pas avoir à en assumer les conséquences du point de</w:t>
      </w:r>
    </w:p>
    <w:p>
      <w:pPr>
        <w:pStyle w:val="Normal"/>
        <w:autoSpaceDE w:val="false"/>
        <w:rPr/>
      </w:pPr>
      <w:r>
        <w:rPr/>
        <w:t>vue de l’indemnisation professionnelle en accident du travail ou maladie. L’énergie nucléaire est</w:t>
      </w:r>
    </w:p>
    <w:p>
      <w:pPr>
        <w:pStyle w:val="Normal"/>
        <w:autoSpaceDE w:val="false"/>
        <w:rPr/>
      </w:pPr>
      <w:r>
        <w:rPr/>
        <w:t>porteuse de vie par l’électricité aujourd’hui indispensable à la vie et son renouvellement, mais</w:t>
      </w:r>
    </w:p>
    <w:p>
      <w:pPr>
        <w:pStyle w:val="Normal"/>
        <w:autoSpaceDE w:val="false"/>
        <w:rPr/>
      </w:pPr>
      <w:r>
        <w:rPr/>
        <w:t>porteuse de mort par le risque qu’elle comporte.</w:t>
      </w:r>
    </w:p>
    <w:p>
      <w:pPr>
        <w:pStyle w:val="Normal"/>
        <w:autoSpaceDE w:val="false"/>
        <w:rPr/>
      </w:pPr>
      <w:r>
        <w:rPr/>
        <w:t>L’engagement, pour nous, y est total, puisqu’il s’agit pour nous d’assumer au péril de notre santé et</w:t>
      </w:r>
    </w:p>
    <w:p>
      <w:pPr>
        <w:pStyle w:val="Normal"/>
        <w:autoSpaceDE w:val="false"/>
        <w:rPr/>
      </w:pPr>
      <w:r>
        <w:rPr/>
        <w:t>de nos vies la part du risque que comporte cette activité. L’industrie nucléaire va aborder la phase</w:t>
      </w:r>
    </w:p>
    <w:p>
      <w:pPr>
        <w:pStyle w:val="Normal"/>
        <w:autoSpaceDE w:val="false"/>
        <w:rPr/>
      </w:pPr>
      <w:r>
        <w:rPr/>
        <w:t>démantèlement de ces installations, la reconstruction via l’EPR et on recommencera sur le point de</w:t>
      </w:r>
    </w:p>
    <w:p>
      <w:pPr>
        <w:pStyle w:val="Normal"/>
        <w:autoSpaceDE w:val="false"/>
        <w:rPr/>
      </w:pPr>
      <w:r>
        <w:rPr/>
        <w:t>vue économique à ne pas aborder la question du travail de ces prestataires qui assureront, et jusqu’à</w:t>
      </w:r>
    </w:p>
    <w:p>
      <w:pPr>
        <w:pStyle w:val="Normal"/>
        <w:autoSpaceDE w:val="false"/>
        <w:rPr/>
      </w:pPr>
      <w:r>
        <w:rPr/>
        <w:t>quand, la protection des citoyens autrement que par la distribution des pilules d’iod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concluez, s’il vous plaît.</w:t>
      </w:r>
    </w:p>
    <w:p>
      <w:pPr>
        <w:pStyle w:val="Normal"/>
        <w:autoSpaceDE w:val="false"/>
        <w:rPr/>
      </w:pPr>
      <w:r>
        <w:rPr>
          <w:b/>
          <w:bCs/>
        </w:rPr>
        <w:t>M. LUENGO</w:t>
      </w:r>
      <w:r>
        <w:rPr/>
        <w:t>.- Pour finir, le nucléaire n’est pas une industrie comme les autres ; il ne peut y avoir</w:t>
      </w:r>
    </w:p>
    <w:p>
      <w:pPr>
        <w:pStyle w:val="Normal"/>
        <w:autoSpaceDE w:val="false"/>
        <w:rPr/>
      </w:pPr>
      <w:r>
        <w:rPr/>
        <w:t>de projet industriel sans projet social.</w:t>
      </w:r>
    </w:p>
    <w:p>
      <w:pPr>
        <w:pStyle w:val="Normal"/>
        <w:autoSpaceDE w:val="false"/>
        <w:rPr/>
      </w:pPr>
      <w:r>
        <w:rPr/>
        <w:t>Je suis citoyen avant tout et un prestataire qui a besoin de soutien de vous tous, élus, citoyens,</w:t>
      </w:r>
    </w:p>
    <w:p>
      <w:pPr>
        <w:pStyle w:val="Normal"/>
        <w:autoSpaceDE w:val="false"/>
        <w:rPr/>
      </w:pPr>
      <w:r>
        <w:rPr/>
        <w:t>associations, organisations syndicales, avant qu’il ne soit trop tard. Le SOS vous est lancé ; merci</w:t>
      </w:r>
    </w:p>
    <w:p>
      <w:pPr>
        <w:pStyle w:val="Normal"/>
        <w:autoSpaceDE w:val="false"/>
        <w:rPr/>
      </w:pPr>
      <w:r>
        <w:rPr/>
        <w:t>de nous avoir laissé la parole ! Je peux vous dire que si, vendredi, à la réunion qu’il va y avoir sur le</w:t>
      </w:r>
    </w:p>
    <w:p>
      <w:pPr>
        <w:pStyle w:val="Normal"/>
        <w:autoSpaceDE w:val="false"/>
        <w:rPr/>
      </w:pPr>
      <w:r>
        <w:rPr/>
        <w:t>site de Dampierre-en-Burly, on ne tient pas compte de mes questions, je déclenche une grève de la</w:t>
      </w:r>
    </w:p>
    <w:p>
      <w:pPr>
        <w:pStyle w:val="Normal"/>
        <w:autoSpaceDE w:val="false"/>
        <w:rPr/>
      </w:pPr>
      <w:r>
        <w:rPr/>
        <w:t xml:space="preserve">faim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ous ai laissé bien plus, et chacun a pu le constater, que le temps qui était imparti</w:t>
      </w:r>
    </w:p>
    <w:p>
      <w:pPr>
        <w:pStyle w:val="Normal"/>
        <w:autoSpaceDE w:val="false"/>
        <w:rPr/>
      </w:pPr>
      <w:r>
        <w:rPr/>
        <w:t>aux uns et aux autres, vu l’émotion qui était la vôtre.</w:t>
      </w:r>
    </w:p>
    <w:p>
      <w:pPr>
        <w:pStyle w:val="Normal"/>
        <w:autoSpaceDE w:val="false"/>
        <w:rPr/>
      </w:pPr>
      <w:r>
        <w:rPr/>
        <w:t>Je vous propose que les éléments que vous nous avez lus tellement vite qu’on ne les a pas forcément</w:t>
      </w:r>
    </w:p>
    <w:p>
      <w:pPr>
        <w:pStyle w:val="Normal"/>
        <w:autoSpaceDE w:val="false"/>
        <w:rPr/>
      </w:pPr>
      <w:r>
        <w:rPr/>
        <w:t>très bien tous saisis fassent l’objet d’un cahier d’acteur, de manière à ce que ce que vous venez de</w:t>
      </w:r>
    </w:p>
    <w:p>
      <w:pPr>
        <w:pStyle w:val="Normal"/>
        <w:autoSpaceDE w:val="false"/>
        <w:rPr/>
      </w:pPr>
      <w:r>
        <w:rPr/>
        <w:t>nous indiquer puisse être porté à la connaissance des uns et des autres.</w:t>
      </w:r>
    </w:p>
    <w:p>
      <w:pPr>
        <w:pStyle w:val="Normal"/>
        <w:autoSpaceDE w:val="false"/>
        <w:rPr/>
      </w:pPr>
      <w:r>
        <w:rPr/>
        <w:t>Encore une dernière intervention avant de passer la parole au maître d’ouvrage. Je propose que les</w:t>
      </w:r>
    </w:p>
    <w:p>
      <w:pPr>
        <w:pStyle w:val="Normal"/>
        <w:autoSpaceDE w:val="false"/>
        <w:rPr/>
      </w:pPr>
      <w:r>
        <w:rPr/>
        <w:t>autres questions qui concernent ce point soient traitées lors de la deuxième séance d’échanges avec</w:t>
      </w:r>
    </w:p>
    <w:p>
      <w:pPr>
        <w:pStyle w:val="Normal"/>
        <w:autoSpaceDE w:val="false"/>
        <w:rPr/>
      </w:pPr>
      <w:r>
        <w:rPr/>
        <w:t>la salle, s’il vous plaît.</w:t>
      </w:r>
    </w:p>
    <w:p>
      <w:pPr>
        <w:pStyle w:val="Normal"/>
        <w:autoSpaceDE w:val="false"/>
        <w:rPr/>
      </w:pPr>
      <w:r>
        <w:rPr>
          <w:b/>
          <w:bCs/>
        </w:rPr>
        <w:t>Une intervenante</w:t>
      </w:r>
      <w:r>
        <w:rPr/>
        <w:t>.- Qu’est-ce qu’un cahier d’acteur ?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>.- Monsieur ?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CORREA</w:t>
      </w:r>
      <w:r>
        <w:rPr>
          <w:lang w:val="en-GB"/>
        </w:rPr>
        <w:t xml:space="preserve">.- </w:t>
      </w:r>
      <w:r>
        <w:rPr/>
        <w:t>Répondre peut-être à la dame sur ce qu’est un cahier d’acteu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avez demandé la parole ; je suppose que c’était pour poser une question. Posez</w:t>
      </w:r>
    </w:p>
    <w:p>
      <w:pPr>
        <w:pStyle w:val="Normal"/>
        <w:autoSpaceDE w:val="false"/>
        <w:rPr/>
      </w:pPr>
      <w:r>
        <w:rPr/>
        <w:t>votre question et après je prendrai la parole pour répondre à la fois à votre question et à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’intervention de Madame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Très bien, Monsieur le Président. Alain Correa, du collectif « STOP-EPR, ni à</w:t>
      </w:r>
    </w:p>
    <w:p>
      <w:pPr>
        <w:pStyle w:val="Normal"/>
        <w:autoSpaceDE w:val="false"/>
        <w:rPr/>
      </w:pPr>
      <w:r>
        <w:rPr/>
        <w:t>Penly ni ailleurs ». Guillaume est intervenu tout à l’heure pour nous dire que ce débat n’avait pas</w:t>
      </w:r>
    </w:p>
    <w:p>
      <w:pPr>
        <w:pStyle w:val="Normal"/>
        <w:autoSpaceDE w:val="false"/>
        <w:rPr/>
      </w:pPr>
      <w:r>
        <w:rPr/>
        <w:t>lieu d’être mais je ne sais pas si vous avez bien saisi la nature du propos.</w:t>
      </w:r>
    </w:p>
    <w:p>
      <w:pPr>
        <w:pStyle w:val="Normal"/>
        <w:autoSpaceDE w:val="false"/>
        <w:rPr/>
      </w:pPr>
      <w:r>
        <w:rPr/>
        <w:t>EDF, lors de la consultation du réacteur de Flamanville… Le réacteur de Flamanville devait</w:t>
      </w:r>
    </w:p>
    <w:p>
      <w:pPr>
        <w:pStyle w:val="Normal"/>
        <w:autoSpaceDE w:val="false"/>
        <w:rPr/>
      </w:pPr>
      <w:r>
        <w:rPr/>
        <w:t>constituer une vitrine, un prototype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Correa, on parle de l’organisation du débat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Laissez-moi terminer !</w:t>
      </w:r>
    </w:p>
    <w:p>
      <w:pPr>
        <w:pStyle w:val="Normal"/>
        <w:autoSpaceDE w:val="false"/>
        <w:rPr/>
      </w:pPr>
      <w:r>
        <w:rPr/>
        <w:t>…</w:t>
      </w:r>
      <w:r>
        <w:rPr/>
        <w:t>dont on devait tirer les conclusions, les conséquences, le retour d’expérience, tant dans la</w:t>
      </w:r>
    </w:p>
    <w:p>
      <w:pPr>
        <w:pStyle w:val="Normal"/>
        <w:autoSpaceDE w:val="false"/>
        <w:rPr/>
      </w:pPr>
      <w:r>
        <w:rPr/>
        <w:t>construction que dans l’exploitation. Au terme de ces deux situations, il était possible d’envisager</w:t>
      </w:r>
    </w:p>
    <w:p>
      <w:pPr>
        <w:pStyle w:val="Normal"/>
        <w:autoSpaceDE w:val="false"/>
        <w:rPr/>
      </w:pPr>
      <w:r>
        <w:rPr/>
        <w:t>un débat public. Or, aujourd’hui, ce débat est organisé. Vous êtes tous et toutes conviés ici pour que</w:t>
      </w:r>
    </w:p>
    <w:p>
      <w:pPr>
        <w:pStyle w:val="Normal"/>
        <w:autoSpaceDE w:val="false"/>
        <w:rPr/>
      </w:pPr>
      <w:r>
        <w:rPr/>
        <w:t>l’on vous explique ce qu’est ce futur réacteur nucléaire, mais qu’en est-il dans les faits ?</w:t>
      </w:r>
    </w:p>
    <w:p>
      <w:pPr>
        <w:pStyle w:val="Normal"/>
        <w:autoSpaceDE w:val="false"/>
        <w:rPr/>
      </w:pPr>
      <w:r>
        <w:rPr/>
        <w:t>La construction de Flamanville est calamiteuse ; on en est au gros œuvre, il y a des problèmes</w:t>
      </w:r>
    </w:p>
    <w:p>
      <w:pPr>
        <w:pStyle w:val="Normal"/>
        <w:autoSpaceDE w:val="false"/>
        <w:rPr/>
      </w:pPr>
      <w:r>
        <w:rPr/>
        <w:t>terribles, le site est construit sur d’anciennes mines de fer qui génèrent des problèmes techniques et</w:t>
      </w:r>
    </w:p>
    <w:p>
      <w:pPr>
        <w:pStyle w:val="Normal"/>
        <w:autoSpaceDE w:val="false"/>
        <w:rPr/>
      </w:pPr>
      <w:r>
        <w:rPr/>
        <w:t>qui ne seront pas transposables ici à Penly. Déjà, l’embryon de retour de construction que l’on peut</w:t>
      </w:r>
    </w:p>
    <w:p>
      <w:pPr>
        <w:pStyle w:val="Normal"/>
        <w:autoSpaceDE w:val="false"/>
        <w:rPr/>
      </w:pPr>
      <w:r>
        <w:rPr/>
        <w:t>avoir ne sera pas transposable, donc cela ne sert à rien.</w:t>
      </w:r>
    </w:p>
    <w:p>
      <w:pPr>
        <w:pStyle w:val="Normal"/>
        <w:autoSpaceDE w:val="false"/>
        <w:rPr/>
      </w:pPr>
      <w:r>
        <w:rPr/>
        <w:t>Ensuite, sur l’exploitation du réacteur en elle-même, on n’aura pas de retour d’expérience avant</w:t>
      </w:r>
    </w:p>
    <w:p>
      <w:pPr>
        <w:pStyle w:val="Normal"/>
        <w:autoSpaceDE w:val="false"/>
        <w:rPr/>
      </w:pPr>
      <w:r>
        <w:rPr/>
        <w:t>plusieurs années. Nous convier ce soir à cette réunion de démocratie locale qui, certes, dans les très</w:t>
      </w:r>
    </w:p>
    <w:p>
      <w:pPr>
        <w:pStyle w:val="Normal"/>
        <w:autoSpaceDE w:val="false"/>
        <w:rPr/>
      </w:pPr>
      <w:r>
        <w:rPr/>
        <w:t>grandes lignes, semble très intéressante, n’a aucun sens. Ce débat n’a pas lieu d’être maintenant.</w:t>
      </w:r>
    </w:p>
    <w:p>
      <w:pPr>
        <w:pStyle w:val="Normal"/>
        <w:autoSpaceDE w:val="false"/>
        <w:rPr/>
      </w:pPr>
      <w:r>
        <w:rPr/>
        <w:t>Dans quatre ans, dans cinq ans, peut-être ; on aura le retour d’expérience de la construction de</w:t>
      </w:r>
    </w:p>
    <w:p>
      <w:pPr>
        <w:pStyle w:val="Normal"/>
        <w:autoSpaceDE w:val="false"/>
        <w:rPr/>
      </w:pPr>
      <w:r>
        <w:rPr/>
        <w:t>Flamanville, de l’exploitation du réacteur à pleine puissance pendant deux ou trois ans. Cela aura</w:t>
      </w:r>
    </w:p>
    <w:p>
      <w:pPr>
        <w:pStyle w:val="Normal"/>
        <w:autoSpaceDE w:val="false"/>
        <w:rPr/>
      </w:pPr>
      <w:r>
        <w:rPr/>
        <w:t>alors un sens. Vous aurez des connaissances techniques, les associations auront des connaissances</w:t>
      </w:r>
    </w:p>
    <w:p>
      <w:pPr>
        <w:pStyle w:val="Normal"/>
        <w:autoSpaceDE w:val="false"/>
        <w:rPr/>
      </w:pPr>
      <w:r>
        <w:rPr/>
        <w:t>techniques, vous pourrez statuer, nous pourrons statuer sur des faits techniques réalistes, tangibles,</w:t>
      </w:r>
    </w:p>
    <w:p>
      <w:pPr>
        <w:pStyle w:val="Normal"/>
        <w:autoSpaceDE w:val="false"/>
        <w:rPr/>
      </w:pPr>
      <w:r>
        <w:rPr/>
        <w:t>cadrés, étayés, qui signifient quelque chose.</w:t>
      </w:r>
    </w:p>
    <w:p>
      <w:pPr>
        <w:pStyle w:val="Normal"/>
        <w:autoSpaceDE w:val="false"/>
        <w:rPr/>
      </w:pPr>
      <w:r>
        <w:rPr/>
        <w:t>Aujourd’hui, on nous demande de statuer sur du vent !</w:t>
      </w:r>
    </w:p>
    <w:p>
      <w:pPr>
        <w:pStyle w:val="Normal"/>
        <w:autoSpaceDE w:val="false"/>
        <w:rPr/>
      </w:pPr>
      <w:r>
        <w:rPr/>
        <w:t>Monsieur le Président, ce débat, ce soir, même si vous êtes très attaché à cette démocratie locale</w:t>
      </w:r>
    </w:p>
    <w:p>
      <w:pPr>
        <w:pStyle w:val="Normal"/>
        <w:autoSpaceDE w:val="false"/>
        <w:rPr/>
      </w:pPr>
      <w:r>
        <w:rPr/>
        <w:t>participative, n’a aucun sens aujourd’hui. Retrouvons-nous dans cinq ans ! Là, d’accord, nous</w:t>
      </w:r>
    </w:p>
    <w:p>
      <w:pPr>
        <w:pStyle w:val="Normal"/>
        <w:autoSpaceDE w:val="false"/>
        <w:rPr/>
      </w:pPr>
      <w:r>
        <w:rPr/>
        <w:t>aurons des faits, nous pourrons statuer sur une réalité tangible, concrète. Pour l’instant, on nous</w:t>
      </w:r>
    </w:p>
    <w:p>
      <w:pPr>
        <w:pStyle w:val="Normal"/>
        <w:autoSpaceDE w:val="false"/>
        <w:rPr/>
      </w:pPr>
      <w:r>
        <w:rPr/>
        <w:t>demande de statuer sur du vent ; c’est un petit peu dommag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Correa, on a bien entendu votre point de vue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Il me reste encore 25 secondes, Monsieur le Président.</w:t>
      </w:r>
    </w:p>
    <w:p>
      <w:pPr>
        <w:pStyle w:val="Normal"/>
        <w:autoSpaceDE w:val="false"/>
        <w:rPr/>
      </w:pPr>
      <w:r>
        <w:rPr/>
        <w:t>À l’entrée, il vous est remis gratuitement cette documentation de l’ASN (Autorité de sûreté</w:t>
      </w:r>
    </w:p>
    <w:p>
      <w:pPr>
        <w:pStyle w:val="Normal"/>
        <w:autoSpaceDE w:val="false"/>
        <w:rPr/>
      </w:pPr>
      <w:r>
        <w:rPr>
          <w:lang w:val="en-GB"/>
        </w:rPr>
        <w:t xml:space="preserve">nucléaire) intitulée : « </w:t>
      </w:r>
      <w:r>
        <w:rPr>
          <w:i/>
          <w:iCs/>
          <w:lang w:val="en-GB"/>
        </w:rPr>
        <w:t>La gestion post-accidentelle d</w:t>
      </w:r>
      <w:r>
        <w:rPr>
          <w:rFonts w:cs="Times New Roman,Italic" w:ascii="Times New Roman,Italic" w:hAnsi="Times New Roman,Italic"/>
          <w:i/>
          <w:iCs/>
          <w:lang w:val="en-GB"/>
        </w:rPr>
        <w:t>’</w:t>
      </w:r>
      <w:r>
        <w:rPr>
          <w:i/>
          <w:iCs/>
          <w:lang w:val="en-GB"/>
        </w:rPr>
        <w:t xml:space="preserve">un accident nucléaire </w:t>
      </w:r>
      <w:r>
        <w:rPr>
          <w:lang w:val="en-GB"/>
        </w:rPr>
        <w:t>» ; vous en trouverez</w:t>
      </w:r>
    </w:p>
    <w:p>
      <w:pPr>
        <w:pStyle w:val="Normal"/>
        <w:autoSpaceDE w:val="false"/>
        <w:rPr/>
      </w:pPr>
      <w:r>
        <w:rPr/>
        <w:t>des exemplaires à tous les débats publics. Le collectif a fait une demande auprès de l’ASN et de la</w:t>
      </w:r>
    </w:p>
    <w:p>
      <w:pPr>
        <w:pStyle w:val="Normal"/>
        <w:autoSpaceDE w:val="false"/>
        <w:rPr/>
      </w:pPr>
      <w:r>
        <w:rPr/>
        <w:t>CPDP pour que ce document soit mis à votre disposition gratuitement.</w:t>
      </w:r>
    </w:p>
    <w:p>
      <w:pPr>
        <w:pStyle w:val="Normal"/>
        <w:autoSpaceDE w:val="false"/>
        <w:rPr/>
      </w:pPr>
      <w:r>
        <w:rPr/>
        <w:t>Que vous soyez pour ou contre le nucléaire, ce document explique ce qui se passera dans notre beau</w:t>
      </w:r>
    </w:p>
    <w:p>
      <w:pPr>
        <w:pStyle w:val="Normal"/>
        <w:autoSpaceDE w:val="false"/>
        <w:rPr/>
      </w:pPr>
      <w:r>
        <w:rPr/>
        <w:t>pays en cas d’accident nucléaire et ce qu’il est prévu de faire. Il est prévu de faire des recensements</w:t>
      </w:r>
    </w:p>
    <w:p>
      <w:pPr>
        <w:pStyle w:val="Normal"/>
        <w:autoSpaceDE w:val="false"/>
        <w:rPr/>
      </w:pPr>
      <w:r>
        <w:rPr/>
        <w:t>et de déplacer éventuellement les populations avec un retour hypothétique sur le lieu, donc chez</w:t>
      </w:r>
    </w:p>
    <w:p>
      <w:pPr>
        <w:pStyle w:val="Normal"/>
        <w:autoSpaceDE w:val="false"/>
        <w:rPr/>
      </w:pPr>
      <w:r>
        <w:rPr/>
        <w:t>vous.</w:t>
      </w:r>
    </w:p>
    <w:p>
      <w:pPr>
        <w:pStyle w:val="Normal"/>
        <w:autoSpaceDE w:val="false"/>
        <w:rPr/>
      </w:pPr>
      <w:r>
        <w:rPr/>
        <w:t>J’ai presque terminé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à, vous avez dépassé les trois minutes !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Prenez le temps de prendre connaissance de cette documentation, c’est très</w:t>
      </w:r>
    </w:p>
    <w:p>
      <w:pPr>
        <w:pStyle w:val="Normal"/>
        <w:autoSpaceDE w:val="false"/>
        <w:rPr/>
      </w:pPr>
      <w:r>
        <w:rPr/>
        <w:t>important, et méfiez-vous des soi-disant experts ; ce n’est pas forcément ce que vous pensez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/>
        <w:t xml:space="preserve">Merci à toutes et à tous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D’une part, nous avons pris tout à l’heure l’engagement que la première question qui</w:t>
      </w:r>
    </w:p>
    <w:p>
      <w:pPr>
        <w:pStyle w:val="Normal"/>
        <w:autoSpaceDE w:val="false"/>
        <w:rPr/>
      </w:pPr>
      <w:r>
        <w:rPr/>
        <w:t>serait posée à la suite des présentations du maître d’ouvrage et de M. Barbay et Madame Duhamel</w:t>
      </w:r>
    </w:p>
    <w:p>
      <w:pPr>
        <w:pStyle w:val="Normal"/>
        <w:autoSpaceDE w:val="false"/>
        <w:rPr/>
      </w:pPr>
      <w:r>
        <w:rPr/>
        <w:t>porte sur le retour d’expérience. Je tiens à vous signaler qu’une réunion spécifique qui doit se</w:t>
      </w:r>
    </w:p>
    <w:p>
      <w:pPr>
        <w:pStyle w:val="Normal"/>
        <w:autoSpaceDE w:val="false"/>
        <w:rPr/>
      </w:pPr>
      <w:r>
        <w:rPr/>
        <w:t>dérouler à Caen est prévue sur le retour d’expérience de Flamanville 3.</w:t>
      </w:r>
    </w:p>
    <w:p>
      <w:pPr>
        <w:pStyle w:val="Normal"/>
        <w:autoSpaceDE w:val="false"/>
        <w:rPr/>
      </w:pPr>
      <w:r>
        <w:rPr/>
        <w:t>Concernant les cahiers d’acteurs, ce sont des documents élaborés par des personnes morales, donc</w:t>
      </w:r>
    </w:p>
    <w:p>
      <w:pPr>
        <w:pStyle w:val="Normal"/>
        <w:autoSpaceDE w:val="false"/>
        <w:rPr/>
      </w:pPr>
      <w:r>
        <w:rPr/>
        <w:t>associations, organismes reconnus, d’une manière ou d’une autre, juridiquement – ce ne sont pas</w:t>
      </w:r>
    </w:p>
    <w:p>
      <w:pPr>
        <w:pStyle w:val="Normal"/>
        <w:autoSpaceDE w:val="false"/>
        <w:rPr/>
      </w:pPr>
      <w:r>
        <w:rPr/>
        <w:t>des individus, mais des personnes morales qui peuvent préparer ces éléments –, qui ont pour but de</w:t>
      </w:r>
    </w:p>
    <w:p>
      <w:pPr>
        <w:pStyle w:val="Normal"/>
        <w:autoSpaceDE w:val="false"/>
        <w:rPr/>
      </w:pPr>
      <w:r>
        <w:rPr/>
        <w:t>communiquer un point de vue.</w:t>
      </w:r>
    </w:p>
    <w:p>
      <w:pPr>
        <w:pStyle w:val="Normal"/>
        <w:autoSpaceDE w:val="false"/>
        <w:rPr/>
      </w:pPr>
      <w:r>
        <w:rPr/>
        <w:t>À partir du moment où un cahier d’acteur est réalisé, il ouvre la possibilité qu’il soit présenté par un</w:t>
      </w:r>
    </w:p>
    <w:p>
      <w:pPr>
        <w:pStyle w:val="Normal"/>
        <w:autoSpaceDE w:val="false"/>
        <w:rPr/>
      </w:pPr>
      <w:r>
        <w:rPr/>
        <w:t>expert mandaté éventuellement par l’organisme qui a préparé un cahier d’acteurs pour défendre ce</w:t>
      </w:r>
    </w:p>
    <w:p>
      <w:pPr>
        <w:pStyle w:val="Normal"/>
        <w:autoSpaceDE w:val="false"/>
        <w:rPr/>
      </w:pPr>
      <w:r>
        <w:rPr/>
        <w:t>point de vue. Le cahier d’acteur, c’est d’abord un exercice écrit qui présente un point de vue et,</w:t>
      </w:r>
    </w:p>
    <w:p>
      <w:pPr>
        <w:pStyle w:val="Normal"/>
        <w:autoSpaceDE w:val="false"/>
        <w:rPr/>
      </w:pPr>
      <w:r>
        <w:rPr/>
        <w:t>ensuite, la présentation qui est garantie à l’occasion d’une réunion publique. Vous trouverez sur le</w:t>
      </w:r>
    </w:p>
    <w:p>
      <w:pPr>
        <w:pStyle w:val="Normal"/>
        <w:autoSpaceDE w:val="false"/>
        <w:rPr/>
      </w:pPr>
      <w:r>
        <w:rPr/>
        <w:t>site le mode d’emploi pour réaliser un cahier d’acteur.</w:t>
      </w:r>
    </w:p>
    <w:p>
      <w:pPr>
        <w:pStyle w:val="Normal"/>
        <w:autoSpaceDE w:val="false"/>
        <w:rPr/>
      </w:pPr>
      <w:r>
        <w:rPr/>
        <w:t>Je vais maintenant me tourner vers le maître d’ouvrage, pour que vous puissiez présenter vousmêmes</w:t>
      </w:r>
    </w:p>
    <w:p>
      <w:pPr>
        <w:pStyle w:val="Normal"/>
        <w:autoSpaceDE w:val="false"/>
        <w:rPr/>
      </w:pPr>
      <w:r>
        <w:rPr/>
        <w:t>le projet tel que vous l’avez envisagé jusqu’à présent.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Merci, Monsieur le Président. Bonjour, Mesdames et Messieurs. Je m’appelle</w:t>
      </w:r>
    </w:p>
    <w:p>
      <w:pPr>
        <w:pStyle w:val="Normal"/>
        <w:autoSpaceDE w:val="false"/>
        <w:rPr/>
      </w:pPr>
      <w:r>
        <w:rPr/>
        <w:t>Bernard Salha, je suis le directeur de l’ingénierie nucléaire d’EDF, notamment en charge de la</w:t>
      </w:r>
    </w:p>
    <w:p>
      <w:pPr>
        <w:pStyle w:val="Normal"/>
        <w:autoSpaceDE w:val="false"/>
        <w:rPr/>
      </w:pPr>
      <w:r>
        <w:rPr/>
        <w:t>conception et de la construction des nouveaux réacteurs nucléaires d’EDF.</w:t>
      </w:r>
    </w:p>
    <w:p>
      <w:pPr>
        <w:pStyle w:val="Normal"/>
        <w:autoSpaceDE w:val="false"/>
        <w:rPr/>
      </w:pPr>
      <w:r>
        <w:rPr/>
        <w:t>Avec mes collègues Joseph Dupuis, qui est le directeur du projet, et Éric Neyme, qui est le directeur</w:t>
      </w:r>
    </w:p>
    <w:p>
      <w:pPr>
        <w:pStyle w:val="Normal"/>
        <w:autoSpaceDE w:val="false"/>
        <w:rPr/>
      </w:pPr>
      <w:r>
        <w:rPr/>
        <w:t>régional d’EDF en Normandie, nous sommes très honorés de venir présenter devant vous ce</w:t>
      </w:r>
    </w:p>
    <w:p>
      <w:pPr>
        <w:pStyle w:val="Normal"/>
        <w:autoSpaceDE w:val="false"/>
        <w:rPr/>
      </w:pPr>
      <w:r>
        <w:rPr/>
        <w:t>nouveau projet de centrale nucléaire EPR sur le site de Penly. Ce projet s’inscrit complètement dans</w:t>
      </w:r>
    </w:p>
    <w:p>
      <w:pPr>
        <w:pStyle w:val="Normal"/>
        <w:autoSpaceDE w:val="false"/>
        <w:rPr/>
      </w:pPr>
      <w:r>
        <w:rPr/>
        <w:t>le cadre de notre stratégie industrielle, en matière de développement d’une énergie disponible pour</w:t>
      </w:r>
    </w:p>
    <w:p>
      <w:pPr>
        <w:pStyle w:val="Normal"/>
        <w:autoSpaceDE w:val="false"/>
        <w:rPr/>
      </w:pPr>
      <w:r>
        <w:rPr/>
        <w:t>nos clients, non émettrice de CO</w:t>
      </w:r>
      <w:r>
        <w:rPr>
          <w:sz w:val="16"/>
          <w:szCs w:val="16"/>
        </w:rPr>
        <w:t xml:space="preserve">2 </w:t>
      </w:r>
      <w:r>
        <w:rPr/>
        <w:t>et compétitive.</w:t>
      </w:r>
    </w:p>
    <w:p>
      <w:pPr>
        <w:pStyle w:val="Normal"/>
        <w:autoSpaceDE w:val="false"/>
        <w:rPr/>
      </w:pPr>
      <w:r>
        <w:rPr/>
        <w:t>Ce débat qui s’ouvre aujourd’hui est le deuxième débat public portant sur la construction d’une</w:t>
      </w:r>
    </w:p>
    <w:p>
      <w:pPr>
        <w:pStyle w:val="Normal"/>
        <w:autoSpaceDE w:val="false"/>
        <w:rPr/>
      </w:pPr>
      <w:r>
        <w:rPr/>
        <w:t>centrale nucléaire en France. En octobre 2005, nous étions à la même place, dans une autre ville,</w:t>
      </w:r>
    </w:p>
    <w:p>
      <w:pPr>
        <w:pStyle w:val="Normal"/>
        <w:autoSpaceDE w:val="false"/>
        <w:rPr/>
      </w:pPr>
      <w:r>
        <w:rPr/>
        <w:t>bien sûr, pour le lancement du débat sur la construction de Flamanville 3. À présent, la construction</w:t>
      </w:r>
    </w:p>
    <w:p>
      <w:pPr>
        <w:pStyle w:val="Normal"/>
        <w:autoSpaceDE w:val="false"/>
        <w:rPr/>
      </w:pPr>
      <w:r>
        <w:rPr/>
        <w:t>de la centrale de Flamanville 3 est en cours, l’activité sur le chantier bat son plein et nous conforte</w:t>
      </w:r>
    </w:p>
    <w:p>
      <w:pPr>
        <w:pStyle w:val="Normal"/>
        <w:autoSpaceDE w:val="false"/>
        <w:rPr/>
      </w:pPr>
      <w:r>
        <w:rPr/>
        <w:t>dans la réussite de ce grand projet. Penly 3 s’inscrit pour nous dans la continuité industrielle de cette</w:t>
      </w:r>
    </w:p>
    <w:p>
      <w:pPr>
        <w:pStyle w:val="Normal"/>
        <w:autoSpaceDE w:val="false"/>
        <w:rPr/>
      </w:pPr>
      <w:r>
        <w:rPr/>
        <w:t>première expérience.</w:t>
      </w:r>
    </w:p>
    <w:p>
      <w:pPr>
        <w:pStyle w:val="Normal"/>
        <w:autoSpaceDE w:val="false"/>
        <w:rPr/>
      </w:pPr>
      <w:r>
        <w:rPr/>
        <w:t>Le débat public de Flamanville 3 nous avait amenés à prendre des engagements forts en matière</w:t>
      </w:r>
    </w:p>
    <w:p>
      <w:pPr>
        <w:pStyle w:val="Normal"/>
        <w:autoSpaceDE w:val="false"/>
        <w:rPr/>
      </w:pPr>
      <w:r>
        <w:rPr/>
        <w:t>d’ouverture et de transparence. Nous estimons les avoir tenus et sommes prêts à répondre à toutes</w:t>
      </w:r>
    </w:p>
    <w:p>
      <w:pPr>
        <w:pStyle w:val="Normal"/>
        <w:autoSpaceDE w:val="false"/>
        <w:rPr/>
      </w:pPr>
      <w:r>
        <w:rPr/>
        <w:t>les questions à ce propos. Nous avons beaucoup appris de cette expérience de rencontre avec le</w:t>
      </w:r>
    </w:p>
    <w:p>
      <w:pPr>
        <w:pStyle w:val="Normal"/>
        <w:autoSpaceDE w:val="false"/>
        <w:rPr/>
      </w:pPr>
      <w:r>
        <w:rPr>
          <w:lang w:val="en-GB"/>
        </w:rPr>
        <w:t xml:space="preserve">public autour d’un projet comme la construction d’une centrale nucléaire. </w:t>
      </w:r>
      <w:r>
        <w:rPr/>
        <w:t>Nous nous engageons à</w:t>
      </w:r>
    </w:p>
    <w:p>
      <w:pPr>
        <w:pStyle w:val="Normal"/>
        <w:autoSpaceDE w:val="false"/>
        <w:rPr/>
      </w:pPr>
      <w:r>
        <w:rPr/>
        <w:t>respecter les règles du débat, telles qu’elles ont été énoncées par la CNDP et rappelées par 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ésident Houi : transparence des informations, équivalence des contributions et principe</w:t>
      </w:r>
    </w:p>
    <w:p>
      <w:pPr>
        <w:pStyle w:val="Normal"/>
        <w:autoSpaceDE w:val="false"/>
        <w:rPr/>
      </w:pPr>
      <w:r>
        <w:rPr/>
        <w:t>d’argumentation des positions.</w:t>
      </w:r>
    </w:p>
    <w:p>
      <w:pPr>
        <w:pStyle w:val="Normal"/>
        <w:autoSpaceDE w:val="false"/>
        <w:rPr/>
      </w:pPr>
      <w:r>
        <w:rPr/>
        <w:t>EDF est aujourd’hui le maître d’ouvrage de ce projet. Vous savez cependant que si ce projet venait</w:t>
      </w:r>
    </w:p>
    <w:p>
      <w:pPr>
        <w:pStyle w:val="Normal"/>
        <w:autoSpaceDE w:val="false"/>
        <w:rPr/>
      </w:pPr>
      <w:r>
        <w:rPr/>
        <w:t>à être confirmé à l’issue du débat, nous associerions GDF Suez, Total et d’autres électriciens</w:t>
      </w:r>
    </w:p>
    <w:p>
      <w:pPr>
        <w:pStyle w:val="Normal"/>
        <w:autoSpaceDE w:val="false"/>
        <w:rPr/>
      </w:pPr>
      <w:r>
        <w:rPr/>
        <w:t>européens pour le mener à bien. Je peux vous assurer qu’EDF, avec ses futurs partenaires, aborde ce</w:t>
      </w:r>
    </w:p>
    <w:p>
      <w:pPr>
        <w:pStyle w:val="Normal"/>
        <w:autoSpaceDE w:val="false"/>
        <w:rPr/>
      </w:pPr>
      <w:r>
        <w:rPr/>
        <w:t>nouveau débat dans un esprit d’écoute et d’ouverture…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C’est faux !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… afin que toutes les parties puissent s’enrichir de nos échanges. Nous veillerons à</w:t>
      </w:r>
    </w:p>
    <w:p>
      <w:pPr>
        <w:pStyle w:val="Normal"/>
        <w:autoSpaceDE w:val="false"/>
        <w:rPr/>
      </w:pPr>
      <w:r>
        <w:rPr/>
        <w:t>être à la hauteur des attentes du public et des enjeux de nos projet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Enrichir l’actionnaire !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Je laisse la parole maintenant à Joseph Dupuis, qui est le directeur du projet Penly 3,</w:t>
      </w:r>
    </w:p>
    <w:p>
      <w:pPr>
        <w:pStyle w:val="Normal"/>
        <w:autoSpaceDE w:val="false"/>
        <w:rPr/>
      </w:pPr>
      <w:r>
        <w:rPr/>
        <w:t>pour qu’il vous en présente les grandes ligne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erci. Bonsoir à toutes et à tous. Joseph Dupuis, je suis le directeur du projet</w:t>
      </w:r>
    </w:p>
    <w:p>
      <w:pPr>
        <w:pStyle w:val="Normal"/>
        <w:autoSpaceDE w:val="false"/>
        <w:rPr/>
      </w:pPr>
      <w:r>
        <w:rPr/>
        <w:t>Penly 3 à EDF où j’ai fait toute ma carrière dans la conception et la construction des centrales</w:t>
      </w:r>
    </w:p>
    <w:p>
      <w:pPr>
        <w:pStyle w:val="Normal"/>
        <w:autoSpaceDE w:val="false"/>
        <w:rPr/>
      </w:pPr>
      <w:r>
        <w:rPr/>
        <w:t>nucléaires, mais aussi à gaz et à charbon.</w:t>
      </w:r>
    </w:p>
    <w:p>
      <w:pPr>
        <w:pStyle w:val="Normal"/>
        <w:autoSpaceDE w:val="false"/>
        <w:rPr/>
      </w:pPr>
      <w:r>
        <w:rPr/>
        <w:t xml:space="preserve">Je vais vous présenter notre projet en quelques minutes, en essayant de répondre aux questions, </w:t>
      </w:r>
      <w:r>
        <w:rPr>
          <w:i/>
          <w:iCs/>
        </w:rPr>
        <w:t>a</w:t>
      </w:r>
    </w:p>
    <w:p>
      <w:pPr>
        <w:pStyle w:val="Normal"/>
        <w:autoSpaceDE w:val="false"/>
        <w:rPr/>
      </w:pPr>
      <w:r>
        <w:rPr>
          <w:i/>
          <w:iCs/>
        </w:rPr>
        <w:t>priori</w:t>
      </w:r>
      <w:r>
        <w:rPr/>
        <w:t>, que vous devez vous poser, à savoir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pourquoi ce projet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pourquoi à Penly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quel impact, s’il est réalisé, il pourrait avoir sur le territoire ?</w:t>
      </w:r>
    </w:p>
    <w:p>
      <w:pPr>
        <w:pStyle w:val="Normal"/>
        <w:autoSpaceDE w:val="false"/>
        <w:rPr/>
      </w:pPr>
      <w:r>
        <w:rPr/>
        <w:t>D’abord, quelques mots sur le projet. Vous pouvez voir sur cette illustration que notre projet</w:t>
      </w:r>
    </w:p>
    <w:p>
      <w:pPr>
        <w:pStyle w:val="Normal"/>
        <w:autoSpaceDE w:val="false"/>
        <w:rPr/>
      </w:pPr>
      <w:r>
        <w:rPr/>
        <w:t>Penly 3 a un air de ressemblance avec les deux unités de production qui fonctionnent déjà sur le site</w:t>
      </w:r>
    </w:p>
    <w:p>
      <w:pPr>
        <w:pStyle w:val="Normal"/>
        <w:autoSpaceDE w:val="false"/>
        <w:rPr/>
      </w:pPr>
      <w:r>
        <w:rPr/>
        <w:t>depuis un peu plus de 20 ans et que l’on voit en arrière-plan. Cette nouvelle unité de production sera</w:t>
      </w:r>
    </w:p>
    <w:p>
      <w:pPr>
        <w:pStyle w:val="Normal"/>
        <w:autoSpaceDE w:val="false"/>
        <w:rPr/>
      </w:pPr>
      <w:r>
        <w:rPr/>
        <w:t>plus puissante, 1 650 mégawatts, à comparer aux 1 300 de chacune des deux premières. Elle utilise</w:t>
      </w:r>
    </w:p>
    <w:p>
      <w:pPr>
        <w:pStyle w:val="Normal"/>
        <w:autoSpaceDE w:val="false"/>
        <w:rPr/>
      </w:pPr>
      <w:r>
        <w:rPr/>
        <w:t>un nouveau type de réacteur que l’on appelle EPR, qui est l’abréviation anglaise pour réacteur à eau</w:t>
      </w:r>
    </w:p>
    <w:p>
      <w:pPr>
        <w:pStyle w:val="Normal"/>
        <w:autoSpaceDE w:val="false"/>
        <w:rPr/>
      </w:pPr>
      <w:r>
        <w:rPr/>
        <w:t>pressurisée européen.</w:t>
      </w:r>
    </w:p>
    <w:p>
      <w:pPr>
        <w:pStyle w:val="Normal"/>
        <w:autoSpaceDE w:val="false"/>
        <w:rPr/>
      </w:pPr>
      <w:r>
        <w:rPr/>
        <w:t>Le principe de ce réacteur est le même que celui des unités existantes. Simplement, il est plus</w:t>
      </w:r>
    </w:p>
    <w:p>
      <w:pPr>
        <w:pStyle w:val="Normal"/>
        <w:autoSpaceDE w:val="false"/>
        <w:rPr/>
      </w:pPr>
      <w:r>
        <w:rPr/>
        <w:t>performant et il y a notamment eu pas mal d’améliorations dans le domaine de la sûreté nucléaire. Il</w:t>
      </w:r>
    </w:p>
    <w:p>
      <w:pPr>
        <w:pStyle w:val="Normal"/>
        <w:autoSpaceDE w:val="false"/>
        <w:rPr/>
      </w:pPr>
      <w:r>
        <w:rPr/>
        <w:t>est prévu pour produire jusqu’à 13 milliards de kilowattheures par an ; c’est à peu près 2,5 % de la</w:t>
      </w:r>
    </w:p>
    <w:p>
      <w:pPr>
        <w:pStyle w:val="Normal"/>
        <w:autoSpaceDE w:val="false"/>
        <w:rPr/>
      </w:pPr>
      <w:r>
        <w:rPr/>
        <w:t>production française d’électricité et c’est un tiers de plus que chacune des unités de Penly 1 et 2.</w:t>
      </w:r>
    </w:p>
    <w:p>
      <w:pPr>
        <w:pStyle w:val="Normal"/>
        <w:autoSpaceDE w:val="false"/>
        <w:rPr/>
      </w:pPr>
      <w:r>
        <w:rPr/>
        <w:t>Le projet Penly 3, en fait, s’inscrit dans le droit fil de la politique énergétique française qui dit qu’il</w:t>
      </w:r>
    </w:p>
    <w:p>
      <w:pPr>
        <w:pStyle w:val="Normal"/>
        <w:autoSpaceDE w:val="false"/>
        <w:rPr/>
      </w:pPr>
      <w:r>
        <w:rPr/>
        <w:t>faut d’abord faire des économies d’énergie, puis développer le plus possible la production à partir</w:t>
      </w:r>
    </w:p>
    <w:p>
      <w:pPr>
        <w:pStyle w:val="Normal"/>
        <w:autoSpaceDE w:val="false"/>
        <w:rPr/>
      </w:pPr>
      <w:r>
        <w:rPr/>
        <w:t>d’énergies renouvelables et qu’enfin, pour assurer l’équilibre entre production et consommation, il</w:t>
      </w:r>
    </w:p>
    <w:p>
      <w:pPr>
        <w:pStyle w:val="Normal"/>
        <w:autoSpaceDE w:val="false"/>
        <w:rPr/>
      </w:pPr>
      <w:r>
        <w:rPr/>
        <w:t>faut recourir à d’autres moyens, en priorité, peu émetteurs de gaz à effet de serre, le nucléaire.</w:t>
      </w:r>
    </w:p>
    <w:p>
      <w:pPr>
        <w:pStyle w:val="Normal"/>
        <w:autoSpaceDE w:val="false"/>
        <w:rPr/>
      </w:pPr>
      <w:r>
        <w:rPr/>
        <w:t>À la suite du Grenelle de l’environnement, l’État a effectivement lancé un très grand programme</w:t>
      </w:r>
    </w:p>
    <w:p>
      <w:pPr>
        <w:pStyle w:val="Normal"/>
        <w:autoSpaceDE w:val="false"/>
        <w:rPr/>
      </w:pPr>
      <w:r>
        <w:rPr/>
        <w:t>d’économie d’énergie, pour le développement des énergies renouvelables, pour produire de</w:t>
      </w:r>
    </w:p>
    <w:p>
      <w:pPr>
        <w:pStyle w:val="Normal"/>
        <w:autoSpaceDE w:val="false"/>
        <w:rPr/>
      </w:pPr>
      <w:r>
        <w:rPr/>
        <w:t>l’électricité à partir, par exemple, d’éolien et de solaire. Ce programme est considéré comme très</w:t>
      </w:r>
    </w:p>
    <w:p>
      <w:pPr>
        <w:pStyle w:val="Normal"/>
        <w:autoSpaceDE w:val="false"/>
        <w:rPr/>
      </w:pPr>
      <w:r>
        <w:rPr/>
        <w:t>ambitieux et atteindre ces objectifs est en soi un véritable défi, mais il est probable que cela ne</w:t>
      </w:r>
    </w:p>
    <w:p>
      <w:pPr>
        <w:pStyle w:val="Normal"/>
        <w:autoSpaceDE w:val="false"/>
        <w:rPr/>
      </w:pPr>
      <w:r>
        <w:rPr/>
        <w:t>suffise pas pour boucler l’équilibre production/consommation. C’est pourquoi l’État a prévu aussi,</w:t>
      </w:r>
    </w:p>
    <w:p>
      <w:pPr>
        <w:pStyle w:val="Normal"/>
        <w:autoSpaceDE w:val="false"/>
        <w:rPr/>
      </w:pPr>
      <w:r>
        <w:rPr/>
        <w:t>en complément, de recourir à d’autres moyens de production, en particulier du nucléaire. L’équation</w:t>
      </w:r>
    </w:p>
    <w:p>
      <w:pPr>
        <w:pStyle w:val="Normal"/>
        <w:autoSpaceDE w:val="false"/>
        <w:rPr/>
      </w:pPr>
      <w:r>
        <w:rPr/>
        <w:t>n’est donc pas : nucléaire ou économie d’énergie ou énergies renouvelables, mais : nucléaire et</w:t>
      </w:r>
    </w:p>
    <w:p>
      <w:pPr>
        <w:pStyle w:val="Normal"/>
        <w:autoSpaceDE w:val="false"/>
        <w:rPr/>
      </w:pPr>
      <w:r>
        <w:rPr/>
        <w:t>économie d’énergie et énergies renouvelables.</w:t>
      </w:r>
    </w:p>
    <w:p>
      <w:pPr>
        <w:pStyle w:val="Normal"/>
        <w:autoSpaceDE w:val="false"/>
        <w:rPr/>
      </w:pPr>
      <w:r>
        <w:rPr/>
        <w:t>Pourquoi voulons-nous faire ce projet, nous, électriciens ? Concrètement, en 2008-2009, les</w:t>
      </w:r>
    </w:p>
    <w:p>
      <w:pPr>
        <w:pStyle w:val="Normal"/>
        <w:autoSpaceDE w:val="false"/>
        <w:rPr/>
      </w:pPr>
      <w:r>
        <w:rPr/>
        <w:t>pouvoirs publics ont identifié le besoin d’une nouvelle unité de production de type EPR et l’ont</w:t>
      </w:r>
    </w:p>
    <w:p>
      <w:pPr>
        <w:pStyle w:val="Normal"/>
        <w:autoSpaceDE w:val="false"/>
        <w:rPr/>
      </w:pPr>
      <w:r>
        <w:rPr/>
        <w:t>précisé dans ce qu’on appelle « la programmation pluriannuelle des investissements pour les</w:t>
      </w:r>
    </w:p>
    <w:p>
      <w:pPr>
        <w:pStyle w:val="Normal"/>
        <w:autoSpaceDE w:val="false"/>
        <w:rPr/>
      </w:pPr>
      <w:r>
        <w:rPr/>
        <w:t>moyens de production d’électricité », avec un horizon de mise en service 2017.</w:t>
      </w:r>
    </w:p>
    <w:p>
      <w:pPr>
        <w:pStyle w:val="Normal"/>
        <w:autoSpaceDE w:val="false"/>
        <w:rPr/>
      </w:pPr>
      <w:r>
        <w:rPr/>
        <w:t>Suite à cela, EDF et ses partenaires ont manifesté leur intérêt pour ce projet, parce que nos clients</w:t>
      </w:r>
    </w:p>
    <w:p>
      <w:pPr>
        <w:pStyle w:val="Normal"/>
        <w:autoSpaceDE w:val="false"/>
        <w:rPr/>
      </w:pPr>
      <w:r>
        <w:rPr/>
        <w:t>ont besoin d’une électricité compétitive et parce que nous voulons la produire avec des moyens peu</w:t>
      </w:r>
    </w:p>
    <w:p>
      <w:pPr>
        <w:pStyle w:val="Normal"/>
        <w:autoSpaceDE w:val="false"/>
        <w:rPr/>
      </w:pPr>
      <w:r>
        <w:rPr/>
        <w:t>émetteurs de gaz à effet de serre.</w:t>
      </w:r>
    </w:p>
    <w:p>
      <w:pPr>
        <w:pStyle w:val="Normal"/>
        <w:autoSpaceDE w:val="false"/>
        <w:rPr/>
      </w:pPr>
      <w:r>
        <w:rPr/>
        <w:t>Vous pouvez voir sur le schéma en bas à gauche que le nucléaire se place très bien en termes</w:t>
      </w:r>
    </w:p>
    <w:p>
      <w:pPr>
        <w:pStyle w:val="Normal"/>
        <w:autoSpaceDE w:val="false"/>
        <w:rPr/>
      </w:pPr>
      <w:r>
        <w:rPr/>
        <w:t>d’émissions de gaz à effet de serre, avec 4 grammes de CO</w:t>
      </w:r>
      <w:r>
        <w:rPr>
          <w:sz w:val="16"/>
          <w:szCs w:val="16"/>
        </w:rPr>
        <w:t xml:space="preserve">2 </w:t>
      </w:r>
      <w:r>
        <w:rPr/>
        <w:t>par kilowattheure produit quand les</w:t>
      </w:r>
    </w:p>
    <w:p>
      <w:pPr>
        <w:pStyle w:val="Normal"/>
        <w:autoSpaceDE w:val="false"/>
        <w:rPr/>
      </w:pPr>
      <w:r>
        <w:rPr/>
        <w:t>centrales à gaz sont au-dessus de 400 et les centrales à charbon au-dessus de 800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/>
        <w:t>Autre avantage de Penly 3 : son coût de production, que vous voyez sur le diagramme de droite,</w:t>
      </w:r>
    </w:p>
    <w:p>
      <w:pPr>
        <w:pStyle w:val="Normal"/>
        <w:autoSpaceDE w:val="false"/>
        <w:rPr/>
      </w:pPr>
      <w:r>
        <w:rPr/>
        <w:t>entre 55 et 60 euros par mégawattheure, à comparer aux 70 à 100 euros par mégawattheure pour les</w:t>
      </w:r>
    </w:p>
    <w:p>
      <w:pPr>
        <w:pStyle w:val="Normal"/>
        <w:autoSpaceDE w:val="false"/>
        <w:rPr/>
      </w:pPr>
      <w:r>
        <w:rPr/>
        <w:t>centrales à gaz et charbon, en fonction du prix des combustibles.</w:t>
      </w:r>
    </w:p>
    <w:p>
      <w:pPr>
        <w:pStyle w:val="Normal"/>
        <w:autoSpaceDE w:val="false"/>
        <w:rPr/>
      </w:pPr>
      <w:r>
        <w:rPr/>
        <w:t>Pourquoi avons-nous choisi le site de Penly ? En fait, ce site présente un certain nombre</w:t>
      </w:r>
    </w:p>
    <w:p>
      <w:pPr>
        <w:pStyle w:val="Normal"/>
        <w:autoSpaceDE w:val="false"/>
        <w:rPr/>
      </w:pPr>
      <w:r>
        <w:rPr/>
        <w:t>d’avantages, au premier rang desquels je citerai le fait qu’EDF est déjà propriétaire des terrains</w:t>
      </w:r>
    </w:p>
    <w:p>
      <w:pPr>
        <w:pStyle w:val="Normal"/>
        <w:autoSpaceDE w:val="false"/>
        <w:rPr/>
      </w:pPr>
      <w:r>
        <w:rPr/>
        <w:t>nécessaires à la construction du réacteur. Ensuite, vous pouvez le voir sur la photo, le site avait été</w:t>
      </w:r>
    </w:p>
    <w:p>
      <w:pPr>
        <w:pStyle w:val="Normal"/>
        <w:autoSpaceDE w:val="false"/>
        <w:rPr/>
      </w:pPr>
      <w:r>
        <w:rPr/>
        <w:t>préparé dans les années quatre-vingts - quatre-vingt-dix pour accueillir jusqu’à quatre unités de</w:t>
      </w:r>
    </w:p>
    <w:p>
      <w:pPr>
        <w:pStyle w:val="Normal"/>
        <w:autoSpaceDE w:val="false"/>
        <w:rPr/>
      </w:pPr>
      <w:r>
        <w:rPr/>
        <w:t>production, donc les terrassements pour accueillir Penly 3 seront minimes. Ce type de centrale qui</w:t>
      </w:r>
    </w:p>
    <w:p>
      <w:pPr>
        <w:pStyle w:val="Normal"/>
        <w:autoSpaceDE w:val="false"/>
        <w:rPr/>
      </w:pPr>
      <w:r>
        <w:rPr/>
        <w:t>transforme la chaleur en électricité a besoin d’une importante capacité de refroidissement et la</w:t>
      </w:r>
    </w:p>
    <w:p>
      <w:pPr>
        <w:pStyle w:val="Normal"/>
        <w:autoSpaceDE w:val="false"/>
        <w:rPr/>
      </w:pPr>
      <w:r>
        <w:rPr/>
        <w:t>Manche et ses courants de marée offrent les meilleures conditions possibles.</w:t>
      </w:r>
    </w:p>
    <w:p>
      <w:pPr>
        <w:pStyle w:val="Normal"/>
        <w:autoSpaceDE w:val="false"/>
        <w:rPr/>
      </w:pPr>
      <w:r>
        <w:rPr/>
        <w:t>Enfin, et c’est très important pour nous, beaucoup d’acteurs haut-normands ont souhaité accueillir</w:t>
      </w:r>
    </w:p>
    <w:p>
      <w:pPr>
        <w:pStyle w:val="Normal"/>
        <w:autoSpaceDE w:val="false"/>
        <w:rPr/>
      </w:pPr>
      <w:r>
        <w:rPr/>
        <w:t>ce projet. Notre projet s’inscrit dans l’existant. Si la construction est décidée à l’issue du débat</w:t>
      </w:r>
    </w:p>
    <w:p>
      <w:pPr>
        <w:pStyle w:val="Normal"/>
        <w:autoSpaceDE w:val="false"/>
        <w:rPr/>
      </w:pPr>
      <w:r>
        <w:rPr/>
        <w:t>public, nous réutiliserons les infrastructures existantes, à commencer par les routes d’accès au site,</w:t>
      </w:r>
    </w:p>
    <w:p>
      <w:pPr>
        <w:pStyle w:val="Normal"/>
        <w:autoSpaceDE w:val="false"/>
        <w:rPr/>
      </w:pPr>
      <w:r>
        <w:rPr/>
        <w:t>la voie ferrée qui le dessert, les lignes à très haute tension qui permettent d’évacuer l’énergie et le</w:t>
      </w:r>
    </w:p>
    <w:p>
      <w:pPr>
        <w:pStyle w:val="Normal"/>
        <w:autoSpaceDE w:val="false"/>
        <w:rPr/>
      </w:pPr>
      <w:r>
        <w:rPr/>
        <w:t>canal qui permet d’amener l’eau devant la centrale. Cela permettra de minimiser les impacts</w:t>
      </w:r>
    </w:p>
    <w:p>
      <w:pPr>
        <w:pStyle w:val="Normal"/>
        <w:autoSpaceDE w:val="false"/>
        <w:rPr/>
      </w:pPr>
      <w:r>
        <w:rPr/>
        <w:t>pendant la construction. L’exploitation se fera avec les mêmes règles et la même rigueur que pour</w:t>
      </w:r>
    </w:p>
    <w:p>
      <w:pPr>
        <w:pStyle w:val="Normal"/>
        <w:autoSpaceDE w:val="false"/>
        <w:rPr/>
      </w:pPr>
      <w:r>
        <w:rPr/>
        <w:t>les unités existantes.</w:t>
      </w:r>
    </w:p>
    <w:p>
      <w:pPr>
        <w:pStyle w:val="Normal"/>
        <w:autoSpaceDE w:val="false"/>
        <w:rPr/>
      </w:pPr>
      <w:r>
        <w:rPr/>
        <w:t>Les rejets des trois unités resteront très largement inférieurs aux limites réglementaires. Les</w:t>
      </w:r>
    </w:p>
    <w:p>
      <w:pPr>
        <w:pStyle w:val="Normal"/>
        <w:autoSpaceDE w:val="false"/>
        <w:rPr/>
      </w:pPr>
      <w:r>
        <w:rPr/>
        <w:t>premières évaluations que nous avons faites de l’impact cumulé des trois unités montrent qu’ils</w:t>
      </w:r>
    </w:p>
    <w:p>
      <w:pPr>
        <w:pStyle w:val="Normal"/>
        <w:autoSpaceDE w:val="false"/>
        <w:rPr/>
      </w:pPr>
      <w:r>
        <w:rPr/>
        <w:t>devraient rester très largement inférieurs, au moins 50 fois inférieurs, à l’impact de la radioactivité</w:t>
      </w:r>
    </w:p>
    <w:p>
      <w:pPr>
        <w:pStyle w:val="Normal"/>
        <w:autoSpaceDE w:val="false"/>
        <w:rPr/>
      </w:pPr>
      <w:r>
        <w:rPr/>
        <w:t>naturelle.</w:t>
      </w:r>
    </w:p>
    <w:p>
      <w:pPr>
        <w:pStyle w:val="Normal"/>
        <w:autoSpaceDE w:val="false"/>
        <w:rPr/>
      </w:pPr>
      <w:r>
        <w:rPr/>
        <w:t>Enfin, un chantier de centrale nucléaire est un chantier de très grande ampleur qui a un impact très</w:t>
      </w:r>
    </w:p>
    <w:p>
      <w:pPr>
        <w:pStyle w:val="Normal"/>
        <w:autoSpaceDE w:val="false"/>
        <w:rPr/>
      </w:pPr>
      <w:r>
        <w:rPr/>
        <w:t>fort sur la vie économique du territoire. Si on se base sur notre expérience de Flamanville, dans le</w:t>
      </w:r>
    </w:p>
    <w:p>
      <w:pPr>
        <w:pStyle w:val="Normal"/>
        <w:autoSpaceDE w:val="false"/>
        <w:rPr/>
      </w:pPr>
      <w:r>
        <w:rPr/>
        <w:t>Cotentin, où nous construisons une unité similaire, un tel chantier dure à peu près sept ans et, à la</w:t>
      </w:r>
    </w:p>
    <w:p>
      <w:pPr>
        <w:pStyle w:val="Normal"/>
        <w:autoSpaceDE w:val="false"/>
        <w:rPr/>
      </w:pPr>
      <w:r>
        <w:rPr/>
        <w:t>pointe de l’activité, occupe jusqu’à 3 000 personnes. Bien évidemment, ce n’est pas dès le début du</w:t>
      </w:r>
    </w:p>
    <w:p>
      <w:pPr>
        <w:pStyle w:val="Normal"/>
        <w:autoSpaceDE w:val="false"/>
        <w:rPr/>
      </w:pPr>
      <w:r>
        <w:rPr/>
        <w:t>chantier, c’est au bout de deux ou trois ans qu’on arrive à ce maximum. Petit à petit, quand on</w:t>
      </w:r>
    </w:p>
    <w:p>
      <w:pPr>
        <w:pStyle w:val="Normal"/>
        <w:autoSpaceDE w:val="false"/>
        <w:rPr/>
      </w:pPr>
      <w:r>
        <w:rPr/>
        <w:t>arrive à la mise en exploitation, le personnel sur place redescend et, pendant la période</w:t>
      </w:r>
    </w:p>
    <w:p>
      <w:pPr>
        <w:pStyle w:val="Normal"/>
        <w:autoSpaceDE w:val="false"/>
        <w:rPr/>
      </w:pPr>
      <w:r>
        <w:rPr/>
        <w:t>d’exploitation, qui devrait durer 60 ans, on aura, sur place, 400 personnes pour l’exploiter, 300 pour</w:t>
      </w:r>
    </w:p>
    <w:p>
      <w:pPr>
        <w:pStyle w:val="Normal"/>
        <w:autoSpaceDE w:val="false"/>
        <w:rPr/>
      </w:pPr>
      <w:r>
        <w:rPr/>
        <w:t>l’exploitation elle-même et une centaine de personnes d’entreprises supports.</w:t>
      </w:r>
    </w:p>
    <w:p>
      <w:pPr>
        <w:pStyle w:val="Normal"/>
        <w:autoSpaceDE w:val="false"/>
        <w:rPr/>
      </w:pPr>
      <w:r>
        <w:rPr/>
        <w:t>Enfin, pour compléter cet exposé rapide de Penly 3 et de ses principales dimensions, je vous</w:t>
      </w:r>
    </w:p>
    <w:p>
      <w:pPr>
        <w:pStyle w:val="Normal"/>
        <w:autoSpaceDE w:val="false"/>
        <w:rPr/>
      </w:pPr>
      <w:r>
        <w:rPr/>
        <w:t xml:space="preserve">propose de découvrir notre projet en images. Merci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i/>
          <w:iCs/>
        </w:rPr>
        <w:t>(Diffusion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n film, durant lequel des commentaires sont émis par des opposants au projet dans 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propose que nous poursuivions tout de suite…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Peut-on réagir sur le document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allez pouvoir réagir, Monsieur Correa ; ne vous inquiétez pas.</w:t>
      </w:r>
    </w:p>
    <w:p>
      <w:pPr>
        <w:pStyle w:val="Normal"/>
        <w:autoSpaceDE w:val="false"/>
        <w:rPr/>
      </w:pPr>
      <w:r>
        <w:rPr/>
        <w:t>J’ai indiqué tout à l’heure que je souhaitais que M. Barbay et Mme Duhamel puissent, à la suite de</w:t>
      </w:r>
    </w:p>
    <w:p>
      <w:pPr>
        <w:pStyle w:val="Normal"/>
        <w:autoSpaceDE w:val="false"/>
        <w:rPr/>
      </w:pPr>
      <w:r>
        <w:rPr/>
        <w:t>la présentation du maître d’ouvrage, présenter leur point de vue et je respecte l’engagement que j’ai</w:t>
      </w:r>
    </w:p>
    <w:p>
      <w:pPr>
        <w:pStyle w:val="Normal"/>
        <w:autoSpaceDE w:val="false"/>
        <w:rPr/>
      </w:pPr>
      <w:r>
        <w:rPr/>
        <w:t>pris tout à l’heure : la première question qui sera posée au maître d’ouvrage est liée au retour</w:t>
      </w:r>
    </w:p>
    <w:p>
      <w:pPr>
        <w:pStyle w:val="Normal"/>
        <w:autoSpaceDE w:val="false"/>
        <w:rPr/>
      </w:pPr>
      <w:r>
        <w:rPr/>
        <w:t>d’expérience de Flamanville 3. Ensuite, vous aurez la parole. Monsieur Barbay, je vous donne l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arole pour 10 minutes. Merci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BARBAY</w:t>
      </w:r>
      <w:r>
        <w:rPr>
          <w:lang w:val="en-GB"/>
        </w:rPr>
        <w:t xml:space="preserve">.- </w:t>
      </w:r>
      <w:r>
        <w:rPr/>
        <w:t>D’abord, je me présente pour tout le monde : je suis représentant, ce soir, de Haute</w:t>
      </w:r>
    </w:p>
    <w:p>
      <w:pPr>
        <w:pStyle w:val="Normal"/>
        <w:autoSpaceDE w:val="false"/>
        <w:rPr/>
      </w:pPr>
      <w:r>
        <w:rPr/>
        <w:t>Normandie Nature Environnement, dont je suis l’un des vice-présidents en charge du secteur</w:t>
      </w:r>
    </w:p>
    <w:p>
      <w:pPr>
        <w:pStyle w:val="Normal"/>
        <w:autoSpaceDE w:val="false"/>
        <w:rPr/>
      </w:pPr>
      <w:r>
        <w:rPr/>
        <w:t>« risque industriel ». Je siège au CODERST de Seine-Maritime, au SPPPI Basse-Seine, dans quat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/>
        <w:t>CLIC, deux CLIS, et suis membre, depuis son renouvellement, de la CLI de Paluel et Penly pour</w:t>
      </w:r>
    </w:p>
    <w:p>
      <w:pPr>
        <w:pStyle w:val="Normal"/>
        <w:autoSpaceDE w:val="false"/>
        <w:rPr/>
      </w:pPr>
      <w:r>
        <w:rPr/>
        <w:t>France Nature Environnement.</w:t>
      </w:r>
    </w:p>
    <w:p>
      <w:pPr>
        <w:pStyle w:val="Normal"/>
        <w:autoSpaceDE w:val="false"/>
        <w:rPr/>
      </w:pPr>
      <w:r>
        <w:rPr/>
        <w:t>Lorsque l’on considère ce qui a été dit par le Président de la Commission particulière du débat</w:t>
      </w:r>
    </w:p>
    <w:p>
      <w:pPr>
        <w:pStyle w:val="Normal"/>
        <w:autoSpaceDE w:val="false"/>
        <w:rPr/>
      </w:pPr>
      <w:r>
        <w:rPr/>
        <w:t xml:space="preserve">public, on peut, </w:t>
      </w:r>
      <w:r>
        <w:rPr>
          <w:i/>
          <w:iCs/>
        </w:rPr>
        <w:t>a priori</w:t>
      </w:r>
      <w:r>
        <w:rPr/>
        <w:t>, se dire que les conditions du débat, conformes à la convention d’Aarhus,</w:t>
      </w:r>
    </w:p>
    <w:p>
      <w:pPr>
        <w:pStyle w:val="Normal"/>
        <w:autoSpaceDE w:val="false"/>
        <w:rPr/>
      </w:pPr>
      <w:r>
        <w:rPr/>
        <w:t>devraient être respectées. Cependant, notre expérience est que la lecture du dossier du maître</w:t>
      </w:r>
    </w:p>
    <w:p>
      <w:pPr>
        <w:pStyle w:val="Normal"/>
        <w:autoSpaceDE w:val="false"/>
        <w:rPr/>
      </w:pPr>
      <w:r>
        <w:rPr/>
        <w:t>d’ouvrage ne semble pas tout mettre sur la table. Il importe donc qu’au cours des quatre mois à</w:t>
      </w:r>
    </w:p>
    <w:p>
      <w:pPr>
        <w:pStyle w:val="Normal"/>
        <w:autoSpaceDE w:val="false"/>
        <w:rPr/>
      </w:pPr>
      <w:r>
        <w:rPr/>
        <w:t>venir, il complète les points passés sous silence. Le principe est que l’exposé de tous les points de</w:t>
      </w:r>
    </w:p>
    <w:p>
      <w:pPr>
        <w:pStyle w:val="Normal"/>
        <w:autoSpaceDE w:val="false"/>
        <w:rPr/>
      </w:pPr>
      <w:r>
        <w:rPr/>
        <w:t>vue doit être fait. Sauf dans de rares cas, cela a ressemblé au pâté d’alouette.</w:t>
      </w:r>
    </w:p>
    <w:p>
      <w:pPr>
        <w:pStyle w:val="Normal"/>
        <w:autoSpaceDE w:val="false"/>
        <w:rPr/>
      </w:pPr>
      <w:r>
        <w:rPr/>
        <w:t>Nous entendons votre propos et nous vous croyons, mais il va falloir que ce soit vérifié. Pour que</w:t>
      </w:r>
    </w:p>
    <w:p>
      <w:pPr>
        <w:pStyle w:val="Normal"/>
        <w:autoSpaceDE w:val="false"/>
        <w:rPr/>
      </w:pPr>
      <w:r>
        <w:rPr/>
        <w:t>toutes les positions soient explicitées et débattues, il va, de plus, falloir rompre avec de mauvaises</w:t>
      </w:r>
    </w:p>
    <w:p>
      <w:pPr>
        <w:pStyle w:val="Normal"/>
        <w:autoSpaceDE w:val="false"/>
        <w:rPr/>
      </w:pPr>
      <w:r>
        <w:rPr/>
        <w:t>habitudes de la plupart des débats où seule la position officielle, en fait, se trouve débattue, voir</w:t>
      </w:r>
    </w:p>
    <w:p>
      <w:pPr>
        <w:pStyle w:val="Normal"/>
        <w:autoSpaceDE w:val="false"/>
        <w:rPr/>
      </w:pPr>
      <w:r>
        <w:rPr/>
        <w:t xml:space="preserve">comment, par exemple, à chaque présentation… Je vois : « </w:t>
      </w:r>
      <w:r>
        <w:rPr>
          <w:i/>
          <w:iCs/>
        </w:rPr>
        <w:t xml:space="preserve">présentation globale du projet </w:t>
      </w:r>
      <w:r>
        <w:rPr/>
        <w:t>». Nous</w:t>
      </w:r>
    </w:p>
    <w:p>
      <w:pPr>
        <w:pStyle w:val="Normal"/>
        <w:autoSpaceDE w:val="false"/>
        <w:rPr/>
      </w:pPr>
      <w:r>
        <w:rPr/>
        <w:t>avons eu dans d’autres débats, effectivement, une séance ou deux séances où le propos était à peu</w:t>
      </w:r>
    </w:p>
    <w:p>
      <w:pPr>
        <w:pStyle w:val="Normal"/>
        <w:autoSpaceDE w:val="false"/>
        <w:rPr/>
      </w:pPr>
      <w:r>
        <w:rPr/>
        <w:t>près équilibré ; puis, une machine s’est mise en place, qui rendait la chose difficile. Là aussi…</w:t>
      </w:r>
    </w:p>
    <w:p>
      <w:pPr>
        <w:pStyle w:val="Normal"/>
        <w:autoSpaceDE w:val="false"/>
        <w:rPr/>
      </w:pPr>
      <w:r>
        <w:rPr/>
        <w:t>Partons du terrain ! Ce secteur est déjà équipé de six réacteurs. Effectivement, il ne faut pas oublier</w:t>
      </w:r>
    </w:p>
    <w:p>
      <w:pPr>
        <w:pStyle w:val="Normal"/>
        <w:autoSpaceDE w:val="false"/>
        <w:rPr/>
      </w:pPr>
      <w:r>
        <w:rPr/>
        <w:t>qu’il y a Paluel de l’autre côté. C’est donc un secteur déjà suréquipé de six réacteurs de</w:t>
      </w:r>
    </w:p>
    <w:p>
      <w:pPr>
        <w:pStyle w:val="Normal"/>
        <w:autoSpaceDE w:val="false"/>
        <w:rPr/>
      </w:pPr>
      <w:r>
        <w:rPr/>
        <w:t>1 300 mégawatts, représentant à eux deux 10,5 % de la production française.</w:t>
      </w:r>
    </w:p>
    <w:p>
      <w:pPr>
        <w:pStyle w:val="Normal"/>
        <w:autoSpaceDE w:val="false"/>
        <w:rPr/>
      </w:pPr>
      <w:r>
        <w:rPr/>
        <w:t>Ce qui frappe le responsable du secteur risque, c’est que dans le domaine nucléaire, nous n’avons</w:t>
      </w:r>
    </w:p>
    <w:p>
      <w:pPr>
        <w:pStyle w:val="Normal"/>
        <w:autoSpaceDE w:val="false"/>
        <w:rPr/>
      </w:pPr>
      <w:r>
        <w:rPr/>
        <w:t>pas les mêmes retours sur des études de danger comme nous l’avons pour les entreprises Seveso</w:t>
      </w:r>
    </w:p>
    <w:p>
      <w:pPr>
        <w:pStyle w:val="Normal"/>
        <w:autoSpaceDE w:val="false"/>
        <w:rPr/>
      </w:pPr>
      <w:r>
        <w:rPr/>
        <w:t>seuil haut. Nous demandons que pour cet exemple, nous ayons quelque chose du même type. Nous</w:t>
      </w:r>
    </w:p>
    <w:p>
      <w:pPr>
        <w:pStyle w:val="Normal"/>
        <w:autoSpaceDE w:val="false"/>
        <w:rPr/>
      </w:pPr>
      <w:r>
        <w:rPr/>
        <w:t>demandons, à l’image de ce que nous suivons au CODERST et dans les CLIC, pour les</w:t>
      </w:r>
    </w:p>
    <w:p>
      <w:pPr>
        <w:pStyle w:val="Normal"/>
        <w:autoSpaceDE w:val="false"/>
        <w:rPr/>
      </w:pPr>
      <w:r>
        <w:rPr/>
        <w:t>établissements à risque, que tous les risques et dangers soient évoqués, qu’ils soient nucléaires ou</w:t>
      </w:r>
    </w:p>
    <w:p>
      <w:pPr>
        <w:pStyle w:val="Normal"/>
        <w:autoSpaceDE w:val="false"/>
        <w:rPr/>
      </w:pPr>
      <w:r>
        <w:rPr/>
        <w:t>non d’ailleurs, parce que dans une centrale, il n’y a pas que des risques nucléaires, il y a des risques</w:t>
      </w:r>
    </w:p>
    <w:p>
      <w:pPr>
        <w:pStyle w:val="Normal"/>
        <w:autoSpaceDE w:val="false"/>
        <w:rPr/>
      </w:pPr>
      <w:r>
        <w:rPr/>
        <w:t>techniques qui sont les mêmes que dans d’autres centrales thermiques banales. Lorsque nous avons</w:t>
      </w:r>
    </w:p>
    <w:p>
      <w:pPr>
        <w:pStyle w:val="Normal"/>
        <w:autoSpaceDE w:val="false"/>
        <w:rPr/>
      </w:pPr>
      <w:r>
        <w:rPr/>
        <w:t>visité avec la CLIN Paluel en septembre, il venait d’y avoir un incendie qui n’avait rien à voir avec</w:t>
      </w:r>
    </w:p>
    <w:p>
      <w:pPr>
        <w:pStyle w:val="Normal"/>
        <w:autoSpaceDE w:val="false"/>
        <w:rPr/>
      </w:pPr>
      <w:r>
        <w:rPr/>
        <w:t>le nucléaire.</w:t>
      </w:r>
    </w:p>
    <w:p>
      <w:pPr>
        <w:pStyle w:val="Normal"/>
        <w:autoSpaceDE w:val="false"/>
        <w:rPr/>
      </w:pPr>
      <w:r>
        <w:rPr/>
        <w:t>Nous souhaitons donc mesurer dans quelle mesure le risque est réellement contenu à la source,</w:t>
      </w:r>
    </w:p>
    <w:p>
      <w:pPr>
        <w:pStyle w:val="Normal"/>
        <w:autoSpaceDE w:val="false"/>
        <w:rPr/>
      </w:pPr>
      <w:r>
        <w:rPr/>
        <w:t>quelle est la réalité des barrières de sécurité qui nous sont indiquées, quelles conséquences seraient</w:t>
      </w:r>
    </w:p>
    <w:p>
      <w:pPr>
        <w:pStyle w:val="Normal"/>
        <w:autoSpaceDE w:val="false"/>
        <w:rPr/>
      </w:pPr>
      <w:r>
        <w:rPr/>
        <w:t>à attendre d’un accident. Il vient de nous être redit que c’est hautement improbable ; je rappelle tout</w:t>
      </w:r>
    </w:p>
    <w:p>
      <w:pPr>
        <w:pStyle w:val="Normal"/>
        <w:autoSpaceDE w:val="false"/>
        <w:rPr/>
      </w:pPr>
      <w:r>
        <w:rPr/>
        <w:t>de même qu’avant la catastrophe de Toulouse, les ammonitrates étaient censés ne jamais pouvoir</w:t>
      </w:r>
    </w:p>
    <w:p>
      <w:pPr>
        <w:pStyle w:val="Normal"/>
        <w:autoSpaceDE w:val="false"/>
        <w:rPr/>
      </w:pPr>
      <w:r>
        <w:rPr/>
        <w:t>détonner et que donc, le phénomène était hautement improbable.</w:t>
      </w:r>
    </w:p>
    <w:p>
      <w:pPr>
        <w:pStyle w:val="Normal"/>
        <w:autoSpaceDE w:val="false"/>
        <w:rPr/>
      </w:pPr>
      <w:r>
        <w:rPr/>
        <w:t>Aujourd’hui, pour chaque risque de rejet d’éléments radioactifs dans l’atmosphère, nous demandons</w:t>
      </w:r>
    </w:p>
    <w:p>
      <w:pPr>
        <w:pStyle w:val="Normal"/>
        <w:autoSpaceDE w:val="false"/>
        <w:rPr/>
      </w:pPr>
      <w:r>
        <w:rPr/>
        <w:t>que soit étudié, ainsi qu’on le fait pour un dégagement toxique, afin que chacun soit à même de se</w:t>
      </w:r>
    </w:p>
    <w:p>
      <w:pPr>
        <w:pStyle w:val="Normal"/>
        <w:autoSpaceDE w:val="false"/>
        <w:rPr/>
      </w:pPr>
      <w:r>
        <w:rPr/>
        <w:t>rendre compte des effets existants, l’ensemble des conséquences possibles, y compris, bien</w:t>
      </w:r>
    </w:p>
    <w:p>
      <w:pPr>
        <w:pStyle w:val="Normal"/>
        <w:autoSpaceDE w:val="false"/>
        <w:rPr/>
      </w:pPr>
      <w:r>
        <w:rPr/>
        <w:t>évidemment, pour les phénomènes à probabilité réputée faible. Ce bilan des éléments radioactifs</w:t>
      </w:r>
    </w:p>
    <w:p>
      <w:pPr>
        <w:pStyle w:val="Normal"/>
        <w:autoSpaceDE w:val="false"/>
        <w:rPr/>
      </w:pPr>
      <w:r>
        <w:rPr/>
        <w:t>pouvant être rejetés lors d’un accident est aujourd’hui occulté en focalisant sur l’iode radioactif. On</w:t>
      </w:r>
    </w:p>
    <w:p>
      <w:pPr>
        <w:pStyle w:val="Normal"/>
        <w:autoSpaceDE w:val="false"/>
        <w:rPr/>
      </w:pPr>
      <w:r>
        <w:rPr/>
        <w:t>ne peut continuer à taire les autres éléments, dont l’absorption de comprimés d’iode ne mettra pas</w:t>
      </w:r>
    </w:p>
    <w:p>
      <w:pPr>
        <w:pStyle w:val="Normal"/>
        <w:autoSpaceDE w:val="false"/>
        <w:rPr/>
      </w:pPr>
      <w:r>
        <w:rPr/>
        <w:t>les victimes à l’abri de quoi que ce soit. Tant que cela ne sera pas clairement établi, nous ne</w:t>
      </w:r>
    </w:p>
    <w:p>
      <w:pPr>
        <w:pStyle w:val="Normal"/>
        <w:autoSpaceDE w:val="false"/>
        <w:rPr/>
      </w:pPr>
      <w:r>
        <w:rPr/>
        <w:t>pourrons accorder au secteur nucléaire la confiance lucide qu’est la doctrine demandée dans le</w:t>
      </w:r>
    </w:p>
    <w:p>
      <w:pPr>
        <w:pStyle w:val="Normal"/>
        <w:autoSpaceDE w:val="false"/>
        <w:rPr/>
      </w:pPr>
      <w:r>
        <w:rPr/>
        <w:t>domaine des ICPE. On ne peut occulter que la centrale de Penly, même si on nous a dit qu’il n’y</w:t>
      </w:r>
    </w:p>
    <w:p>
      <w:pPr>
        <w:pStyle w:val="Normal"/>
        <w:autoSpaceDE w:val="false"/>
        <w:rPr/>
      </w:pPr>
      <w:r>
        <w:rPr/>
        <w:t>avait aucun risque, est en bordure de la mer la plus fréquentée du globe, 400 mouvements de</w:t>
      </w:r>
    </w:p>
    <w:p>
      <w:pPr>
        <w:pStyle w:val="Normal"/>
        <w:autoSpaceDE w:val="false"/>
        <w:rPr/>
      </w:pPr>
      <w:r>
        <w:rPr/>
        <w:t>navires par jour, parmi lesquels des méthaniers, des pétroliers et d’autres transports à risque, au</w:t>
      </w:r>
    </w:p>
    <w:p>
      <w:pPr>
        <w:pStyle w:val="Normal"/>
        <w:autoSpaceDE w:val="false"/>
        <w:rPr/>
      </w:pPr>
      <w:r>
        <w:rPr/>
        <w:t xml:space="preserve">cœur d’une région littorale regroupant plus de 100 000 habitants dans sa Comcom </w:t>
      </w:r>
      <w:r>
        <w:rPr>
          <w:rFonts w:cs="Calibri" w:ascii="Calibri" w:hAnsi="Calibri"/>
          <w:sz w:val="20"/>
          <w:szCs w:val="20"/>
        </w:rPr>
        <w:t>[= communauté d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communes], </w:t>
      </w:r>
      <w:r>
        <w:rPr/>
        <w:t>dont plus de 30 000 pour la seule ville de Dieppe.</w:t>
      </w:r>
    </w:p>
    <w:p>
      <w:pPr>
        <w:pStyle w:val="Normal"/>
        <w:autoSpaceDE w:val="false"/>
        <w:rPr/>
      </w:pPr>
      <w:r>
        <w:rPr/>
        <w:t>Qui peut sérieusement nous faire croire d’ailleurs que les effets s’arrêteraient à 10 kilomètres quand</w:t>
      </w:r>
    </w:p>
    <w:p>
      <w:pPr>
        <w:pStyle w:val="Normal"/>
        <w:autoSpaceDE w:val="false"/>
        <w:rPr/>
      </w:pPr>
      <w:r>
        <w:rPr/>
        <w:t>nous avons connu, sans entrer sur le terrain tchernobylien, les effets redoutés sur un rayon de</w:t>
      </w:r>
    </w:p>
    <w:p>
      <w:pPr>
        <w:pStyle w:val="Normal"/>
        <w:autoSpaceDE w:val="false"/>
        <w:rPr/>
      </w:pPr>
      <w:r>
        <w:rPr/>
        <w:t>24 kilomètres autour de certaines sphères d’ammoniac ? De l’ammoniac, pas radioactif, banalement</w:t>
      </w:r>
    </w:p>
    <w:p>
      <w:pPr>
        <w:pStyle w:val="Normal"/>
        <w:autoSpaceDE w:val="false"/>
        <w:rPr/>
      </w:pPr>
      <w:r>
        <w:rPr/>
        <w:t>de l’ammoniac. Il faut donc bien regarder au-delà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/>
        <w:t>Voici des années que nous demandons une recherche des causes des méningites anormalement</w:t>
      </w:r>
    </w:p>
    <w:p>
      <w:pPr>
        <w:pStyle w:val="Normal"/>
        <w:autoSpaceDE w:val="false"/>
        <w:rPr/>
      </w:pPr>
      <w:r>
        <w:rPr/>
        <w:t>élevées dans cette zone dieppoise, en pointant du doigt les très forts champs électromagnétiques dus</w:t>
      </w:r>
    </w:p>
    <w:p>
      <w:pPr>
        <w:pStyle w:val="Normal"/>
        <w:autoSpaceDE w:val="false"/>
        <w:rPr/>
      </w:pPr>
      <w:r>
        <w:rPr/>
        <w:t>aux lignes évacuant l’électricité surproduite vers les lieux de consommation.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C’est très bien de vouloir alimenter 1,5 million de personnes, mais dans ce cas, ces unités, il faut les</w:t>
      </w:r>
    </w:p>
    <w:p>
      <w:pPr>
        <w:pStyle w:val="Normal"/>
        <w:autoSpaceDE w:val="false"/>
        <w:rPr/>
      </w:pPr>
      <w:r>
        <w:rPr/>
        <w:t>faire dans le 16</w:t>
      </w:r>
      <w:r>
        <w:rPr>
          <w:sz w:val="16"/>
          <w:szCs w:val="16"/>
        </w:rPr>
        <w:t>e</w:t>
      </w:r>
      <w:r>
        <w:rPr/>
        <w:t>, dans le 8</w:t>
      </w:r>
      <w:r>
        <w:rPr>
          <w:sz w:val="16"/>
          <w:szCs w:val="16"/>
        </w:rPr>
        <w:t>e</w:t>
      </w:r>
      <w:r>
        <w:rPr/>
        <w:t>, dans le 15</w:t>
      </w:r>
      <w:r>
        <w:rPr>
          <w:sz w:val="16"/>
          <w:szCs w:val="16"/>
        </w:rPr>
        <w:t xml:space="preserve">e </w:t>
      </w:r>
      <w:r>
        <w:rPr/>
        <w:t>arrondissement et pas à distance !</w:t>
      </w:r>
    </w:p>
    <w:p>
      <w:pPr>
        <w:pStyle w:val="Normal"/>
        <w:autoSpaceDE w:val="false"/>
        <w:rPr/>
      </w:pPr>
      <w:r>
        <w:rPr/>
        <w:t>On va revenir sur une autre raison.</w:t>
      </w:r>
    </w:p>
    <w:p>
      <w:pPr>
        <w:pStyle w:val="Normal"/>
        <w:autoSpaceDE w:val="false"/>
        <w:rPr/>
      </w:pPr>
      <w:r>
        <w:rPr/>
        <w:t>Or, au lieu de s’interroger sur les causes de cette vulnérabilité anormale à ces infections dans cette</w:t>
      </w:r>
    </w:p>
    <w:p>
      <w:pPr>
        <w:pStyle w:val="Normal"/>
        <w:autoSpaceDE w:val="false"/>
        <w:rPr/>
      </w:pPr>
      <w:r>
        <w:rPr/>
        <w:t>zone dieppoise, on se réfugie dans le curatif et l’on déplace ainsi la responsabilité sur les parents qui</w:t>
      </w:r>
    </w:p>
    <w:p>
      <w:pPr>
        <w:pStyle w:val="Normal"/>
        <w:autoSpaceDE w:val="false"/>
        <w:rPr/>
      </w:pPr>
      <w:r>
        <w:rPr/>
        <w:t>ne prendraient pas la précaution de suractiver le système immunitaire de leur enfant, quand d’autres</w:t>
      </w:r>
    </w:p>
    <w:p>
      <w:pPr>
        <w:pStyle w:val="Normal"/>
        <w:autoSpaceDE w:val="false"/>
        <w:rPr/>
      </w:pPr>
      <w:r>
        <w:rPr/>
        <w:t>effets non étudiés ne sont pas exclus et peuvent apparaître seulement sur le long terme. Il y a là</w:t>
      </w:r>
    </w:p>
    <w:p>
      <w:pPr>
        <w:pStyle w:val="Normal"/>
        <w:autoSpaceDE w:val="false"/>
        <w:rPr/>
      </w:pPr>
      <w:r>
        <w:rPr/>
        <w:t>manifestement un déficit de connaissance et il est à combler. Nous avons posé la question de façon</w:t>
      </w:r>
    </w:p>
    <w:p>
      <w:pPr>
        <w:pStyle w:val="Normal"/>
        <w:autoSpaceDE w:val="false"/>
        <w:rPr/>
      </w:pPr>
      <w:r>
        <w:rPr/>
        <w:t xml:space="preserve">récurrente lorsqu’il y a eu des manifestations de ce phénomène et on nous a toujours dit : « </w:t>
      </w:r>
      <w:r>
        <w:rPr>
          <w:i/>
          <w:iCs/>
        </w:rPr>
        <w:t>Non,</w:t>
      </w:r>
    </w:p>
    <w:p>
      <w:pPr>
        <w:pStyle w:val="Normal"/>
        <w:autoSpaceDE w:val="false"/>
        <w:rPr/>
      </w:pPr>
      <w:r>
        <w:rPr>
          <w:i/>
          <w:iCs/>
        </w:rPr>
        <w:t xml:space="preserve">rien à voir, rien à signaler, etc. </w:t>
      </w:r>
      <w:r>
        <w:rPr/>
        <w:t>»</w:t>
      </w:r>
    </w:p>
    <w:p>
      <w:pPr>
        <w:pStyle w:val="Normal"/>
        <w:autoSpaceDE w:val="false"/>
        <w:rPr/>
      </w:pPr>
      <w:r>
        <w:rPr/>
        <w:t>Est-ce que l’électricité produite en grande quantité nous assure une indépendance ou, au contraire,</w:t>
      </w:r>
    </w:p>
    <w:p>
      <w:pPr>
        <w:pStyle w:val="Normal"/>
        <w:autoSpaceDE w:val="false"/>
        <w:rPr/>
      </w:pPr>
      <w:r>
        <w:rPr/>
        <w:t>du gaspillage ? La coupure de novembre 2006 – je ne peux pas développer, vu que nous n’avons</w:t>
      </w:r>
    </w:p>
    <w:p>
      <w:pPr>
        <w:pStyle w:val="Normal"/>
        <w:autoSpaceDE w:val="false"/>
        <w:rPr/>
      </w:pPr>
      <w:r>
        <w:rPr/>
        <w:t>pas suffisamment de temps, mais si une question est posée, je pourrai éventuellement y revenir –</w:t>
      </w:r>
    </w:p>
    <w:p>
      <w:pPr>
        <w:pStyle w:val="Normal"/>
        <w:autoSpaceDE w:val="false"/>
        <w:rPr/>
      </w:pPr>
      <w:r>
        <w:rPr/>
        <w:t>nous a fait comprendre que la dépendance commerciale liée à notre surproduction sur le triangle</w:t>
      </w:r>
    </w:p>
    <w:p>
      <w:pPr>
        <w:pStyle w:val="Normal"/>
        <w:autoSpaceDE w:val="false"/>
        <w:rPr/>
      </w:pPr>
      <w:r>
        <w:rPr/>
        <w:t>dieppois nous rendait faibles et dépendants et non pas indépendants ; c’est extrêmement grave.</w:t>
      </w:r>
    </w:p>
    <w:p>
      <w:pPr>
        <w:pStyle w:val="Normal"/>
        <w:autoSpaceDE w:val="false"/>
        <w:rPr/>
      </w:pPr>
      <w:r>
        <w:rPr/>
        <w:t>Quant aux économies d’énergie, elles paraissent dérisoires à ceux qui gaspillent 10 à 17 % rien que</w:t>
      </w:r>
    </w:p>
    <w:p>
      <w:pPr>
        <w:pStyle w:val="Normal"/>
        <w:autoSpaceDE w:val="false"/>
        <w:rPr/>
      </w:pPr>
      <w:r>
        <w:rPr/>
        <w:t>par effet Joule dans le transport par les lignes vers les lieux de consommation. C’est un fait, il faut</w:t>
      </w:r>
    </w:p>
    <w:p>
      <w:pPr>
        <w:pStyle w:val="Normal"/>
        <w:autoSpaceDE w:val="false"/>
        <w:rPr/>
      </w:pPr>
      <w:r>
        <w:rPr/>
        <w:t>produire à proximité des populations et non pas produire dans un petit coin qui ne résiste guère et</w:t>
      </w:r>
    </w:p>
    <w:p>
      <w:pPr>
        <w:pStyle w:val="Normal"/>
        <w:autoSpaceDE w:val="false"/>
        <w:rPr/>
      </w:pPr>
      <w:r>
        <w:rPr/>
        <w:t>envoyer l’électricité rejoindre.</w:t>
      </w:r>
    </w:p>
    <w:p>
      <w:pPr>
        <w:pStyle w:val="Normal"/>
        <w:autoSpaceDE w:val="false"/>
        <w:rPr/>
      </w:pPr>
      <w:r>
        <w:rPr/>
        <w:t>En novembre 2006, la décision de délestage sur la région a touché des sites à risque Seveso seuil</w:t>
      </w:r>
    </w:p>
    <w:p>
      <w:pPr>
        <w:pStyle w:val="Normal"/>
        <w:autoSpaceDE w:val="false"/>
        <w:rPr/>
      </w:pPr>
      <w:r>
        <w:rPr/>
        <w:t>haut pour respecter les contrats commerciaux et non pas la sécurité. C’est le premier point sur</w:t>
      </w:r>
    </w:p>
    <w:p>
      <w:pPr>
        <w:pStyle w:val="Normal"/>
        <w:autoSpaceDE w:val="false"/>
        <w:rPr/>
      </w:pPr>
      <w:r>
        <w:rPr/>
        <w:t>lequel nous voulons des précisions.</w:t>
      </w:r>
    </w:p>
    <w:p>
      <w:pPr>
        <w:pStyle w:val="Normal"/>
        <w:autoSpaceDE w:val="false"/>
        <w:rPr/>
      </w:pPr>
      <w:r>
        <w:rPr/>
        <w:t>Deuxième point, les autorités de sûreté nucléaire britannique, française et finlandaise ont émis des</w:t>
      </w:r>
    </w:p>
    <w:p>
      <w:pPr>
        <w:pStyle w:val="Normal"/>
        <w:autoSpaceDE w:val="false"/>
        <w:rPr/>
      </w:pPr>
      <w:r>
        <w:rPr/>
        <w:t>réserves sur les systèmes de sûreté des réacteurs nucléaires EPR, demandant aux exploitants et</w:t>
      </w:r>
    </w:p>
    <w:p>
      <w:pPr>
        <w:pStyle w:val="Normal"/>
        <w:autoSpaceDE w:val="false"/>
        <w:rPr/>
      </w:pPr>
      <w:r>
        <w:rPr>
          <w:lang w:val="en-GB"/>
        </w:rPr>
        <w:t xml:space="preserve">fabricants d’améliorer la conception initiale de l’EPR. </w:t>
      </w:r>
      <w:r>
        <w:rPr/>
        <w:t>Qu’en est-il ? Je n’ai fait qu’une lecture</w:t>
      </w:r>
    </w:p>
    <w:p>
      <w:pPr>
        <w:pStyle w:val="Normal"/>
        <w:autoSpaceDE w:val="false"/>
        <w:rPr/>
      </w:pPr>
      <w:r>
        <w:rPr/>
        <w:t>rapide parce que nous avons eu tardivement le projet et que le lire à l’écran n’était pas commode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Et parce que les 10 minutes sont déjà dépassées. Vous faites une lecture rapide parce</w:t>
      </w:r>
    </w:p>
    <w:p>
      <w:pPr>
        <w:pStyle w:val="Normal"/>
        <w:autoSpaceDE w:val="false"/>
        <w:rPr/>
      </w:pPr>
      <w:r>
        <w:rPr/>
        <w:t>que les 10 minutes sont déjà dépassées.</w:t>
      </w:r>
    </w:p>
    <w:p>
      <w:pPr>
        <w:pStyle w:val="Normal"/>
        <w:autoSpaceDE w:val="false"/>
        <w:rPr/>
      </w:pPr>
      <w:r>
        <w:rPr>
          <w:b/>
          <w:bCs/>
        </w:rPr>
        <w:t>M. BARBAY</w:t>
      </w:r>
      <w:r>
        <w:rPr/>
        <w:t>.- Je vous avais dit que ce serait trop cour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 xml:space="preserve">.- Et moi je crains que ce ne soit trop long. </w:t>
      </w:r>
      <w:r>
        <w:rPr>
          <w:i/>
          <w:iCs/>
        </w:rPr>
        <w:t>(Protestations et réactions dans la salle.)</w:t>
      </w:r>
    </w:p>
    <w:p>
      <w:pPr>
        <w:pStyle w:val="Normal"/>
        <w:autoSpaceDE w:val="false"/>
        <w:rPr/>
      </w:pPr>
      <w:r>
        <w:rPr/>
        <w:t>Allez-y !</w:t>
      </w:r>
    </w:p>
    <w:p>
      <w:pPr>
        <w:pStyle w:val="Normal"/>
        <w:autoSpaceDE w:val="false"/>
        <w:rPr/>
      </w:pPr>
      <w:r>
        <w:rPr>
          <w:b/>
          <w:bCs/>
        </w:rPr>
        <w:t>M. BARBAY</w:t>
      </w:r>
      <w:r>
        <w:rPr/>
        <w:t>.- Début mars 2010, ont été portés à notre connaissance des documents explosifs sur</w:t>
      </w:r>
    </w:p>
    <w:p>
      <w:pPr>
        <w:pStyle w:val="Normal"/>
        <w:autoSpaceDE w:val="false"/>
        <w:rPr/>
      </w:pPr>
      <w:r>
        <w:rPr/>
        <w:t>le réacteur EPR par l’Observatoire du nucléaire. Nous demandons une réponse de la part d’EDF.</w:t>
      </w:r>
    </w:p>
    <w:p>
      <w:pPr>
        <w:pStyle w:val="Normal"/>
        <w:autoSpaceDE w:val="false"/>
        <w:rPr/>
      </w:pPr>
      <w:r>
        <w:rPr/>
        <w:t>Nous demandons également, afin que tout soit mis sur la table, une balance bilan</w:t>
      </w:r>
    </w:p>
    <w:p>
      <w:pPr>
        <w:pStyle w:val="Normal"/>
        <w:autoSpaceDE w:val="false"/>
        <w:rPr/>
      </w:pPr>
      <w:r>
        <w:rPr/>
        <w:t>avantages/inconvénients, car l’EPR ne nous apparaît pas comme la révolution technologique</w:t>
      </w:r>
    </w:p>
    <w:p>
      <w:pPr>
        <w:pStyle w:val="Normal"/>
        <w:autoSpaceDE w:val="false"/>
        <w:rPr/>
      </w:pPr>
      <w:r>
        <w:rPr/>
        <w:t>proclamée. C’est tout simplement un réacteur en service, avec quelques – on nous dit –</w:t>
      </w:r>
    </w:p>
    <w:p>
      <w:pPr>
        <w:pStyle w:val="Normal"/>
        <w:autoSpaceDE w:val="false"/>
        <w:rPr/>
      </w:pPr>
      <w:r>
        <w:rPr/>
        <w:t>améliorations.</w:t>
      </w:r>
    </w:p>
    <w:p>
      <w:pPr>
        <w:pStyle w:val="Normal"/>
        <w:autoSpaceDE w:val="false"/>
        <w:rPr/>
      </w:pPr>
      <w:r>
        <w:rPr/>
        <w:t>En tout cas, il y a une question sur laquelle je souhaiterais des explications : qu’en est-il en</w:t>
      </w:r>
    </w:p>
    <w:p>
      <w:pPr>
        <w:pStyle w:val="Normal"/>
        <w:autoSpaceDE w:val="false"/>
        <w:rPr/>
      </w:pPr>
      <w:r>
        <w:rPr/>
        <w:t>particulier de l’utilisation du Mox et de la gestion des déchets générés, car je suis frappé par le fait</w:t>
      </w:r>
    </w:p>
    <w:p>
      <w:pPr>
        <w:pStyle w:val="Normal"/>
        <w:autoSpaceDE w:val="false"/>
        <w:rPr/>
      </w:pPr>
      <w:r>
        <w:rPr/>
        <w:t>qu’on nous dise et qu’on nous répète que la durée d’exploitation est de 60 ans. Quand on voit l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rPr/>
      </w:pPr>
      <w:r>
        <w:rPr/>
        <w:t>temps de gestion de ces déchets et tout spécialement ceux générés par le Mox, ce n’est pas 60 ans !</w:t>
      </w:r>
    </w:p>
    <w:p>
      <w:pPr>
        <w:pStyle w:val="Normal"/>
        <w:autoSpaceDE w:val="false"/>
        <w:rPr/>
      </w:pPr>
      <w:r>
        <w:rPr/>
        <w:t>Je laisse à EDF le soin de répondre, de dire à la salle combien de temps cela va dur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Aujourd’hui, que dire ? La construction d’un EPR dans la région dieppoise n’est pas une bonne</w:t>
      </w:r>
    </w:p>
    <w:p>
      <w:pPr>
        <w:pStyle w:val="Normal"/>
        <w:autoSpaceDE w:val="false"/>
        <w:rPr/>
      </w:pPr>
      <w:r>
        <w:rPr/>
        <w:t>nouvelle, ni pour l’emploi – éventuellement, je pourrai y revenir –, surtout avec les alliés qu’EDF</w:t>
      </w:r>
    </w:p>
    <w:p>
      <w:pPr>
        <w:pStyle w:val="Normal"/>
        <w:autoSpaceDE w:val="false"/>
        <w:rPr/>
      </w:pPr>
      <w:r>
        <w:rPr/>
        <w:t>va avoir… Retournez-vous vers Gonfreville-l’Orcher, ce qui s’est passé chez Total, ce qui vient de</w:t>
      </w:r>
    </w:p>
    <w:p>
      <w:pPr>
        <w:pStyle w:val="Normal"/>
        <w:autoSpaceDE w:val="false"/>
        <w:rPr/>
      </w:pPr>
      <w:r>
        <w:rPr/>
        <w:t>se passer à Grand-Quevilly pour le Nitrique 8 de GPN, et vous verrez que des travailleurs locaux,</w:t>
      </w:r>
    </w:p>
    <w:p>
      <w:pPr>
        <w:pStyle w:val="Normal"/>
        <w:autoSpaceDE w:val="false"/>
        <w:rPr/>
      </w:pPr>
      <w:r>
        <w:rPr/>
        <w:t>on n’en a pas vu l’ombre d’un. En revanche, des baraquements remplis de travailleurs venant de</w:t>
      </w:r>
    </w:p>
    <w:p>
      <w:pPr>
        <w:pStyle w:val="Normal"/>
        <w:autoSpaceDE w:val="false"/>
        <w:rPr/>
      </w:pPr>
      <w:r>
        <w:rPr/>
        <w:t>Pologne, de Tchéquie, ça, oui, bien sûr ! Ce sont des travailleurs dont le sous-traitant nous a</w:t>
      </w:r>
    </w:p>
    <w:p>
      <w:pPr>
        <w:pStyle w:val="Normal"/>
        <w:autoSpaceDE w:val="false"/>
        <w:rPr/>
      </w:pPr>
      <w:r>
        <w:rPr/>
        <w:t>présenté la réalité.</w:t>
      </w:r>
    </w:p>
    <w:p>
      <w:pPr>
        <w:pStyle w:val="Normal"/>
        <w:autoSpaceDE w:val="false"/>
        <w:rPr/>
      </w:pPr>
      <w:r>
        <w:rPr/>
        <w:t>Alors, au-delà des slogans, il faudra que tous ces points soient des positions explicitée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 xml:space="preserve">.- Merci. </w:t>
      </w:r>
      <w:r>
        <w:rPr>
          <w:i/>
          <w:iCs/>
        </w:rPr>
        <w:t xml:space="preserve">(Applaudissements.) </w:t>
      </w:r>
      <w:r>
        <w:rPr/>
        <w:t>La parole est à Mme Duhamel.</w:t>
      </w:r>
    </w:p>
    <w:p>
      <w:pPr>
        <w:pStyle w:val="Normal"/>
        <w:autoSpaceDE w:val="false"/>
        <w:rPr/>
      </w:pPr>
      <w:r>
        <w:rPr>
          <w:b/>
          <w:bCs/>
        </w:rPr>
        <w:t>Mme DUHAMEL</w:t>
      </w:r>
      <w:r>
        <w:rPr/>
        <w:t>.- Eh bien moi, je ne vous ai pas préparé de PowerPoint, parce que c’est une</w:t>
      </w:r>
    </w:p>
    <w:p>
      <w:pPr>
        <w:pStyle w:val="Normal"/>
        <w:autoSpaceDE w:val="false"/>
        <w:rPr/>
      </w:pPr>
      <w:r>
        <w:rPr/>
        <w:t>Dieppoise qui vous parle, tout simplement !</w:t>
      </w:r>
    </w:p>
    <w:p>
      <w:pPr>
        <w:pStyle w:val="Normal"/>
        <w:autoSpaceDE w:val="false"/>
        <w:rPr/>
      </w:pPr>
      <w:r>
        <w:rPr/>
        <w:t>Dès 2008, notre compagnie consulaire a apporté sont soutien au choix du site de Penly pour y</w:t>
      </w:r>
    </w:p>
    <w:p>
      <w:pPr>
        <w:pStyle w:val="Normal"/>
        <w:autoSpaceDE w:val="false"/>
        <w:rPr/>
      </w:pPr>
      <w:r>
        <w:rPr/>
        <w:t>accueillir une unité de production électronucléaire selon la technologie EPR. La réalisation de cette</w:t>
      </w:r>
    </w:p>
    <w:p>
      <w:pPr>
        <w:pStyle w:val="Normal"/>
        <w:autoSpaceDE w:val="false"/>
        <w:rPr/>
      </w:pPr>
      <w:r>
        <w:rPr/>
        <w:t>infrastructure de production énergétique est indispensable pour répondre aux besoins croissants, tant</w:t>
      </w:r>
    </w:p>
    <w:p>
      <w:pPr>
        <w:pStyle w:val="Normal"/>
        <w:autoSpaceDE w:val="false"/>
        <w:rPr/>
      </w:pPr>
      <w:r>
        <w:rPr/>
        <w:t xml:space="preserve">pour les entreprises que pour les usages domestiques. </w:t>
      </w:r>
      <w:r>
        <w:rPr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/>
        <w:t>Consommation électrique entreprises industrielles : 48 % ; entreprises tertiaires : 22 % ; usages</w:t>
      </w:r>
    </w:p>
    <w:p>
      <w:pPr>
        <w:pStyle w:val="Normal"/>
        <w:autoSpaceDE w:val="false"/>
        <w:rPr/>
      </w:pPr>
      <w:r>
        <w:rPr/>
        <w:t>domestiques : 28 % ; divers : 2 %. Si on veut pouvoir continuer à travailler et à avoir des</w:t>
      </w:r>
    </w:p>
    <w:p>
      <w:pPr>
        <w:pStyle w:val="Normal"/>
        <w:autoSpaceDE w:val="false"/>
        <w:rPr/>
      </w:pPr>
      <w:r>
        <w:rPr/>
        <w:t>entreprises, il faut qu’elles aient une production électrique dans notre région.</w:t>
      </w:r>
    </w:p>
    <w:p>
      <w:pPr>
        <w:pStyle w:val="Normal"/>
        <w:autoSpaceDE w:val="false"/>
        <w:rPr/>
      </w:pPr>
      <w:r>
        <w:rPr/>
        <w:t>Dans le devenir économique de la Haute-Normandie, la production d’électricité n’est pas seulement</w:t>
      </w:r>
    </w:p>
    <w:p>
      <w:pPr>
        <w:pStyle w:val="Normal"/>
        <w:autoSpaceDE w:val="false"/>
        <w:rPr/>
      </w:pPr>
      <w:r>
        <w:rPr/>
        <w:t>une activité très importante ; c’est aussi un facteur d’attractivité pour les entreprises, donc d’emploi</w:t>
      </w:r>
    </w:p>
    <w:p>
      <w:pPr>
        <w:pStyle w:val="Normal"/>
        <w:autoSpaceDE w:val="false"/>
        <w:rPr/>
      </w:pPr>
      <w:r>
        <w:rPr/>
        <w:t>pour notre région.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C’est faux !</w:t>
      </w:r>
    </w:p>
    <w:p>
      <w:pPr>
        <w:pStyle w:val="Normal"/>
        <w:autoSpaceDE w:val="false"/>
        <w:rPr/>
      </w:pPr>
      <w:r>
        <w:rPr>
          <w:b/>
          <w:bCs/>
        </w:rPr>
        <w:t>Mme DUHAMEL</w:t>
      </w:r>
      <w:r>
        <w:rPr/>
        <w:t>.- Le site de Penly 3 est parfaitement adapté, comme on l’a dit tout à l’heure. Il y</w:t>
      </w:r>
    </w:p>
    <w:p>
      <w:pPr>
        <w:pStyle w:val="Normal"/>
        <w:autoSpaceDE w:val="false"/>
        <w:rPr/>
      </w:pPr>
      <w:r>
        <w:rPr/>
        <w:t>a eu de nombreux investissements de terrassement qui ont été effectués dès la construction de</w:t>
      </w:r>
    </w:p>
    <w:p>
      <w:pPr>
        <w:pStyle w:val="Normal"/>
        <w:autoSpaceDE w:val="false"/>
        <w:rPr/>
      </w:pPr>
      <w:r>
        <w:rPr/>
        <w:t>Penly 1 et 2. Le réseau de distribution de l’énergie électrique est opérationnel et de capacité</w:t>
      </w:r>
    </w:p>
    <w:p>
      <w:pPr>
        <w:pStyle w:val="Normal"/>
        <w:autoSpaceDE w:val="false"/>
        <w:rPr/>
      </w:pPr>
      <w:r>
        <w:rPr/>
        <w:t>suffisante pour les trois unités ; pas besoin d’ajouter de pylône ni de ligne à haute tension, c’est déjà</w:t>
      </w:r>
    </w:p>
    <w:p>
      <w:pPr>
        <w:pStyle w:val="Normal"/>
        <w:autoSpaceDE w:val="false"/>
        <w:rPr/>
      </w:pPr>
      <w:r>
        <w:rPr/>
        <w:t>fait. La Manche est une excellente source d’eau de refroidissement ; je trouve qu’elle est quand</w:t>
      </w:r>
    </w:p>
    <w:p>
      <w:pPr>
        <w:pStyle w:val="Normal"/>
        <w:autoSpaceDE w:val="false"/>
        <w:rPr/>
      </w:pPr>
      <w:r>
        <w:rPr/>
        <w:t>même bien frisquette pour les bains de mer, mais parfaite pour l’EPR !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(Rires, protestations et sifflements.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 xml:space="preserve">.- </w:t>
      </w:r>
      <w:r>
        <w:rPr/>
        <w:t>On laisse parler Mme Duhamel ! Merci.</w:t>
      </w:r>
    </w:p>
    <w:p>
      <w:pPr>
        <w:pStyle w:val="Normal"/>
        <w:autoSpaceDE w:val="false"/>
        <w:rPr/>
      </w:pPr>
      <w:r>
        <w:rPr>
          <w:b/>
          <w:bCs/>
        </w:rPr>
        <w:t>Mme DUHAMEL</w:t>
      </w:r>
      <w:r>
        <w:rPr/>
        <w:t>.- C’est parce que j’ai commencé à vieillir un peu que j’ai froid maintenant</w:t>
      </w:r>
    </w:p>
    <w:p>
      <w:pPr>
        <w:pStyle w:val="Normal"/>
        <w:autoSpaceDE w:val="false"/>
        <w:rPr/>
      </w:pPr>
      <w:r>
        <w:rPr/>
        <w:t>quand je vais me baigner.</w:t>
      </w:r>
    </w:p>
    <w:p>
      <w:pPr>
        <w:pStyle w:val="Normal"/>
        <w:autoSpaceDE w:val="false"/>
        <w:rPr/>
      </w:pPr>
      <w:r>
        <w:rPr/>
        <w:t xml:space="preserve">Penly 3 est un projet levier pour le développement économique… </w:t>
      </w:r>
      <w:r>
        <w:rPr>
          <w:i/>
          <w:iCs/>
        </w:rPr>
        <w:t>(Brouhaha dans la salle.)</w:t>
      </w:r>
    </w:p>
    <w:p>
      <w:pPr>
        <w:pStyle w:val="Normal"/>
        <w:autoSpaceDE w:val="false"/>
        <w:rPr/>
      </w:pPr>
      <w:r>
        <w:rPr/>
        <w:t>S’il vous plaît, un peu de tenue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hacun peut parler à son tour.</w:t>
      </w:r>
    </w:p>
    <w:p>
      <w:pPr>
        <w:pStyle w:val="Normal"/>
        <w:autoSpaceDE w:val="false"/>
        <w:rPr/>
      </w:pPr>
      <w:r>
        <w:rPr>
          <w:b/>
          <w:bCs/>
        </w:rPr>
        <w:t>Mme DUHAMEL</w:t>
      </w:r>
      <w:r>
        <w:rPr/>
        <w:t>.- Penly 3 est un projet levier pour le développement économique d’une région</w:t>
      </w:r>
    </w:p>
    <w:p>
      <w:pPr>
        <w:pStyle w:val="Normal"/>
        <w:autoSpaceDE w:val="false"/>
        <w:rPr/>
      </w:pPr>
      <w:r>
        <w:rPr/>
        <w:t>durablement touchée, malheureusement, et fragilisée par plusieurs crises économiques successive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/>
        <w:t>La région dieppoise est particulièrement impactée. La crise affectant la sous-traitance automobile a</w:t>
      </w:r>
    </w:p>
    <w:p>
      <w:pPr>
        <w:pStyle w:val="Normal"/>
        <w:autoSpaceDE w:val="false"/>
        <w:rPr/>
      </w:pPr>
      <w:r>
        <w:rPr/>
        <w:t>accru la précarité des emplois et des entreprises.</w:t>
      </w:r>
    </w:p>
    <w:p>
      <w:pPr>
        <w:pStyle w:val="Normal"/>
        <w:autoSpaceDE w:val="false"/>
        <w:rPr/>
      </w:pPr>
      <w:r>
        <w:rPr/>
        <w:t>Le projet Penly 3 aurait des conséquences positives pour notre région, participerait à la</w:t>
      </w:r>
    </w:p>
    <w:p>
      <w:pPr>
        <w:pStyle w:val="Normal"/>
        <w:autoSpaceDE w:val="false"/>
        <w:rPr/>
      </w:pPr>
      <w:r>
        <w:rPr/>
        <w:t>diversification économique, au rééquilibrage des territoires dans une zone devant prioritairement</w:t>
      </w:r>
    </w:p>
    <w:p>
      <w:pPr>
        <w:pStyle w:val="Normal"/>
        <w:autoSpaceDE w:val="false"/>
        <w:rPr/>
      </w:pPr>
      <w:r>
        <w:rPr/>
        <w:t>bénéficier d’une dynamique ambitieuse.</w:t>
      </w:r>
    </w:p>
    <w:p>
      <w:pPr>
        <w:pStyle w:val="Normal"/>
        <w:autoSpaceDE w:val="false"/>
        <w:rPr/>
      </w:pPr>
      <w:r>
        <w:rPr/>
        <w:t>La Haute-Normandie dispose d’un tissu d’entreprises compétentes pour répondre aux demandes du</w:t>
      </w:r>
    </w:p>
    <w:p>
      <w:pPr>
        <w:pStyle w:val="Normal"/>
        <w:autoSpaceDE w:val="false"/>
        <w:rPr/>
      </w:pPr>
      <w:r>
        <w:rPr/>
        <w:t>maître d’ouvrage. Elle a de nombreux atouts, un historique fort. C’est quand même un avantage,</w:t>
      </w:r>
    </w:p>
    <w:p>
      <w:pPr>
        <w:pStyle w:val="Normal"/>
        <w:autoSpaceDE w:val="false"/>
        <w:rPr/>
      </w:pPr>
      <w:r>
        <w:rPr/>
        <w:t>parce que des retours d’expérience ont été faits par rapport à Paluel, un quart de siècle, 1984,</w:t>
      </w:r>
    </w:p>
    <w:p>
      <w:pPr>
        <w:pStyle w:val="Normal"/>
        <w:autoSpaceDE w:val="false"/>
        <w:rPr/>
      </w:pPr>
      <w:r>
        <w:rPr/>
        <w:t>Penly 1 et 2, 20 ans, ce qui nous a permis de développer des industries d’ingénierie, de maintenance</w:t>
      </w:r>
    </w:p>
    <w:p>
      <w:pPr>
        <w:pStyle w:val="Normal"/>
        <w:autoSpaceDE w:val="false"/>
        <w:rPr/>
      </w:pPr>
      <w:r>
        <w:rPr/>
        <w:t>et de production. Elle a acquis un savoir-faire reconnu, et c’est très important, dans la gestion du</w:t>
      </w:r>
    </w:p>
    <w:p>
      <w:pPr>
        <w:pStyle w:val="Normal"/>
        <w:autoSpaceDE w:val="false"/>
        <w:rPr/>
      </w:pPr>
      <w:r>
        <w:rPr/>
        <w:t>risque et de la sécurité. Elle dispose de formations adaptées, pour que, notamment, les jeunes</w:t>
      </w:r>
    </w:p>
    <w:p>
      <w:pPr>
        <w:pStyle w:val="Normal"/>
        <w:autoSpaceDE w:val="false"/>
        <w:rPr/>
      </w:pPr>
      <w:r>
        <w:rPr/>
        <w:t>puissent acquérir les compétences requises.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On ne peut pas inventer les compétences dans une centrale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laisse parler l’intervenante tant qu’elle n’a pas fini ! Merci beaucoup.</w:t>
      </w:r>
    </w:p>
    <w:p>
      <w:pPr>
        <w:pStyle w:val="Normal"/>
        <w:autoSpaceDE w:val="false"/>
        <w:rPr/>
      </w:pPr>
      <w:r>
        <w:rPr>
          <w:b/>
          <w:bCs/>
        </w:rPr>
        <w:t>Mme DUHAMEL</w:t>
      </w:r>
      <w:r>
        <w:rPr/>
        <w:t>.- Ces formations seront renforcées – nous y travaillons tous collectivement –,</w:t>
      </w:r>
    </w:p>
    <w:p>
      <w:pPr>
        <w:pStyle w:val="Normal"/>
        <w:autoSpaceDE w:val="false"/>
        <w:rPr/>
      </w:pPr>
      <w:r>
        <w:rPr/>
        <w:t>tant pour les jeunes que pour les adultes. D’ores et déjà, les entreprises se mettent en état d’accroître</w:t>
      </w:r>
    </w:p>
    <w:p>
      <w:pPr>
        <w:pStyle w:val="Normal"/>
        <w:autoSpaceDE w:val="false"/>
        <w:rPr/>
      </w:pPr>
      <w:r>
        <w:rPr/>
        <w:t>leurs capacités et la qualité de leurs prestations : clusters, grappes d’entreprises, clubs qualité,</w:t>
      </w:r>
    </w:p>
    <w:p>
      <w:pPr>
        <w:pStyle w:val="Normal"/>
        <w:autoSpaceDE w:val="false"/>
        <w:rPr/>
      </w:pPr>
      <w:r>
        <w:rPr/>
        <w:t>groupements, etc.</w:t>
      </w:r>
    </w:p>
    <w:p>
      <w:pPr>
        <w:pStyle w:val="Normal"/>
        <w:autoSpaceDE w:val="false"/>
        <w:rPr/>
      </w:pPr>
      <w:r>
        <w:rPr/>
        <w:t xml:space="preserve">L’expérience de Flamanville nous éclaire. </w:t>
      </w:r>
      <w:r>
        <w:rPr>
          <w:lang w:val="en-GB"/>
        </w:rPr>
        <w:t>L’estimation des besoins en personnel pour Penly 3 –</w:t>
      </w:r>
    </w:p>
    <w:p>
      <w:pPr>
        <w:pStyle w:val="Normal"/>
        <w:autoSpaceDE w:val="false"/>
        <w:rPr/>
      </w:pPr>
      <w:r>
        <w:rPr/>
        <w:t>durée du chantier, comme vous l’avez dit tout à l’heure : six à sept ans – est d’environ</w:t>
      </w:r>
    </w:p>
    <w:p>
      <w:pPr>
        <w:pStyle w:val="Normal"/>
        <w:autoSpaceDE w:val="false"/>
        <w:rPr/>
      </w:pPr>
      <w:r>
        <w:rPr/>
        <w:t>3 000 personnes ; en période de pointe, 1 500 du BTP, 1 000 pour les activités électromagnétiques,</w:t>
      </w:r>
    </w:p>
    <w:p>
      <w:pPr>
        <w:pStyle w:val="Normal"/>
        <w:autoSpaceDE w:val="false"/>
        <w:rPr/>
      </w:pPr>
      <w:r>
        <w:rPr/>
        <w:t>150 salariés EDF, plus les personnels dans la logistique et dans la technique ; nous avons besoin</w:t>
      </w:r>
    </w:p>
    <w:p>
      <w:pPr>
        <w:pStyle w:val="Normal"/>
        <w:autoSpaceDE w:val="false"/>
        <w:rPr/>
      </w:pPr>
      <w:r>
        <w:rPr/>
        <w:t>d’emplois chez nous.</w:t>
      </w:r>
    </w:p>
    <w:p>
      <w:pPr>
        <w:pStyle w:val="Normal"/>
        <w:autoSpaceDE w:val="false"/>
        <w:rPr/>
      </w:pPr>
      <w:r>
        <w:rPr/>
        <w:t>À terme, pendant l’exploitation, en effectifs permanents, environ 300 collaborateurs, ingénieurs et</w:t>
      </w:r>
    </w:p>
    <w:p>
      <w:pPr>
        <w:pStyle w:val="Normal"/>
        <w:autoSpaceDE w:val="false"/>
        <w:rPr/>
      </w:pPr>
      <w:r>
        <w:rPr/>
        <w:t>techniciens, plus une centaine dans les entreprises prestataires partenaires. Si l’on tient compte des</w:t>
      </w:r>
    </w:p>
    <w:p>
      <w:pPr>
        <w:pStyle w:val="Normal"/>
        <w:autoSpaceDE w:val="false"/>
        <w:rPr/>
      </w:pPr>
      <w:r>
        <w:rPr/>
        <w:t>périodes d’arrêt de tranche de Penly 3 s’ajoutant à celles de Paluel et de Penly 1 et 2, un afflux</w:t>
      </w:r>
    </w:p>
    <w:p>
      <w:pPr>
        <w:pStyle w:val="Normal"/>
        <w:autoSpaceDE w:val="false"/>
        <w:rPr/>
      </w:pPr>
      <w:r>
        <w:rPr/>
        <w:t>conséquent d’heures de travail sera nécessaire continuellement, ce qui entraînera des emplois</w:t>
      </w:r>
    </w:p>
    <w:p>
      <w:pPr>
        <w:pStyle w:val="Normal"/>
        <w:autoSpaceDE w:val="false"/>
        <w:rPr/>
      </w:pPr>
      <w:r>
        <w:rPr/>
        <w:t>pérennes supplémentaires.</w:t>
      </w:r>
    </w:p>
    <w:p>
      <w:pPr>
        <w:pStyle w:val="Normal"/>
        <w:autoSpaceDE w:val="false"/>
        <w:rPr/>
      </w:pPr>
      <w:r>
        <w:rPr/>
        <w:t>Se référant encore à Flamanville, selon les filières professionnelles, 25 à 40 % des besoins auront</w:t>
      </w:r>
    </w:p>
    <w:p>
      <w:pPr>
        <w:pStyle w:val="Normal"/>
        <w:autoSpaceDE w:val="false"/>
        <w:rPr/>
      </w:pPr>
      <w:r>
        <w:rPr/>
        <w:t>une réponse locale et régionale. Pendant la phase de construction de Penly 3, 3 000 emplois</w:t>
      </w:r>
    </w:p>
    <w:p>
      <w:pPr>
        <w:pStyle w:val="Normal"/>
        <w:autoSpaceDE w:val="false"/>
        <w:rPr/>
      </w:pPr>
      <w:r>
        <w:rPr/>
        <w:t>chantier, environ 1 200 locaux, maintien dans la région de ces personnels et de leurs familles, 1 800</w:t>
      </w:r>
    </w:p>
    <w:p>
      <w:pPr>
        <w:pStyle w:val="Normal"/>
        <w:autoSpaceDE w:val="false"/>
        <w:rPr/>
      </w:pPr>
      <w:r>
        <w:rPr/>
        <w:t>en provenance de l’extérieur, 500 à 600 logements à prévoir. 10 % des cadres se déplaceront en</w:t>
      </w:r>
    </w:p>
    <w:p>
      <w:pPr>
        <w:pStyle w:val="Normal"/>
        <w:autoSpaceDE w:val="false"/>
        <w:rPr/>
      </w:pPr>
      <w:r>
        <w:rPr/>
        <w:t xml:space="preserve">famille et environ la moitié achètera un bien immobilier… </w:t>
      </w:r>
      <w:r>
        <w:rPr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/>
        <w:t xml:space="preserve">… </w:t>
      </w:r>
      <w:r>
        <w:rPr/>
        <w:t>et nous nous attacherons à favoriser un cadre de vie permettant une intégration de cette</w:t>
      </w:r>
    </w:p>
    <w:p>
      <w:pPr>
        <w:pStyle w:val="Normal"/>
        <w:autoSpaceDE w:val="false"/>
        <w:rPr/>
      </w:pPr>
      <w:r>
        <w:rPr/>
        <w:t>population. Dans la phase de fonctionnement de l’EPR, 300 familles supplémentaires, soit 800 à</w:t>
      </w:r>
    </w:p>
    <w:p>
      <w:pPr>
        <w:pStyle w:val="Normal"/>
        <w:autoSpaceDE w:val="false"/>
        <w:rPr/>
      </w:pPr>
      <w:r>
        <w:rPr/>
        <w:t>1 000 personnes, s’implanteront définitivement dans notre région.</w:t>
      </w:r>
    </w:p>
    <w:p>
      <w:pPr>
        <w:pStyle w:val="Normal"/>
        <w:autoSpaceDE w:val="false"/>
        <w:rPr/>
      </w:pPr>
      <w:r>
        <w:rPr/>
        <w:t>L’impact socio-économique est considérable. Souvenez-vous – dans la salle, il y a quand même des</w:t>
      </w:r>
    </w:p>
    <w:p>
      <w:pPr>
        <w:pStyle w:val="Normal"/>
        <w:autoSpaceDE w:val="false"/>
        <w:rPr/>
      </w:pPr>
      <w:r>
        <w:rPr/>
        <w:t>personnes qui ont plus de 20 ans – des retombées économiques lors de l’implantation de Paluel et</w:t>
      </w:r>
    </w:p>
    <w:p>
      <w:pPr>
        <w:pStyle w:val="Normal"/>
        <w:autoSpaceDE w:val="false"/>
        <w:rPr/>
      </w:pPr>
      <w:r>
        <w:rPr/>
        <w:t>de Penly.</w:t>
      </w:r>
    </w:p>
    <w:p>
      <w:pPr>
        <w:pStyle w:val="Normal"/>
        <w:autoSpaceDE w:val="false"/>
        <w:rPr/>
      </w:pPr>
      <w:r>
        <w:rPr/>
        <w:t>À ces emplois directs, il convient d’ajouter, bien naturellement, les emplois indirects et induits.</w:t>
      </w:r>
    </w:p>
    <w:p>
      <w:pPr>
        <w:pStyle w:val="Normal"/>
        <w:autoSpaceDE w:val="false"/>
        <w:rPr/>
      </w:pPr>
      <w:r>
        <w:rPr/>
        <w:t>Outre l’offre d’hébergement nécessaire citée préalablement, il faudra adapter, renforcer les centres</w:t>
      </w:r>
    </w:p>
    <w:p>
      <w:pPr>
        <w:pStyle w:val="Normal"/>
        <w:autoSpaceDE w:val="false"/>
        <w:rPr/>
      </w:pPr>
      <w:r>
        <w:rPr/>
        <w:t>de formation, les équipements scolaires, culturels, sportifs, des emplois de service seront créés.</w:t>
      </w:r>
    </w:p>
    <w:p>
      <w:pPr>
        <w:pStyle w:val="Normal"/>
        <w:autoSpaceDE w:val="false"/>
        <w:rPr/>
      </w:pPr>
      <w:r>
        <w:rPr/>
        <w:t>La demande commerciale supplémentaire aura un impact sur les métiers : l’hôtellerie, la</w:t>
      </w:r>
    </w:p>
    <w:p>
      <w:pPr>
        <w:pStyle w:val="Normal"/>
        <w:autoSpaceDE w:val="false"/>
        <w:rPr/>
      </w:pPr>
      <w:r>
        <w:rPr/>
        <w:t>restauration, les bouchers, les boulangers, les coiffeurs, l’équipement de la personne et d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autoSpaceDE w:val="false"/>
        <w:rPr/>
      </w:pPr>
      <w:r>
        <w:rPr/>
        <w:t>maison, les taxis, les garagistes, etc., la liste est longue, puisque c’est toute l’économie d’une région</w:t>
      </w:r>
    </w:p>
    <w:p>
      <w:pPr>
        <w:pStyle w:val="Normal"/>
        <w:autoSpaceDE w:val="false"/>
        <w:rPr/>
      </w:pPr>
      <w:r>
        <w:rPr/>
        <w:t>qui serait gagnante.</w:t>
      </w:r>
    </w:p>
    <w:p>
      <w:pPr>
        <w:pStyle w:val="Normal"/>
        <w:autoSpaceDE w:val="false"/>
        <w:rPr/>
      </w:pPr>
      <w:r>
        <w:rPr/>
        <w:t>On a quand même toujours un point et demi de plus de chômage chez nous, dans le Nord de notre</w:t>
      </w:r>
    </w:p>
    <w:p>
      <w:pPr>
        <w:pStyle w:val="Normal"/>
        <w:autoSpaceDE w:val="false"/>
        <w:rPr/>
      </w:pPr>
      <w:r>
        <w:rPr/>
        <w:t>département, qu’en Seine-Maritime et encore un de plus par rapport à la moyenne nationale, et</w:t>
      </w:r>
    </w:p>
    <w:p>
      <w:pPr>
        <w:pStyle w:val="Normal"/>
        <w:autoSpaceDE w:val="false"/>
        <w:rPr/>
      </w:pPr>
      <w:r>
        <w:rPr/>
        <w:t>l’économie dans son sens noble, c’est la vie d’un territoire dans toutes ses composantes !</w:t>
      </w:r>
    </w:p>
    <w:p>
      <w:pPr>
        <w:pStyle w:val="Normal"/>
        <w:autoSpaceDE w:val="false"/>
        <w:rPr/>
      </w:pPr>
      <w:r>
        <w:rPr/>
        <w:t>Je suis grand-mère et j’ai envie que mes petits-enfants puissent continuer à travailler au pays 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Réactions de la 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Un petit peu de calme ! Il reste 2 minutes 21 ; laissez parler Mme Duhamel ! Merci.</w:t>
      </w:r>
    </w:p>
    <w:p>
      <w:pPr>
        <w:pStyle w:val="Normal"/>
        <w:autoSpaceDE w:val="false"/>
        <w:rPr/>
      </w:pPr>
      <w:r>
        <w:rPr>
          <w:b/>
          <w:bCs/>
        </w:rPr>
        <w:t>Mme DUHAMEL</w:t>
      </w:r>
      <w:r>
        <w:rPr/>
        <w:t>.- On m’a demandé d’être brève, concise, alors je laisse mes deux minutes au</w:t>
      </w:r>
    </w:p>
    <w:p>
      <w:pPr>
        <w:pStyle w:val="Normal"/>
        <w:autoSpaceDE w:val="false"/>
        <w:rPr/>
      </w:pPr>
      <w:r>
        <w:rPr/>
        <w:t xml:space="preserve">débat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Avant que les questions ne reviennent à la salle, sachant que j’ai oublié de vous</w:t>
      </w:r>
    </w:p>
    <w:p>
      <w:pPr>
        <w:pStyle w:val="Normal"/>
        <w:autoSpaceDE w:val="false"/>
        <w:rPr/>
      </w:pPr>
      <w:r>
        <w:rPr/>
        <w:t>indiquer que les personnes qui souhaitaient poser des questions par voie écrite pouvaient le faire, on</w:t>
      </w:r>
    </w:p>
    <w:p>
      <w:pPr>
        <w:pStyle w:val="Normal"/>
        <w:autoSpaceDE w:val="false"/>
        <w:rPr/>
      </w:pPr>
      <w:r>
        <w:rPr/>
        <w:t>vous a distribué un formulaire à l’entrée de la salle, je voudrais, en premier lieu, me retourner vers</w:t>
      </w:r>
    </w:p>
    <w:p>
      <w:pPr>
        <w:pStyle w:val="Normal"/>
        <w:autoSpaceDE w:val="false"/>
        <w:rPr/>
      </w:pPr>
      <w:r>
        <w:rPr/>
        <w:t>le maître d’ouvrage, puisqu’à au moins deux reprises, la question a été posée concernant le retour</w:t>
      </w:r>
    </w:p>
    <w:p>
      <w:pPr>
        <w:pStyle w:val="Normal"/>
        <w:autoSpaceDE w:val="false"/>
        <w:rPr/>
      </w:pPr>
      <w:r>
        <w:rPr/>
        <w:t>d’expérience de Flamanville 3. J’aurais souhaité avoir votre réponse sur le sujet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Monsieur le Président, je souhaiterais savoir pourquoi on vient de nous empêcher</w:t>
      </w:r>
    </w:p>
    <w:p>
      <w:pPr>
        <w:pStyle w:val="Normal"/>
        <w:autoSpaceDE w:val="false"/>
        <w:rPr/>
      </w:pPr>
      <w:r>
        <w:rPr/>
        <w:t>de prendre la parole. Vous vous êtes octroyé plus de 10 minutes et nous ne disposons que de</w:t>
      </w:r>
    </w:p>
    <w:p>
      <w:pPr>
        <w:pStyle w:val="Normal"/>
        <w:autoSpaceDE w:val="false"/>
        <w:rPr/>
      </w:pPr>
      <w:r>
        <w:rPr/>
        <w:t>3 minutes ! Ce n’est pas normal.</w:t>
      </w:r>
    </w:p>
    <w:p>
      <w:pPr>
        <w:pStyle w:val="Normal"/>
        <w:autoSpaceDE w:val="false"/>
        <w:rPr/>
      </w:pPr>
      <w:r>
        <w:rPr>
          <w:b/>
          <w:bCs/>
        </w:rPr>
        <w:t>M. LUENGO</w:t>
      </w:r>
      <w:r>
        <w:rPr/>
        <w:t>.- J’ai une lettre à faire lire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vous avez déjà eu la parole ; votre voisin l’aura quand il la demandera.</w:t>
      </w:r>
    </w:p>
    <w:p>
      <w:pPr>
        <w:pStyle w:val="Normal"/>
        <w:autoSpaceDE w:val="false"/>
        <w:rPr/>
      </w:pPr>
      <w:r>
        <w:rPr/>
        <w:t>Certains d’entre vous ont demandé à deux reprises qu’une réponse puisse être apportée au retour</w:t>
      </w:r>
    </w:p>
    <w:p>
      <w:pPr>
        <w:pStyle w:val="Normal"/>
        <w:autoSpaceDE w:val="false"/>
        <w:rPr/>
      </w:pPr>
      <w:r>
        <w:rPr/>
        <w:t>d’expérience. Je m’étais engagé à ce que ce soit la première question qui soit posée à l’issue des</w:t>
      </w:r>
    </w:p>
    <w:p>
      <w:pPr>
        <w:pStyle w:val="Normal"/>
        <w:autoSpaceDE w:val="false"/>
        <w:rPr/>
      </w:pPr>
      <w:r>
        <w:rPr/>
        <w:t>interventions préalables ; vous avez la parole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Monsieur le Président, est-ce cela le retour d’expérience des rayonnements</w:t>
      </w:r>
    </w:p>
    <w:p>
      <w:pPr>
        <w:pStyle w:val="Normal"/>
        <w:autoSpaceDE w:val="false"/>
        <w:rPr/>
      </w:pPr>
      <w:r>
        <w:rPr/>
        <w:t>ionisants que les salariés de la sous-traitance prennent ? Un cancer ! Est-ce cela que vous voulez</w:t>
      </w:r>
    </w:p>
    <w:p>
      <w:pPr>
        <w:pStyle w:val="Normal"/>
        <w:autoSpaceDE w:val="false"/>
        <w:rPr/>
      </w:pPr>
      <w:r>
        <w:rPr>
          <w:lang w:val="en-GB"/>
        </w:rPr>
        <w:t xml:space="preserve">nous donner demain ? </w:t>
      </w:r>
      <w:r>
        <w:rPr>
          <w:i/>
          <w:iCs/>
          <w:lang w:val="en-GB"/>
        </w:rPr>
        <w:t>(M. Billard montre une radiographie.)</w:t>
      </w:r>
    </w:p>
    <w:p>
      <w:pPr>
        <w:pStyle w:val="Normal"/>
        <w:autoSpaceDE w:val="false"/>
        <w:rPr/>
      </w:pPr>
      <w:r>
        <w:rPr/>
        <w:t>Madame, vous avez des petits-enfants. Si on ne fait rien pour la sûreté des salariés de la soustraitance,</w:t>
      </w:r>
    </w:p>
    <w:p>
      <w:pPr>
        <w:pStyle w:val="Normal"/>
        <w:autoSpaceDE w:val="false"/>
        <w:rPr/>
      </w:pPr>
      <w:r>
        <w:rPr/>
        <w:t>voilà ce qui arrivera à vos petits-enfants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je vous garantis qu’après le retour d’expérience, le maître d’ouvrage</w:t>
      </w:r>
    </w:p>
    <w:p>
      <w:pPr>
        <w:pStyle w:val="Normal"/>
        <w:autoSpaceDE w:val="false"/>
        <w:rPr/>
      </w:pPr>
      <w:r>
        <w:rPr/>
        <w:t>répondra à votre question.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Je vais essayer de répondre sur la question du retour d’expérience peut-être en deux</w:t>
      </w:r>
    </w:p>
    <w:p>
      <w:pPr>
        <w:pStyle w:val="Normal"/>
        <w:autoSpaceDE w:val="false"/>
        <w:rPr/>
      </w:pPr>
      <w:r>
        <w:rPr/>
        <w:t>volets.</w:t>
      </w:r>
    </w:p>
    <w:p>
      <w:pPr>
        <w:pStyle w:val="Normal"/>
        <w:autoSpaceDE w:val="false"/>
        <w:rPr/>
      </w:pPr>
      <w:r>
        <w:rPr/>
        <w:t>Le premier volet, et j’ai sous les yeux des extraits du dossier du maître d’ouvrage de Flamanville 3,</w:t>
      </w:r>
    </w:p>
    <w:p>
      <w:pPr>
        <w:pStyle w:val="Normal"/>
        <w:autoSpaceDE w:val="false"/>
        <w:rPr/>
      </w:pPr>
      <w:r>
        <w:rPr/>
        <w:t>nous avions indiqué en 2005, au moment du débat public de Flamanville, que nous réalisions ce</w:t>
      </w:r>
    </w:p>
    <w:p>
      <w:pPr>
        <w:pStyle w:val="Normal"/>
        <w:autoSpaceDE w:val="false"/>
        <w:rPr/>
      </w:pPr>
      <w:r>
        <w:rPr/>
        <w:t>réacteur pour préparer le renouvellement du parc, la réalisation de plusieurs tranches, une série de</w:t>
      </w:r>
    </w:p>
    <w:p>
      <w:pPr>
        <w:pStyle w:val="Normal"/>
        <w:autoSpaceDE w:val="false"/>
        <w:rPr/>
      </w:pPr>
      <w:r>
        <w:rPr/>
        <w:t>plusieurs réacteurs, menée très rapidement, dans la même optique de la vitesse de réalisation du</w:t>
      </w:r>
    </w:p>
    <w:p>
      <w:pPr>
        <w:pStyle w:val="Normal"/>
        <w:autoSpaceDE w:val="false"/>
        <w:rPr/>
      </w:pPr>
      <w:r>
        <w:rPr/>
        <w:t>parc nucléaire français dans les années soixante-dix.</w:t>
      </w:r>
    </w:p>
    <w:p>
      <w:pPr>
        <w:pStyle w:val="Normal"/>
        <w:autoSpaceDE w:val="false"/>
        <w:rPr/>
      </w:pPr>
      <w:r>
        <w:rPr/>
        <w:t>Clairement, nous ne sommes pas du tout dans cette situation aujourd’hui puisqu’en fait nous</w:t>
      </w:r>
    </w:p>
    <w:p>
      <w:pPr>
        <w:pStyle w:val="Normal"/>
        <w:autoSpaceDE w:val="false"/>
        <w:rPr/>
      </w:pPr>
      <w:r>
        <w:rPr/>
        <w:t>réalisons une tranche isolée, cinq ans après la première, et nous ne sommes pas du tout dans la</w:t>
      </w:r>
    </w:p>
    <w:p>
      <w:pPr>
        <w:pStyle w:val="Normal"/>
        <w:autoSpaceDE w:val="false"/>
        <w:rPr/>
      </w:pPr>
      <w:r>
        <w:rPr/>
        <w:t>logique de renouvellement du parc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autoSpaceDE w:val="false"/>
        <w:rPr/>
      </w:pPr>
      <w:r>
        <w:rPr/>
        <w:t>Deuxième élément, cela ne nous empêche pas de prendre en compte le retour d’expérience de</w:t>
      </w:r>
    </w:p>
    <w:p>
      <w:pPr>
        <w:pStyle w:val="Normal"/>
        <w:autoSpaceDE w:val="false"/>
        <w:rPr/>
      </w:pPr>
      <w:r>
        <w:rPr/>
        <w:t>Flamanville 3 pour la réalisation de Penly 3.</w:t>
      </w:r>
    </w:p>
    <w:p>
      <w:pPr>
        <w:pStyle w:val="Normal"/>
        <w:autoSpaceDE w:val="false"/>
        <w:rPr/>
      </w:pPr>
      <w:r>
        <w:rPr/>
        <w:t>Je prendrai un exemple très simple – cela a été, d’ailleurs, plus ou moins évoqué –, nous avons eu,</w:t>
      </w:r>
    </w:p>
    <w:p>
      <w:pPr>
        <w:pStyle w:val="Normal"/>
        <w:autoSpaceDE w:val="false"/>
        <w:rPr/>
      </w:pPr>
      <w:r>
        <w:rPr/>
        <w:t>je pense que vous le savez, quelques difficultés pour la réalisation de la galerie de rejet de</w:t>
      </w:r>
    </w:p>
    <w:p>
      <w:pPr>
        <w:pStyle w:val="Normal"/>
        <w:autoSpaceDE w:val="false"/>
        <w:rPr/>
      </w:pPr>
      <w:r>
        <w:rPr/>
        <w:t>Flamanville 3, nous avons connu des aléas techniques. Nous avons changé de solution, nous avons</w:t>
      </w:r>
    </w:p>
    <w:p>
      <w:pPr>
        <w:pStyle w:val="Normal"/>
        <w:autoSpaceDE w:val="false"/>
        <w:rPr/>
      </w:pPr>
      <w:r>
        <w:rPr/>
        <w:t>pris une machine pour creuser ce tunnel du nom de tunnelier. Ce tunnelier était complètement</w:t>
      </w:r>
    </w:p>
    <w:p>
      <w:pPr>
        <w:pStyle w:val="Normal"/>
        <w:autoSpaceDE w:val="false"/>
        <w:rPr/>
      </w:pPr>
      <w:r>
        <w:rPr/>
        <w:t>opérationnel ; le tunnel est d’ailleurs achevé ces jours-ci. Nous allons bien évidemment prendre en</w:t>
      </w:r>
    </w:p>
    <w:p>
      <w:pPr>
        <w:pStyle w:val="Normal"/>
        <w:autoSpaceDE w:val="false"/>
        <w:rPr/>
      </w:pPr>
      <w:r>
        <w:rPr/>
        <w:t>compte le retour d’expérience de ce creusement de tunnel pour la galerie que nous ferons ici, à</w:t>
      </w:r>
    </w:p>
    <w:p>
      <w:pPr>
        <w:pStyle w:val="Normal"/>
        <w:autoSpaceDE w:val="false"/>
        <w:rPr/>
      </w:pPr>
      <w:r>
        <w:rPr/>
        <w:t>Penly, qui fera environ un kilomètre et que nous creuserons avec le même procédé.</w:t>
      </w:r>
    </w:p>
    <w:p>
      <w:pPr>
        <w:pStyle w:val="Normal"/>
        <w:autoSpaceDE w:val="false"/>
        <w:rPr/>
      </w:pPr>
      <w:r>
        <w:rPr/>
        <w:t>Le retour d’expérience technique est donc bien au rendez-vous.</w:t>
      </w:r>
    </w:p>
    <w:p>
      <w:pPr>
        <w:pStyle w:val="Normal"/>
        <w:autoSpaceDE w:val="false"/>
        <w:rPr/>
      </w:pPr>
      <w:r>
        <w:rPr>
          <w:b/>
          <w:bCs/>
        </w:rPr>
        <w:t>Mme HERBINET</w:t>
      </w:r>
      <w:r>
        <w:rPr/>
        <w:t>.- Le président de la CPDP m’a demandé d’être un peu la vigie sur le fait que</w:t>
      </w:r>
    </w:p>
    <w:p>
      <w:pPr>
        <w:pStyle w:val="Normal"/>
        <w:autoSpaceDE w:val="false"/>
        <w:rPr/>
      </w:pPr>
      <w:r>
        <w:rPr/>
        <w:t>vous répondiez dans le fond aux questions posées. Je pense que vous n’avez répondu que</w:t>
      </w:r>
    </w:p>
    <w:p>
      <w:pPr>
        <w:pStyle w:val="Normal"/>
        <w:autoSpaceDE w:val="false"/>
        <w:rPr/>
      </w:pPr>
      <w:r>
        <w:rPr/>
        <w:t>partiellement. Vous dites que vous allez prendre en compte le retour d’expérience de Flamanville.</w:t>
      </w:r>
    </w:p>
    <w:p>
      <w:pPr>
        <w:pStyle w:val="Normal"/>
        <w:autoSpaceDE w:val="false"/>
        <w:rPr/>
      </w:pPr>
      <w:r>
        <w:rPr/>
        <w:t>En revanche, sur le pourquoi vous avez changé d’option par rapport à ce qui était présenté à</w:t>
      </w:r>
    </w:p>
    <w:p>
      <w:pPr>
        <w:pStyle w:val="Normal"/>
        <w:autoSpaceDE w:val="false"/>
        <w:rPr/>
      </w:pPr>
      <w:r>
        <w:rPr/>
        <w:t xml:space="preserve">l’époque… Moi aussi, j’ai le dossier de Flamanville et il est indiqué comme objectif : « </w:t>
      </w:r>
      <w:r>
        <w:rPr>
          <w:i/>
          <w:iCs/>
        </w:rPr>
        <w:t>avoir acquis</w:t>
      </w:r>
    </w:p>
    <w:p>
      <w:pPr>
        <w:pStyle w:val="Normal"/>
        <w:autoSpaceDE w:val="false"/>
        <w:rPr/>
      </w:pPr>
      <w:r>
        <w:rPr>
          <w:i/>
          <w:iCs/>
        </w:rPr>
        <w:t>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xpérience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xploitation suffisante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un EPR avant de mettre en chantier une éventuelle série </w:t>
      </w:r>
      <w:r>
        <w:rPr/>
        <w:t>»</w:t>
      </w:r>
    </w:p>
    <w:p>
      <w:pPr>
        <w:pStyle w:val="Normal"/>
        <w:autoSpaceDE w:val="false"/>
        <w:rPr/>
      </w:pPr>
      <w:r>
        <w:rPr/>
        <w:t>et vous étiez dans une optique de tête de série.</w:t>
      </w:r>
    </w:p>
    <w:p>
      <w:pPr>
        <w:pStyle w:val="Normal"/>
        <w:autoSpaceDE w:val="false"/>
        <w:rPr/>
      </w:pPr>
      <w:r>
        <w:rPr/>
        <w:t>Sur ce point, votre réponse mériterait d’être complétée.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Je vais essayer de la compléter.</w:t>
      </w:r>
    </w:p>
    <w:p>
      <w:pPr>
        <w:pStyle w:val="Normal"/>
        <w:autoSpaceDE w:val="false"/>
        <w:rPr/>
      </w:pPr>
      <w:r>
        <w:rPr/>
        <w:t>Tout est sur le mot : « série ». Lorsque nous avons décidé de lancer Flamanville 3 en 2005, l’idée</w:t>
      </w:r>
    </w:p>
    <w:p>
      <w:pPr>
        <w:pStyle w:val="Normal"/>
        <w:autoSpaceDE w:val="false"/>
        <w:rPr/>
      </w:pPr>
      <w:r>
        <w:rPr/>
        <w:t>était de se placer dans : il faut être capable de préparer le renouvellement du parc nucléaire et donc</w:t>
      </w:r>
    </w:p>
    <w:p>
      <w:pPr>
        <w:pStyle w:val="Normal"/>
        <w:autoSpaceDE w:val="false"/>
        <w:rPr/>
      </w:pPr>
      <w:r>
        <w:rPr/>
        <w:t>de réaliser une série de réacteurs. Cette série de réacteurs, comme indiqué dans le dossier, nous ne</w:t>
      </w:r>
    </w:p>
    <w:p>
      <w:pPr>
        <w:pStyle w:val="Normal"/>
        <w:autoSpaceDE w:val="false"/>
        <w:rPr/>
      </w:pPr>
      <w:r>
        <w:rPr/>
        <w:t>l’envisagions au plus tôt qu’à l’horizon 2015-2020.</w:t>
      </w:r>
    </w:p>
    <w:p>
      <w:pPr>
        <w:pStyle w:val="Normal"/>
        <w:autoSpaceDE w:val="false"/>
        <w:rPr/>
      </w:pPr>
      <w:r>
        <w:rPr/>
        <w:t>Quand vous achetez une flotte de 50 voitures, vous commencez par en acheter une, la tester, avant</w:t>
      </w:r>
    </w:p>
    <w:p>
      <w:pPr>
        <w:pStyle w:val="Normal"/>
        <w:autoSpaceDE w:val="false"/>
        <w:rPr/>
      </w:pPr>
      <w:r>
        <w:rPr/>
        <w:t>d’acheter les 49 autres. L’idée était la même : préparer une série. Aujourd’hui, nous ne sommes pas</w:t>
      </w:r>
    </w:p>
    <w:p>
      <w:pPr>
        <w:pStyle w:val="Normal"/>
        <w:autoSpaceDE w:val="false"/>
        <w:rPr/>
      </w:pPr>
      <w:r>
        <w:rPr/>
        <w:t>dans la réalisation d’une série de réacteurs ; nous sommes dans la réalisation d’un deuxième</w:t>
      </w:r>
    </w:p>
    <w:p>
      <w:pPr>
        <w:pStyle w:val="Normal"/>
        <w:autoSpaceDE w:val="false"/>
        <w:rPr/>
      </w:pPr>
      <w:r>
        <w:rPr/>
        <w:t>réacteur qui vient cinq ans après le premier.</w:t>
      </w:r>
    </w:p>
    <w:p>
      <w:pPr>
        <w:pStyle w:val="Normal"/>
        <w:autoSpaceDE w:val="false"/>
        <w:rPr/>
      </w:pPr>
      <w:r>
        <w:rPr>
          <w:b/>
          <w:bCs/>
        </w:rPr>
        <w:t>Une intervenante</w:t>
      </w:r>
      <w:r>
        <w:rPr/>
        <w:t>.- Le réacteur n’est pas testé !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La situation n’est pas la même. Ici, c’est de la craie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Attendez ! Je voudrais maintenant que le maître d’ouvrage apporte les réponses à une</w:t>
      </w:r>
    </w:p>
    <w:p>
      <w:pPr>
        <w:pStyle w:val="Normal"/>
        <w:autoSpaceDE w:val="false"/>
        <w:rPr/>
      </w:pPr>
      <w:r>
        <w:rPr/>
        <w:t>deuxième série de questions posées tout à l’heure concernant les sous-traitants et l’exposition au</w:t>
      </w:r>
    </w:p>
    <w:p>
      <w:pPr>
        <w:pStyle w:val="Normal"/>
        <w:autoSpaceDE w:val="false"/>
        <w:rPr/>
      </w:pPr>
      <w:r>
        <w:rPr/>
        <w:t>risque des salariés des sous-traitants. Ensuite, on vous passera la parole.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Sur la sous-traitance, on a écouté très attentivement les deux interventions qui ont été</w:t>
      </w:r>
    </w:p>
    <w:p>
      <w:pPr>
        <w:pStyle w:val="Normal"/>
        <w:autoSpaceDE w:val="false"/>
        <w:rPr/>
      </w:pPr>
      <w:r>
        <w:rPr/>
        <w:t>faites et je peux vous dire qu’EDF est particulièrement vigilante aux conditions d’exercice de la</w:t>
      </w:r>
    </w:p>
    <w:p>
      <w:pPr>
        <w:pStyle w:val="Normal"/>
        <w:autoSpaceDE w:val="false"/>
        <w:rPr/>
      </w:pPr>
      <w:r>
        <w:rPr/>
        <w:t xml:space="preserve">maintenance sur ces sites. </w:t>
      </w:r>
      <w:r>
        <w:rPr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/>
        <w:t>Aujourd’hui, les conditions de suivi médical, qui ont été évoquées tout à l’heure, pour notre</w:t>
      </w:r>
    </w:p>
    <w:p>
      <w:pPr>
        <w:pStyle w:val="Normal"/>
        <w:autoSpaceDE w:val="false"/>
        <w:rPr/>
      </w:pPr>
      <w:r>
        <w:rPr/>
        <w:t xml:space="preserve">personnel sous-traitant sont les mêmes, et j’insiste… </w:t>
      </w:r>
      <w:r>
        <w:rPr>
          <w:i/>
          <w:iCs/>
          <w:lang w:val="en-GB"/>
        </w:rPr>
        <w:t>(Vives protestations dans la salle.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LUENGO</w:t>
      </w:r>
      <w:r>
        <w:rPr>
          <w:lang w:val="en-GB"/>
        </w:rPr>
        <w:t xml:space="preserve">.- </w:t>
      </w:r>
      <w:r>
        <w:rPr/>
        <w:t>C’est faux ! J’ai un rapport d’un médecin du travail prestataire qui dénonce cela !</w:t>
      </w:r>
    </w:p>
    <w:p>
      <w:pPr>
        <w:pStyle w:val="Normal"/>
        <w:autoSpaceDE w:val="false"/>
        <w:rPr/>
      </w:pPr>
      <w:r>
        <w:rPr/>
        <w:t xml:space="preserve">Voulez-vous entendre ce rapport ? </w:t>
      </w:r>
      <w:r>
        <w:rPr>
          <w:i/>
          <w:iCs/>
        </w:rPr>
        <w:t>(Des personnes présentes dans la salle souhaitent entendre 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cture du rapport.)</w:t>
      </w:r>
    </w:p>
    <w:p>
      <w:pPr>
        <w:pStyle w:val="Normal"/>
        <w:autoSpaceDE w:val="false"/>
        <w:rPr/>
      </w:pPr>
      <w:r>
        <w:rPr/>
        <w:t>Alors je vais prendre la parole 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sans micro, on ne va pas vous entendre. On laisse le maître d’ouvrage</w:t>
      </w:r>
    </w:p>
    <w:p>
      <w:pPr>
        <w:pStyle w:val="Normal"/>
        <w:autoSpaceDE w:val="false"/>
        <w:rPr/>
      </w:pPr>
      <w:r>
        <w:rPr/>
        <w:t>répondre et on vous passera la parole après.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J’évoquais le suivi médical. J’évoque également la formation. Je peux vous dire</w:t>
      </w:r>
    </w:p>
    <w:p>
      <w:pPr>
        <w:pStyle w:val="Normal"/>
        <w:autoSpaceDE w:val="false"/>
        <w:rPr/>
      </w:pPr>
      <w:r>
        <w:rPr/>
        <w:t>également que nous avons signé en 2004 avec l’ensemble des sociétés qui travaillent pour nous une</w:t>
      </w:r>
    </w:p>
    <w:p>
      <w:pPr>
        <w:pStyle w:val="Normal"/>
        <w:autoSpaceDE w:val="false"/>
        <w:rPr/>
      </w:pPr>
      <w:r>
        <w:rPr/>
        <w:t>charte dite de développement durable - sous-traitance responsable, de façon à assurer un suivi et une</w:t>
      </w:r>
    </w:p>
    <w:p>
      <w:pPr>
        <w:pStyle w:val="Normal"/>
        <w:autoSpaceDE w:val="false"/>
        <w:rPr/>
      </w:pPr>
      <w:r>
        <w:rPr/>
        <w:t>implication de notre part sur les conditions dans lesquelles s’exercent ces activités.</w:t>
      </w:r>
    </w:p>
    <w:p>
      <w:pPr>
        <w:pStyle w:val="Normal"/>
        <w:autoSpaceDE w:val="false"/>
        <w:rPr/>
      </w:pPr>
      <w:r>
        <w:rPr/>
        <w:t>Nous nous inscrivons dans la durée, nous exploitons des centrales pour 40 ans, voire au-delà. Nous</w:t>
      </w:r>
    </w:p>
    <w:p>
      <w:pPr>
        <w:pStyle w:val="Normal"/>
        <w:autoSpaceDE w:val="false"/>
        <w:rPr/>
      </w:pPr>
      <w:r>
        <w:rPr/>
        <w:t>souhaitons donc tout particulièrement que le personnel qui travaille pour nos installations travaille</w:t>
      </w:r>
    </w:p>
    <w:p>
      <w:pPr>
        <w:pStyle w:val="Normal"/>
        <w:autoSpaceDE w:val="false"/>
        <w:rPr/>
      </w:pPr>
      <w:r>
        <w:rPr/>
        <w:t>dans les conditions les plus satisfaisantes possibles et nous y veillons de façon extraordinairement</w:t>
      </w:r>
    </w:p>
    <w:p>
      <w:pPr>
        <w:pStyle w:val="Normal"/>
        <w:autoSpaceDE w:val="false"/>
        <w:rPr/>
      </w:pPr>
      <w:r>
        <w:rPr/>
        <w:t>rapprochée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Je vous invite à venir travailler avec nous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’est vraiment un sujet qui mérite d’être traité convenablement. Comme je l’ai indiqué</w:t>
      </w:r>
    </w:p>
    <w:p>
      <w:pPr>
        <w:pStyle w:val="Normal"/>
        <w:autoSpaceDE w:val="false"/>
        <w:rPr/>
      </w:pPr>
      <w:r>
        <w:rPr/>
        <w:t>tout à l’heure, je souhaite que l’on organise une réunion de travail avec vous, de manière à ce qu’à</w:t>
      </w:r>
    </w:p>
    <w:p>
      <w:pPr>
        <w:pStyle w:val="Normal"/>
        <w:autoSpaceDE w:val="false"/>
        <w:rPr/>
      </w:pPr>
      <w:r>
        <w:rPr/>
        <w:t>l’occasion d’une réunion publique à venir, on puisse poser convenablement ce sujet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Avec des journalistes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es réunions sont publiques, donc tous participent y compris les journalistes.</w:t>
      </w:r>
    </w:p>
    <w:p>
      <w:pPr>
        <w:pStyle w:val="Normal"/>
        <w:autoSpaceDE w:val="false"/>
        <w:rPr/>
      </w:pPr>
      <w:r>
        <w:rPr>
          <w:b/>
          <w:bCs/>
        </w:rPr>
        <w:t xml:space="preserve">Mme ERNISSE </w:t>
      </w:r>
      <w:r>
        <w:rPr>
          <w:i/>
          <w:iCs/>
        </w:rPr>
        <w:t>(orthographe non vérifiée)</w:t>
      </w:r>
      <w:r>
        <w:rPr/>
        <w:t>*.- Du collectif « STOP-EPR, ni à Penly ni ailleurs ».</w:t>
      </w:r>
    </w:p>
    <w:p>
      <w:pPr>
        <w:pStyle w:val="Normal"/>
        <w:autoSpaceDE w:val="false"/>
        <w:rPr/>
      </w:pPr>
      <w:r>
        <w:rPr/>
        <w:t>Nous avons décidé de participer à ce débat en demandant que la parole de tout le monde soit</w:t>
      </w:r>
    </w:p>
    <w:p>
      <w:pPr>
        <w:pStyle w:val="Normal"/>
        <w:autoSpaceDE w:val="false"/>
        <w:rPr/>
      </w:pPr>
      <w:r>
        <w:rPr/>
        <w:t>écoutée. Par rapport aux travailleurs de la sous-traitance que nous venons d’entendre, nous les</w:t>
      </w:r>
    </w:p>
    <w:p>
      <w:pPr>
        <w:pStyle w:val="Normal"/>
        <w:autoSpaceDE w:val="false"/>
        <w:rPr/>
      </w:pPr>
      <w:r>
        <w:rPr/>
        <w:t>invitons fortement à faire le cahier d’acteur, à faire connaître leur parole. C’est de cette façon aussi</w:t>
      </w:r>
    </w:p>
    <w:p>
      <w:pPr>
        <w:pStyle w:val="Normal"/>
        <w:autoSpaceDE w:val="false"/>
        <w:rPr/>
      </w:pPr>
      <w:r>
        <w:rPr/>
        <w:t>que vous ne serez pas des travailleurs invisibles.</w:t>
      </w:r>
    </w:p>
    <w:p>
      <w:pPr>
        <w:pStyle w:val="Normal"/>
        <w:autoSpaceDE w:val="false"/>
        <w:rPr/>
      </w:pPr>
      <w:r>
        <w:rPr/>
        <w:t>Mais nous refusons une commission de travail qui sera en circuit fermé où, finalement, on vous</w:t>
      </w:r>
    </w:p>
    <w:p>
      <w:pPr>
        <w:pStyle w:val="Normal"/>
        <w:autoSpaceDE w:val="false"/>
        <w:rPr/>
      </w:pPr>
      <w:r>
        <w:rPr/>
        <w:t>écoutera bien gentiment, alors que les problèmes doivent être posés devant tout le monde,</w:t>
      </w:r>
    </w:p>
    <w:p>
      <w:pPr>
        <w:pStyle w:val="Normal"/>
        <w:autoSpaceDE w:val="false"/>
        <w:rPr/>
      </w:pPr>
      <w:r>
        <w:rPr/>
        <w:t>publiquement, parce que cela fait partie du débat public. C’est la première question.</w:t>
      </w:r>
    </w:p>
    <w:p>
      <w:pPr>
        <w:pStyle w:val="Normal"/>
        <w:autoSpaceDE w:val="false"/>
        <w:rPr/>
      </w:pPr>
      <w:r>
        <w:rPr/>
        <w:t>Nous demandons que dans la réunion prévue à Envermeu sur les questions de sécurité et dans la</w:t>
      </w:r>
    </w:p>
    <w:p>
      <w:pPr>
        <w:pStyle w:val="Normal"/>
        <w:autoSpaceDE w:val="false"/>
        <w:rPr/>
      </w:pPr>
      <w:r>
        <w:rPr/>
        <w:t>réunion qui a lieu à Penly, ces camarades travailleurs salariés puissent s’exprimer à la table, comme</w:t>
      </w:r>
    </w:p>
    <w:p>
      <w:pPr>
        <w:pStyle w:val="Normal"/>
        <w:autoSpaceDE w:val="false"/>
        <w:rPr/>
      </w:pPr>
      <w:r>
        <w:rPr/>
        <w:t>les intervenants ont pu le faire tout à l’heure.</w:t>
      </w:r>
    </w:p>
    <w:p>
      <w:pPr>
        <w:pStyle w:val="Normal"/>
        <w:autoSpaceDE w:val="false"/>
        <w:rPr/>
      </w:pPr>
      <w:r>
        <w:rPr/>
        <w:t>Deuxième chose, par rapport au maître d’ouvrage qui nous répond que, finalement, ce n’est pas la</w:t>
      </w:r>
    </w:p>
    <w:p>
      <w:pPr>
        <w:pStyle w:val="Normal"/>
        <w:autoSpaceDE w:val="false"/>
        <w:rPr/>
      </w:pPr>
      <w:r>
        <w:rPr/>
        <w:t>même chose, je suis désolée, mais c’est peut-être un vieux réflexe d’instit, vous me faites penser à</w:t>
      </w:r>
    </w:p>
    <w:p>
      <w:pPr>
        <w:pStyle w:val="Normal"/>
        <w:autoSpaceDE w:val="false"/>
        <w:rPr/>
      </w:pPr>
      <w:r>
        <w:rPr/>
        <w:t xml:space="preserve">quelque chose, Monsieur : dans </w:t>
      </w:r>
      <w:r>
        <w:rPr>
          <w:i/>
          <w:iCs/>
        </w:rPr>
        <w:t>Le Livre de la Jungle</w:t>
      </w:r>
      <w:r>
        <w:rPr/>
        <w:t>, quand le serpent est en train d’entourer</w:t>
      </w:r>
    </w:p>
    <w:p>
      <w:pPr>
        <w:pStyle w:val="Normal"/>
        <w:autoSpaceDE w:val="false"/>
        <w:rPr/>
      </w:pPr>
      <w:r>
        <w:rPr/>
        <w:t xml:space="preserve">Mowgly et qu’il lui fait : « </w:t>
      </w:r>
      <w:r>
        <w:rPr>
          <w:i/>
          <w:iCs/>
        </w:rPr>
        <w:t xml:space="preserve">Fais confiance ! Fais confiance ! </w:t>
      </w:r>
      <w:r>
        <w:rPr/>
        <w:t xml:space="preserve">»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Effectivement, vous essayez de nous empapaouter sur vos réponses ! J’ai pris le document que vous</w:t>
      </w:r>
    </w:p>
    <w:p>
      <w:pPr>
        <w:pStyle w:val="Normal"/>
        <w:autoSpaceDE w:val="false"/>
        <w:rPr/>
      </w:pPr>
      <w:r>
        <w:rPr/>
        <w:t xml:space="preserve">nous donnez ; il est écrit : « </w:t>
      </w:r>
      <w:r>
        <w:rPr>
          <w:i/>
          <w:iCs/>
        </w:rPr>
        <w:t>Un principe fondateur du projet Penly 3 : il s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agit de reproduire à</w:t>
      </w:r>
    </w:p>
    <w:p>
      <w:pPr>
        <w:pStyle w:val="Normal"/>
        <w:autoSpaceDE w:val="false"/>
        <w:rPr/>
      </w:pPr>
      <w:r>
        <w:rPr>
          <w:i/>
          <w:iCs/>
        </w:rPr>
        <w:t>Penly un réacteur identique à celui de Flamanville 3.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xpérience acquise à toutes les étapes de 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truction et de la mise en service de Flamanville 3 sera mise à disposition des équipes chargées</w:t>
      </w:r>
    </w:p>
    <w:p>
      <w:pPr>
        <w:pStyle w:val="Normal"/>
        <w:autoSpaceDE w:val="false"/>
        <w:rPr/>
      </w:pPr>
      <w:r>
        <w:rPr>
          <w:i/>
          <w:iCs/>
        </w:rPr>
        <w:t>de Penly 3. Au-delà des intérêts pour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économie du projet, ce principe permettra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tiliser le même</w:t>
      </w:r>
    </w:p>
    <w:p>
      <w:pPr>
        <w:pStyle w:val="Normal"/>
        <w:autoSpaceDE w:val="false"/>
        <w:rPr/>
      </w:pPr>
      <w:r>
        <w:rPr>
          <w:i/>
          <w:iCs/>
        </w:rPr>
        <w:t xml:space="preserve">référentiel de sûreté </w:t>
      </w:r>
      <w:r>
        <w:rPr/>
        <w:t>».</w:t>
      </w:r>
    </w:p>
    <w:p>
      <w:pPr>
        <w:pStyle w:val="Normal"/>
        <w:autoSpaceDE w:val="false"/>
        <w:rPr/>
      </w:pPr>
      <w:r>
        <w:rPr/>
        <w:t>Dans ce cas-là, vous ne pouvez pas postposer ; c’est la première marche par rapport à ce débat</w:t>
      </w:r>
    </w:p>
    <w:p>
      <w:pPr>
        <w:pStyle w:val="Normal"/>
        <w:autoSpaceDE w:val="false"/>
        <w:rPr/>
      </w:pPr>
      <w:r>
        <w:rPr/>
        <w:t>public ! Vous devez, dans ce cas-là, non pas nous répondre par des réponses vagues ; nous voulons</w:t>
      </w:r>
    </w:p>
    <w:p>
      <w:pPr>
        <w:pStyle w:val="Normal"/>
        <w:autoSpaceDE w:val="false"/>
        <w:rPr/>
      </w:pPr>
      <w:r>
        <w:rPr/>
        <w:t>avoir des réponses précises !</w:t>
      </w:r>
    </w:p>
    <w:p>
      <w:pPr>
        <w:pStyle w:val="Normal"/>
        <w:autoSpaceDE w:val="false"/>
        <w:rPr/>
      </w:pPr>
      <w:r>
        <w:rPr/>
        <w:t>Par ailleurs, on nous demande d’être respectueux du débat, nous le faisons, mais deux</w:t>
      </w:r>
    </w:p>
    <w:p>
      <w:pPr>
        <w:pStyle w:val="Normal"/>
        <w:autoSpaceDE w:val="false"/>
        <w:rPr/>
      </w:pPr>
      <w:r>
        <w:rPr/>
        <w:t xml:space="preserve">communiqués sont sortis de l’Élysée, un de M. Fillon et un de M. Sarkozy, qui disaient : « </w:t>
      </w:r>
      <w:r>
        <w:rPr>
          <w:i/>
          <w:iCs/>
        </w:rPr>
        <w:t>En avant</w:t>
      </w:r>
    </w:p>
    <w:p>
      <w:pPr>
        <w:pStyle w:val="Normal"/>
        <w:autoSpaceDE w:val="false"/>
        <w:rPr/>
      </w:pPr>
      <w:r>
        <w:rPr>
          <w:i/>
          <w:iCs/>
        </w:rPr>
        <w:t>toutes pour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EPR ! </w:t>
      </w:r>
      <w:r>
        <w:rPr/>
        <w:t>»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autoSpaceDE w:val="false"/>
        <w:rPr/>
      </w:pPr>
      <w:r>
        <w:rPr/>
        <w:t>Il y a, effectivement, M. Borloo, vous l’avez signalé, et je vous respecte pour ce que vous avez fait</w:t>
      </w:r>
    </w:p>
    <w:p>
      <w:pPr>
        <w:pStyle w:val="Normal"/>
        <w:autoSpaceDE w:val="false"/>
        <w:rPr/>
      </w:pPr>
      <w:r>
        <w:rPr/>
        <w:t>tout à l’heure, de le dire à l’assemblée.</w:t>
      </w:r>
    </w:p>
    <w:p>
      <w:pPr>
        <w:pStyle w:val="Normal"/>
        <w:autoSpaceDE w:val="false"/>
        <w:rPr/>
      </w:pPr>
      <w:r>
        <w:rPr/>
        <w:t>Il ne peut pas y avoir deux poids deux mesures. Dans ce cas, effectivement, il doit y avoir respect</w:t>
      </w:r>
    </w:p>
    <w:p>
      <w:pPr>
        <w:pStyle w:val="Normal"/>
        <w:autoSpaceDE w:val="false"/>
        <w:rPr/>
      </w:pPr>
      <w:r>
        <w:rPr/>
        <w:t>du débat public. Cela veut dire que dans ce cas-là, le retour d’expérience doit être fait. On ne peut</w:t>
      </w:r>
    </w:p>
    <w:p>
      <w:pPr>
        <w:pStyle w:val="Normal"/>
        <w:autoSpaceDE w:val="false"/>
        <w:rPr/>
      </w:pPr>
      <w:r>
        <w:rPr/>
        <w:t>pas s’avancer dans le cadre de la construction de Penly 3 ; c’est la position que nous développerons</w:t>
      </w:r>
    </w:p>
    <w:p>
      <w:pPr>
        <w:pStyle w:val="Normal"/>
        <w:autoSpaceDE w:val="false"/>
        <w:rPr/>
      </w:pPr>
      <w:r>
        <w:rPr/>
        <w:t xml:space="preserve">sans arrêt dans l’ensemble de ces débats !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dois dire, avant que vous preniez la parole, que, bien évidemment, je n’ai pas prévu</w:t>
      </w:r>
    </w:p>
    <w:p>
      <w:pPr>
        <w:pStyle w:val="Normal"/>
        <w:autoSpaceDE w:val="false"/>
        <w:rPr/>
      </w:pPr>
      <w:r>
        <w:rPr/>
        <w:t>d’organiser une commission ou je ne sais quoi pour traiter le problème de la sous-traitance ; ce n’est</w:t>
      </w:r>
    </w:p>
    <w:p>
      <w:pPr>
        <w:pStyle w:val="Normal"/>
        <w:autoSpaceDE w:val="false"/>
        <w:rPr/>
      </w:pPr>
      <w:r>
        <w:rPr/>
        <w:t>pas ce que j’ai dit. J’ai bien invité à la rédaction d’un cahier d’acteur et j’ai bien indiqué que nous</w:t>
      </w:r>
    </w:p>
    <w:p>
      <w:pPr>
        <w:pStyle w:val="Normal"/>
        <w:autoSpaceDE w:val="false"/>
        <w:rPr/>
      </w:pPr>
      <w:r>
        <w:rPr/>
        <w:t>allions organiser, à l’occasion d’une réunion publique, une expression de ce point de vue.</w:t>
      </w:r>
    </w:p>
    <w:p>
      <w:pPr>
        <w:pStyle w:val="Normal"/>
        <w:autoSpaceDE w:val="false"/>
        <w:rPr/>
      </w:pPr>
      <w:r>
        <w:rPr/>
        <w:t>Monsieur, vous avez la parole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ADELIN</w:t>
      </w:r>
      <w:r>
        <w:rPr>
          <w:lang w:val="en-GB"/>
        </w:rPr>
        <w:t xml:space="preserve">.- Fédération Mines et Énergie CGT. </w:t>
      </w:r>
      <w:r>
        <w:rPr/>
        <w:t>Je pense que les expressions des salariés de la</w:t>
      </w:r>
    </w:p>
    <w:p>
      <w:pPr>
        <w:pStyle w:val="Normal"/>
        <w:autoSpaceDE w:val="false"/>
        <w:rPr/>
      </w:pPr>
      <w:r>
        <w:rPr/>
        <w:t>sous-traitance, par ailleurs aussi militants de notre organisation syndicale, reflètent tout de même,</w:t>
      </w:r>
    </w:p>
    <w:p>
      <w:pPr>
        <w:pStyle w:val="Normal"/>
        <w:autoSpaceDE w:val="false"/>
        <w:rPr/>
      </w:pPr>
      <w:r>
        <w:rPr/>
        <w:t>alors que le calendrier prévisionnel des réunions n’a pas encore été finalisé, que la place et le sujet</w:t>
      </w:r>
    </w:p>
    <w:p>
      <w:pPr>
        <w:pStyle w:val="Normal"/>
        <w:autoSpaceDE w:val="false"/>
        <w:rPr/>
      </w:pPr>
      <w:r>
        <w:rPr/>
        <w:t>des conditions de vie et de travail des salariés du nucléaire soient un point à part entière de ce</w:t>
      </w:r>
    </w:p>
    <w:p>
      <w:pPr>
        <w:pStyle w:val="Normal"/>
        <w:autoSpaceDE w:val="false"/>
        <w:rPr/>
      </w:pPr>
      <w:r>
        <w:rPr/>
        <w:t>calendrier.</w:t>
      </w:r>
    </w:p>
    <w:p>
      <w:pPr>
        <w:pStyle w:val="Normal"/>
        <w:autoSpaceDE w:val="false"/>
        <w:rPr/>
      </w:pPr>
      <w:r>
        <w:rPr/>
        <w:t>Je pense qu’on ne peut pas faire l’économie de ce qui est exprimé, que ce soit au travers du chantier</w:t>
      </w:r>
    </w:p>
    <w:p>
      <w:pPr>
        <w:pStyle w:val="Normal"/>
        <w:autoSpaceDE w:val="false"/>
        <w:rPr/>
      </w:pPr>
      <w:r>
        <w:rPr/>
        <w:t>de construction sur l’EPR de Flamanville, car les conditions de vie et de travail des salariés qui</w:t>
      </w:r>
    </w:p>
    <w:p>
      <w:pPr>
        <w:pStyle w:val="Normal"/>
        <w:autoSpaceDE w:val="false"/>
        <w:rPr/>
      </w:pPr>
      <w:r>
        <w:rPr/>
        <w:t>construisent actuellement, notamment dans le BTP, notamment les salariés de Bouygues, c’est loin</w:t>
      </w:r>
    </w:p>
    <w:p>
      <w:pPr>
        <w:pStyle w:val="Normal"/>
        <w:autoSpaceDE w:val="false"/>
        <w:rPr/>
      </w:pPr>
      <w:r>
        <w:rPr/>
        <w:t>d’être la « panacée », notamment lorsqu’on connaît les règles antisyndicales que produit Bouygues</w:t>
      </w:r>
    </w:p>
    <w:p>
      <w:pPr>
        <w:pStyle w:val="Normal"/>
        <w:autoSpaceDE w:val="false"/>
        <w:rPr/>
      </w:pPr>
      <w:r>
        <w:rPr/>
        <w:t>par rapport à l’exercice du droit des salariés… C’est le premier point.</w:t>
      </w:r>
    </w:p>
    <w:p>
      <w:pPr>
        <w:pStyle w:val="Normal"/>
        <w:autoSpaceDE w:val="false"/>
        <w:rPr/>
      </w:pPr>
      <w:r>
        <w:rPr/>
        <w:t>Le deuxième point, concernant les salariés, en général, de la sous-traitance, je ne veux pas répondre</w:t>
      </w:r>
    </w:p>
    <w:p>
      <w:pPr>
        <w:pStyle w:val="Normal"/>
        <w:autoSpaceDE w:val="false"/>
        <w:rPr/>
      </w:pPr>
      <w:r>
        <w:rPr/>
        <w:t>à M. Salha… Enfin… Il y a 20 000 salariés prestataires du nucléaire pour 20 000 agents EDF sur les</w:t>
      </w:r>
    </w:p>
    <w:p>
      <w:pPr>
        <w:pStyle w:val="Normal"/>
        <w:autoSpaceDE w:val="false"/>
        <w:rPr/>
      </w:pPr>
      <w:r>
        <w:rPr/>
        <w:t>18 centrales nucléaires EDF. Ils sont peut-être respectés de la même manière, sauf que certains</w:t>
      </w:r>
    </w:p>
    <w:p>
      <w:pPr>
        <w:pStyle w:val="Normal"/>
        <w:autoSpaceDE w:val="false"/>
        <w:rPr/>
      </w:pPr>
      <w:r>
        <w:rPr/>
        <w:t>prennent 80 % des doses ionisantes : les prestataires ; ils sont exposés à 80 % des cancérogènes,</w:t>
      </w:r>
    </w:p>
    <w:p>
      <w:pPr>
        <w:pStyle w:val="Normal"/>
        <w:autoSpaceDE w:val="false"/>
        <w:rPr/>
      </w:pPr>
      <w:r>
        <w:rPr/>
        <w:t>mutagènes, reprotoxiques ; ils sont exposés à 80 % des accidents du travail et des accidents de</w:t>
      </w:r>
    </w:p>
    <w:p>
      <w:pPr>
        <w:pStyle w:val="Normal"/>
        <w:autoSpaceDE w:val="false"/>
        <w:rPr/>
      </w:pPr>
      <w:r>
        <w:rPr/>
        <w:t>trajet. Je veux bien que les conditions soient équivalentes…</w:t>
      </w:r>
    </w:p>
    <w:p>
      <w:pPr>
        <w:pStyle w:val="Normal"/>
        <w:autoSpaceDE w:val="false"/>
        <w:rPr/>
      </w:pPr>
      <w:r>
        <w:rPr/>
        <w:t>Quant aux feuilles de paye, je ne pense pas que ce soient les mêmes. Quant au statut du personnel,</w:t>
      </w:r>
    </w:p>
    <w:p>
      <w:pPr>
        <w:pStyle w:val="Normal"/>
        <w:autoSpaceDE w:val="false"/>
        <w:rPr/>
      </w:pPr>
      <w:r>
        <w:rPr/>
        <w:t>je ne pense pas que ce soit le même. Quant au suivi médical, et je m’excuse de vous le dire, je ne</w:t>
      </w:r>
    </w:p>
    <w:p>
      <w:pPr>
        <w:pStyle w:val="Normal"/>
        <w:autoSpaceDE w:val="false"/>
        <w:rPr/>
      </w:pPr>
      <w:r>
        <w:rPr/>
        <w:t>pense pas que ce soit le même, parce que quand vous changez X fois d’employeur durant une</w:t>
      </w:r>
    </w:p>
    <w:p>
      <w:pPr>
        <w:pStyle w:val="Normal"/>
        <w:autoSpaceDE w:val="false"/>
        <w:rPr/>
      </w:pPr>
      <w:r>
        <w:rPr/>
        <w:t>carrière professionnelle, si un jour vous développez une maladie professionnelle, il n’est pas sûr que</w:t>
      </w:r>
    </w:p>
    <w:p>
      <w:pPr>
        <w:pStyle w:val="Normal"/>
        <w:autoSpaceDE w:val="false"/>
        <w:rPr/>
      </w:pPr>
      <w:r>
        <w:rPr/>
        <w:t>l’on pourra retrouver à quel employeur l’attribuer. Quand vous êtes agent EDF, c’est facile ; quand</w:t>
      </w:r>
    </w:p>
    <w:p>
      <w:pPr>
        <w:pStyle w:val="Normal"/>
        <w:autoSpaceDE w:val="false"/>
        <w:rPr/>
      </w:pPr>
      <w:r>
        <w:rPr/>
        <w:t>vous y avez fait toute votre carrière et que vous avez une maladie professionnelle, vous savez qui</w:t>
      </w:r>
    </w:p>
    <w:p>
      <w:pPr>
        <w:pStyle w:val="Normal"/>
        <w:autoSpaceDE w:val="false"/>
        <w:rPr/>
      </w:pPr>
      <w:r>
        <w:rPr/>
        <w:t>aller trouver et jusqu’à preuve du contraire, on n’oblige pas EDF à sous-traiter ! Si EDF sous-traite,</w:t>
      </w:r>
    </w:p>
    <w:p>
      <w:pPr>
        <w:pStyle w:val="Normal"/>
        <w:autoSpaceDE w:val="false"/>
        <w:rPr/>
      </w:pPr>
      <w:r>
        <w:rPr/>
        <w:t xml:space="preserve">c’est qu’elle sous-traite sa responsabilité sociale !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Autre point, et j’en finirai là, il y a aussi de la souffrance chez les agents EDF. J’ai été 13 ans</w:t>
      </w:r>
    </w:p>
    <w:p>
      <w:pPr>
        <w:pStyle w:val="Normal"/>
        <w:autoSpaceDE w:val="false"/>
        <w:rPr/>
      </w:pPr>
      <w:r>
        <w:rPr/>
        <w:t>secrétaire général du syndicat de la centrale nucléaire de Paluel : 13 suicides d’agents. Durant la</w:t>
      </w:r>
    </w:p>
    <w:p>
      <w:pPr>
        <w:pStyle w:val="Normal"/>
        <w:autoSpaceDE w:val="false"/>
        <w:rPr/>
      </w:pPr>
      <w:r>
        <w:rPr/>
        <w:t>même période, 7 suicides d’agents à Penly, pour une centrale deux fois moins grosse que Paluel. Je</w:t>
      </w:r>
    </w:p>
    <w:p>
      <w:pPr>
        <w:pStyle w:val="Normal"/>
        <w:autoSpaceDE w:val="false"/>
        <w:rPr/>
      </w:pPr>
      <w:r>
        <w:rPr/>
        <w:t>pense effectivement qu’il y a des problèmes. Le nucléaire, comme toutes les autres industries, il</w:t>
      </w:r>
    </w:p>
    <w:p>
      <w:pPr>
        <w:pStyle w:val="Normal"/>
        <w:autoSpaceDE w:val="false"/>
        <w:rPr/>
      </w:pPr>
      <w:r>
        <w:rPr/>
        <w:t>faudra mettre au cœur de la problématique les êtres humains, ceux qui produisent les richesses, et</w:t>
      </w:r>
    </w:p>
    <w:p>
      <w:pPr>
        <w:pStyle w:val="Normal"/>
        <w:autoSpaceDE w:val="false"/>
        <w:rPr/>
      </w:pPr>
      <w:r>
        <w:rPr/>
        <w:t>cela passe immanquablement par l’amélioration de leurs conditions de vie et de travail, qui sont les</w:t>
      </w:r>
    </w:p>
    <w:p>
      <w:pPr>
        <w:pStyle w:val="Normal"/>
        <w:autoSpaceDE w:val="false"/>
        <w:rPr/>
      </w:pPr>
      <w:r>
        <w:rPr/>
        <w:t>seuls à même d’assurer une bonne sécurité, une bonne sûreté des installation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voulez répondre ?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Non mais je répondrai peut-être un mot à ce Monsieur de la CGT dont je n’ai pas</w:t>
      </w:r>
    </w:p>
    <w:p>
      <w:pPr>
        <w:pStyle w:val="Normal"/>
        <w:autoSpaceDE w:val="false"/>
        <w:rPr/>
      </w:pPr>
      <w:r>
        <w:rPr/>
        <w:t>noté le nom : nous sommes particulièrement sensibles à l’humain et tout à fait prêts à discuter avec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autoSpaceDE w:val="false"/>
        <w:rPr/>
      </w:pPr>
      <w:r>
        <w:rPr/>
        <w:t>vous de l’ensemble de ces sujets et tout à fait prêts d’ailleurs, si une réunion publique est organisée</w:t>
      </w:r>
    </w:p>
    <w:p>
      <w:pPr>
        <w:pStyle w:val="Normal"/>
        <w:autoSpaceDE w:val="false"/>
        <w:rPr/>
      </w:pPr>
      <w:r>
        <w:rPr/>
        <w:t>dans ce sens, à débattre sur l’ensemble de ces problématiques, de façon précise et factuelle.</w:t>
      </w:r>
    </w:p>
    <w:p>
      <w:pPr>
        <w:pStyle w:val="Normal"/>
        <w:autoSpaceDE w:val="false"/>
        <w:rPr/>
      </w:pPr>
      <w:r>
        <w:rPr/>
        <w:t>Nous ne refusons pas le dialogue, nous ne disons pas que nous sommes parfaits ; pour autant, nous</w:t>
      </w:r>
    </w:p>
    <w:p>
      <w:pPr>
        <w:pStyle w:val="Normal"/>
        <w:autoSpaceDE w:val="false"/>
        <w:rPr/>
      </w:pPr>
      <w:r>
        <w:rPr/>
        <w:t>faisons un certain nombre de choses tout à fait significatives, que ce soit en termes de réduction du</w:t>
      </w:r>
    </w:p>
    <w:p>
      <w:pPr>
        <w:pStyle w:val="Normal"/>
        <w:autoSpaceDE w:val="false"/>
        <w:rPr/>
      </w:pPr>
      <w:r>
        <w:rPr/>
        <w:t>nombre d’accidents de travail, réduction des doses de radioprotection, et nous sommes tout à fait</w:t>
      </w:r>
    </w:p>
    <w:p>
      <w:pPr>
        <w:pStyle w:val="Normal"/>
        <w:autoSpaceDE w:val="false"/>
        <w:rPr/>
      </w:pPr>
      <w:r>
        <w:rPr/>
        <w:t>prêts à en débattre avec vous de façon factuelle.</w:t>
      </w:r>
    </w:p>
    <w:p>
      <w:pPr>
        <w:pStyle w:val="Normal"/>
        <w:autoSpaceDE w:val="false"/>
        <w:rPr/>
      </w:pPr>
      <w:r>
        <w:rPr>
          <w:b/>
          <w:bCs/>
        </w:rPr>
        <w:t>M. LUENGO</w:t>
      </w:r>
      <w:r>
        <w:rPr/>
        <w:t>.- L’accident de travail à EDF, aujourd’hui, on nous sort en camionnette pour nous</w:t>
      </w:r>
    </w:p>
    <w:p>
      <w:pPr>
        <w:pStyle w:val="Normal"/>
        <w:autoSpaceDE w:val="false"/>
        <w:rPr/>
      </w:pPr>
      <w:r>
        <w:rPr/>
        <w:t>exclure du site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ais passer la parole à une personne qui ne s’est pas encore exprimée, et cela va être</w:t>
      </w:r>
    </w:p>
    <w:p>
      <w:pPr>
        <w:pStyle w:val="Normal"/>
        <w:autoSpaceDE w:val="false"/>
        <w:rPr/>
      </w:pPr>
      <w:r>
        <w:rPr/>
        <w:t>la priorité, avant de repasser la parole à des gens qui ont déjà eu la possibilité de s’exprimer.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La question se posait au moment où vous posiez la question sur l’organisation du</w:t>
      </w:r>
    </w:p>
    <w:p>
      <w:pPr>
        <w:pStyle w:val="Normal"/>
        <w:autoSpaceDE w:val="false"/>
        <w:rPr/>
      </w:pPr>
      <w:r>
        <w:rPr/>
        <w:t>débat. Je vous pose la question, Monsieur Houi. Puisque ce débat a pour objectif de permettre au</w:t>
      </w:r>
    </w:p>
    <w:p>
      <w:pPr>
        <w:pStyle w:val="Normal"/>
        <w:autoSpaceDE w:val="false"/>
        <w:rPr/>
      </w:pPr>
      <w:r>
        <w:rPr/>
        <w:t>promoteur du projet d’EPR à Penly de le justifier, je voulais connaître le budget de cette opération</w:t>
      </w:r>
    </w:p>
    <w:p>
      <w:pPr>
        <w:pStyle w:val="Normal"/>
        <w:autoSpaceDE w:val="false"/>
        <w:rPr/>
      </w:pPr>
      <w:r>
        <w:rPr/>
        <w:t>de promotion et si vous pouviez en distinguer le budget des masses salariales que cela représent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pense que vous m’avez mal entendu. Le débat public n’a pas pour objet de faire une</w:t>
      </w:r>
    </w:p>
    <w:p>
      <w:pPr>
        <w:pStyle w:val="Normal"/>
        <w:autoSpaceDE w:val="false"/>
        <w:rPr/>
      </w:pPr>
      <w:r>
        <w:rPr/>
        <w:t>promotion d’un projet. J’ai été clair sur ce point, je pense, à plusieurs reprises ; le débat public porte</w:t>
      </w:r>
    </w:p>
    <w:p>
      <w:pPr>
        <w:pStyle w:val="Normal"/>
        <w:autoSpaceDE w:val="false"/>
        <w:rPr/>
      </w:pPr>
      <w:r>
        <w:rPr/>
        <w:t>sur deux objectifs : réfléchir sur l’utilité même, l’opportunité, de la création de ce projet et ensuite</w:t>
      </w:r>
    </w:p>
    <w:p>
      <w:pPr>
        <w:pStyle w:val="Normal"/>
        <w:autoSpaceDE w:val="false"/>
        <w:rPr/>
      </w:pPr>
      <w:r>
        <w:rPr/>
        <w:t>sur ses modalités de mise en œuvre ; ce sont les éléments qui ont toujours été ceux qui ont été</w:t>
      </w:r>
    </w:p>
    <w:p>
      <w:pPr>
        <w:pStyle w:val="Normal"/>
        <w:autoSpaceDE w:val="false"/>
        <w:rPr/>
      </w:pPr>
      <w:r>
        <w:rPr/>
        <w:t>communiqués par la commission particulière et la commission nationale.</w:t>
      </w:r>
    </w:p>
    <w:p>
      <w:pPr>
        <w:pStyle w:val="Normal"/>
        <w:autoSpaceDE w:val="false"/>
        <w:rPr/>
      </w:pPr>
      <w:r>
        <w:rPr/>
        <w:t>Second point, par rapport au budget, le budget aujourd’hui prévu pour l’organisation matérielle de</w:t>
      </w:r>
    </w:p>
    <w:p>
      <w:pPr>
        <w:pStyle w:val="Normal"/>
        <w:autoSpaceDE w:val="false"/>
        <w:rPr/>
      </w:pPr>
      <w:r>
        <w:rPr/>
        <w:t>ce débat correspond à une somme de l’ordre d’un million d’euros. Ce million d’euros correspond au</w:t>
      </w:r>
    </w:p>
    <w:p>
      <w:pPr>
        <w:pStyle w:val="Normal"/>
        <w:autoSpaceDE w:val="false"/>
        <w:rPr/>
      </w:pPr>
      <w:r>
        <w:rPr/>
        <w:t>salaire des trois permanents qui ont été recrutés pour assurer le secrétariat général, l’assistance du</w:t>
      </w:r>
    </w:p>
    <w:p>
      <w:pPr>
        <w:pStyle w:val="Normal"/>
        <w:autoSpaceDE w:val="false"/>
        <w:rPr/>
      </w:pPr>
      <w:r>
        <w:rPr/>
        <w:t>projet et la gestion du site internet, vient ensuite la location des locaux que nous occupons à Dieppe,</w:t>
      </w:r>
    </w:p>
    <w:p>
      <w:pPr>
        <w:pStyle w:val="Normal"/>
        <w:autoSpaceDE w:val="false"/>
        <w:rPr/>
      </w:pPr>
      <w:r>
        <w:rPr/>
        <w:t>puis un ensemble de prestataires ont été retenus pour assurer la logistique de ces réunions ; vous</w:t>
      </w:r>
    </w:p>
    <w:p>
      <w:pPr>
        <w:pStyle w:val="Normal"/>
        <w:autoSpaceDE w:val="false"/>
        <w:rPr/>
      </w:pPr>
      <w:r>
        <w:rPr/>
        <w:t>voyez qu’il y a des retransmissions en direct sur internet et, bien évidemment, ceci a un coût, des</w:t>
      </w:r>
    </w:p>
    <w:p>
      <w:pPr>
        <w:pStyle w:val="Normal"/>
        <w:autoSpaceDE w:val="false"/>
        <w:rPr/>
      </w:pPr>
      <w:r>
        <w:rPr/>
        <w:t>supports d’information sont prévus, les dossiers du débat, les cahiers d’acteurs dont on a parlé à</w:t>
      </w:r>
    </w:p>
    <w:p>
      <w:pPr>
        <w:pStyle w:val="Normal"/>
        <w:autoSpaceDE w:val="false"/>
        <w:rPr/>
      </w:pPr>
      <w:r>
        <w:rPr/>
        <w:t>plusieurs reprises ; s’il y a 40 ou 50 cahiers d’acteurs, vous imaginez que cela a un coût non</w:t>
      </w:r>
    </w:p>
    <w:p>
      <w:pPr>
        <w:pStyle w:val="Normal"/>
        <w:autoSpaceDE w:val="false"/>
        <w:rPr/>
      </w:pPr>
      <w:r>
        <w:rPr/>
        <w:t>négligeable ; chaque cahier d’acteur est diffusé à 7 000 exemplaires.</w:t>
      </w:r>
    </w:p>
    <w:p>
      <w:pPr>
        <w:pStyle w:val="Normal"/>
        <w:autoSpaceDE w:val="false"/>
        <w:rPr/>
      </w:pPr>
      <w:r>
        <w:rPr/>
        <w:t>Nous ferons en fin de débat le bilan du coût total du débat. Aujourd’hui, le chiffre que je vous ai</w:t>
      </w:r>
    </w:p>
    <w:p>
      <w:pPr>
        <w:pStyle w:val="Normal"/>
        <w:autoSpaceDE w:val="false"/>
        <w:rPr/>
      </w:pPr>
      <w:r>
        <w:rPr/>
        <w:t>indiqué est prévisionnel.</w:t>
      </w:r>
    </w:p>
    <w:p>
      <w:pPr>
        <w:pStyle w:val="Normal"/>
        <w:autoSpaceDE w:val="false"/>
        <w:rPr/>
      </w:pPr>
      <w:r>
        <w:rPr/>
        <w:t>J’attire votre attention sur un point : les frais liés aux membres de la Commission particulière ne</w:t>
      </w:r>
    </w:p>
    <w:p>
      <w:pPr>
        <w:pStyle w:val="Normal"/>
        <w:autoSpaceDE w:val="false"/>
        <w:rPr/>
      </w:pPr>
      <w:r>
        <w:rPr/>
        <w:t>sont pas pris en charge par le maître d’ouvrage ; nos frais de déplacement, nos frais de</w:t>
      </w:r>
    </w:p>
    <w:p>
      <w:pPr>
        <w:pStyle w:val="Normal"/>
        <w:autoSpaceDE w:val="false"/>
        <w:rPr/>
      </w:pPr>
      <w:r>
        <w:rPr/>
        <w:t>fonctionnement, sont pris en charge par la Commission nationale du débat public. Il n’y a aucun</w:t>
      </w:r>
    </w:p>
    <w:p>
      <w:pPr>
        <w:pStyle w:val="Normal"/>
        <w:autoSpaceDE w:val="false"/>
        <w:rPr/>
      </w:pPr>
      <w:r>
        <w:rPr/>
        <w:t>lien financier entre le maître d’ouvrage et la Commission.</w:t>
      </w:r>
    </w:p>
    <w:p>
      <w:pPr>
        <w:pStyle w:val="Normal"/>
        <w:autoSpaceDE w:val="false"/>
        <w:rPr/>
      </w:pPr>
      <w:r>
        <w:rPr>
          <w:b/>
          <w:bCs/>
        </w:rPr>
        <w:t>Mme BEREGOVOY</w:t>
      </w:r>
      <w:r>
        <w:rPr/>
        <w:t>.- Conseillère régionale de Haute-Normandie Europe Écologie. Si,</w:t>
      </w:r>
    </w:p>
    <w:p>
      <w:pPr>
        <w:pStyle w:val="Normal"/>
        <w:autoSpaceDE w:val="false"/>
        <w:rPr/>
      </w:pPr>
      <w:r>
        <w:rPr/>
        <w:t>effectivement, le nucléaire était l’avenir de l’emploi, je pense que cela se saurait, puisque tout</w:t>
      </w:r>
    </w:p>
    <w:p>
      <w:pPr>
        <w:pStyle w:val="Normal"/>
        <w:autoSpaceDE w:val="false"/>
        <w:rPr/>
      </w:pPr>
      <w:r>
        <w:rPr/>
        <w:t>simplement 58 réacteurs, il y a de quoi, puisque nous sommes le pays le plus nucléarisé au monde.</w:t>
      </w:r>
    </w:p>
    <w:p>
      <w:pPr>
        <w:pStyle w:val="Normal"/>
        <w:autoSpaceDE w:val="false"/>
        <w:rPr/>
      </w:pPr>
      <w:r>
        <w:rPr/>
        <w:t>Ensuite, au niveau des bassins d’emploi, quand je vois Dieppe, puisqu’il y a Paluel et Penly, et</w:t>
      </w:r>
    </w:p>
    <w:p>
      <w:pPr>
        <w:pStyle w:val="Normal"/>
        <w:autoSpaceDE w:val="false"/>
        <w:rPr/>
      </w:pPr>
      <w:r>
        <w:rPr/>
        <w:t>Cherbourg avec Flamanville, force est de constater que le taux de chômage, non seulement n’a pas</w:t>
      </w:r>
    </w:p>
    <w:p>
      <w:pPr>
        <w:pStyle w:val="Normal"/>
        <w:autoSpaceDE w:val="false"/>
        <w:rPr/>
      </w:pPr>
      <w:r>
        <w:rPr/>
        <w:t>baissé, mais a augmenté. Déjà, il y a un premier souci. Je ne vais pas revenir dans le détail sur tout</w:t>
      </w:r>
    </w:p>
    <w:p>
      <w:pPr>
        <w:pStyle w:val="Normal"/>
        <w:autoSpaceDE w:val="false"/>
        <w:rPr/>
      </w:pPr>
      <w:r>
        <w:rPr/>
        <w:t>notre argumentaire sur le fait que nous soyons opposés au nucléaire et souhaitions en sortir, cela</w:t>
      </w:r>
    </w:p>
    <w:p>
      <w:pPr>
        <w:pStyle w:val="Normal"/>
        <w:autoSpaceDE w:val="false"/>
        <w:rPr/>
      </w:pPr>
      <w:r>
        <w:rPr/>
        <w:t>sera l’objet du cahier d’acteur, mais je voulais, à cet instant, répondre à certaines affirmations, en</w:t>
      </w:r>
    </w:p>
    <w:p>
      <w:pPr>
        <w:pStyle w:val="Normal"/>
        <w:autoSpaceDE w:val="false"/>
        <w:rPr/>
      </w:pPr>
      <w:r>
        <w:rPr/>
        <w:t>particulier de la part d’EDF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autoSpaceDE w:val="false"/>
        <w:rPr/>
      </w:pPr>
      <w:r>
        <w:rPr/>
        <w:t>Il est vrai que, souvent, les grands arguments qui nous sont mis en avant, et d’ailleurs, vous en avez</w:t>
      </w:r>
    </w:p>
    <w:p>
      <w:pPr>
        <w:pStyle w:val="Normal"/>
        <w:autoSpaceDE w:val="false"/>
        <w:rPr/>
      </w:pPr>
      <w:r>
        <w:rPr/>
        <w:t>fait part maintenant : le nucléaire disponible, peu coûteux, indépendant, non émetteur de CO</w:t>
      </w:r>
      <w:r>
        <w:rPr>
          <w:sz w:val="16"/>
          <w:szCs w:val="16"/>
        </w:rPr>
        <w:t xml:space="preserve">2 </w:t>
      </w:r>
      <w:r>
        <w:rPr/>
        <w:t>; c’est</w:t>
      </w:r>
    </w:p>
    <w:p>
      <w:pPr>
        <w:pStyle w:val="Normal"/>
        <w:autoSpaceDE w:val="false"/>
        <w:rPr/>
      </w:pPr>
      <w:r>
        <w:rPr/>
        <w:t>un peu l’argumentation au niveau de la communication d’EDF.</w:t>
      </w:r>
    </w:p>
    <w:p>
      <w:pPr>
        <w:pStyle w:val="Normal"/>
        <w:autoSpaceDE w:val="false"/>
        <w:rPr/>
      </w:pPr>
      <w:r>
        <w:rPr/>
        <w:t>Très rapidement, sur ces points de vue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peu coûteux : ce n’est pas vrai, puisqu’on ne compte pas le démantèlement et, pour l’instant,</w:t>
      </w:r>
    </w:p>
    <w:p>
      <w:pPr>
        <w:pStyle w:val="Normal"/>
        <w:autoSpaceDE w:val="false"/>
        <w:rPr/>
      </w:pPr>
      <w:r>
        <w:rPr/>
        <w:t>jusqu’à preuve du contraire, le nucléaire fait partie aussi des feuilles d’impôt mais cela ne se</w:t>
      </w:r>
    </w:p>
    <w:p>
      <w:pPr>
        <w:pStyle w:val="Normal"/>
        <w:autoSpaceDE w:val="false"/>
        <w:rPr/>
      </w:pPr>
      <w:r>
        <w:rPr/>
        <w:t>voit pas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indépendant : jusqu’à preuve du contraire, nous importons, aujourd’hui, 100 % de notre</w:t>
      </w:r>
    </w:p>
    <w:p>
      <w:pPr>
        <w:pStyle w:val="Normal"/>
        <w:autoSpaceDE w:val="false"/>
        <w:rPr/>
      </w:pPr>
      <w:r>
        <w:rPr/>
        <w:t>uranium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/>
        <w:t>non émettrice de CO</w:t>
      </w:r>
      <w:r>
        <w:rPr>
          <w:sz w:val="16"/>
          <w:szCs w:val="16"/>
        </w:rPr>
        <w:t>2</w:t>
      </w:r>
      <w:r>
        <w:rPr/>
        <w:t>, argument trouvé depuis quelques années par EDF pour vendre le</w:t>
      </w:r>
    </w:p>
    <w:p>
      <w:pPr>
        <w:pStyle w:val="Normal"/>
        <w:autoSpaceDE w:val="false"/>
        <w:rPr/>
      </w:pPr>
      <w:r>
        <w:rPr/>
        <w:t>nucléaire ; je rappelle juste quelques points par rapport aux histoires d’émissions de gaz à</w:t>
      </w:r>
    </w:p>
    <w:p>
      <w:pPr>
        <w:pStyle w:val="Normal"/>
        <w:autoSpaceDE w:val="false"/>
        <w:rPr/>
      </w:pPr>
      <w:r>
        <w:rPr/>
        <w:t>effet de serre et de CO</w:t>
      </w:r>
      <w:r>
        <w:rPr>
          <w:sz w:val="16"/>
          <w:szCs w:val="16"/>
        </w:rPr>
        <w:t>2</w:t>
      </w:r>
      <w:r>
        <w:rPr/>
        <w:t>. Les principaux émetteurs de gaz à effet de serre sont les transports,</w:t>
      </w:r>
    </w:p>
    <w:p>
      <w:pPr>
        <w:pStyle w:val="Normal"/>
        <w:autoSpaceDE w:val="false"/>
        <w:rPr/>
      </w:pPr>
      <w:r>
        <w:rPr>
          <w:lang w:val="en-GB"/>
        </w:rPr>
        <w:t xml:space="preserve">l’habitat, l’industrie et l’agriculture intensive. </w:t>
      </w:r>
      <w:r>
        <w:rPr/>
        <w:t>En gros, excusez-moi, nucléaire ou pas</w:t>
      </w:r>
    </w:p>
    <w:p>
      <w:pPr>
        <w:pStyle w:val="Normal"/>
        <w:autoSpaceDE w:val="false"/>
        <w:rPr/>
      </w:pPr>
      <w:r>
        <w:rPr/>
        <w:t>nucléaire, cela n’a rien à voir. On aurait même l’intelligence de construire un EPR tous les</w:t>
      </w:r>
    </w:p>
    <w:p>
      <w:pPr>
        <w:pStyle w:val="Normal"/>
        <w:autoSpaceDE w:val="false"/>
        <w:rPr/>
      </w:pPr>
      <w:r>
        <w:rPr/>
        <w:t>jours qu’on ne répondrait pas du tout aux problèmes de réchauffement climatique et de</w:t>
      </w:r>
    </w:p>
    <w:p>
      <w:pPr>
        <w:pStyle w:val="Normal"/>
        <w:autoSpaceDE w:val="false"/>
        <w:rPr/>
      </w:pPr>
      <w:r>
        <w:rPr/>
        <w:t>baisse d’émissions de gaz à effet de serre.</w:t>
      </w:r>
    </w:p>
    <w:p>
      <w:pPr>
        <w:pStyle w:val="Normal"/>
        <w:autoSpaceDE w:val="false"/>
        <w:rPr/>
      </w:pPr>
      <w:r>
        <w:rPr/>
        <w:t>À un moment donné, il faut être cohérent dans les propos. On nous dit souvent : c’est le mix</w:t>
      </w:r>
    </w:p>
    <w:p>
      <w:pPr>
        <w:pStyle w:val="Normal"/>
        <w:autoSpaceDE w:val="false"/>
        <w:rPr/>
      </w:pPr>
      <w:r>
        <w:rPr/>
        <w:t>énergétique, il faut maîtriser l’énergie, plus les énergies renouvelables et tout de même un peu le</w:t>
      </w:r>
    </w:p>
    <w:p>
      <w:pPr>
        <w:pStyle w:val="Normal"/>
        <w:autoSpaceDE w:val="false"/>
        <w:rPr/>
      </w:pPr>
      <w:r>
        <w:rPr/>
        <w:t>nucléaire ; c’est un peu notre truc donc c’est normal. On dit : non. Quand on est capable de mettre</w:t>
      </w:r>
    </w:p>
    <w:p>
      <w:pPr>
        <w:pStyle w:val="Normal"/>
        <w:autoSpaceDE w:val="false"/>
        <w:rPr/>
      </w:pPr>
      <w:r>
        <w:rPr/>
        <w:t>quatre milliards au niveau d’un EPR… En plus, pour l’instant, cela ne fonctionne toujours pas. Je</w:t>
      </w:r>
    </w:p>
    <w:p>
      <w:pPr>
        <w:pStyle w:val="Normal"/>
        <w:autoSpaceDE w:val="false"/>
        <w:rPr/>
      </w:pPr>
      <w:r>
        <w:rPr/>
        <w:t>rappelle juste, à titre d’exemple, que la Finlande, l’État français paye des indemnités puisque nous</w:t>
      </w:r>
    </w:p>
    <w:p>
      <w:pPr>
        <w:pStyle w:val="Normal"/>
        <w:autoSpaceDE w:val="false"/>
        <w:rPr/>
      </w:pPr>
      <w:r>
        <w:rPr/>
        <w:t>sommes un peu en retard, mais ce n’est pas grave, ce ne sont que plusieurs millions qui</w:t>
      </w:r>
    </w:p>
    <w:p>
      <w:pPr>
        <w:pStyle w:val="Normal"/>
        <w:autoSpaceDE w:val="false"/>
        <w:rPr/>
      </w:pPr>
      <w:r>
        <w:rPr/>
        <w:t>s’annoncent. On peut en faire des choses avec quatre milliards, sérieusement ! Si nous prenions ce</w:t>
      </w:r>
    </w:p>
    <w:p>
      <w:pPr>
        <w:pStyle w:val="Normal"/>
        <w:autoSpaceDE w:val="false"/>
        <w:rPr/>
      </w:pPr>
      <w:r>
        <w:rPr/>
        <w:t>défi et cette opportunité ?</w:t>
      </w:r>
    </w:p>
    <w:p>
      <w:pPr>
        <w:pStyle w:val="Normal"/>
        <w:autoSpaceDE w:val="false"/>
        <w:rPr/>
      </w:pPr>
      <w:r>
        <w:rPr/>
        <w:t>En tout cas, ce qui est sûr, c’est que les filières des économies d’énergie et des énergies</w:t>
      </w:r>
    </w:p>
    <w:p>
      <w:pPr>
        <w:pStyle w:val="Normal"/>
        <w:autoSpaceDE w:val="false"/>
        <w:rPr/>
      </w:pPr>
      <w:r>
        <w:rPr/>
        <w:t>renouvelables, ce sont 15 fois plus d’emplois, et ce ne sont pas des emplois comme ceux dont vous</w:t>
      </w:r>
    </w:p>
    <w:p>
      <w:pPr>
        <w:pStyle w:val="Normal"/>
        <w:autoSpaceDE w:val="false"/>
        <w:rPr/>
      </w:pPr>
      <w:r>
        <w:rPr/>
        <w:t>nous parlez, vous, les salariés du nucléaire qui êtes au cœur du processus et des conditions de travail</w:t>
      </w:r>
    </w:p>
    <w:p>
      <w:pPr>
        <w:pStyle w:val="Normal"/>
        <w:autoSpaceDE w:val="false"/>
        <w:rPr/>
      </w:pPr>
      <w:r>
        <w:rPr/>
        <w:t>extrêmement difficiles, tant pour les agents qui ont un statut, mais aussi pour les salariés du</w:t>
      </w:r>
    </w:p>
    <w:p>
      <w:pPr>
        <w:pStyle w:val="Normal"/>
        <w:autoSpaceDE w:val="false"/>
        <w:rPr/>
      </w:pPr>
      <w:r>
        <w:rPr/>
        <w:t>précaire, puisque vous nous avez exposé cela.</w:t>
      </w:r>
    </w:p>
    <w:p>
      <w:pPr>
        <w:pStyle w:val="Normal"/>
        <w:autoSpaceDE w:val="false"/>
        <w:rPr/>
      </w:pPr>
      <w:r>
        <w:rPr/>
        <w:t>Pour finir, je voudrais juste dire qu’accepter le nucléaire, c’est accepter toute la filière. Aujourd’hui,</w:t>
      </w:r>
    </w:p>
    <w:p>
      <w:pPr>
        <w:pStyle w:val="Normal"/>
        <w:autoSpaceDE w:val="false"/>
        <w:rPr/>
      </w:pPr>
      <w:r>
        <w:rPr/>
        <w:t>jusqu’à preuve du contraire, à peu près 80 % de l’uranium est extrait du Niger, mais les conditions</w:t>
      </w:r>
    </w:p>
    <w:p>
      <w:pPr>
        <w:pStyle w:val="Normal"/>
        <w:autoSpaceDE w:val="false"/>
        <w:rPr/>
      </w:pPr>
      <w:r>
        <w:rPr/>
        <w:t>de travail y sont absolument effroyables. À un moment donné, il faut quand même arrêter 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Aujourd’hui, si nous mettions toute notre énergie à sortir du nucléaire, à développer les énergies</w:t>
      </w:r>
    </w:p>
    <w:p>
      <w:pPr>
        <w:pStyle w:val="Normal"/>
        <w:autoSpaceDE w:val="false"/>
        <w:rPr/>
      </w:pPr>
      <w:r>
        <w:rPr/>
        <w:t>renouvelables, les salariés d’ici et d’ailleurs, enfin, nous pourrions proposer d’autres projets. En tant</w:t>
      </w:r>
    </w:p>
    <w:p>
      <w:pPr>
        <w:pStyle w:val="Normal"/>
        <w:autoSpaceDE w:val="false"/>
        <w:rPr/>
      </w:pPr>
      <w:r>
        <w:rPr/>
        <w:t>qu’élue, je ne m’engagerai jamais sur ce genre de projet qui, pour moi, va à l’encontre de tous les</w:t>
      </w:r>
    </w:p>
    <w:p>
      <w:pPr>
        <w:pStyle w:val="Normal"/>
        <w:autoSpaceDE w:val="false"/>
        <w:rPr/>
      </w:pPr>
      <w:r>
        <w:rPr/>
        <w:t>enjeux auxquels nous sommes confrontés aujourd’hui : les enjeux environnementaux, sociaux et</w:t>
      </w:r>
    </w:p>
    <w:p>
      <w:pPr>
        <w:pStyle w:val="Normal"/>
        <w:autoSpaceDE w:val="false"/>
        <w:rPr/>
      </w:pPr>
      <w:r>
        <w:rPr/>
        <w:t>économiques. Il faut, bien évidemment, trouver d’autres voies dans les économies d’énergie et les</w:t>
      </w:r>
    </w:p>
    <w:p>
      <w:pPr>
        <w:pStyle w:val="Normal"/>
        <w:autoSpaceDE w:val="false"/>
        <w:rPr/>
      </w:pPr>
      <w:r>
        <w:rPr/>
        <w:t>énergies renouvelables, qui sont créatrices d’emplois et qui ne mènent pas dans la galère de</w:t>
      </w:r>
    </w:p>
    <w:p>
      <w:pPr>
        <w:pStyle w:val="Normal"/>
        <w:autoSpaceDE w:val="false"/>
        <w:rPr/>
      </w:pPr>
      <w:r>
        <w:rPr/>
        <w:t xml:space="preserve">conditions de travail que l’on vient de nous exposer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erci. Voulez-vous répondre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’apporterai quelques éléments de réponse.</w:t>
      </w:r>
    </w:p>
    <w:p>
      <w:pPr>
        <w:pStyle w:val="Normal"/>
        <w:autoSpaceDE w:val="false"/>
        <w:rPr/>
      </w:pPr>
      <w:r>
        <w:rPr/>
        <w:t>En termes d’emploi, si on prend, par exemple, le chantier de Flamanville, actuellement, sur le</w:t>
      </w:r>
    </w:p>
    <w:p>
      <w:pPr>
        <w:pStyle w:val="Normal"/>
        <w:autoSpaceDE w:val="false"/>
        <w:rPr/>
      </w:pPr>
      <w:r>
        <w:rPr/>
        <w:t>chantier, 50 % des emplois sont occupés par des personnels recrutés localement. Un chantier</w:t>
      </w:r>
    </w:p>
    <w:p>
      <w:pPr>
        <w:pStyle w:val="Normal"/>
        <w:autoSpaceDE w:val="false"/>
        <w:rPr/>
      </w:pPr>
      <w:r>
        <w:rPr/>
        <w:t>comme nous aurons à Penly est un contributeur à l’emploi local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/>
        <w:t>Si on revient sur le nucléaire peu coûteux, ne prenant pas en compte le démantèlement, je</w:t>
      </w:r>
    </w:p>
    <w:p>
      <w:pPr>
        <w:pStyle w:val="Normal"/>
        <w:autoSpaceDE w:val="false"/>
        <w:rPr/>
      </w:pPr>
      <w:r>
        <w:rPr/>
        <w:t>m’insurge : le coût que je mentionnais tout à l’heure de 55 à 60 euros par mégawattheure inclut les</w:t>
      </w:r>
    </w:p>
    <w:p>
      <w:pPr>
        <w:pStyle w:val="Normal"/>
        <w:autoSpaceDE w:val="false"/>
        <w:rPr/>
      </w:pPr>
      <w:r>
        <w:rPr/>
        <w:t>charges de démantèlement.</w:t>
      </w:r>
    </w:p>
    <w:p>
      <w:pPr>
        <w:pStyle w:val="Normal"/>
        <w:autoSpaceDE w:val="false"/>
        <w:rPr/>
      </w:pPr>
      <w:r>
        <w:rPr/>
        <w:t>Depuis que le nucléaire existe, les charges de démantèlement sont provisionnées et c’est maintenant</w:t>
      </w:r>
    </w:p>
    <w:p>
      <w:pPr>
        <w:pStyle w:val="Normal"/>
        <w:autoSpaceDE w:val="false"/>
        <w:rPr/>
      </w:pPr>
      <w:r>
        <w:rPr/>
        <w:t>encadré par un processus législatif très contrôlé. Je peux vous garantir que les charges de</w:t>
      </w:r>
    </w:p>
    <w:p>
      <w:pPr>
        <w:pStyle w:val="Normal"/>
        <w:autoSpaceDE w:val="false"/>
        <w:rPr/>
      </w:pPr>
      <w:r>
        <w:rPr/>
        <w:t>démantèlement sont incluses dans nos coûts.</w:t>
      </w:r>
    </w:p>
    <w:p>
      <w:pPr>
        <w:pStyle w:val="Normal"/>
        <w:autoSpaceDE w:val="false"/>
        <w:rPr/>
      </w:pPr>
      <w:r>
        <w:rPr/>
        <w:t>Dernier point que je voudrais préciser : l’avantage en termes de CO</w:t>
      </w:r>
      <w:r>
        <w:rPr>
          <w:sz w:val="16"/>
          <w:szCs w:val="16"/>
        </w:rPr>
        <w:t>2</w:t>
      </w:r>
      <w:r>
        <w:rPr/>
        <w:t>. J’ai montré quelles sont les</w:t>
      </w:r>
    </w:p>
    <w:p>
      <w:pPr>
        <w:pStyle w:val="Normal"/>
        <w:autoSpaceDE w:val="false"/>
        <w:rPr/>
      </w:pPr>
      <w:r>
        <w:rPr/>
        <w:t>émissions de CO</w:t>
      </w:r>
      <w:r>
        <w:rPr>
          <w:sz w:val="16"/>
          <w:szCs w:val="16"/>
        </w:rPr>
        <w:t xml:space="preserve">2 </w:t>
      </w:r>
      <w:r>
        <w:rPr/>
        <w:t>d’une centrale nucléaire par rapport à une centrale à gaz ou à charbon :</w:t>
      </w:r>
    </w:p>
    <w:p>
      <w:pPr>
        <w:pStyle w:val="Normal"/>
        <w:autoSpaceDE w:val="false"/>
        <w:rPr/>
      </w:pPr>
      <w:r>
        <w:rPr/>
        <w:t>4 grammes par kilowattheure pour le nucléaire, 400-800 pour le charbon, mais au-delà de cela, si</w:t>
      </w:r>
    </w:p>
    <w:p>
      <w:pPr>
        <w:pStyle w:val="Normal"/>
        <w:autoSpaceDE w:val="false"/>
        <w:rPr/>
      </w:pPr>
      <w:r>
        <w:rPr/>
        <w:t>l’on compare au niveau du pays, la France, qui a un parc nucléaire important, émet pour les besoins</w:t>
      </w:r>
    </w:p>
    <w:p>
      <w:pPr>
        <w:pStyle w:val="Normal"/>
        <w:autoSpaceDE w:val="false"/>
        <w:rPr/>
      </w:pPr>
      <w:r>
        <w:rPr/>
        <w:t>de production de chaleur et d’électricité 5,8 tonnes de CO</w:t>
      </w:r>
      <w:r>
        <w:rPr>
          <w:sz w:val="16"/>
          <w:szCs w:val="16"/>
        </w:rPr>
        <w:t xml:space="preserve">2 </w:t>
      </w:r>
      <w:r>
        <w:rPr/>
        <w:t>par an et par habitant. Dans le même</w:t>
      </w:r>
    </w:p>
    <w:p>
      <w:pPr>
        <w:pStyle w:val="Normal"/>
        <w:autoSpaceDE w:val="false"/>
        <w:rPr/>
      </w:pPr>
      <w:r>
        <w:rPr/>
        <w:t>temps, des pays comme l’Allemagne, qui ont une production d’électricité beaucoup plus appuyée</w:t>
      </w:r>
    </w:p>
    <w:p>
      <w:pPr>
        <w:pStyle w:val="Normal"/>
        <w:autoSpaceDE w:val="false"/>
        <w:rPr/>
      </w:pPr>
      <w:r>
        <w:rPr/>
        <w:t>sur du charbon, émettent 9,7 tonnes de CO</w:t>
      </w:r>
      <w:r>
        <w:rPr>
          <w:sz w:val="16"/>
          <w:szCs w:val="16"/>
        </w:rPr>
        <w:t xml:space="preserve">2 </w:t>
      </w:r>
      <w:r>
        <w:rPr/>
        <w:t>par habitant pour la production d’électricité et de</w:t>
      </w:r>
    </w:p>
    <w:p>
      <w:pPr>
        <w:pStyle w:val="Normal"/>
        <w:autoSpaceDE w:val="false"/>
        <w:rPr/>
      </w:pPr>
      <w:r>
        <w:rPr/>
        <w:t>chaleur.</w:t>
      </w:r>
    </w:p>
    <w:p>
      <w:pPr>
        <w:pStyle w:val="Normal"/>
        <w:autoSpaceDE w:val="false"/>
        <w:rPr/>
      </w:pPr>
      <w:r>
        <w:rPr/>
        <w:t>Vous voyez que la contribution du nucléaire à la réduction des gaz à effet de serre est avérée.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Et les déchets ?</w:t>
      </w:r>
    </w:p>
    <w:p>
      <w:pPr>
        <w:pStyle w:val="Normal"/>
        <w:autoSpaceDE w:val="false"/>
        <w:rPr/>
      </w:pPr>
      <w:r>
        <w:rPr>
          <w:b/>
          <w:bCs/>
        </w:rPr>
        <w:t>M. WEISZ</w:t>
      </w:r>
      <w:r>
        <w:rPr/>
        <w:t>.- Des Verts de Dieppe. Je voudrais revenir sur le retour d’expérience dont on parle</w:t>
      </w:r>
    </w:p>
    <w:p>
      <w:pPr>
        <w:pStyle w:val="Normal"/>
        <w:autoSpaceDE w:val="false"/>
        <w:rPr/>
      </w:pPr>
      <w:r>
        <w:rPr/>
        <w:t>depuis tout à l’heure et notamment sur la question du traitement des déchets. J’ai cru comprendre</w:t>
      </w:r>
    </w:p>
    <w:p>
      <w:pPr>
        <w:pStyle w:val="Normal"/>
        <w:autoSpaceDE w:val="false"/>
        <w:rPr/>
      </w:pPr>
      <w:r>
        <w:rPr/>
        <w:t>que l’EPR allait utiliser un nouveau mix composé d’uranium et de plutonium et je voudrais savoir</w:t>
      </w:r>
    </w:p>
    <w:p>
      <w:pPr>
        <w:pStyle w:val="Normal"/>
        <w:autoSpaceDE w:val="false"/>
        <w:rPr/>
      </w:pPr>
      <w:r>
        <w:rPr/>
        <w:t>ce qu’il en est en ce qui concerne le retraitement de ce type de déchets. Déjà que sur des centrales</w:t>
      </w:r>
    </w:p>
    <w:p>
      <w:pPr>
        <w:pStyle w:val="Normal"/>
        <w:autoSpaceDE w:val="false"/>
        <w:rPr/>
      </w:pPr>
      <w:r>
        <w:rPr/>
        <w:t>classiques la question des déchets est extrêmement problématique, sur ce type de nouvelle</w:t>
      </w:r>
    </w:p>
    <w:p>
      <w:pPr>
        <w:pStyle w:val="Normal"/>
        <w:autoSpaceDE w:val="false"/>
        <w:rPr/>
      </w:pPr>
      <w:r>
        <w:rPr/>
        <w:t>construction, EPR, on n’a toujours pas de retour d’expérience. Comment envisagez-vous la question</w:t>
      </w:r>
    </w:p>
    <w:p>
      <w:pPr>
        <w:pStyle w:val="Normal"/>
        <w:autoSpaceDE w:val="false"/>
        <w:rPr/>
      </w:pPr>
      <w:r>
        <w:rPr/>
        <w:t>du traitement des déchets ?</w:t>
      </w:r>
    </w:p>
    <w:p>
      <w:pPr>
        <w:pStyle w:val="Normal"/>
        <w:autoSpaceDE w:val="false"/>
        <w:rPr/>
      </w:pPr>
      <w:r>
        <w:rPr/>
        <w:t>Il y a un autre retour d’expérience qu’on n’a pas : la question du coût d’un EPR. On en était à trois</w:t>
      </w:r>
    </w:p>
    <w:p>
      <w:pPr>
        <w:pStyle w:val="Normal"/>
        <w:autoSpaceDE w:val="false"/>
        <w:rPr/>
      </w:pPr>
      <w:r>
        <w:rPr/>
        <w:t>milliards quand on parlait du chantier en Finlande, j’ai cru comprendre qu’on en était à quatre</w:t>
      </w:r>
    </w:p>
    <w:p>
      <w:pPr>
        <w:pStyle w:val="Normal"/>
        <w:autoSpaceDE w:val="false"/>
        <w:rPr/>
      </w:pPr>
      <w:r>
        <w:rPr/>
        <w:t>milliards sur la question de l’EPR de Flamanville, peut-être quatre milliards et demi. Où en est-on</w:t>
      </w:r>
    </w:p>
    <w:p>
      <w:pPr>
        <w:pStyle w:val="Normal"/>
        <w:autoSpaceDE w:val="false"/>
        <w:rPr/>
      </w:pPr>
      <w:r>
        <w:rPr/>
        <w:t>aujourd’hui sur le coût véritable de l’EPR ? Je ne parle pas du coût du démantèlement, bien</w:t>
      </w:r>
    </w:p>
    <w:p>
      <w:pPr>
        <w:pStyle w:val="Normal"/>
        <w:autoSpaceDE w:val="false"/>
        <w:rPr/>
      </w:pPr>
      <w:r>
        <w:rPr/>
        <w:t>évidemment, parce que je crois que c’est une question qu’il faudrait intégrer à la question de l’EPR.</w:t>
      </w:r>
    </w:p>
    <w:p>
      <w:pPr>
        <w:pStyle w:val="Normal"/>
        <w:autoSpaceDE w:val="false"/>
        <w:rPr/>
      </w:pPr>
      <w:r>
        <w:rPr/>
        <w:t>Je voudrais aussi intervenir sur la question de la diversification énergétique. Je me demande</w:t>
      </w:r>
    </w:p>
    <w:p>
      <w:pPr>
        <w:pStyle w:val="Normal"/>
        <w:autoSpaceDE w:val="false"/>
        <w:rPr/>
      </w:pPr>
      <w:r>
        <w:rPr/>
        <w:t>pourquoi on fait un EPR. Est-ce pour la région Haute-Normandie ? Est-ce pour le territoire</w:t>
      </w:r>
    </w:p>
    <w:p>
      <w:pPr>
        <w:pStyle w:val="Normal"/>
        <w:autoSpaceDE w:val="false"/>
        <w:rPr/>
      </w:pPr>
      <w:r>
        <w:rPr/>
        <w:t>français ? Est-ce pour le territoire européen ? Je rappelle que huit réacteurs nucléaires sont</w:t>
      </w:r>
    </w:p>
    <w:p>
      <w:pPr>
        <w:pStyle w:val="Normal"/>
        <w:autoSpaceDE w:val="false"/>
        <w:rPr/>
      </w:pPr>
      <w:r>
        <w:rPr/>
        <w:t>construits actuellement et fabriquent de l’énergie pour l’étranger, pour l’Angleterre notamment et</w:t>
      </w:r>
    </w:p>
    <w:p>
      <w:pPr>
        <w:pStyle w:val="Normal"/>
        <w:autoSpaceDE w:val="false"/>
        <w:rPr/>
      </w:pPr>
      <w:r>
        <w:rPr/>
        <w:t>pour l’Allemagne, donc de l’opportunité d’avoir un énième réacteur en France, je pose la question.</w:t>
      </w:r>
    </w:p>
    <w:p>
      <w:pPr>
        <w:pStyle w:val="Normal"/>
        <w:autoSpaceDE w:val="false"/>
        <w:rPr/>
      </w:pPr>
      <w:r>
        <w:rPr/>
        <w:t>La question de la diversification énergétique : 80 % de l’électricité est produite à partir du nucléaire.</w:t>
      </w:r>
    </w:p>
    <w:p>
      <w:pPr>
        <w:pStyle w:val="Normal"/>
        <w:autoSpaceDE w:val="false"/>
        <w:rPr/>
      </w:pPr>
      <w:r>
        <w:rPr/>
        <w:t>Si je me souviens bien, dans le cadre des échéances de 2020, la France s’est engagée à produire</w:t>
      </w:r>
    </w:p>
    <w:p>
      <w:pPr>
        <w:pStyle w:val="Normal"/>
        <w:autoSpaceDE w:val="false"/>
        <w:rPr/>
      </w:pPr>
      <w:r>
        <w:rPr/>
        <w:t>23 % de son électricité à partir d’énergies renouvelables. Dans quelle mesure, et je voudrais avoir</w:t>
      </w:r>
    </w:p>
    <w:p>
      <w:pPr>
        <w:pStyle w:val="Normal"/>
        <w:autoSpaceDE w:val="false"/>
        <w:rPr/>
      </w:pPr>
      <w:r>
        <w:rPr/>
        <w:t>une réponse très précise sur cette question, la construction du énième réacteur nucléaire EPR ne va</w:t>
      </w:r>
    </w:p>
    <w:p>
      <w:pPr>
        <w:pStyle w:val="Normal"/>
        <w:autoSpaceDE w:val="false"/>
        <w:rPr/>
      </w:pPr>
      <w:r>
        <w:rPr/>
        <w:t>pas mettre à mal l’objectif que nous avons au regard de la production d’énergies renouvelables ? Je</w:t>
      </w:r>
    </w:p>
    <w:p>
      <w:pPr>
        <w:pStyle w:val="Normal"/>
        <w:autoSpaceDE w:val="false"/>
        <w:rPr/>
      </w:pPr>
      <w:r>
        <w:rPr/>
        <w:t>fais une incise là-dessus : encore une fois, au lieu de faire un monopole énergétique à base de</w:t>
      </w:r>
    </w:p>
    <w:p>
      <w:pPr>
        <w:pStyle w:val="Normal"/>
        <w:autoSpaceDE w:val="false"/>
        <w:rPr/>
      </w:pPr>
      <w:r>
        <w:rPr/>
        <w:t>nucléaire, pourquoi ne pas tenter la diversification énergétique autour d’un bouquet qui irait de</w:t>
      </w:r>
    </w:p>
    <w:p>
      <w:pPr>
        <w:pStyle w:val="Normal"/>
        <w:autoSpaceDE w:val="false"/>
        <w:rPr/>
      </w:pPr>
      <w:r>
        <w:rPr/>
        <w:t>l’éolien en passant par le photovoltaïque et surtout la biomasse.</w:t>
      </w:r>
    </w:p>
    <w:p>
      <w:pPr>
        <w:pStyle w:val="Normal"/>
        <w:autoSpaceDE w:val="false"/>
        <w:rPr/>
      </w:pPr>
      <w:r>
        <w:rPr/>
        <w:t>Un troisième point m’apparaît important : la question de la transition énergétique. Aujourd’hui, on</w:t>
      </w:r>
    </w:p>
    <w:p>
      <w:pPr>
        <w:pStyle w:val="Normal"/>
        <w:autoSpaceDE w:val="false"/>
        <w:rPr/>
      </w:pPr>
      <w:r>
        <w:rPr/>
        <w:t>construit des centrales nucléaires, avec un uranium dont on sait bien que dans 30, 40, 50 ans, il n’y</w:t>
      </w:r>
    </w:p>
    <w:p>
      <w:pPr>
        <w:pStyle w:val="Normal"/>
        <w:autoSpaceDE w:val="false"/>
        <w:rPr/>
      </w:pPr>
      <w:r>
        <w:rPr/>
        <w:t>aura plus cette ressource. Pourquoi ne pas réfléchir à des technologies qui puissent assurer une</w:t>
      </w:r>
    </w:p>
    <w:p>
      <w:pPr>
        <w:pStyle w:val="Normal"/>
        <w:autoSpaceDE w:val="false"/>
        <w:rPr/>
      </w:pPr>
      <w:r>
        <w:rPr/>
        <w:t>transition énergétique, plutôt que de rester encore une fois dans un débat stérile, dangereux, autou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autoSpaceDE w:val="false"/>
        <w:rPr/>
      </w:pPr>
      <w:r>
        <w:rPr/>
        <w:t>du nucléaire, alors qu’il y a bien mieux à faire, je pense, dans le domaine des énergies</w:t>
      </w:r>
    </w:p>
    <w:p>
      <w:pPr>
        <w:pStyle w:val="Normal"/>
        <w:autoSpaceDE w:val="false"/>
        <w:rPr/>
      </w:pPr>
      <w:r>
        <w:rPr/>
        <w:t xml:space="preserve">renouvelables ? Je vous remerci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erci. Trois question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Tout d’abord, la première question sur l’utilisation du combustible Mox. De ce point</w:t>
      </w:r>
    </w:p>
    <w:p>
      <w:pPr>
        <w:pStyle w:val="Normal"/>
        <w:autoSpaceDE w:val="false"/>
        <w:rPr/>
      </w:pPr>
      <w:r>
        <w:rPr/>
        <w:t>de vue, l’EPR est sur le même type de combustible Mox que les centrales actuellement en</w:t>
      </w:r>
    </w:p>
    <w:p>
      <w:pPr>
        <w:pStyle w:val="Normal"/>
        <w:autoSpaceDE w:val="false"/>
        <w:rPr/>
      </w:pPr>
      <w:r>
        <w:rPr/>
        <w:t>fonctionnement, donc rien de nouveau de ce point de vue.</w:t>
      </w:r>
    </w:p>
    <w:p>
      <w:pPr>
        <w:pStyle w:val="Normal"/>
        <w:autoSpaceDE w:val="false"/>
        <w:rPr/>
      </w:pPr>
      <w:r>
        <w:rPr/>
        <w:t>La deuxième question portait sur le coût de l’EPR. Nous avons indiqué dans le dossier du maître</w:t>
      </w:r>
    </w:p>
    <w:p>
      <w:pPr>
        <w:pStyle w:val="Normal"/>
        <w:autoSpaceDE w:val="false"/>
        <w:rPr/>
      </w:pPr>
      <w:r>
        <w:rPr/>
        <w:t>d’ouvrage que le coût que nous recherchons pour la construction de l’EPR est de quatre milliards</w:t>
      </w:r>
    </w:p>
    <w:p>
      <w:pPr>
        <w:pStyle w:val="Normal"/>
        <w:autoSpaceDE w:val="false"/>
        <w:rPr/>
      </w:pPr>
      <w:r>
        <w:rPr/>
        <w:t>d’euros. Nous le confirmerons lorsque nous aurons davantage avancé dans le processus de</w:t>
      </w:r>
    </w:p>
    <w:p>
      <w:pPr>
        <w:pStyle w:val="Normal"/>
        <w:autoSpaceDE w:val="false"/>
        <w:rPr/>
      </w:pPr>
      <w:r>
        <w:rPr/>
        <w:t>conception du projet et qu’en particulier, nous aurons eu le retour des appels d’offres principaux, ce</w:t>
      </w:r>
    </w:p>
    <w:p>
      <w:pPr>
        <w:pStyle w:val="Normal"/>
        <w:autoSpaceDE w:val="false"/>
        <w:rPr/>
      </w:pPr>
      <w:r>
        <w:rPr/>
        <w:t>qui devrait être, si nous donnons suite au projet, aux alentours de la mi-2011.</w:t>
      </w:r>
    </w:p>
    <w:p>
      <w:pPr>
        <w:pStyle w:val="Normal"/>
        <w:autoSpaceDE w:val="false"/>
        <w:rPr/>
      </w:pPr>
      <w:r>
        <w:rPr/>
        <w:t>Vous avez posé la question de l’électricité produite à 80 % à partir de nucléaire en France et la</w:t>
      </w:r>
    </w:p>
    <w:p>
      <w:pPr>
        <w:pStyle w:val="Normal"/>
        <w:autoSpaceDE w:val="false"/>
        <w:rPr/>
      </w:pPr>
      <w:r>
        <w:rPr/>
        <w:t>compatibilité par rapport à l’objectif de 23 % de renouvelable. Les 23 % de renouvelable visent la</w:t>
      </w:r>
    </w:p>
    <w:p>
      <w:pPr>
        <w:pStyle w:val="Normal"/>
        <w:autoSpaceDE w:val="false"/>
        <w:rPr/>
      </w:pPr>
      <w:r>
        <w:rPr/>
        <w:t>consommation énergétique totale de la France, pas simplement l’électricité, les autres besoins aussi,</w:t>
      </w:r>
    </w:p>
    <w:p>
      <w:pPr>
        <w:pStyle w:val="Normal"/>
        <w:autoSpaceDE w:val="false"/>
        <w:rPr/>
      </w:pPr>
      <w:r>
        <w:rPr/>
        <w:t>notamment la chaleur, les autres utilisations.</w:t>
      </w:r>
    </w:p>
    <w:p>
      <w:pPr>
        <w:pStyle w:val="Normal"/>
        <w:autoSpaceDE w:val="false"/>
        <w:rPr/>
      </w:pPr>
      <w:r>
        <w:rPr/>
        <w:t>Il n’est donc pas du tout incompatible d’avoir 23 % de consommation énergétique totale à partir de</w:t>
      </w:r>
    </w:p>
    <w:p>
      <w:pPr>
        <w:pStyle w:val="Normal"/>
        <w:autoSpaceDE w:val="false"/>
        <w:rPr/>
      </w:pPr>
      <w:r>
        <w:rPr/>
        <w:t>renouvelable et d’avoir une part importante d’électricité, pas tout à fait 80 % – on n’est pas à 80 %</w:t>
      </w:r>
    </w:p>
    <w:p>
      <w:pPr>
        <w:pStyle w:val="Normal"/>
        <w:autoSpaceDE w:val="false"/>
        <w:rPr/>
      </w:pPr>
      <w:r>
        <w:rPr/>
        <w:t>mais à un peu moins –, produite à partir du nucléaire.</w:t>
      </w:r>
    </w:p>
    <w:p>
      <w:pPr>
        <w:pStyle w:val="Normal"/>
        <w:autoSpaceDE w:val="false"/>
        <w:rPr/>
      </w:pPr>
      <w:r>
        <w:rPr/>
        <w:t>De notre côté, nous sommes aussi des acteurs engagés dans la production d’électricité à partir</w:t>
      </w:r>
    </w:p>
    <w:p>
      <w:pPr>
        <w:pStyle w:val="Normal"/>
        <w:autoSpaceDE w:val="false"/>
        <w:rPr/>
      </w:pPr>
      <w:r>
        <w:rPr/>
        <w:t>d’énergies renouvelables.</w:t>
      </w:r>
    </w:p>
    <w:p>
      <w:pPr>
        <w:pStyle w:val="Normal"/>
        <w:autoSpaceDE w:val="false"/>
        <w:rPr/>
      </w:pPr>
      <w:r>
        <w:rPr/>
        <w:t>Enfin, les réserves d’uranium. Aujourd’hui, les réserves identifiées s’élèvent à 5,5 millions de</w:t>
      </w:r>
    </w:p>
    <w:p>
      <w:pPr>
        <w:pStyle w:val="Normal"/>
        <w:autoSpaceDE w:val="false"/>
        <w:rPr/>
      </w:pPr>
      <w:r>
        <w:rPr/>
        <w:t>tonnes ; cela correspond à environ 70 années de consommation du parc mondial. Au-delà de cela, il</w:t>
      </w:r>
    </w:p>
    <w:p>
      <w:pPr>
        <w:pStyle w:val="Normal"/>
        <w:autoSpaceDE w:val="false"/>
        <w:rPr/>
      </w:pPr>
      <w:r>
        <w:rPr/>
        <w:t>y a les réserves probables qui sont évaluées par les géologues et qui s’élèvent à 11 millions de</w:t>
      </w:r>
    </w:p>
    <w:p>
      <w:pPr>
        <w:pStyle w:val="Normal"/>
        <w:autoSpaceDE w:val="false"/>
        <w:rPr/>
      </w:pPr>
      <w:r>
        <w:rPr/>
        <w:t>tonnes. Encore au-delà de cela, vous avez ce qu’on appelle les « réserves non conventionnelles »,</w:t>
      </w:r>
    </w:p>
    <w:p>
      <w:pPr>
        <w:pStyle w:val="Normal"/>
        <w:autoSpaceDE w:val="false"/>
        <w:rPr/>
      </w:pPr>
      <w:r>
        <w:rPr/>
        <w:t>notamment dans les phosphates, qui s’élèvent à 22 millions de tonnes. Vous voyez que nous avons</w:t>
      </w:r>
    </w:p>
    <w:p>
      <w:pPr>
        <w:pStyle w:val="Normal"/>
        <w:autoSpaceDE w:val="false"/>
        <w:rPr/>
      </w:pPr>
      <w:r>
        <w:rPr/>
        <w:t>devant nous, en termes de réserves d’uranium, pas simplement 40 années de production.</w:t>
      </w:r>
    </w:p>
    <w:p>
      <w:pPr>
        <w:pStyle w:val="Normal"/>
        <w:autoSpaceDE w:val="false"/>
        <w:rPr/>
      </w:pPr>
      <w:r>
        <w:rPr/>
        <w:t>Cela dit, vous n’êtes pas sans savoir que ce que l’on appelle la « génération 4 » des réacteurs du</w:t>
      </w:r>
    </w:p>
    <w:p>
      <w:pPr>
        <w:pStyle w:val="Normal"/>
        <w:autoSpaceDE w:val="false"/>
        <w:rPr/>
      </w:pPr>
      <w:r>
        <w:rPr/>
        <w:t>nucléaire est basée justement sur une utilisation différente de l’uranium et permet de multiplier par</w:t>
      </w:r>
    </w:p>
    <w:p>
      <w:pPr>
        <w:pStyle w:val="Normal"/>
        <w:autoSpaceDE w:val="false"/>
        <w:rPr/>
      </w:pPr>
      <w:r>
        <w:rPr/>
        <w:t>plusieurs dizaines l’énergie électrique que l’on peut produire à partir d’une tonne d’uranium. La</w:t>
      </w:r>
    </w:p>
    <w:p>
      <w:pPr>
        <w:pStyle w:val="Normal"/>
        <w:autoSpaceDE w:val="false"/>
        <w:rPr/>
      </w:pPr>
      <w:r>
        <w:rPr/>
        <w:t>solution que l’on recherche pour la production nucléaire est bien celle-là, mais c’est à un terme</w:t>
      </w:r>
    </w:p>
    <w:p>
      <w:pPr>
        <w:pStyle w:val="Normal"/>
        <w:autoSpaceDE w:val="false"/>
        <w:rPr/>
      </w:pPr>
      <w:r>
        <w:rPr/>
        <w:t>beaucoup plus éloigné puisqu’on est sur des horizons 2040-2050, ce qui ne nous empêche pas, à</w:t>
      </w:r>
    </w:p>
    <w:p>
      <w:pPr>
        <w:pStyle w:val="Normal"/>
        <w:autoSpaceDE w:val="false"/>
        <w:rPr/>
      </w:pPr>
      <w:r>
        <w:rPr/>
        <w:t>côté, de travailler sur le développement des énergies renouvelables, bien évidemmen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 les trois questions que vous avez posées, Monsieur, vous commencez à avoir des</w:t>
      </w:r>
    </w:p>
    <w:p>
      <w:pPr>
        <w:pStyle w:val="Normal"/>
        <w:autoSpaceDE w:val="false"/>
        <w:rPr/>
      </w:pPr>
      <w:r>
        <w:rPr/>
        <w:t>éléments de réponse. Sachez que ces trois sujets seront davantage détaillés à l’occasion de</w:t>
      </w:r>
    </w:p>
    <w:p>
      <w:pPr>
        <w:pStyle w:val="Normal"/>
        <w:autoSpaceDE w:val="false"/>
        <w:rPr/>
      </w:pPr>
      <w:r>
        <w:rPr/>
        <w:t>prochaines réunions. Je voudrais donner la parole à des personnes qui n’ont pas encore eu</w:t>
      </w:r>
    </w:p>
    <w:p>
      <w:pPr>
        <w:pStyle w:val="Normal"/>
        <w:autoSpaceDE w:val="false"/>
        <w:rPr/>
      </w:pPr>
      <w:r>
        <w:rPr/>
        <w:t>l’occasion de la prendre.</w:t>
      </w:r>
    </w:p>
    <w:p>
      <w:pPr>
        <w:pStyle w:val="Normal"/>
        <w:autoSpaceDE w:val="false"/>
        <w:rPr/>
      </w:pPr>
      <w:r>
        <w:rPr>
          <w:b/>
          <w:bCs/>
        </w:rPr>
        <w:t>Mme JUILLARD</w:t>
      </w:r>
      <w:r>
        <w:rPr/>
        <w:t xml:space="preserve">.- </w:t>
      </w:r>
      <w:r>
        <w:rPr>
          <w:lang w:val="en-GB"/>
        </w:rPr>
        <w:t xml:space="preserve">Du collectif « Urgence climatique, justice sociale ». </w:t>
      </w:r>
      <w:r>
        <w:rPr/>
        <w:t>Plusieurs questions…</w:t>
      </w:r>
    </w:p>
    <w:p>
      <w:pPr>
        <w:pStyle w:val="Normal"/>
        <w:autoSpaceDE w:val="false"/>
        <w:rPr/>
      </w:pPr>
      <w:r>
        <w:rPr/>
        <w:t>D’abord, sur l’urgence climatique, effectivement, un des arguments vendeurs est le non-rejet</w:t>
      </w:r>
    </w:p>
    <w:p>
      <w:pPr>
        <w:pStyle w:val="Normal"/>
        <w:autoSpaceDE w:val="false"/>
        <w:rPr/>
      </w:pPr>
      <w:r>
        <w:rPr/>
        <w:t>d’émissions de gaz à effet de serre, mais qu’en est-il vraiment ? Est-ce que dans les 4 grammes de</w:t>
      </w:r>
    </w:p>
    <w:p>
      <w:pPr>
        <w:pStyle w:val="Normal"/>
        <w:autoSpaceDE w:val="false"/>
        <w:rPr/>
      </w:pPr>
      <w:r>
        <w:rPr/>
        <w:t>CO</w:t>
      </w:r>
      <w:r>
        <w:rPr>
          <w:sz w:val="16"/>
          <w:szCs w:val="16"/>
        </w:rPr>
        <w:t xml:space="preserve">2 </w:t>
      </w:r>
      <w:r>
        <w:rPr/>
        <w:t>par kilowattheure sont comptés l’extraction d’uranium, la construction des centrales, le</w:t>
      </w:r>
    </w:p>
    <w:p>
      <w:pPr>
        <w:pStyle w:val="Normal"/>
        <w:autoSpaceDE w:val="false"/>
        <w:rPr/>
      </w:pPr>
      <w:r>
        <w:rPr/>
        <w:t>démantèlement des centrales, le traitement des déchets qui sont traités en partie à La Hague, qui</w:t>
      </w:r>
    </w:p>
    <w:p>
      <w:pPr>
        <w:pStyle w:val="Normal"/>
        <w:autoSpaceDE w:val="false"/>
        <w:rPr/>
      </w:pPr>
      <w:r>
        <w:rPr/>
        <w:t>partent en Russie, etc. ? Tout cela est-il pris en compte dans les 4 grammes 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/>
        <w:t>Ensuite, je voulais faire remarquer que le nucléaire est un élément très limité dans les différents</w:t>
      </w:r>
    </w:p>
    <w:p>
      <w:pPr>
        <w:pStyle w:val="Normal"/>
        <w:autoSpaceDE w:val="false"/>
        <w:rPr/>
      </w:pPr>
      <w:r>
        <w:rPr/>
        <w:t>scénarios d’évolution qui permettraient de sortir du problème du réchauffement climatique ; c’est</w:t>
      </w:r>
    </w:p>
    <w:p>
      <w:pPr>
        <w:pStyle w:val="Normal"/>
        <w:autoSpaceDE w:val="false"/>
        <w:rPr/>
      </w:pPr>
      <w:r>
        <w:rPr/>
        <w:t>une des solutions très minimes.</w:t>
      </w:r>
    </w:p>
    <w:p>
      <w:pPr>
        <w:pStyle w:val="Normal"/>
        <w:autoSpaceDE w:val="false"/>
        <w:rPr/>
      </w:pPr>
      <w:r>
        <w:rPr/>
        <w:t>Un des autres arguments que vous avancez est le coût de l’énergie plus faible à produire, mais,</w:t>
      </w:r>
    </w:p>
    <w:p>
      <w:pPr>
        <w:pStyle w:val="Normal"/>
        <w:autoSpaceDE w:val="false"/>
        <w:rPr/>
      </w:pPr>
      <w:r>
        <w:rPr/>
        <w:t>finalement, pour les usagers que nous sommes tous d’électricité, le prix de l’électricité va-t-il</w:t>
      </w:r>
    </w:p>
    <w:p>
      <w:pPr>
        <w:pStyle w:val="Normal"/>
        <w:autoSpaceDE w:val="false"/>
        <w:rPr/>
      </w:pPr>
      <w:r>
        <w:rPr/>
        <w:t>vraiment baisser ou est-ce les marges et le reversement du dividende vers les actionnaires d’EDF et</w:t>
      </w:r>
    </w:p>
    <w:p>
      <w:pPr>
        <w:pStyle w:val="Normal"/>
        <w:autoSpaceDE w:val="false"/>
        <w:rPr/>
      </w:pPr>
      <w:r>
        <w:rPr/>
        <w:t>de leurs consorts qui vont être augmentés derrière ? Je suis désolée, depuis que le nucléaire se</w:t>
      </w:r>
    </w:p>
    <w:p>
      <w:pPr>
        <w:pStyle w:val="Normal"/>
        <w:autoSpaceDE w:val="false"/>
        <w:rPr/>
      </w:pPr>
      <w:r>
        <w:rPr/>
        <w:t>développe en France, le coût de l’électricité pour les usagers n’a pas vraiment baissé ; ce n’est pas</w:t>
      </w:r>
    </w:p>
    <w:p>
      <w:pPr>
        <w:pStyle w:val="Normal"/>
        <w:autoSpaceDE w:val="false"/>
        <w:rPr/>
      </w:pPr>
      <w:r>
        <w:rPr/>
        <w:t>vraiment ce que nous avons constaté sur nos factures.</w:t>
      </w:r>
    </w:p>
    <w:p>
      <w:pPr>
        <w:pStyle w:val="Normal"/>
        <w:autoSpaceDE w:val="false"/>
        <w:rPr/>
      </w:pPr>
      <w:r>
        <w:rPr/>
        <w:t>Un dernier petit rapprochement… Le gouvernement nous avait annoncé une taxe carbone qui,</w:t>
      </w:r>
    </w:p>
    <w:p>
      <w:pPr>
        <w:pStyle w:val="Normal"/>
        <w:autoSpaceDE w:val="false"/>
        <w:rPr/>
      </w:pPr>
      <w:r>
        <w:rPr/>
        <w:t>comme par hasard, évitait de taxer l’électricité. Finalement, le gouvernement, dans la même</w:t>
      </w:r>
    </w:p>
    <w:p>
      <w:pPr>
        <w:pStyle w:val="Normal"/>
        <w:autoSpaceDE w:val="false"/>
        <w:rPr/>
      </w:pPr>
      <w:r>
        <w:rPr/>
        <w:t>semaine, nous annonce qu’il abandonne la taxe carbone tellement ses résultats aux élections étaient</w:t>
      </w:r>
    </w:p>
    <w:p>
      <w:pPr>
        <w:pStyle w:val="Normal"/>
        <w:autoSpaceDE w:val="false"/>
        <w:rPr/>
      </w:pPr>
      <w:r>
        <w:rPr/>
        <w:t>pitoyables et dans la même semaine, nous apprenons que le coût du gaz va augmenter énormément,</w:t>
      </w:r>
    </w:p>
    <w:p>
      <w:pPr>
        <w:pStyle w:val="Normal"/>
        <w:autoSpaceDE w:val="false"/>
        <w:rPr/>
      </w:pPr>
      <w:r>
        <w:rPr/>
        <w:t xml:space="preserve">de 20 % </w:t>
      </w:r>
      <w:r>
        <w:rPr>
          <w:rFonts w:cs="Calibri" w:ascii="Calibri" w:hAnsi="Calibri"/>
        </w:rPr>
        <w:t xml:space="preserve">[NDLR : l’augmentation annoncée est de 9,7 %]. </w:t>
      </w:r>
      <w:r>
        <w:rPr/>
        <w:t>Faites le rapprochement en même temps</w:t>
      </w:r>
    </w:p>
    <w:p>
      <w:pPr>
        <w:pStyle w:val="Normal"/>
        <w:autoSpaceDE w:val="false"/>
        <w:rPr/>
      </w:pPr>
      <w:r>
        <w:rPr/>
        <w:t>avec cette stratégie nucléaire que le gouvernement promeut et essaye de vendre à tout prix à</w:t>
      </w:r>
    </w:p>
    <w:p>
      <w:pPr>
        <w:pStyle w:val="Normal"/>
        <w:autoSpaceDE w:val="false"/>
        <w:rPr/>
      </w:pPr>
      <w:r>
        <w:rPr/>
        <w:t>l’étranger ! Sa stratégie est un peu en train d’échouer, mais bon... Moi j’ai fait le rapprochement et</w:t>
      </w:r>
    </w:p>
    <w:p>
      <w:pPr>
        <w:pStyle w:val="Normal"/>
        <w:autoSpaceDE w:val="false"/>
        <w:rPr/>
      </w:pPr>
      <w:r>
        <w:rPr/>
        <w:t>je comprends exactement où on veut en venir. Je pense que le coût pour l’usager ne descendra pas</w:t>
      </w:r>
    </w:p>
    <w:p>
      <w:pPr>
        <w:pStyle w:val="Normal"/>
        <w:autoSpaceDE w:val="false"/>
        <w:rPr/>
      </w:pPr>
      <w:r>
        <w:rPr/>
        <w:t xml:space="preserve">avec la construction de ce nouvel EPR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Deux questions posées par Madame ; avez-vous des éléments de réponse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Sur les 4 grammes, excusez-moi, ce sont en fait 4,2 grammes de CO</w:t>
      </w:r>
      <w:r>
        <w:rPr>
          <w:sz w:val="16"/>
          <w:szCs w:val="16"/>
        </w:rPr>
        <w:t xml:space="preserve">2 </w:t>
      </w:r>
      <w:r>
        <w:rPr/>
        <w:t>par</w:t>
      </w:r>
    </w:p>
    <w:p>
      <w:pPr>
        <w:pStyle w:val="Normal"/>
        <w:autoSpaceDE w:val="false"/>
        <w:rPr/>
      </w:pPr>
      <w:r>
        <w:rPr/>
        <w:t>kilowattheure. La construction pèse pour 0,4, le cycle du combustible, et ce sont essentiellement les</w:t>
      </w:r>
    </w:p>
    <w:p>
      <w:pPr>
        <w:pStyle w:val="Normal"/>
        <w:autoSpaceDE w:val="false"/>
        <w:rPr/>
      </w:pPr>
      <w:r>
        <w:rPr/>
        <w:t>activités d’extraction, pour 3,6 et l’exploitation elle-même, donc les 60 années de fonctionnement</w:t>
      </w:r>
    </w:p>
    <w:p>
      <w:pPr>
        <w:pStyle w:val="Normal"/>
        <w:autoSpaceDE w:val="false"/>
        <w:rPr/>
      </w:pPr>
      <w:r>
        <w:rPr/>
        <w:t>de la centrale, pour 0,2. C’est la totalité et cela inclut bien la totalité du site à l’amont et à l’aval.</w:t>
      </w:r>
    </w:p>
    <w:p>
      <w:pPr>
        <w:pStyle w:val="Normal"/>
        <w:autoSpaceDE w:val="false"/>
        <w:rPr/>
      </w:pPr>
      <w:r>
        <w:rPr>
          <w:b/>
          <w:bCs/>
        </w:rPr>
        <w:t>Mme JUILLARD</w:t>
      </w:r>
      <w:r>
        <w:rPr/>
        <w:t>.- Le démantèlement et le retraitement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Le démantèlement est inclus…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Ce n’est pas vrai ! Vous mentez ! On ne sait pas faire de démantèlement en France</w:t>
      </w:r>
    </w:p>
    <w:p>
      <w:pPr>
        <w:pStyle w:val="Normal"/>
        <w:autoSpaceDE w:val="false"/>
        <w:rPr/>
      </w:pPr>
      <w:r>
        <w:rPr/>
        <w:t>à l’heure actuell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ontinuez votre réponse, Monsieur Dupui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Pour ce qui concerne le prix de l’électricité et sa baisse, je tiens à faire remarquer</w:t>
      </w:r>
    </w:p>
    <w:p>
      <w:pPr>
        <w:pStyle w:val="Normal"/>
        <w:autoSpaceDE w:val="false"/>
        <w:rPr/>
      </w:pPr>
      <w:r>
        <w:rPr/>
        <w:t>que si vous faites la comparaison – un certain nombre d’organismes indépendants le font – des prix</w:t>
      </w:r>
    </w:p>
    <w:p>
      <w:pPr>
        <w:pStyle w:val="Normal"/>
        <w:autoSpaceDE w:val="false"/>
        <w:rPr/>
      </w:pPr>
      <w:r>
        <w:rPr/>
        <w:t>de l’électricité en France et dans les pays voisins, vous vous apercevrez que grâce au nucléaire, les</w:t>
      </w:r>
    </w:p>
    <w:p>
      <w:pPr>
        <w:pStyle w:val="Normal"/>
        <w:autoSpaceDE w:val="false"/>
        <w:rPr/>
      </w:pPr>
      <w:r>
        <w:rPr/>
        <w:t>prix en France sont stables, leurs variations sont très lentes, et qu’en plus, ils sont très sensiblement</w:t>
      </w:r>
    </w:p>
    <w:p>
      <w:pPr>
        <w:pStyle w:val="Normal"/>
        <w:autoSpaceDE w:val="false"/>
        <w:rPr/>
      </w:pPr>
      <w:r>
        <w:rPr/>
        <w:t>plus faibles que dans nos pays voisin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. Barbay, vous vouliez répondre à des questions ?</w:t>
      </w:r>
    </w:p>
    <w:p>
      <w:pPr>
        <w:pStyle w:val="Normal"/>
        <w:autoSpaceDE w:val="false"/>
        <w:rPr/>
      </w:pPr>
      <w:r>
        <w:rPr>
          <w:b/>
          <w:bCs/>
        </w:rPr>
        <w:t>M. BARBAY</w:t>
      </w:r>
      <w:r>
        <w:rPr/>
        <w:t>.- En fait, je souhaitais revenir sur le Mox, parce qu’il se trouve que j’ai déjà des</w:t>
      </w:r>
    </w:p>
    <w:p>
      <w:pPr>
        <w:pStyle w:val="Normal"/>
        <w:autoSpaceDE w:val="false"/>
        <w:rPr/>
      </w:pPr>
      <w:r>
        <w:rPr/>
        <w:t>cheveux blancs, que je suis retourné dans mes archives et que je me suis souvenu que ce qu’on</w:t>
      </w:r>
    </w:p>
    <w:p>
      <w:pPr>
        <w:pStyle w:val="Normal"/>
        <w:autoSpaceDE w:val="false"/>
        <w:rPr/>
      </w:pPr>
      <w:r>
        <w:rPr/>
        <w:t>appelait la « Commission française du développement durable » avait travaillé là-dessus. Je ne vais</w:t>
      </w:r>
    </w:p>
    <w:p>
      <w:pPr>
        <w:pStyle w:val="Normal"/>
        <w:autoSpaceDE w:val="false"/>
        <w:rPr/>
      </w:pPr>
      <w:r>
        <w:rPr/>
        <w:t>pas parler longuement, mais on fera une petite contribution, on le mettra dans les avis ; je vous</w:t>
      </w:r>
    </w:p>
    <w:p>
      <w:pPr>
        <w:pStyle w:val="Normal"/>
        <w:autoSpaceDE w:val="false"/>
        <w:rPr/>
      </w:pPr>
      <w:r>
        <w:rPr/>
        <w:t>invite à le lire, car dès les années quatre-vingt-dix, il y avait de fortes réserves là-dessus.</w:t>
      </w:r>
    </w:p>
    <w:p>
      <w:pPr>
        <w:pStyle w:val="Normal"/>
        <w:autoSpaceDE w:val="false"/>
        <w:rPr/>
      </w:pPr>
      <w:r>
        <w:rPr/>
        <w:t>Lorsque je pose la question du Mox, c’est que simplement le temps de refroidissement n’est plus de</w:t>
      </w:r>
    </w:p>
    <w:p>
      <w:pPr>
        <w:pStyle w:val="Normal"/>
        <w:autoSpaceDE w:val="false"/>
        <w:rPr/>
      </w:pPr>
      <w:r>
        <w:rPr/>
        <w:t>50 ans mais de 150 ans. Quant à la durée de vie des déchets, vous avez remarqué que la réponse n’a</w:t>
      </w:r>
    </w:p>
    <w:p>
      <w:pPr>
        <w:pStyle w:val="Normal"/>
        <w:autoSpaceDE w:val="false"/>
        <w:rPr/>
      </w:pPr>
      <w:r>
        <w:rPr/>
        <w:t>pas été donnée et ils ne peuvent pas la donner. S’il y a seulement 0,0 quelque chose en gaz à effe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autoSpaceDE w:val="false"/>
        <w:rPr/>
      </w:pPr>
      <w:r>
        <w:rPr/>
        <w:t>de serre lié à la gestion des déchets, sur des millions d’années, qu’est-ce que cela donne ? Cela</w:t>
      </w:r>
    </w:p>
    <w:p>
      <w:pPr>
        <w:pStyle w:val="Normal"/>
        <w:autoSpaceDE w:val="false"/>
        <w:rPr/>
      </w:pPr>
      <w:r>
        <w:rPr/>
        <w:t>donne un effet de serre formidable !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Quelques compléments de M. Dupui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Excusez-moi, je suis désolé, je n’ai pas saisi le lien entre la durée de vie des déchets</w:t>
      </w:r>
    </w:p>
    <w:p>
      <w:pPr>
        <w:pStyle w:val="Normal"/>
        <w:autoSpaceDE w:val="false"/>
        <w:rPr/>
      </w:pPr>
      <w:r>
        <w:rPr/>
        <w:t>et l’effet de serr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intègre la question ; elle sera écrite et on verra des éléments de réponse plus précis.</w:t>
      </w:r>
    </w:p>
    <w:p>
      <w:pPr>
        <w:pStyle w:val="Normal"/>
        <w:autoSpaceDE w:val="false"/>
        <w:rPr/>
      </w:pPr>
      <w:r>
        <w:rPr>
          <w:b/>
          <w:bCs/>
        </w:rPr>
        <w:t>M. BLONDEL</w:t>
      </w:r>
      <w:r>
        <w:rPr/>
        <w:t>.- Il y a quand même des éléments que M. Dupuis a annoncés que j’estime devoir</w:t>
      </w:r>
    </w:p>
    <w:p>
      <w:pPr>
        <w:pStyle w:val="Normal"/>
        <w:autoSpaceDE w:val="false"/>
        <w:rPr/>
      </w:pPr>
      <w:r>
        <w:rPr/>
        <w:t>être corrigés. M. Dupuis nous signale que les rejets seront inférieurs au seuil réglementaire. La belle</w:t>
      </w:r>
    </w:p>
    <w:p>
      <w:pPr>
        <w:pStyle w:val="Normal"/>
        <w:autoSpaceDE w:val="false"/>
        <w:rPr/>
      </w:pPr>
      <w:r>
        <w:rPr/>
        <w:t>jambe, puisqu’on va augmenter globalement les rejets, notamment en tritium, on va doubler les</w:t>
      </w:r>
    </w:p>
    <w:p>
      <w:pPr>
        <w:pStyle w:val="Normal"/>
        <w:autoSpaceDE w:val="false"/>
        <w:rPr/>
      </w:pPr>
      <w:r>
        <w:rPr/>
        <w:t>quantités de tritium dans l’environnement ! Attention à ne pas dire n’importe quoi… Pas n’importe</w:t>
      </w:r>
    </w:p>
    <w:p>
      <w:pPr>
        <w:pStyle w:val="Normal"/>
        <w:autoSpaceDE w:val="false"/>
        <w:rPr/>
      </w:pPr>
      <w:r>
        <w:rPr/>
        <w:t>quoi, mais si vous parlez en termes d’activité dans les rejets normaux de manière globale pour la</w:t>
      </w:r>
    </w:p>
    <w:p>
      <w:pPr>
        <w:pStyle w:val="Normal"/>
        <w:autoSpaceDE w:val="false"/>
        <w:rPr/>
      </w:pPr>
      <w:r>
        <w:rPr/>
        <w:t>dose collective, cela peut s’entendre, mais si on prend le tritium, c’est catastrophique ; on va</w:t>
      </w:r>
    </w:p>
    <w:p>
      <w:pPr>
        <w:pStyle w:val="Normal"/>
        <w:autoSpaceDE w:val="false"/>
        <w:rPr/>
      </w:pPr>
      <w:r>
        <w:rPr/>
        <w:t>doubler les quantités de tritium rejetées dans l’environnement en Haute-Normandie. Le tritium est</w:t>
      </w:r>
    </w:p>
    <w:p>
      <w:pPr>
        <w:pStyle w:val="Normal"/>
        <w:autoSpaceDE w:val="false"/>
        <w:rPr/>
      </w:pPr>
      <w:r>
        <w:rPr/>
        <w:t>un problème sanitaire qui doit être reconsidéré.</w:t>
      </w:r>
    </w:p>
    <w:p>
      <w:pPr>
        <w:pStyle w:val="Normal"/>
        <w:autoSpaceDE w:val="false"/>
        <w:rPr/>
      </w:pPr>
      <w:r>
        <w:rPr/>
        <w:t>Si on dit que le tritium n’est pas dangereux, parce que cela se lie à la molécule d’eau et simplement</w:t>
      </w:r>
    </w:p>
    <w:p>
      <w:pPr>
        <w:pStyle w:val="Normal"/>
        <w:autoSpaceDE w:val="false"/>
        <w:rPr/>
      </w:pPr>
      <w:r>
        <w:rPr/>
        <w:t>à la molécule d’eau, les experts au niveau européen et en Angleterre ne sont pas de votre avis. Il</w:t>
      </w:r>
    </w:p>
    <w:p>
      <w:pPr>
        <w:pStyle w:val="Normal"/>
        <w:autoSpaceDE w:val="false"/>
        <w:rPr/>
      </w:pPr>
      <w:r>
        <w:rPr/>
        <w:t>semblerait qu’il faille réévaluer la radiotoxicité du tritium d’un facteur 3 à 30 pour certains experts</w:t>
      </w:r>
    </w:p>
    <w:p>
      <w:pPr>
        <w:pStyle w:val="Normal"/>
        <w:autoSpaceDE w:val="false"/>
        <w:rPr/>
      </w:pPr>
      <w:r>
        <w:rPr/>
        <w:t>internationaux.</w:t>
      </w:r>
    </w:p>
    <w:p>
      <w:pPr>
        <w:pStyle w:val="Normal"/>
        <w:autoSpaceDE w:val="false"/>
        <w:rPr/>
      </w:pPr>
      <w:r>
        <w:rPr/>
        <w:t>Nous voulons que ce débat ait lieu. Ce débat a lieu au niveau national dans des commissions</w:t>
      </w:r>
    </w:p>
    <w:p>
      <w:pPr>
        <w:pStyle w:val="Normal"/>
        <w:autoSpaceDE w:val="false"/>
        <w:rPr/>
      </w:pPr>
      <w:r>
        <w:rPr/>
        <w:t>animées par l’ASN (Autorité de sûreté nucléaire) mais il ne semble pas qu’EDF, dans ses projets</w:t>
      </w:r>
    </w:p>
    <w:p>
      <w:pPr>
        <w:pStyle w:val="Normal"/>
        <w:autoSpaceDE w:val="false"/>
        <w:rPr/>
      </w:pPr>
      <w:r>
        <w:rPr/>
        <w:t>locaux, en tienne compte et l’ASN semble laisser faire.</w:t>
      </w:r>
    </w:p>
    <w:p>
      <w:pPr>
        <w:pStyle w:val="Normal"/>
        <w:autoSpaceDE w:val="false"/>
        <w:rPr/>
      </w:pPr>
      <w:r>
        <w:rPr/>
        <w:t>Je souhaite dire également que la disponibilité du parc EDF est très mauvaise ; elle est de 78 % pour</w:t>
      </w:r>
    </w:p>
    <w:p>
      <w:pPr>
        <w:pStyle w:val="Normal"/>
        <w:autoSpaceDE w:val="false"/>
        <w:rPr/>
      </w:pPr>
      <w:r>
        <w:rPr/>
        <w:t>2009, c’est un des plus mauvais taux de disponibilité dans le monde. On a des problèmes sur le parc</w:t>
      </w:r>
    </w:p>
    <w:p>
      <w:pPr>
        <w:pStyle w:val="Normal"/>
        <w:autoSpaceDE w:val="false"/>
        <w:rPr/>
      </w:pPr>
      <w:r>
        <w:rPr/>
        <w:t>nucléaire et on a bien vu que les sous-traitants et les prestataires de services sont en première ligne.</w:t>
      </w:r>
    </w:p>
    <w:p>
      <w:pPr>
        <w:pStyle w:val="Normal"/>
        <w:autoSpaceDE w:val="false"/>
        <w:rPr/>
      </w:pPr>
      <w:r>
        <w:rPr/>
        <w:t>Par ailleurs, j’ai parlé des quantités en tritium. Normalement, de manière naturelle, à l’entrée de la</w:t>
      </w:r>
    </w:p>
    <w:p>
      <w:pPr>
        <w:pStyle w:val="Normal"/>
        <w:autoSpaceDE w:val="false"/>
        <w:rPr/>
      </w:pPr>
      <w:r>
        <w:rPr/>
        <w:t>Manche, on a 0,2 becquerel. Du fait de l’activité nucléaire actuelle, on en a 50 fois plus. Ne dites</w:t>
      </w:r>
    </w:p>
    <w:p>
      <w:pPr>
        <w:pStyle w:val="Normal"/>
        <w:autoSpaceDE w:val="false"/>
        <w:rPr/>
      </w:pPr>
      <w:r>
        <w:rPr/>
        <w:t>pas que les rejets sont insignifiants dans l’environnement autour des centrales nucléaires ! On a</w:t>
      </w:r>
    </w:p>
    <w:p>
      <w:pPr>
        <w:pStyle w:val="Normal"/>
        <w:autoSpaceDE w:val="false"/>
        <w:rPr/>
      </w:pPr>
      <w:r>
        <w:rPr/>
        <w:t>augmenté de 50 fois le taux de radioactivité dû au tritium dans l’eau de mer.</w:t>
      </w:r>
    </w:p>
    <w:p>
      <w:pPr>
        <w:pStyle w:val="Normal"/>
        <w:autoSpaceDE w:val="false"/>
        <w:rPr/>
      </w:pPr>
      <w:r>
        <w:rPr/>
        <w:t>Sur la sûreté, vous nous faites un beau crobar avec les trois barrières successives. Or, je crois savoir</w:t>
      </w:r>
    </w:p>
    <w:p>
      <w:pPr>
        <w:pStyle w:val="Normal"/>
        <w:autoSpaceDE w:val="false"/>
        <w:rPr/>
      </w:pPr>
      <w:r>
        <w:rPr/>
        <w:t>que l’EPR va être géré avec des arrêts de tranche limités à 15 jours et des possibilités d’entrer dans</w:t>
      </w:r>
    </w:p>
    <w:p>
      <w:pPr>
        <w:pStyle w:val="Normal"/>
        <w:autoSpaceDE w:val="false"/>
        <w:rPr/>
      </w:pPr>
      <w:r>
        <w:rPr/>
        <w:t>le bâtiment réacteur 20 jours avant et 15 jours après, ce qui veut dire que la sûreté due aux trois</w:t>
      </w:r>
    </w:p>
    <w:p>
      <w:pPr>
        <w:pStyle w:val="Normal"/>
        <w:autoSpaceDE w:val="false"/>
        <w:rPr/>
      </w:pPr>
      <w:r>
        <w:rPr/>
        <w:t>enveloppes n’est pas effective dans ces moments où il y a possibilité d’entrer dans les bâtiments</w:t>
      </w:r>
    </w:p>
    <w:p>
      <w:pPr>
        <w:pStyle w:val="Normal"/>
        <w:autoSpaceDE w:val="false"/>
        <w:rPr/>
      </w:pPr>
      <w:r>
        <w:rPr/>
        <w:t>réacteurs, donc il y a une aggravation par rapport au fonctionnement et à la gestion des réacteurs</w:t>
      </w:r>
    </w:p>
    <w:p>
      <w:pPr>
        <w:pStyle w:val="Normal"/>
        <w:autoSpaceDE w:val="false"/>
        <w:rPr/>
      </w:pPr>
      <w:r>
        <w:rPr/>
        <w:t>ancien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concluez, car vous parlez pour la deuxième fois !</w:t>
      </w:r>
    </w:p>
    <w:p>
      <w:pPr>
        <w:pStyle w:val="Normal"/>
        <w:autoSpaceDE w:val="false"/>
        <w:rPr/>
      </w:pPr>
      <w:r>
        <w:rPr>
          <w:b/>
          <w:bCs/>
        </w:rPr>
        <w:t>M. BLONDEL</w:t>
      </w:r>
      <w:r>
        <w:rPr/>
        <w:t>.- Une question qui s’adresse à vous… Vous savez qu’une circulaire est parue le</w:t>
      </w:r>
    </w:p>
    <w:p>
      <w:pPr>
        <w:pStyle w:val="Normal"/>
        <w:autoSpaceDE w:val="false"/>
        <w:rPr/>
      </w:pPr>
      <w:r>
        <w:rPr/>
        <w:t>17 février 2010 qui concerne la mise en œuvre de périmètres danger à définir par l’ASN (Autorité</w:t>
      </w:r>
    </w:p>
    <w:p>
      <w:pPr>
        <w:pStyle w:val="Normal"/>
        <w:autoSpaceDE w:val="false"/>
        <w:rPr/>
      </w:pPr>
      <w:r>
        <w:rPr/>
        <w:t>de sûreté nucléaire) et à porter à connaissance par l’intermédiaire des services préfectoraux auprès</w:t>
      </w:r>
    </w:p>
    <w:p>
      <w:pPr>
        <w:pStyle w:val="Normal"/>
        <w:autoSpaceDE w:val="false"/>
        <w:rPr/>
      </w:pPr>
      <w:r>
        <w:rPr/>
        <w:t>des décideurs locaux, des maires et des organismes intercommunaux. L’ASN a six mois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c’est la deuxième fois que vous parlez !</w:t>
      </w:r>
    </w:p>
    <w:p>
      <w:pPr>
        <w:pStyle w:val="Normal"/>
        <w:autoSpaceDE w:val="false"/>
        <w:rPr/>
      </w:pPr>
      <w:r>
        <w:rPr>
          <w:b/>
          <w:bCs/>
        </w:rPr>
        <w:t>M. BLONDEL</w:t>
      </w:r>
      <w:r>
        <w:rPr/>
        <w:t>.- Laissez-moi poser la question 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m’en doute…</w:t>
      </w:r>
    </w:p>
    <w:p>
      <w:pPr>
        <w:pStyle w:val="Normal"/>
        <w:autoSpaceDE w:val="false"/>
        <w:rPr/>
      </w:pPr>
      <w:r>
        <w:rPr>
          <w:b/>
          <w:bCs/>
        </w:rPr>
        <w:t>M. BLONDEL</w:t>
      </w:r>
      <w:r>
        <w:rPr/>
        <w:t>.- L’ASN a six mois, c’est-à-dire jusqu’à la fin juillet, pour donner les éléments</w:t>
      </w:r>
    </w:p>
    <w:p>
      <w:pPr>
        <w:pStyle w:val="Normal"/>
        <w:autoSpaceDE w:val="false"/>
        <w:rPr/>
      </w:pPr>
      <w:r>
        <w:rPr/>
        <w:t>concernant ces périmètres de danger qui induisent des servitudes. Comment pourra-t-on avoir ces</w:t>
      </w:r>
    </w:p>
    <w:p>
      <w:pPr>
        <w:pStyle w:val="Normal"/>
        <w:autoSpaceDE w:val="false"/>
        <w:rPr/>
      </w:pPr>
      <w:r>
        <w:rPr/>
        <w:t>éléments avant la clôture du débat public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Très bien. Une personne représente l’ASN dans cette salle. Soit cette personne a la</w:t>
      </w:r>
    </w:p>
    <w:p>
      <w:pPr>
        <w:pStyle w:val="Normal"/>
        <w:autoSpaceDE w:val="false"/>
        <w:rPr/>
      </w:pPr>
      <w:r>
        <w:rPr/>
        <w:t>possibilité de répondre et on peut vous apporter une réponse tout de suite ; si ce n’est pas le cas, on</w:t>
      </w:r>
    </w:p>
    <w:p>
      <w:pPr>
        <w:pStyle w:val="Normal"/>
        <w:autoSpaceDE w:val="false"/>
        <w:rPr/>
      </w:pPr>
      <w:r>
        <w:rPr/>
        <w:t>intègre votre question et je vous assure qu’on pourra vous apporter une réponse précise.</w:t>
      </w:r>
    </w:p>
    <w:p>
      <w:pPr>
        <w:pStyle w:val="Normal"/>
        <w:autoSpaceDE w:val="false"/>
        <w:rPr/>
      </w:pPr>
      <w:r>
        <w:rPr/>
        <w:t>M. Dupuis ou le maître d’ouvrage, avez-vous des éléments de réponse sur la première partie des</w:t>
      </w:r>
    </w:p>
    <w:p>
      <w:pPr>
        <w:pStyle w:val="Normal"/>
        <w:autoSpaceDE w:val="false"/>
        <w:rPr/>
      </w:pPr>
      <w:r>
        <w:rPr/>
        <w:t>questions de Monsieur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Sur le tritium, je souhaite préciser que nos rejets conduisent à atteindre des teneurs</w:t>
      </w:r>
    </w:p>
    <w:p>
      <w:pPr>
        <w:pStyle w:val="Normal"/>
        <w:autoSpaceDE w:val="false"/>
        <w:rPr/>
      </w:pPr>
      <w:r>
        <w:rPr/>
        <w:t>en tritium – c’est exprimé en becquerels, c’est l’unité d’activité – de 50 becquerels par litre. La</w:t>
      </w:r>
    </w:p>
    <w:p>
      <w:pPr>
        <w:pStyle w:val="Normal"/>
        <w:autoSpaceDE w:val="false"/>
        <w:rPr/>
      </w:pPr>
      <w:r>
        <w:rPr/>
        <w:t>limite maximale acceptée en France est de 100 becquerels par litre. Quand vous écoutez l’OMS</w:t>
      </w:r>
    </w:p>
    <w:p>
      <w:pPr>
        <w:pStyle w:val="Normal"/>
        <w:autoSpaceDE w:val="false"/>
        <w:rPr/>
      </w:pPr>
      <w:r>
        <w:rPr/>
        <w:t>(Organisation mondiale de la santé), pour le tritium, elle considère que la limite de potabilité des</w:t>
      </w:r>
    </w:p>
    <w:p>
      <w:pPr>
        <w:pStyle w:val="Normal"/>
        <w:autoSpaceDE w:val="false"/>
        <w:rPr/>
      </w:pPr>
      <w:r>
        <w:rPr/>
        <w:t>eaux s’élève à 7 800 becquerels par litre. Certes, nous avons des rejets de tritium, mais qui sont</w:t>
      </w:r>
    </w:p>
    <w:p>
      <w:pPr>
        <w:pStyle w:val="Normal"/>
        <w:autoSpaceDE w:val="false"/>
        <w:rPr/>
      </w:pPr>
      <w:r>
        <w:rPr/>
        <w:t>dans des quantités et qui conduisent à des activités minimes.</w:t>
      </w:r>
    </w:p>
    <w:p>
      <w:pPr>
        <w:pStyle w:val="Normal"/>
        <w:autoSpaceDE w:val="false"/>
        <w:rPr/>
      </w:pPr>
      <w:r>
        <w:rPr/>
        <w:t>Au-delà de l’activité, il faut surtout considérer la dose, c’est-à-dire l’impact sur l’humain. C’est là</w:t>
      </w:r>
    </w:p>
    <w:p>
      <w:pPr>
        <w:pStyle w:val="Normal"/>
        <w:autoSpaceDE w:val="false"/>
        <w:rPr/>
      </w:pPr>
      <w:r>
        <w:rPr/>
        <w:t>où je disais tout à l’heure que l’impact cumulé des trois tranches, Penly 1,2 et 3, va nous amener à</w:t>
      </w:r>
    </w:p>
    <w:p>
      <w:pPr>
        <w:pStyle w:val="Normal"/>
        <w:autoSpaceDE w:val="false"/>
        <w:rPr/>
      </w:pPr>
      <w:r>
        <w:rPr/>
        <w:t>quelque chose qui est au moins 50 fois plus faible que la radioactivité naturelle. C’est ce qui est</w:t>
      </w:r>
    </w:p>
    <w:p>
      <w:pPr>
        <w:pStyle w:val="Normal"/>
        <w:autoSpaceDE w:val="false"/>
        <w:rPr/>
      </w:pPr>
      <w:r>
        <w:rPr/>
        <w:t xml:space="preserve">important. </w:t>
      </w:r>
      <w:r>
        <w:rPr>
          <w:i/>
          <w:iCs/>
        </w:rPr>
        <w:t>(Protestations de la salle.)</w:t>
      </w:r>
    </w:p>
    <w:p>
      <w:pPr>
        <w:pStyle w:val="Normal"/>
        <w:autoSpaceDE w:val="false"/>
        <w:rPr/>
      </w:pPr>
      <w:r>
        <w:rPr>
          <w:b/>
          <w:bCs/>
        </w:rPr>
        <w:t>M. BLONDEL</w:t>
      </w:r>
      <w:r>
        <w:rPr/>
        <w:t>.- Cela ne tient pas compte du tritium organiquement lié ! Il faut revoir tous ces</w:t>
      </w:r>
    </w:p>
    <w:p>
      <w:pPr>
        <w:pStyle w:val="Normal"/>
        <w:autoSpaceDE w:val="false"/>
        <w:rPr/>
      </w:pPr>
      <w:r>
        <w:rPr/>
        <w:t>paramètre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Cela tient compte des coefficients de dose qui sont donnés par notamment l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mmission internationale de protection contre les rayonnements ionisants, organisme indépendant</w:t>
      </w:r>
    </w:p>
    <w:p>
      <w:pPr>
        <w:pStyle w:val="Normal"/>
        <w:autoSpaceDE w:val="false"/>
        <w:rPr/>
      </w:pPr>
      <w:r>
        <w:rPr/>
        <w:t>et scientifique. C’est ce qui est utilisé par EDF pour faire ses calculs et c’est ce qui est accepté en</w:t>
      </w:r>
    </w:p>
    <w:p>
      <w:pPr>
        <w:pStyle w:val="Normal"/>
        <w:autoSpaceDE w:val="false"/>
        <w:rPr/>
      </w:pPr>
      <w:r>
        <w:rPr/>
        <w:t>France par l’Autorité de sûreté nucléaire.</w:t>
      </w:r>
    </w:p>
    <w:p>
      <w:pPr>
        <w:pStyle w:val="Normal"/>
        <w:autoSpaceDE w:val="false"/>
        <w:rPr/>
      </w:pPr>
      <w:r>
        <w:rPr>
          <w:b/>
          <w:bCs/>
        </w:rPr>
        <w:t>M. BLONDEL</w:t>
      </w:r>
      <w:r>
        <w:rPr/>
        <w:t>.- Non, l’Autorité de sûreté nucléaire met en place un groupe de travail pour</w:t>
      </w:r>
    </w:p>
    <w:p>
      <w:pPr>
        <w:pStyle w:val="Normal"/>
        <w:autoSpaceDE w:val="false"/>
        <w:rPr/>
      </w:pPr>
      <w:r>
        <w:rPr/>
        <w:t>réfléchir à cette problématique. C’est vrai qu’au niveau local, l’Autorité de sûreté est un peu</w:t>
      </w:r>
    </w:p>
    <w:p>
      <w:pPr>
        <w:pStyle w:val="Normal"/>
        <w:autoSpaceDE w:val="false"/>
        <w:rPr/>
      </w:pPr>
      <w:r>
        <w:rPr/>
        <w:t>ambiguë, car elle donne des autorisations laxistes vis-à-vis du tritium. La convention OSPAR,</w:t>
      </w:r>
    </w:p>
    <w:p>
      <w:pPr>
        <w:pStyle w:val="Normal"/>
        <w:autoSpaceDE w:val="false"/>
        <w:rPr/>
      </w:pPr>
      <w:r>
        <w:rPr/>
        <w:t>signée par la France, dit qu’il faut baisser et tendre vers zéro pour tous les rejets jusqu’en 2020. La</w:t>
      </w:r>
    </w:p>
    <w:p>
      <w:pPr>
        <w:pStyle w:val="Normal"/>
        <w:autoSpaceDE w:val="false"/>
        <w:rPr/>
      </w:pPr>
      <w:r>
        <w:rPr/>
        <w:t>France ne respecte pas cette convention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’avais trois demandes de parole : la personne de la CGT, une autre personne au fond</w:t>
      </w:r>
    </w:p>
    <w:p>
      <w:pPr>
        <w:pStyle w:val="Normal"/>
        <w:autoSpaceDE w:val="false"/>
        <w:rPr/>
      </w:pPr>
      <w:r>
        <w:rPr/>
        <w:t>de la salle et nous terminerons par M. Correa qui a déjà eu l’occasion de parler.</w:t>
      </w:r>
    </w:p>
    <w:p>
      <w:pPr>
        <w:pStyle w:val="Normal"/>
        <w:autoSpaceDE w:val="false"/>
        <w:rPr/>
      </w:pPr>
      <w:r>
        <w:rPr>
          <w:b/>
          <w:bCs/>
        </w:rPr>
        <w:t>M. SOBECKI</w:t>
      </w:r>
      <w:r>
        <w:rPr/>
        <w:t>.- J’interviens au nom de la CGT ; je suis le coordinateur CGT pour l’EPR à Penly.</w:t>
      </w:r>
    </w:p>
    <w:p>
      <w:pPr>
        <w:pStyle w:val="Normal"/>
        <w:autoSpaceDE w:val="false"/>
        <w:rPr/>
      </w:pPr>
      <w:r>
        <w:rPr/>
        <w:t>La CGT va produire un cahier d’acteur dans le cadre de ce débat, qui sera à la disposition, pour</w:t>
      </w:r>
    </w:p>
    <w:p>
      <w:pPr>
        <w:pStyle w:val="Normal"/>
        <w:autoSpaceDE w:val="false"/>
        <w:rPr/>
      </w:pPr>
      <w:r>
        <w:rPr/>
        <w:t>apporter des éléments au débat sur quatre points bien précis.</w:t>
      </w:r>
    </w:p>
    <w:p>
      <w:pPr>
        <w:pStyle w:val="Normal"/>
        <w:autoSpaceDE w:val="false"/>
        <w:rPr/>
      </w:pPr>
      <w:r>
        <w:rPr/>
        <w:t>Le premier est la question des enjeux énergétiques.</w:t>
      </w:r>
    </w:p>
    <w:p>
      <w:pPr>
        <w:pStyle w:val="Normal"/>
        <w:autoSpaceDE w:val="false"/>
        <w:rPr/>
      </w:pPr>
      <w:r>
        <w:rPr/>
        <w:t>Le deuxième point que nous développons est, pour l’EPR, l’exigence d’un chantier socialement</w:t>
      </w:r>
    </w:p>
    <w:p>
      <w:pPr>
        <w:pStyle w:val="Normal"/>
        <w:autoSpaceDE w:val="false"/>
        <w:rPr/>
      </w:pPr>
      <w:r>
        <w:rPr/>
        <w:t>exemplaire et nous partirons de l’expérience que nos camarades nous ont transmise avec</w:t>
      </w:r>
    </w:p>
    <w:p>
      <w:pPr>
        <w:pStyle w:val="Normal"/>
        <w:autoSpaceDE w:val="false"/>
        <w:rPr/>
      </w:pPr>
      <w:r>
        <w:rPr/>
        <w:t>Flamanville et il y a beaucoup à dire.</w:t>
      </w:r>
    </w:p>
    <w:p>
      <w:pPr>
        <w:pStyle w:val="Normal"/>
        <w:autoSpaceDE w:val="false"/>
        <w:rPr/>
      </w:pPr>
      <w:r>
        <w:rPr/>
        <w:t>Le troisième point est le développement de l’emploi durable. On sait que c’est un enjeu, sur Dieppe,</w:t>
      </w:r>
    </w:p>
    <w:p>
      <w:pPr>
        <w:pStyle w:val="Normal"/>
        <w:autoSpaceDE w:val="false"/>
        <w:rPr/>
      </w:pPr>
      <w:r>
        <w:rPr/>
        <w:t>compte tenu de la situation de l’emploi et du chômage, et qu’il faut faire preuve d’anticipation, car</w:t>
      </w:r>
    </w:p>
    <w:p>
      <w:pPr>
        <w:pStyle w:val="Normal"/>
        <w:autoSpaceDE w:val="false"/>
        <w:rPr/>
      </w:pPr>
      <w:r>
        <w:rPr/>
        <w:t>si beaucoup de salariés de main-d’œuvre étrangère étaient amenés à travailler pour des question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/>
        <w:t>souvent économiques et même de coût de main-d’œuvre, il y a un véritable enjeu pour Dieppe, pour</w:t>
      </w:r>
    </w:p>
    <w:p>
      <w:pPr>
        <w:pStyle w:val="Normal"/>
        <w:autoSpaceDE w:val="false"/>
        <w:rPr/>
      </w:pPr>
      <w:r>
        <w:rPr/>
        <w:t>la formation professionnelle, puisque nous sommes dans une période, en même temps, où on est en</w:t>
      </w:r>
    </w:p>
    <w:p>
      <w:pPr>
        <w:pStyle w:val="Normal"/>
        <w:autoSpaceDE w:val="false"/>
        <w:rPr/>
      </w:pPr>
      <w:r>
        <w:rPr/>
        <w:t>train de mettre à mal, avec l’Éducation nationale, les réformes qui se passent en ce moment, notre</w:t>
      </w:r>
    </w:p>
    <w:p>
      <w:pPr>
        <w:pStyle w:val="Normal"/>
        <w:autoSpaceDE w:val="false"/>
        <w:rPr/>
      </w:pPr>
      <w:r>
        <w:rPr/>
        <w:t>capacité à former des salariés professionnels, avec la remise en cause des moyens dans la formation</w:t>
      </w:r>
    </w:p>
    <w:p>
      <w:pPr>
        <w:pStyle w:val="Normal"/>
        <w:autoSpaceDE w:val="false"/>
        <w:rPr/>
      </w:pPr>
      <w:r>
        <w:rPr/>
        <w:t>professionnelle.</w:t>
      </w:r>
    </w:p>
    <w:p>
      <w:pPr>
        <w:pStyle w:val="Normal"/>
        <w:autoSpaceDE w:val="false"/>
        <w:rPr/>
      </w:pPr>
      <w:r>
        <w:rPr/>
        <w:t>Le quatrième point, et c’est sur celui-là que je voulais intervenir, est la question de l’opérateur. La</w:t>
      </w:r>
    </w:p>
    <w:p>
      <w:pPr>
        <w:pStyle w:val="Normal"/>
        <w:autoSpaceDE w:val="false"/>
        <w:rPr/>
      </w:pPr>
      <w:r>
        <w:rPr/>
        <w:t>CGT, en effet, exige un seul opérateur public pour l’EPR de Penly. Nous considérons que la</w:t>
      </w:r>
    </w:p>
    <w:p>
      <w:pPr>
        <w:pStyle w:val="Normal"/>
        <w:autoSpaceDE w:val="false"/>
        <w:rPr/>
      </w:pPr>
      <w:r>
        <w:rPr/>
        <w:t>production d’énergie doit échapper aux critères de rentabilité et à la logique financière ; c’est</w:t>
      </w:r>
    </w:p>
    <w:p>
      <w:pPr>
        <w:pStyle w:val="Normal"/>
        <w:autoSpaceDE w:val="false"/>
        <w:rPr/>
      </w:pPr>
      <w:r>
        <w:rPr/>
        <w:t>pourquoi la CGT combat la privatisation d’EDF. Il ne doit y avoir qu’un seul opérateur public pour</w:t>
      </w:r>
    </w:p>
    <w:p>
      <w:pPr>
        <w:pStyle w:val="Normal"/>
        <w:autoSpaceDE w:val="false"/>
        <w:rPr/>
      </w:pPr>
      <w:r>
        <w:rPr/>
        <w:t>exploiter les trois tranches de la centrale de Penly.</w:t>
      </w:r>
    </w:p>
    <w:p>
      <w:pPr>
        <w:pStyle w:val="Normal"/>
        <w:autoSpaceDE w:val="false"/>
        <w:rPr/>
      </w:pPr>
      <w:r>
        <w:rPr/>
        <w:t>Il existe déjà, nous le savons, des exemples de sites où d’autres opérateurs bénéficient de droits de</w:t>
      </w:r>
    </w:p>
    <w:p>
      <w:pPr>
        <w:pStyle w:val="Normal"/>
        <w:autoSpaceDE w:val="false"/>
        <w:rPr/>
      </w:pPr>
      <w:r>
        <w:rPr/>
        <w:t>tirage sur les kilowatts produits en échange de leur participation au montage financier. Cela n’est</w:t>
      </w:r>
    </w:p>
    <w:p>
      <w:pPr>
        <w:pStyle w:val="Normal"/>
        <w:autoSpaceDE w:val="false"/>
        <w:rPr/>
      </w:pPr>
      <w:r>
        <w:rPr/>
        <w:t>pas un obstacle au fonctionnement de ces centrales, mais en ce qui concerne Penly, nous savons que</w:t>
      </w:r>
    </w:p>
    <w:p>
      <w:pPr>
        <w:pStyle w:val="Normal"/>
        <w:autoSpaceDE w:val="false"/>
        <w:rPr/>
      </w:pPr>
      <w:r>
        <w:rPr/>
        <w:t>d’autres opérateurs veulent devenir exploitants, le lobbying est particulièrement important. Notre</w:t>
      </w:r>
    </w:p>
    <w:p>
      <w:pPr>
        <w:pStyle w:val="Normal"/>
        <w:autoSpaceDE w:val="false"/>
        <w:rPr/>
      </w:pPr>
      <w:r>
        <w:rPr/>
        <w:t>désaccord est fondamental, pour des raisons de responsabilité, de sécurité, de sûreté, pour les</w:t>
      </w:r>
    </w:p>
    <w:p>
      <w:pPr>
        <w:pStyle w:val="Normal"/>
        <w:autoSpaceDE w:val="false"/>
        <w:rPr/>
      </w:pPr>
      <w:r>
        <w:rPr/>
        <w:t>salariés et les populations. Une société de projet comprenant plusieurs actionnaires ouvrirait la voie</w:t>
      </w:r>
    </w:p>
    <w:p>
      <w:pPr>
        <w:pStyle w:val="Normal"/>
        <w:autoSpaceDE w:val="false"/>
        <w:rPr/>
      </w:pPr>
      <w:r>
        <w:rPr/>
        <w:t>à une dilution des responsabilités, conduisant à une moindre efficacité, d’une part et, d’autre part,</w:t>
      </w:r>
    </w:p>
    <w:p>
      <w:pPr>
        <w:pStyle w:val="Normal"/>
        <w:autoSpaceDE w:val="false"/>
        <w:rPr/>
      </w:pPr>
      <w:r>
        <w:rPr/>
        <w:t>serait potentiellement dangereuse dans les prises de décisions sur des questions techniques ou de</w:t>
      </w:r>
    </w:p>
    <w:p>
      <w:pPr>
        <w:pStyle w:val="Normal"/>
        <w:autoSpaceDE w:val="false"/>
        <w:rPr/>
      </w:pPr>
      <w:r>
        <w:rPr/>
        <w:t>sécurité. Il existe des intentions de dissocier l’EPR des deux tranches existantes à travers une</w:t>
      </w:r>
    </w:p>
    <w:p>
      <w:pPr>
        <w:pStyle w:val="Normal"/>
        <w:autoSpaceDE w:val="false"/>
        <w:rPr/>
      </w:pPr>
      <w:r>
        <w:rPr/>
        <w:t>société de projet. Si un autre orateur venait à exploiter une centrale nucléaire, la CGT serait amenée</w:t>
      </w:r>
    </w:p>
    <w:p>
      <w:pPr>
        <w:pStyle w:val="Normal"/>
        <w:autoSpaceDE w:val="false"/>
        <w:rPr/>
      </w:pPr>
      <w:r>
        <w:rPr/>
        <w:t>à envisager une révision extrêmement forte quant à sa position sur l’organisation du nucléaire civil.</w:t>
      </w:r>
    </w:p>
    <w:p>
      <w:pPr>
        <w:pStyle w:val="Normal"/>
        <w:autoSpaceDE w:val="false"/>
        <w:rPr/>
      </w:pPr>
      <w:r>
        <w:rPr/>
        <w:t>Il revient au service public, et à lui seul, de remplir cette mission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Très bien ! Je disais « très bien » non pas par rapport au contenu, mais par rapport au</w:t>
      </w:r>
    </w:p>
    <w:p>
      <w:pPr>
        <w:pStyle w:val="Normal"/>
        <w:autoSpaceDE w:val="false"/>
        <w:rPr/>
      </w:pPr>
      <w:r>
        <w:rPr/>
        <w:t>fait que la durée avait été exactement de trois minutes ! Bravo ! Voulez-vous répondre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’ai noté une question dans le dernier thème, car j’imagine que les autres sont des</w:t>
      </w:r>
    </w:p>
    <w:p>
      <w:pPr>
        <w:pStyle w:val="Normal"/>
        <w:autoSpaceDE w:val="false"/>
        <w:rPr/>
      </w:pPr>
      <w:r>
        <w:rPr/>
        <w:t>thèmes que nous aborderons dans des réunions ultérieures : la question de l’opérateur public.</w:t>
      </w:r>
    </w:p>
    <w:p>
      <w:pPr>
        <w:pStyle w:val="Normal"/>
        <w:autoSpaceDE w:val="false"/>
        <w:rPr/>
      </w:pPr>
      <w:r>
        <w:rPr/>
        <w:t>Comme nous l’avons décrit dans le dossier du maître d’ouvrage, effectivement, EDF est le maître</w:t>
      </w:r>
    </w:p>
    <w:p>
      <w:pPr>
        <w:pStyle w:val="Normal"/>
        <w:autoSpaceDE w:val="false"/>
        <w:rPr/>
      </w:pPr>
      <w:r>
        <w:rPr/>
        <w:t>d’ouvrage pour le débat public, mais en disant clairement que si le débat public conduit à une</w:t>
      </w:r>
    </w:p>
    <w:p>
      <w:pPr>
        <w:pStyle w:val="Normal"/>
        <w:autoSpaceDE w:val="false"/>
        <w:rPr/>
      </w:pPr>
      <w:r>
        <w:rPr/>
        <w:t>décision positive de la part d’EDF, nous associerons d’autres partenaires et nous avons cité GDF</w:t>
      </w:r>
    </w:p>
    <w:p>
      <w:pPr>
        <w:pStyle w:val="Normal"/>
        <w:autoSpaceDE w:val="false"/>
        <w:rPr/>
      </w:pPr>
      <w:r>
        <w:rPr/>
        <w:t>Suez, Total, d’autres électriciens européens, pour créer une société de projet qui sera l’investisseur</w:t>
      </w:r>
    </w:p>
    <w:p>
      <w:pPr>
        <w:pStyle w:val="Normal"/>
        <w:autoSpaceDE w:val="false"/>
        <w:rPr/>
      </w:pPr>
      <w:r>
        <w:rPr/>
        <w:t>et le propriétaire de cette centrale. Pour ce qui concerne – vous appelez cela l’opérateur –</w:t>
      </w:r>
    </w:p>
    <w:p>
      <w:pPr>
        <w:pStyle w:val="Normal"/>
        <w:autoSpaceDE w:val="false"/>
        <w:rPr/>
      </w:pPr>
      <w:r>
        <w:rPr/>
        <w:t>l’exploitant de la centrale, celui qui, notamment, est garant de la sûreté nucléaire en face des</w:t>
      </w:r>
    </w:p>
    <w:p>
      <w:pPr>
        <w:pStyle w:val="Normal"/>
        <w:autoSpaceDE w:val="false"/>
        <w:rPr/>
      </w:pPr>
      <w:r>
        <w:rPr/>
        <w:t>pouvoirs publics, en face de la société, la décision, aujourd’hui, n’est pas prise si ce sera EDF, dans</w:t>
      </w:r>
    </w:p>
    <w:p>
      <w:pPr>
        <w:pStyle w:val="Normal"/>
        <w:autoSpaceDE w:val="false"/>
        <w:rPr/>
      </w:pPr>
      <w:r>
        <w:rPr/>
        <w:t>la continuité des unités 1 et 2, ou si ce sera la société de projet.</w:t>
      </w:r>
    </w:p>
    <w:p>
      <w:pPr>
        <w:pStyle w:val="Normal"/>
        <w:autoSpaceDE w:val="false"/>
        <w:rPr/>
      </w:pPr>
      <w:r>
        <w:rPr/>
        <w:t>En revanche, on sait d’ores et déjà que la sûreté nucléaire est un enjeu partagé par l’ensemble des</w:t>
      </w:r>
    </w:p>
    <w:p>
      <w:pPr>
        <w:pStyle w:val="Normal"/>
        <w:autoSpaceDE w:val="false"/>
        <w:rPr/>
      </w:pPr>
      <w:r>
        <w:rPr/>
        <w:t>partenaires d’EDF dans ce projet, premièrement. Deuxièmement, la sûreté nucléaire est très</w:t>
      </w:r>
    </w:p>
    <w:p>
      <w:pPr>
        <w:pStyle w:val="Normal"/>
        <w:autoSpaceDE w:val="false"/>
        <w:rPr/>
      </w:pPr>
      <w:r>
        <w:rPr/>
        <w:t>encadrée en France ; une loi la définit : la loi de transparence et de sûreté nucléaire qui date de</w:t>
      </w:r>
    </w:p>
    <w:p>
      <w:pPr>
        <w:pStyle w:val="Normal"/>
        <w:autoSpaceDE w:val="false"/>
        <w:rPr/>
      </w:pPr>
      <w:r>
        <w:rPr/>
        <w:t>2006. Les partenaires du projet sont bien évidemment soumis à cette loi. Enfin, la sûreté nucléaire</w:t>
      </w:r>
    </w:p>
    <w:p>
      <w:pPr>
        <w:pStyle w:val="Normal"/>
        <w:autoSpaceDE w:val="false"/>
        <w:rPr/>
      </w:pPr>
      <w:r>
        <w:rPr/>
        <w:t>est surveillée par une autorité indépendante, l’Autorité de sûreté nucléaire. Le produit EPR qui sera</w:t>
      </w:r>
    </w:p>
    <w:p>
      <w:pPr>
        <w:pStyle w:val="Normal"/>
        <w:autoSpaceDE w:val="false"/>
        <w:rPr/>
      </w:pPr>
      <w:r>
        <w:rPr/>
        <w:t>construit sur Penly 3 sera le même que celui construit à Flamanville, il répondra aux mêmes</w:t>
      </w:r>
    </w:p>
    <w:p>
      <w:pPr>
        <w:pStyle w:val="Normal"/>
        <w:autoSpaceDE w:val="false"/>
        <w:rPr/>
      </w:pPr>
      <w:r>
        <w:rPr/>
        <w:t>objectifs de sûreté et il n’y a donc pas d’atteinte possible à la sûreté nucléaire de par ce montag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m’a signalé que des personnes voulaient encore intervenir.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Je voulais poser une question d’ordre très technique, parce qu’on était censé</w:t>
      </w:r>
    </w:p>
    <w:p>
      <w:pPr>
        <w:pStyle w:val="Normal"/>
        <w:autoSpaceDE w:val="false"/>
        <w:rPr/>
      </w:pPr>
      <w:r>
        <w:rPr/>
        <w:t>parler du projet en tant que tel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/>
        <w:t>Vous avez dit que le site était adapté pour accueillir une telle machine. Pour l’instant, vous en</w:t>
      </w:r>
    </w:p>
    <w:p>
      <w:pPr>
        <w:pStyle w:val="Normal"/>
        <w:autoSpaceDE w:val="false"/>
        <w:rPr/>
      </w:pPr>
      <w:r>
        <w:rPr/>
        <w:t>construisez une sur du socle granitique du côté du Nez de Jobourg, cette région qui était si</w:t>
      </w:r>
    </w:p>
    <w:p>
      <w:pPr>
        <w:pStyle w:val="Normal"/>
        <w:autoSpaceDE w:val="false"/>
        <w:rPr/>
      </w:pPr>
      <w:r>
        <w:rPr/>
        <w:t>charmante avant d’accueillir ces deux usines. Que pensez-vous de nos roches du Sénonien ? On a le</w:t>
      </w:r>
    </w:p>
    <w:p>
      <w:pPr>
        <w:pStyle w:val="Normal"/>
        <w:autoSpaceDE w:val="false"/>
        <w:rPr/>
      </w:pPr>
      <w:r>
        <w:rPr/>
        <w:t>calcaire le plus « merdique » de France à Dieppe ! Il est imbibé d’eau depuis 20 ans. Or, il n’y a que</w:t>
      </w:r>
    </w:p>
    <w:p>
      <w:pPr>
        <w:pStyle w:val="Normal"/>
        <w:autoSpaceDE w:val="false"/>
        <w:rPr/>
      </w:pPr>
      <w:r>
        <w:rPr/>
        <w:t>quelques lignes dans votre dossier qui concernent l’évacuation de ces eaux, de cette éponge que la</w:t>
      </w:r>
    </w:p>
    <w:p>
      <w:pPr>
        <w:pStyle w:val="Normal"/>
        <w:autoSpaceDE w:val="false"/>
        <w:rPr/>
      </w:pPr>
      <w:r>
        <w:rPr/>
        <w:t>centrale aurait sous les pieds.</w:t>
      </w:r>
    </w:p>
    <w:p>
      <w:pPr>
        <w:pStyle w:val="Normal"/>
        <w:autoSpaceDE w:val="false"/>
        <w:rPr/>
      </w:pPr>
      <w:r>
        <w:rPr/>
        <w:t>Je ne peux pas me satisfaire de quelques lignes. Il y a un véritable problème technique ! Comment</w:t>
      </w:r>
    </w:p>
    <w:p>
      <w:pPr>
        <w:pStyle w:val="Normal"/>
        <w:autoSpaceDE w:val="false"/>
        <w:rPr/>
      </w:pPr>
      <w:r>
        <w:rPr/>
        <w:t>peut-on construire une machine aussi lourde… du reste, je n’ai jamais vu le poids de la machine</w:t>
      </w:r>
    </w:p>
    <w:p>
      <w:pPr>
        <w:pStyle w:val="Normal"/>
        <w:autoSpaceDE w:val="false"/>
        <w:rPr/>
      </w:pPr>
      <w:r>
        <w:rPr/>
        <w:t>dans vos papiers, Monsieur. Plein de questions restent en suspens ? Comment peut-on construire</w:t>
      </w:r>
    </w:p>
    <w:p>
      <w:pPr>
        <w:pStyle w:val="Normal"/>
        <w:autoSpaceDE w:val="false"/>
        <w:rPr/>
      </w:pPr>
      <w:r>
        <w:rPr/>
        <w:t>une machine aussi lourde sur une craie d’aussi mauvaise qualité, ces craies qui s’érodent ? On voit</w:t>
      </w:r>
    </w:p>
    <w:p>
      <w:pPr>
        <w:pStyle w:val="Normal"/>
        <w:autoSpaceDE w:val="false"/>
        <w:rPr/>
      </w:pPr>
      <w:r>
        <w:rPr/>
        <w:t xml:space="preserve">tous notre littoral qui recule, c’est un fait connu de tous ici, mais laisse des ingénieurs d’EDF </w:t>
      </w:r>
      <w:r>
        <w:rPr>
          <w:i/>
          <w:iCs/>
        </w:rPr>
        <w:t>(?)*</w:t>
      </w:r>
      <w:r>
        <w:rPr/>
        <w:t>…</w:t>
      </w:r>
    </w:p>
    <w:p>
      <w:pPr>
        <w:pStyle w:val="Normal"/>
        <w:autoSpaceDE w:val="false"/>
        <w:rPr/>
      </w:pPr>
      <w:r>
        <w:rPr/>
        <w:t>Autre chose, comment peut-on se faire une idée de ce document que vous nous soumettez quand il</w:t>
      </w:r>
    </w:p>
    <w:p>
      <w:pPr>
        <w:pStyle w:val="Normal"/>
        <w:autoSpaceDE w:val="false"/>
        <w:rPr/>
      </w:pPr>
      <w:r>
        <w:rPr/>
        <w:t>est uniquement à charge. Vous citez toujours vos propres experts et je trouve cela très regrettable.</w:t>
      </w:r>
    </w:p>
    <w:p>
      <w:pPr>
        <w:pStyle w:val="Normal"/>
        <w:autoSpaceDE w:val="false"/>
        <w:rPr/>
      </w:pPr>
      <w:r>
        <w:rPr/>
        <w:t>Comme le disait tout à l’heure M. Claude Barbay, il n’est pas possible de vraiment réfléchir dans ce</w:t>
      </w:r>
    </w:p>
    <w:p>
      <w:pPr>
        <w:pStyle w:val="Normal"/>
        <w:autoSpaceDE w:val="false"/>
        <w:rPr/>
      </w:pPr>
      <w:r>
        <w:rPr/>
        <w:t>cadre ; c’est toujours EDF, c’est toujours l’AIEA, aucun expert indépendant, aucun organisme</w:t>
      </w:r>
    </w:p>
    <w:p>
      <w:pPr>
        <w:pStyle w:val="Normal"/>
        <w:autoSpaceDE w:val="false"/>
        <w:rPr/>
      </w:pPr>
      <w:r>
        <w:rPr/>
        <w:t xml:space="preserve">international, aucun scientifique CNRS, puisque le CNRS est représenté ici ! </w:t>
      </w:r>
      <w:r>
        <w:rPr>
          <w:i/>
          <w:iCs/>
        </w:rPr>
        <w:t>(M. Houi fait un sig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égatif de la tête.)</w:t>
      </w:r>
    </w:p>
    <w:p>
      <w:pPr>
        <w:pStyle w:val="Normal"/>
        <w:autoSpaceDE w:val="false"/>
        <w:rPr/>
      </w:pPr>
      <w:r>
        <w:rPr/>
        <w:t>Qu’est-ce qui vous a empêchés de faire appel à une expertise indépendante pour nous soumettre un</w:t>
      </w:r>
    </w:p>
    <w:p>
      <w:pPr>
        <w:pStyle w:val="Normal"/>
        <w:autoSpaceDE w:val="false"/>
        <w:rPr/>
      </w:pPr>
      <w:r>
        <w:rPr/>
        <w:t xml:space="preserve">projet ? Je m’interrog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ais vous laisser la parole, mais je dois être très clair : je ne suis pas mandaté par le</w:t>
      </w:r>
    </w:p>
    <w:p>
      <w:pPr>
        <w:pStyle w:val="Normal"/>
        <w:autoSpaceDE w:val="false"/>
        <w:rPr/>
      </w:pPr>
      <w:r>
        <w:rPr/>
        <w:t>CNRS pour le représenter, bien évidemment. J’ai été chercheur au CNRS mais ce n’est pas ce qui</w:t>
      </w:r>
    </w:p>
    <w:p>
      <w:pPr>
        <w:pStyle w:val="Normal"/>
        <w:autoSpaceDE w:val="false"/>
        <w:rPr/>
      </w:pPr>
      <w:r>
        <w:rPr/>
        <w:t>me mandate pour représenter cet organisme de recherche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Pour ce qui concerne le calcaire de Penly, il se trouve que nous le connaissons très</w:t>
      </w:r>
    </w:p>
    <w:p>
      <w:pPr>
        <w:pStyle w:val="Normal"/>
        <w:autoSpaceDE w:val="false"/>
        <w:rPr/>
      </w:pPr>
      <w:r>
        <w:rPr/>
        <w:t>bien, puisque nous avons déjà construit deux réacteurs sur le site de Penly sur ce même calcaire. Je</w:t>
      </w:r>
    </w:p>
    <w:p>
      <w:pPr>
        <w:pStyle w:val="Normal"/>
        <w:autoSpaceDE w:val="false"/>
        <w:rPr/>
      </w:pPr>
      <w:r>
        <w:rPr/>
        <w:t>peux vous dire que ceux qui ont participé au chantier se souviennent très bien que ce n’était pas une</w:t>
      </w:r>
    </w:p>
    <w:p>
      <w:pPr>
        <w:pStyle w:val="Normal"/>
        <w:autoSpaceDE w:val="false"/>
        <w:rPr/>
      </w:pPr>
      <w:r>
        <w:rPr/>
        <w:t>éponge ; c’est une roche qui, certes, n’est pas aussi dure que le granite que l’on trouve à</w:t>
      </w:r>
    </w:p>
    <w:p>
      <w:pPr>
        <w:pStyle w:val="Normal"/>
        <w:autoSpaceDE w:val="false"/>
        <w:rPr/>
      </w:pPr>
      <w:r>
        <w:rPr/>
        <w:t>Flamanville, mais sa solidité est tout à fait respectable. Je sais de quoi je parle, je suis génie civiliste</w:t>
      </w:r>
    </w:p>
    <w:p>
      <w:pPr>
        <w:pStyle w:val="Normal"/>
        <w:autoSpaceDE w:val="false"/>
        <w:rPr/>
      </w:pPr>
      <w:r>
        <w:rPr/>
        <w:t>de formation.</w:t>
      </w:r>
    </w:p>
    <w:p>
      <w:pPr>
        <w:pStyle w:val="Normal"/>
        <w:autoSpaceDE w:val="false"/>
        <w:rPr/>
      </w:pPr>
      <w:r>
        <w:rPr/>
        <w:t>Concernant l’expertise, nous avons, au sein d’EDF, notre propre expertise ; EDF est réputée pour</w:t>
      </w:r>
    </w:p>
    <w:p>
      <w:pPr>
        <w:pStyle w:val="Normal"/>
        <w:autoSpaceDE w:val="false"/>
        <w:rPr/>
      </w:pPr>
      <w:r>
        <w:rPr/>
        <w:t>avoir une direction de recherche et développement importante, pour avoir une ingénierie</w:t>
      </w:r>
    </w:p>
    <w:p>
      <w:pPr>
        <w:pStyle w:val="Normal"/>
        <w:autoSpaceDE w:val="false"/>
        <w:rPr/>
      </w:pPr>
      <w:r>
        <w:rPr/>
        <w:t>importante. La direction que dirige Bernard compte actuellement 5 000 personnes qui sont sur des</w:t>
      </w:r>
    </w:p>
    <w:p>
      <w:pPr>
        <w:pStyle w:val="Normal"/>
        <w:autoSpaceDE w:val="false"/>
        <w:rPr/>
      </w:pPr>
      <w:r>
        <w:rPr/>
        <w:t>études d’ingénierie de centrale nucléaire. L’indépendance, en fait, elle vient de ce qui est prévu en</w:t>
      </w:r>
    </w:p>
    <w:p>
      <w:pPr>
        <w:pStyle w:val="Normal"/>
        <w:autoSpaceDE w:val="false"/>
        <w:rPr/>
      </w:pPr>
      <w:r>
        <w:rPr/>
        <w:t>France : une Autorité de sûreté nucléaire qui est une autorité indépendante, avec ses propres</w:t>
      </w:r>
    </w:p>
    <w:p>
      <w:pPr>
        <w:pStyle w:val="Normal"/>
        <w:autoSpaceDE w:val="false"/>
        <w:rPr/>
      </w:pPr>
      <w:r>
        <w:rPr/>
        <w:t>appuis ; c’est elle qui vous garantit que la conception de Penly répond aux objectifs de sûreté et est</w:t>
      </w:r>
    </w:p>
    <w:p>
      <w:pPr>
        <w:pStyle w:val="Normal"/>
        <w:autoSpaceDE w:val="false"/>
        <w:rPr/>
      </w:pPr>
      <w:r>
        <w:rPr/>
        <w:t>à même de ne pas poser de difficulté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M. CUITIER </w:t>
      </w:r>
      <w:r>
        <w:rPr>
          <w:i/>
          <w:iCs/>
          <w:sz w:val="22"/>
          <w:szCs w:val="22"/>
          <w:lang w:val="en-GB"/>
        </w:rPr>
        <w:t>(orthographe non vérifiée)</w:t>
      </w:r>
      <w:r>
        <w:rPr>
          <w:sz w:val="22"/>
          <w:szCs w:val="22"/>
          <w:lang w:val="en-GB"/>
        </w:rPr>
        <w:t xml:space="preserve">*.- </w:t>
      </w:r>
      <w:r>
        <w:rPr/>
        <w:t>Je suis un simple citoyen et habitant de Dieppe.</w:t>
      </w:r>
    </w:p>
    <w:p>
      <w:pPr>
        <w:pStyle w:val="Normal"/>
        <w:autoSpaceDE w:val="false"/>
        <w:rPr/>
      </w:pPr>
      <w:r>
        <w:rPr/>
        <w:t>Par rapport à tout ce débat, j’entends des gens qui disent être contre le nucléaire, d’autres qui disent</w:t>
      </w:r>
    </w:p>
    <w:p>
      <w:pPr>
        <w:pStyle w:val="Normal"/>
        <w:autoSpaceDE w:val="false"/>
        <w:rPr/>
      </w:pPr>
      <w:r>
        <w:rPr/>
        <w:t>que le nucléaire, s’il y avait un projet, ils voudraient le faire de telle ou telle façon ou à un autre</w:t>
      </w:r>
    </w:p>
    <w:p>
      <w:pPr>
        <w:pStyle w:val="Normal"/>
        <w:autoSpaceDE w:val="false"/>
        <w:rPr/>
      </w:pPr>
      <w:r>
        <w:rPr/>
        <w:t>endroit. On se prête à un jeu de questions/réponses, mais par rapport à l’organisation du débat,</w:t>
      </w:r>
    </w:p>
    <w:p>
      <w:pPr>
        <w:pStyle w:val="Normal"/>
        <w:autoSpaceDE w:val="false"/>
        <w:rPr/>
      </w:pPr>
      <w:r>
        <w:rPr/>
        <w:t>qu’attend-on de ce débat, qu’attendez-vous du nombre de personnes qui vont participer à toutes ces</w:t>
      </w:r>
    </w:p>
    <w:p>
      <w:pPr>
        <w:pStyle w:val="Normal"/>
        <w:autoSpaceDE w:val="false"/>
        <w:rPr/>
      </w:pPr>
      <w:r>
        <w:rPr/>
        <w:t>réunions ? Aux réponses qui nous sont données, en tant que citoyen, je suis interpellé par tout ce qui</w:t>
      </w:r>
    </w:p>
    <w:p>
      <w:pPr>
        <w:pStyle w:val="Normal"/>
        <w:autoSpaceDE w:val="false"/>
        <w:rPr/>
      </w:pPr>
      <w:r>
        <w:rPr/>
        <w:t>se dit ce soir, d’un côté comme de l’autre, mais à la suite de tous ces débats, vais-je être convaincu,</w:t>
      </w:r>
    </w:p>
    <w:p>
      <w:pPr>
        <w:pStyle w:val="Normal"/>
        <w:autoSpaceDE w:val="false"/>
        <w:rPr/>
      </w:pPr>
      <w:r>
        <w:rPr/>
        <w:t>pour ou contre, je n’en sais rien, et quelle va être la suite de tout ce qui est mis en place ?</w:t>
      </w:r>
    </w:p>
    <w:p>
      <w:pPr>
        <w:pStyle w:val="Normal"/>
        <w:autoSpaceDE w:val="false"/>
        <w:rPr/>
      </w:pPr>
      <w:r>
        <w:rPr/>
        <w:t>Vous parliez d’un budget d’un million d’euros ; c’est quand même quelque chose. Est-ce qu’à la</w:t>
      </w:r>
    </w:p>
    <w:p>
      <w:pPr>
        <w:pStyle w:val="Normal"/>
        <w:autoSpaceDE w:val="false"/>
        <w:rPr/>
      </w:pPr>
      <w:r>
        <w:rPr/>
        <w:t>fin, on envisage un référendum dans la région, dans un périmètre autour de Dieppe, pour demander</w:t>
      </w:r>
    </w:p>
    <w:p>
      <w:pPr>
        <w:pStyle w:val="Normal"/>
        <w:autoSpaceDE w:val="false"/>
        <w:rPr/>
      </w:pPr>
      <w:r>
        <w:rPr/>
        <w:t xml:space="preserve">si on est convaincu ? Merci. </w:t>
      </w:r>
      <w:r>
        <w:rPr>
          <w:i/>
          <w:iCs/>
        </w:rPr>
        <w:t>(Applaudissements.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ais répondre sur ce qui est du ressort directement de la Commission particulière et</w:t>
      </w:r>
    </w:p>
    <w:p>
      <w:pPr>
        <w:pStyle w:val="Normal"/>
        <w:autoSpaceDE w:val="false"/>
        <w:rPr/>
      </w:pPr>
      <w:r>
        <w:rPr/>
        <w:t>de la Commission nationale. Ensuite, il y aura d’autres éléments à voir avec d’autres interlocuteurs.</w:t>
      </w:r>
    </w:p>
    <w:p>
      <w:pPr>
        <w:pStyle w:val="Normal"/>
        <w:autoSpaceDE w:val="false"/>
        <w:rPr/>
      </w:pPr>
      <w:r>
        <w:rPr/>
        <w:t>La Commission particulière va recenser précisément l’ensemble des points de vue abordés lors de</w:t>
      </w:r>
    </w:p>
    <w:p>
      <w:pPr>
        <w:pStyle w:val="Normal"/>
        <w:autoSpaceDE w:val="false"/>
        <w:rPr/>
      </w:pPr>
      <w:r>
        <w:rPr/>
        <w:t>l’ensemble des réunions publiques, ainsi que les points de vue qui auront été communiqués sur le</w:t>
      </w:r>
    </w:p>
    <w:p>
      <w:pPr>
        <w:pStyle w:val="Normal"/>
        <w:autoSpaceDE w:val="false"/>
        <w:rPr/>
      </w:pPr>
      <w:r>
        <w:rPr/>
        <w:t>site. Nous ferons le compte rendu précis, scrupuleux, de tout ce qui aura été mentionné. Nous le</w:t>
      </w:r>
    </w:p>
    <w:p>
      <w:pPr>
        <w:pStyle w:val="Normal"/>
        <w:autoSpaceDE w:val="false"/>
        <w:rPr/>
      </w:pPr>
      <w:r>
        <w:rPr/>
        <w:t>communiquerons à la Commission nationale qui, ensuite, l’adressera au maître d’ouvrage qui aura</w:t>
      </w:r>
    </w:p>
    <w:p>
      <w:pPr>
        <w:pStyle w:val="Normal"/>
        <w:autoSpaceDE w:val="false"/>
        <w:rPr/>
      </w:pPr>
      <w:r>
        <w:rPr/>
        <w:t>trois mois pour expliquer en quoi le débat public aura modifié son projet. Tous ces éléments seront</w:t>
      </w:r>
    </w:p>
    <w:p>
      <w:pPr>
        <w:pStyle w:val="Normal"/>
        <w:autoSpaceDE w:val="false"/>
        <w:rPr/>
      </w:pPr>
      <w:r>
        <w:rPr/>
        <w:t>publics. Voilà les éléments sur lesquels nous pouvons nous engager.</w:t>
      </w:r>
    </w:p>
    <w:p>
      <w:pPr>
        <w:pStyle w:val="Normal"/>
        <w:autoSpaceDE w:val="false"/>
        <w:rPr/>
      </w:pPr>
      <w:r>
        <w:rPr/>
        <w:t>En fonction des discussions qui ont eu lieu aujourd’hui, et j’y reviendrai dans ma conclusion, nous</w:t>
      </w:r>
    </w:p>
    <w:p>
      <w:pPr>
        <w:pStyle w:val="Normal"/>
        <w:autoSpaceDE w:val="false"/>
        <w:rPr/>
      </w:pPr>
      <w:r>
        <w:rPr/>
        <w:t>essayons de faire en sorte que l’organisation du débat puisse permettre de fournir des informations</w:t>
      </w:r>
    </w:p>
    <w:p>
      <w:pPr>
        <w:pStyle w:val="Normal"/>
        <w:autoSpaceDE w:val="false"/>
        <w:rPr/>
      </w:pPr>
      <w:r>
        <w:rPr/>
        <w:t>les plus complètes à des gens comme vous.</w:t>
      </w:r>
    </w:p>
    <w:p>
      <w:pPr>
        <w:pStyle w:val="Normal"/>
        <w:autoSpaceDE w:val="false"/>
        <w:rPr/>
      </w:pPr>
      <w:r>
        <w:rPr/>
        <w:t>Il faut que l’on soit amené à conclure assez rapidement. Allez-y Monsieur, parlez, parce que</w:t>
      </w:r>
    </w:p>
    <w:p>
      <w:pPr>
        <w:pStyle w:val="Normal"/>
        <w:autoSpaceDE w:val="false"/>
        <w:rPr/>
      </w:pPr>
      <w:r>
        <w:rPr/>
        <w:t>M. Correa veut parler depuis un petit moment.</w:t>
      </w:r>
    </w:p>
    <w:p>
      <w:pPr>
        <w:pStyle w:val="Normal"/>
        <w:autoSpaceDE w:val="false"/>
        <w:rPr/>
      </w:pPr>
      <w:r>
        <w:rPr>
          <w:b/>
          <w:bCs/>
        </w:rPr>
        <w:t xml:space="preserve">M. TOUBOULI </w:t>
      </w:r>
      <w:r>
        <w:rPr>
          <w:i/>
          <w:iCs/>
        </w:rPr>
        <w:t>(orthographe non vérifiée)</w:t>
      </w:r>
      <w:r>
        <w:rPr/>
        <w:t>*.- Du collectif « STOP-EPR, ni à Penly ni ailleurs ».</w:t>
      </w:r>
    </w:p>
    <w:p>
      <w:pPr>
        <w:pStyle w:val="Normal"/>
        <w:autoSpaceDE w:val="false"/>
        <w:rPr/>
      </w:pPr>
      <w:r>
        <w:rPr/>
        <w:t>Dans la lettre de saisine d’EDF à la commission nationale du débat public, il a été dit très</w:t>
      </w:r>
    </w:p>
    <w:p>
      <w:pPr>
        <w:pStyle w:val="Normal"/>
        <w:autoSpaceDE w:val="false"/>
        <w:rPr/>
      </w:pPr>
      <w:r>
        <w:rPr/>
        <w:t>clairement que l’objectif était de participer au développement du nucléaire dans le monde, pas</w:t>
      </w:r>
    </w:p>
    <w:p>
      <w:pPr>
        <w:pStyle w:val="Normal"/>
        <w:autoSpaceDE w:val="false"/>
        <w:rPr/>
      </w:pPr>
      <w:r>
        <w:rPr/>
        <w:t>répondre au besoin énergétique de la France, pas besoin de répondre à la démarche de sécurité ou à</w:t>
      </w:r>
    </w:p>
    <w:p>
      <w:pPr>
        <w:pStyle w:val="Normal"/>
        <w:autoSpaceDE w:val="false"/>
        <w:rPr/>
      </w:pPr>
      <w:r>
        <w:rPr/>
        <w:t>l’indépendance nationale, mais simplement, en fait, une démarche commerciale de construire des</w:t>
      </w:r>
    </w:p>
    <w:p>
      <w:pPr>
        <w:pStyle w:val="Normal"/>
        <w:autoSpaceDE w:val="false"/>
        <w:rPr/>
      </w:pPr>
      <w:r>
        <w:rPr/>
        <w:t>centrales nucléaires ailleurs, ce qui illustre d’ailleurs la présence d’E.ON et d’ENEL dans le</w:t>
      </w:r>
    </w:p>
    <w:p>
      <w:pPr>
        <w:pStyle w:val="Normal"/>
        <w:autoSpaceDE w:val="false"/>
        <w:rPr/>
      </w:pPr>
      <w:r>
        <w:rPr/>
        <w:t>consortium. Pourquoi nous présente-t-on cela comme une réponse à nos besoins énergétiques</w:t>
      </w:r>
    </w:p>
    <w:p>
      <w:pPr>
        <w:pStyle w:val="Normal"/>
        <w:autoSpaceDE w:val="false"/>
        <w:rPr/>
      </w:pPr>
      <w:r>
        <w:rPr/>
        <w:t>locaux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Avez-vous la réponse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suis désolé, mais le projet Penly 3 est construit pour des besoins français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/>
        <w:t>Bien évidemment, EDF l’intègre dans l’ensemble de sa stratégie de développement d’une filière</w:t>
      </w:r>
    </w:p>
    <w:p>
      <w:pPr>
        <w:pStyle w:val="Normal"/>
        <w:autoSpaceDE w:val="false"/>
        <w:rPr/>
      </w:pPr>
      <w:r>
        <w:rPr/>
        <w:t>électronucléaire, mais sa finalité est bien une finalité française pour satisfaire des besoins du</w:t>
      </w:r>
    </w:p>
    <w:p>
      <w:pPr>
        <w:pStyle w:val="Normal"/>
        <w:autoSpaceDE w:val="false"/>
        <w:rPr/>
      </w:pPr>
      <w:r>
        <w:rPr/>
        <w:t>système électrique françai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Correa ? C’est peut-être la dernière question avant que nous nous retrouvions</w:t>
      </w:r>
    </w:p>
    <w:p>
      <w:pPr>
        <w:pStyle w:val="Normal"/>
        <w:autoSpaceDE w:val="false"/>
        <w:rPr/>
      </w:pPr>
      <w:r>
        <w:rPr/>
        <w:t>autour d’un pot que j’espère, si ce n’est amical, tout au moins cordial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Absolument ! Rapidement, la revue « Contrôle » dont je vous ai parlé tout à l’heure</w:t>
      </w:r>
    </w:p>
    <w:p>
      <w:pPr>
        <w:pStyle w:val="Normal"/>
        <w:autoSpaceDE w:val="false"/>
        <w:rPr/>
      </w:pPr>
      <w:r>
        <w:rPr/>
        <w:t>est disponible à l’entrée de tous les débats publics ; il faut la demander, car apparemment, on a</w:t>
      </w:r>
    </w:p>
    <w:p>
      <w:pPr>
        <w:pStyle w:val="Normal"/>
        <w:autoSpaceDE w:val="false"/>
        <w:rPr/>
      </w:pPr>
      <w:r>
        <w:rPr/>
        <w:t>tendance à la mettre un peu dans un coin, mais n’hésitez pas à la demander, elle est à votre</w:t>
      </w:r>
    </w:p>
    <w:p>
      <w:pPr>
        <w:pStyle w:val="Normal"/>
        <w:autoSpaceDE w:val="false"/>
        <w:rPr/>
      </w:pPr>
      <w:r>
        <w:rPr/>
        <w:t>disposition, elle est gratuite !</w:t>
      </w:r>
    </w:p>
    <w:p>
      <w:pPr>
        <w:pStyle w:val="Normal"/>
        <w:autoSpaceDE w:val="false"/>
        <w:rPr/>
      </w:pPr>
      <w:r>
        <w:rPr/>
        <w:t>Autre point, si, sur internet, vous tapez : « hydrolienne EDF » – c’est comme les éoliennes, mais</w:t>
      </w:r>
    </w:p>
    <w:p>
      <w:pPr>
        <w:pStyle w:val="Normal"/>
        <w:autoSpaceDE w:val="false"/>
        <w:rPr/>
      </w:pPr>
      <w:r>
        <w:rPr/>
        <w:t>sous-marines –, vous tombez sur une petite vidéo où il est dit qu’entre la Bretagne et le Cotentin, il</w:t>
      </w:r>
    </w:p>
    <w:p>
      <w:pPr>
        <w:pStyle w:val="Normal"/>
        <w:autoSpaceDE w:val="false"/>
        <w:rPr/>
      </w:pPr>
      <w:r>
        <w:rPr/>
        <w:t>y a un potentiel électrique de trois réacteurs nucléaires en hydrolien. C’est un document EDF qui</w:t>
      </w:r>
    </w:p>
    <w:p>
      <w:pPr>
        <w:pStyle w:val="Normal"/>
        <w:autoSpaceDE w:val="false"/>
        <w:rPr/>
      </w:pPr>
      <w:r>
        <w:rPr/>
        <w:t>date de 2009, une petite vidéo qui explique cela très bien.</w:t>
      </w:r>
    </w:p>
    <w:p>
      <w:pPr>
        <w:pStyle w:val="Normal"/>
        <w:autoSpaceDE w:val="false"/>
        <w:rPr/>
      </w:pPr>
      <w:r>
        <w:rPr/>
        <w:t>Je vais m’adresser aux personnes d’EDF. Page 44, on parle de la récupération de combustibles</w:t>
      </w:r>
    </w:p>
    <w:p>
      <w:pPr>
        <w:pStyle w:val="Normal"/>
        <w:autoSpaceDE w:val="false"/>
        <w:rPr/>
      </w:pPr>
      <w:r>
        <w:rPr/>
        <w:t>fondus, avec le système de corium. Connaissez-vous la température de fusion d’un cœur de réacteur</w:t>
      </w:r>
    </w:p>
    <w:p>
      <w:pPr>
        <w:pStyle w:val="Normal"/>
        <w:autoSpaceDE w:val="false"/>
        <w:rPr/>
      </w:pPr>
      <w:r>
        <w:rPr/>
        <w:t>nucléaire en degrés centigrades ?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L’ordre de grandeur… C’est autour de 2 500 degrés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Oui, pratiquement 3 000 degrés centigrades. À 3 000 degrés centigrades, il n’y a</w:t>
      </w:r>
    </w:p>
    <w:p>
      <w:pPr>
        <w:pStyle w:val="Normal"/>
        <w:autoSpaceDE w:val="false"/>
        <w:rPr/>
      </w:pPr>
      <w:r>
        <w:rPr/>
        <w:t>pas grand-chose qui résist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autoSpaceDE w:val="false"/>
        <w:rPr/>
      </w:pPr>
      <w:r>
        <w:rPr/>
        <w:t xml:space="preserve">Sur un document du CEA intitulé : « </w:t>
      </w:r>
      <w:r>
        <w:rPr>
          <w:i/>
          <w:iCs/>
        </w:rPr>
        <w:t>Le laboratoire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essai pour la maîtrise des accidents graves 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éjà le titre en dit long –, à la page 64, sont repris tous les essais qui ont été faits de simulation de</w:t>
      </w:r>
    </w:p>
    <w:p>
      <w:pPr>
        <w:pStyle w:val="Normal"/>
        <w:autoSpaceDE w:val="false"/>
        <w:rPr/>
      </w:pPr>
      <w:r>
        <w:rPr/>
        <w:t>fusion de cœur de centrale nucléaire.</w:t>
      </w:r>
    </w:p>
    <w:p>
      <w:pPr>
        <w:pStyle w:val="Normal"/>
        <w:autoSpaceDE w:val="false"/>
        <w:rPr/>
      </w:pPr>
      <w:r>
        <w:rPr/>
        <w:t>Une autre question : connaissez-vous la quantité d’uranium enrichi dans le cœur d’une centrale</w:t>
      </w:r>
    </w:p>
    <w:p>
      <w:pPr>
        <w:pStyle w:val="Normal"/>
        <w:autoSpaceDE w:val="false"/>
        <w:rPr/>
      </w:pPr>
      <w:r>
        <w:rPr/>
        <w:t xml:space="preserve">nucléaire ? Vous pouvez téléphoner à un ami si vous le souhaitez. </w:t>
      </w:r>
      <w:r>
        <w:rPr>
          <w:i/>
          <w:iCs/>
        </w:rPr>
        <w:t>(Rires dans la salle.)</w:t>
      </w:r>
    </w:p>
    <w:p>
      <w:pPr>
        <w:pStyle w:val="Normal"/>
        <w:autoSpaceDE w:val="false"/>
        <w:rPr/>
      </w:pPr>
      <w:r>
        <w:rPr/>
        <w:t>Je vous le dis, il faut compter environ 100 tonne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Un assemblage combustible fait 500 kg et il y en a 261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Pour faire simple, il y a environ 100 tonnes d’uranium enrichi dans le cœur d’une</w:t>
      </w:r>
    </w:p>
    <w:p>
      <w:pPr>
        <w:pStyle w:val="Normal"/>
        <w:autoSpaceDE w:val="false"/>
        <w:rPr/>
      </w:pPr>
      <w:r>
        <w:rPr/>
        <w:t>centrale nucléaire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n’étais pas loin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Les essais menés par le CEA Cadarache sont faits au maximum sur des quantités de</w:t>
      </w:r>
    </w:p>
    <w:p>
      <w:pPr>
        <w:pStyle w:val="Normal"/>
        <w:autoSpaceDE w:val="false"/>
        <w:rPr/>
      </w:pPr>
      <w:r>
        <w:rPr/>
        <w:t>deux tonnes. Deux tonnes pour les essais et ils transposent cela sur 100 tonnes dans la réalité. Je</w:t>
      </w:r>
    </w:p>
    <w:p>
      <w:pPr>
        <w:pStyle w:val="Normal"/>
        <w:autoSpaceDE w:val="false"/>
        <w:rPr/>
      </w:pPr>
      <w:r>
        <w:rPr/>
        <w:t>vous laisse imaginer un peu l’effet cataclysmique qui peut se produire au cœur d’une centrale</w:t>
      </w:r>
    </w:p>
    <w:p>
      <w:pPr>
        <w:pStyle w:val="Normal"/>
        <w:autoSpaceDE w:val="false"/>
        <w:rPr/>
      </w:pPr>
      <w:r>
        <w:rPr/>
        <w:t>nucléaire quand tout se met à fondre. À Tchernobyl, à titre indicatif, on a eu un corium – le corium</w:t>
      </w:r>
    </w:p>
    <w:p>
      <w:pPr>
        <w:pStyle w:val="Normal"/>
        <w:autoSpaceDE w:val="false"/>
        <w:rPr/>
      </w:pPr>
      <w:r>
        <w:rPr/>
        <w:t>est l’ensemble d’uranium en fusion et de béton, puisqu’à ces températures, le béton fond également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e plus de 3 000 tonnes ; vous voyez un peu ce que cela peut donner. Cela demande des semaines</w:t>
      </w:r>
    </w:p>
    <w:p>
      <w:pPr>
        <w:pStyle w:val="Normal"/>
        <w:autoSpaceDE w:val="false"/>
        <w:rPr/>
      </w:pPr>
      <w:r>
        <w:rPr/>
        <w:t>à être refroidi et dès que cela entre en contact avec de l’eau, cela explose. Sur le futur réacteur</w:t>
      </w:r>
    </w:p>
    <w:p>
      <w:pPr>
        <w:pStyle w:val="Normal"/>
        <w:autoSpaceDE w:val="false"/>
        <w:rPr/>
      </w:pPr>
      <w:r>
        <w:rPr/>
        <w:t>nucléaire, le cœur est ceinturé de 2 000 tonnes d’eau. Donc voilà, on a donc une petite bombe prête</w:t>
      </w:r>
    </w:p>
    <w:p>
      <w:pPr>
        <w:pStyle w:val="Normal"/>
        <w:autoSpaceDE w:val="false"/>
        <w:rPr/>
      </w:pPr>
      <w:r>
        <w:rPr/>
        <w:t>à explose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Des réponse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uste un détail… Je ne suis pas chercheur mais je sais que beaucoup de phénomènes</w:t>
      </w:r>
    </w:p>
    <w:p>
      <w:pPr>
        <w:pStyle w:val="Normal"/>
        <w:autoSpaceDE w:val="false"/>
        <w:rPr/>
      </w:pPr>
      <w:r>
        <w:rPr/>
        <w:t>physiques s’étudient sur modèle réduit.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Pour compléter, quelques éléments techniques…</w:t>
      </w:r>
    </w:p>
    <w:p>
      <w:pPr>
        <w:pStyle w:val="Normal"/>
        <w:autoSpaceDE w:val="false"/>
        <w:rPr/>
      </w:pPr>
      <w:r>
        <w:rPr/>
        <w:t>Lorsque le cœur du réacteur fond, il est amené sur ce récupérateur qui est une dalle couverte de</w:t>
      </w:r>
    </w:p>
    <w:p>
      <w:pPr>
        <w:pStyle w:val="Normal"/>
        <w:autoSpaceDE w:val="false"/>
        <w:rPr/>
      </w:pPr>
      <w:r>
        <w:rPr/>
        <w:t>matériau réfractaire, la zircone, qui est elle-même refroidie par en dessous par des circulations</w:t>
      </w:r>
    </w:p>
    <w:p>
      <w:pPr>
        <w:pStyle w:val="Normal"/>
        <w:autoSpaceDE w:val="false"/>
        <w:rPr/>
      </w:pPr>
      <w:r>
        <w:rPr/>
        <w:t>d’eau, ce qui permet d’assurer ce refroidissement sur une très longue durée, effectivement, en toute</w:t>
      </w:r>
    </w:p>
    <w:p>
      <w:pPr>
        <w:pStyle w:val="Normal"/>
        <w:autoSpaceDE w:val="false"/>
        <w:rPr/>
      </w:pPr>
      <w:r>
        <w:rPr/>
        <w:t>sécurité, sans que les produits ne sortent à l’extérieur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Les simulations sont faites sur vraiment trois fois rien !</w:t>
      </w:r>
    </w:p>
    <w:p>
      <w:pPr>
        <w:pStyle w:val="Normal"/>
        <w:autoSpaceDE w:val="false"/>
        <w:rPr/>
      </w:pPr>
      <w:r>
        <w:rPr>
          <w:b/>
          <w:bCs/>
        </w:rPr>
        <w:t>M. SALHA</w:t>
      </w:r>
      <w:r>
        <w:rPr/>
        <w:t>.- Tout cela a fait l’objet d’essais, notamment en Europe et également aux États-Uni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Une dernière question ?</w:t>
      </w:r>
    </w:p>
    <w:p>
      <w:pPr>
        <w:pStyle w:val="Normal"/>
        <w:autoSpaceDE w:val="false"/>
        <w:rPr/>
      </w:pPr>
      <w:r>
        <w:rPr>
          <w:b/>
          <w:bCs/>
        </w:rPr>
        <w:t>Un intervenant</w:t>
      </w:r>
      <w:r>
        <w:rPr/>
        <w:t>.- Je suis un habitant de Saint-Martin-en-Campagne, j’ai été prévenu de cette</w:t>
      </w:r>
    </w:p>
    <w:p>
      <w:pPr>
        <w:pStyle w:val="Normal"/>
        <w:autoSpaceDE w:val="false"/>
        <w:rPr/>
      </w:pPr>
      <w:r>
        <w:rPr/>
        <w:t>réunion simplement parce que je suis passé avenue Sussex et ai vu une affiche. En voiture, ce n’est</w:t>
      </w:r>
    </w:p>
    <w:p>
      <w:pPr>
        <w:pStyle w:val="Normal"/>
        <w:autoSpaceDE w:val="false"/>
        <w:rPr/>
      </w:pPr>
      <w:r>
        <w:rPr/>
        <w:t>pas facile pour voir les 18 heures 30. Je tenais simplement à le signaler.</w:t>
      </w:r>
    </w:p>
    <w:p>
      <w:pPr>
        <w:pStyle w:val="Normal"/>
        <w:autoSpaceDE w:val="false"/>
        <w:rPr/>
      </w:pPr>
      <w:r>
        <w:rPr/>
        <w:t>Par ailleurs, c’est peut-être encore une question un peu de mauvais esprit, Mme Duhamel nous a</w:t>
      </w:r>
    </w:p>
    <w:p>
      <w:pPr>
        <w:pStyle w:val="Normal"/>
        <w:autoSpaceDE w:val="false"/>
        <w:rPr/>
      </w:pPr>
      <w:r>
        <w:rPr/>
        <w:t>rassurés sur beaucoup de choses, en particulier sur les retombées économiques et la faveur que vont</w:t>
      </w:r>
    </w:p>
    <w:p>
      <w:pPr>
        <w:pStyle w:val="Normal"/>
        <w:autoSpaceDE w:val="false"/>
        <w:rPr/>
      </w:pPr>
      <w:r>
        <w:rPr/>
        <w:t>obtenir les entreprises locales. Je signale à tout le monde qu’en allant faire pipi tout à l’heure, j’ai</w:t>
      </w:r>
    </w:p>
    <w:p>
      <w:pPr>
        <w:pStyle w:val="Normal"/>
        <w:autoSpaceDE w:val="false"/>
        <w:rPr/>
      </w:pPr>
      <w:r>
        <w:rPr/>
        <w:t xml:space="preserve">regardé le nom du traiteur ; il n’est pas dieppois, il est rouennais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Il est quand même encore en Haute-Normandie ; c’est toujours cel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eppe, le 29 mars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/>
        <w:t>Je voulais vous indiquer que, bon an mal an, nous avons tenu ensemble cette première réunion</w:t>
      </w:r>
    </w:p>
    <w:p>
      <w:pPr>
        <w:pStyle w:val="Normal"/>
        <w:autoSpaceDE w:val="false"/>
        <w:rPr/>
      </w:pPr>
      <w:r>
        <w:rPr/>
        <w:t>publique. J’ai trouvé que, bon an mal an, les gens s’étaient à peu près écoutés.</w:t>
      </w:r>
    </w:p>
    <w:p>
      <w:pPr>
        <w:pStyle w:val="Normal"/>
        <w:autoSpaceDE w:val="false"/>
        <w:rPr/>
      </w:pPr>
      <w:r>
        <w:rPr/>
        <w:t>Je retiens que deux sujets ont vraiment marqué cette réunion : le sujet de la sous-traitance et le sujet</w:t>
      </w:r>
    </w:p>
    <w:p>
      <w:pPr>
        <w:pStyle w:val="Normal"/>
        <w:autoSpaceDE w:val="false"/>
        <w:rPr/>
      </w:pPr>
      <w:r>
        <w:rPr/>
        <w:t>du retour d’expérience de Flamanville 3.</w:t>
      </w:r>
    </w:p>
    <w:p>
      <w:pPr>
        <w:pStyle w:val="Normal"/>
        <w:autoSpaceDE w:val="false"/>
        <w:rPr/>
      </w:pPr>
      <w:r>
        <w:rPr/>
        <w:t>J’invite à nouveau les personnes qui se sont exprimées au nom des salariés de la sous-traitance que</w:t>
      </w:r>
    </w:p>
    <w:p>
      <w:pPr>
        <w:pStyle w:val="Normal"/>
        <w:autoSpaceDE w:val="false"/>
        <w:rPr/>
      </w:pPr>
      <w:r>
        <w:rPr/>
        <w:t>l’on puisse se rencontrer, de manière à ce que l’on puisse traiter convenablement ce sujet.</w:t>
      </w:r>
    </w:p>
    <w:p>
      <w:pPr>
        <w:pStyle w:val="Normal"/>
        <w:autoSpaceDE w:val="false"/>
        <w:rPr/>
      </w:pPr>
      <w:r>
        <w:rPr/>
        <w:t>Des questions ont été posées par les uns et par les autres et je pense à M. Barbay et à une question</w:t>
      </w:r>
    </w:p>
    <w:p>
      <w:pPr>
        <w:pStyle w:val="Normal"/>
        <w:autoSpaceDE w:val="false"/>
        <w:rPr/>
      </w:pPr>
      <w:r>
        <w:rPr/>
        <w:t>concernant l’ASN ; nous avons essayé de les retranscrire mais nous souhaiterions que vous puissiez</w:t>
      </w:r>
    </w:p>
    <w:p>
      <w:pPr>
        <w:pStyle w:val="Normal"/>
        <w:autoSpaceDE w:val="false"/>
        <w:rPr/>
      </w:pPr>
      <w:r>
        <w:rPr/>
        <w:t>les libeller par écrit, de manière à ce que nous puissions les mettre en place sur notre site internet et</w:t>
      </w:r>
    </w:p>
    <w:p>
      <w:pPr>
        <w:pStyle w:val="Normal"/>
        <w:autoSpaceDE w:val="false"/>
        <w:rPr/>
      </w:pPr>
      <w:r>
        <w:rPr/>
        <w:t>assurer une réponse explicite aux questions que vous avez formulées. Plusieurs sujets ont</w:t>
      </w:r>
    </w:p>
    <w:p>
      <w:pPr>
        <w:pStyle w:val="Normal"/>
        <w:autoSpaceDE w:val="false"/>
        <w:rPr/>
      </w:pPr>
      <w:r>
        <w:rPr/>
        <w:t>commencé à être abordés. Bien évidemment, les réunions suivantes nous permettront d’y apporter</w:t>
      </w:r>
    </w:p>
    <w:p>
      <w:pPr>
        <w:pStyle w:val="Normal"/>
        <w:autoSpaceDE w:val="false"/>
        <w:rPr/>
      </w:pPr>
      <w:r>
        <w:rPr/>
        <w:t>davantage d’éléments de réponse.</w:t>
      </w:r>
    </w:p>
    <w:p>
      <w:pPr>
        <w:pStyle w:val="Normal"/>
        <w:autoSpaceDE w:val="false"/>
        <w:rPr/>
      </w:pPr>
      <w:r>
        <w:rPr/>
        <w:t>La prochaine réunion se déroulera à Paris, la semaine prochaine, le 7 avril. Elle sera consacrée à des</w:t>
      </w:r>
    </w:p>
    <w:p>
      <w:pPr>
        <w:pStyle w:val="Normal"/>
        <w:autoSpaceDE w:val="false"/>
        <w:rPr/>
      </w:pPr>
      <w:r>
        <w:rPr/>
        <w:t>aspects internationaux.</w:t>
      </w:r>
    </w:p>
    <w:p>
      <w:pPr>
        <w:pStyle w:val="Normal"/>
        <w:autoSpaceDE w:val="false"/>
        <w:rPr/>
      </w:pPr>
      <w:r>
        <w:rPr/>
        <w:t>Je vous invite à participer au pot que nous avons prévu à la fin de cette salle et à remplir le</w:t>
      </w:r>
    </w:p>
    <w:p>
      <w:pPr>
        <w:pStyle w:val="Normal"/>
        <w:autoSpaceDE w:val="false"/>
        <w:rPr/>
      </w:pPr>
      <w:r>
        <w:rPr/>
        <w:t>questionnaire qui a été mis à votre disposition pour comprendre quels ont été les éléments</w:t>
      </w:r>
    </w:p>
    <w:p>
      <w:pPr>
        <w:pStyle w:val="Normal"/>
        <w:autoSpaceDE w:val="false"/>
        <w:rPr/>
      </w:pPr>
      <w:r>
        <w:rPr/>
        <w:t>d’information qui vous ont fait venir.</w:t>
      </w:r>
    </w:p>
    <w:p>
      <w:pPr>
        <w:pStyle w:val="Normal"/>
        <w:autoSpaceDE w:val="false"/>
        <w:rPr/>
      </w:pPr>
      <w:r>
        <w:rPr/>
        <w:t>Je pense qu’on peut conclure la réunion car déjà beaucoup de gens se lèvent.</w:t>
      </w:r>
    </w:p>
    <w:p>
      <w:pPr>
        <w:pStyle w:val="Normal"/>
        <w:autoSpaceDE w:val="false"/>
        <w:rPr/>
      </w:pPr>
      <w:r>
        <w:rPr/>
        <w:t xml:space="preserve">Merci </w:t>
      </w:r>
      <w:r>
        <w:rPr>
          <w:i/>
          <w:iCs/>
        </w:rPr>
        <w:t>(Applaudissements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séance est levée à 20 heures 58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BAT PUBLIC PROJET PENLY 3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rcredi 7 avril 2010 – Institut du Monde arabe - Pari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séance est ouverte à 20 heures 05 sous la présidence de M. Houi, président de la Commiss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rticulière de débat publi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dois commencer mes quelques mots par souligner que certains d’entre vous ont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bjet d’un accueil un peu particulier. J’ai pris l’initiative de faire entrer les personn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ent à ce débat ; c’est un débat public, donc il est ouvert au public. En revanche, un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nécessite aussi un respect, un respect de règles minimales d’écoute et de respec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. Je compte sur vous toutes et vous tous pour que ces règles minimales d’écoute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, de respect des points de vue différents soient, bien évidemment, dans les esprits de chac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 nous au cours de cette soir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point également de précision, le choix de ce lieu de réunion est, bien évidemment, pu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. Il n’y a aucune interprétation, de quelque nature qu’elle soit, outre le fait que nous av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oin d’une salle de 300 places qui soit disponible ce soir à Paris et que l’Institut du monde ara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 permis d’avoir accès à ce type d’infrastructure, ni plus ni moi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nom de la Commission particulière, je suis ravi, ravi mais concentré sur le fait de vous accueill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cours de cette deuxième réunion du débat public qui porte sur le projet de réacteur nucléaire EP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é sur la commune de Penly, près de Dieppe, dans le département de la Seine-Mariti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quelques mots, pour planter le décor, et je m’excuse pour celles et ceux qui l’auraient déj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ndu mais j’essayerai d’être un peu moins long cette fois-ci que je ne l’ai été à Diepp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aine dernière, la Commission nationale du débat public, qui est une autorité administrative</w:t>
      </w:r>
    </w:p>
    <w:p>
      <w:pPr>
        <w:pStyle w:val="Normal"/>
        <w:autoSpaceDE w:val="false"/>
        <w:rPr/>
      </w:pPr>
      <w:r>
        <w:rPr>
          <w:color w:val="000000"/>
        </w:rPr>
        <w:t>indépendante, a décidé, le 1</w:t>
      </w:r>
      <w:r>
        <w:rPr>
          <w:color w:val="000000"/>
          <w:sz w:val="16"/>
          <w:szCs w:val="16"/>
        </w:rPr>
        <w:t xml:space="preserve">er </w:t>
      </w:r>
      <w:r>
        <w:rPr>
          <w:color w:val="000000"/>
        </w:rPr>
        <w:t>juillet de l’année 2009, d’organiser un débat sur ce projet. Je cher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rick Legrand, qui est vice-président de cette Commission nationale, qui doit être avec nou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lle, qui nous a d’ailleurs appuyés pour organiser notr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y a une décision assez facilement compréhensible, c’est bien celle d’organiser, sur un suj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nature, un débat public. Je pense que c’était une décision évidente, vous le savez, et vous all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tater de manière plus précise. Le projet qui fait l’objet du débat est un projet dont le mon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 est important, 4 milliards d’euros, dont la durée d’exploitation est longue – on travaill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temps longs –, 60 années, qui concerne un secteur principal, le secteur de l’énergie, avec des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implications de nature économique, sociale, environnementale. </w:t>
      </w:r>
      <w:r>
        <w:rPr>
          <w:color w:val="000000"/>
        </w:rPr>
        <w:t>S’il y a bien un sujet qui néces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ébat public, c’est donc bien celui-l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remière précision de taille : un débat public, et c’est la loi qui le dit, doit intervenir à la f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’opportunité, l’utilité du projet et sur ses modalités d’application. C’est bien le poin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ingue fondamentalement une procédure que vous connaissez, la procédure d’enquête publ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lle dans laquelle nous nous inscrivons, puisqu’un débat public doit organiser un débat avant</w:t>
      </w:r>
    </w:p>
    <w:p>
      <w:pPr>
        <w:pStyle w:val="Normal"/>
        <w:autoSpaceDE w:val="false"/>
        <w:rPr/>
      </w:pPr>
      <w:r>
        <w:rPr>
          <w:color w:val="000000"/>
        </w:rPr>
        <w:t xml:space="preserve">que toute décision définitive ne soit prise. </w:t>
      </w:r>
      <w:r>
        <w:rPr>
          <w:color w:val="000000"/>
          <w:lang w:val="en-GB"/>
        </w:rPr>
        <w:t>La Commission nationale, comme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, applique la loi et, en l’occurrence, la dernière loi, qui a fondé cette démar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ment récente de débat public, date du 27 février 200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précision, un débat public a deux objectifs : fournir des informations diversifiées s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s qui, en général, sont des sujets compliqués, et on va le voir ce soir, et inviter à particip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, qui le souhaitent, à la décision L’ensemble des avis, des points de vue, sera recueil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s soient formulés au cours des réunions publiques que nous avons prévu d’organiser ou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e internet qui est à la disposition des uns et des autr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bat que nous organisons a été ouvert le 24 mars. À l’issue de ce débat, soit à la fin du mois de</w:t>
      </w:r>
    </w:p>
    <w:p>
      <w:pPr>
        <w:pStyle w:val="Normal"/>
        <w:autoSpaceDE w:val="false"/>
        <w:rPr/>
      </w:pPr>
      <w:r>
        <w:rPr>
          <w:color w:val="000000"/>
        </w:rPr>
        <w:t>juin [</w:t>
      </w:r>
      <w:r>
        <w:rPr>
          <w:rFonts w:cs="Calibri" w:ascii="Calibri" w:hAnsi="Calibri"/>
          <w:color w:val="000000"/>
          <w:sz w:val="20"/>
          <w:szCs w:val="20"/>
        </w:rPr>
        <w:t>Correction CPDP : juillet</w:t>
      </w:r>
      <w:r>
        <w:rPr>
          <w:color w:val="000000"/>
        </w:rPr>
        <w:t>], soit à la fin du mois de septembre s’il est nécessaire qu’une expert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émentaire soit organisée, nous, Commission, établirons un compte rendu que nous essaier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le plus précis et scrupuleux possible des points de vue qui auront été présentés à l’occa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 débat. Un bilan du débat sera réalisé par la Commission nationale du débat publ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ercice devant être fait dans les deux mois qui clôtureront l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 sera adressé au maître d’ouvrage qui, de son côté, aura trois mois pour indiquer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our à la Commission nationale ce en quoi le débat aura servi dans la mise en œuvre ou n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 concerné par l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hème que nous avons choisi ce soir est un thème très général et j’essaierai d’expliquer en deux</w:t>
      </w:r>
    </w:p>
    <w:p>
      <w:pPr>
        <w:pStyle w:val="Normal"/>
        <w:autoSpaceDE w:val="false"/>
        <w:rPr/>
      </w:pPr>
      <w:r>
        <w:rPr>
          <w:color w:val="000000"/>
        </w:rPr>
        <w:t>mots pourquoi. Nous avons choisi de débattre ensemble… Débattre ensemble… Nous [</w:t>
      </w:r>
      <w:r>
        <w:rPr>
          <w:rFonts w:cs="Calibri" w:ascii="Calibri" w:hAnsi="Calibri"/>
          <w:color w:val="000000"/>
          <w:sz w:val="20"/>
          <w:szCs w:val="20"/>
        </w:rPr>
        <w:t>CPDP</w:t>
      </w:r>
      <w:r>
        <w:rPr>
          <w:color w:val="000000"/>
        </w:rPr>
        <w:t>]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tons pas, nous organisons le débat. Nous avons choisi de débattre sur le thèm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pectives d’évolution, aujourd’hui, qui sont discernables au niveau international 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nt la filière électronucléaire et en quoi la technologie EPR se place dans ce ty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rappelle également qu’une présentation du projet sera réalisée. Vous pourrez aussi pos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de base sur le projet concern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mission particulière a décidé de consulter un maximum de monde ; plus de 60 person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horizons tout à fait divers ont été contactées, de manière à identifier le moins mal possible qu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ent les questions ou attentes qui devaient faire l’objet de l’ensemble de ces réunions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 organisées. Deux grands types de sujets ont été pointés : des sujets de portée générale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s de portée locale. Le thème que nous abordons ce soir est le premier que nous avons décid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er dans le paquet des thèmes de port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comprenez que traiter la dimension internationale éventuelle de ce projet prédestinait à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lieu géographique qui le traite soit Paris, puisque c’était bien évidemment la garantie que c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paramètre international soit traité convenablement. </w:t>
      </w:r>
      <w:r>
        <w:rPr>
          <w:color w:val="000000"/>
        </w:rPr>
        <w:t>Je souligne, par ailleurs, que le site de P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jamais qu’à 200 kilomètres à vol d’oiseau de cette salle, vraisemblab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également essayé de choisir, parmi les intervenants que vous allez pouvoir entendr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roger, des spécialistes qui vont apporter des points de vue diversifiés. Quatre typ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ervenants différents vont vous parler : bien évidemment, le maître d’ouvrage, Électric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, qui va vous présenter son projet et qui va aussi commencer à traiter le thème prévu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réunion publique, mais d’autres personnes : M. Jean-Paul Hebert, qui est professeur à l’Éc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hautes études en sciences sociales et qui est un économiste, M. Arnaud Atger, qui est memb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mission permanente de la France auprès de l’Agence internationale de l’énergie atomique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Dominique Finon, qui est directeur de recherche au CNRS et également un économis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quatre intervenants vont vous apporter des points de vue diversifiés sur lesquels vous aurez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ilité d’interroger, de questionner et de commen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ègles du jeu, pour termin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part, cette organisation du débat a été décidée par une Commission nationale – je l’ai indiqu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et a été confiée à une commission particulière. Cette Commission particulière, vous l’avez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 devant vous et en partie à l’intérieur de la salle. Trois personnes vont animer cette réunion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de vous-mêmes : Bénédicte Herbinet, qui est conseillère auprès de la présidente de l’IN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stitut national de la recherche agronomique), Jean-Marc Helm, qui est un spécialist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ériaux de construction, Paula Ceccaldi, qui aura en charge de récupérer les questions écrite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s et ceux prépareront pendant cette réunion. En effet, certaines personnes ont la capac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xprimer oralement, tandis que d’autres préfèrent s’exprimer par écrit ; nous avons prévu ce ty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ispositif et des formulaires sont à votre disposition si c’est nécessair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nous avons demandé à deux autres membres de la Commission de donner la parol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ncent Ala, qui est un spécialiste d’internet, et Rémy Martin, qui est un spécialiste de l’écono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-même, Didier Houi, je suis chercheur au CNRS et, actuellement, j’occupe des fonc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ur de l’Agence régionale pour l’environnement de Midi-Pyrénées. Notre débat bénéfi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assistance technique de personnes qui, en permanence, travaillent à l’organisation du déba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ors que nous sommes des « intermittents » du débat ; Jérôme Lavaux assure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es principes du débat est l’équivalence de la prise de parole. Nous allons vous propos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es présentations préalables seront réalisées, et nous espérons que les uns et les autre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sseront pas 12 à 15 minutes, de prendre la parole et pour que la parole puisse tourner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 prévu que l’on vous indique le temps utilisé et nous souhaiterions que vous soyez d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éneau de temps de trois minutes, de manière à ce que tout le monde puisse avoir la possibil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r des questions et de donner son point de v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onnerons la priorité, comme nous avons commencé à le faire lors de la réunion de Dieppe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s et ceux qui ne se sont pas encore prononcés, avant de redonner la parole à quelqu’un qu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jà eu la possibilité d’intervenir. On va vous demander, de manière un peu plus précise qu’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ppe – on essaye d’améliorer la situation au fil des réunions –, de parler dans le micro. Ay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cience que lorsque vous ne parlez pas dans le micro, cela ne sert à rien, parce que ce n’est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enregistré. Seuls les gens qui parlent dans le micro verront leurs propos repris dans le </w:t>
      </w:r>
      <w:r>
        <w:rPr>
          <w:i/>
          <w:iCs/>
          <w:color w:val="000000"/>
        </w:rPr>
        <w:t xml:space="preserve">verbatim </w:t>
      </w:r>
      <w:r>
        <w:rPr>
          <w:color w:val="000000"/>
        </w:rPr>
        <w:t>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ront ensuite leurs propos sur internet, puisque, vous le savez, la réunion est retransmise en dire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ous demandera bien évidemment de vous présenter – le débat public ne souffre p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onymat –, de décliner votre identité. Si vous représentez une association, une personne mor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yndicat, indiquez-le nous éga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ermine par, à nouveau, un souhait : que l’on puisse, ce soir, en ayant des points de v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s, les exprimer de telle manière que l’on puisse entendre le point de vue de l’ensemb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qui sont présentes. Je compte sur vous pour que ceci puisse se dérouler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lleures conditions poss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z-vous des questions sur l’organisation du débat et sur les éléments que je viens de présenter ?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ALA</w:t>
      </w:r>
      <w:r>
        <w:rPr>
          <w:color w:val="000000"/>
          <w:lang w:val="en-GB"/>
        </w:rPr>
        <w:t>.- Questions, réflexions, remarque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GUENAL</w:t>
      </w:r>
      <w:r>
        <w:rPr>
          <w:color w:val="000000"/>
        </w:rPr>
        <w:t>.- Je ne représente que moi-même, citoyenne lambda. Quand les intervenant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ne s’exprimeront, leur nom et leur organisme seront-ils indiqués, pour qu’on puiss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ntifier correctemen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Bien évidemment, les personnes qui vont intervenir feront comme vous. D’ailleu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personnes en tribune, les noms sont déjà mentionnés. Y a-t-il d’autres interventions, 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ne cède la parole au maître d’ouvrage pour qu’il nous présente le projet Penly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Questions, réflexions, commentaires sur cette parti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juste savoir si la décision de construire l’EPR est prise ou si le débat public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 va permettre de prendre la décision, va éclairer les gens qui prendront la décis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C’est une question difficile, parce qu’il y a eu effectivement des déclarations, plu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bien dosées, qui peuvent justifier des questions comme celle que vous pos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garantis que la démarche dans laquelle nous nous trouvons applique la loi et que la loi vot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 Parlement en date du 27 février 2002 demande expressément que pour des proje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ortance du projet de Penly 3, un débat public soit organisé en amont de toute déci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initive, portant à la fois sur l’utilité du projet et sur ses modalités d’application. Ce sont l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gnes directrices dans lesquelles un débat public doit s’organiser et dans lesquelles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é c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trouverez dans le dossier du débat et sur le site internet, une explication concernant la chaî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cisions qui concerne ce type d’installation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PASQUINET</w:t>
      </w:r>
      <w:r>
        <w:rPr>
          <w:color w:val="000000"/>
          <w:lang w:val="en-GB"/>
        </w:rPr>
        <w:t>.- CRIIRAD, Comité Stop Nog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une question juridique. Vous dites que vous allez appliquer la loi ; c’est très bien. Qu’en est-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arrêt présidentiel de février ou avril 2008 qui dit que le Président de la République est</w:t>
      </w:r>
    </w:p>
    <w:p>
      <w:pPr>
        <w:pStyle w:val="Normal"/>
        <w:autoSpaceDE w:val="false"/>
        <w:rPr/>
      </w:pPr>
      <w:r>
        <w:rPr>
          <w:color w:val="000000"/>
        </w:rPr>
        <w:t xml:space="preserve">responsable de tout le nucléaire, civil et militaire, en France, donc que c’est lui, </w:t>
      </w:r>
      <w:r>
        <w:rPr>
          <w:i/>
          <w:iCs/>
          <w:color w:val="000000"/>
        </w:rPr>
        <w:t>in fine</w:t>
      </w:r>
      <w:r>
        <w:rPr>
          <w:color w:val="000000"/>
        </w:rPr>
        <w:t>, qui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re la décision final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me retourne vers le maître d’ouvrage, puisqu’il y a dans le dossier du débat, réalis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 maître d’ouvrage, une explication fournie sur ce point. M. Dupuis peut-il nous éclaire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Vous avez, dans le dossier du maître d’ouvrage, au chapitre 11 me semble-t-il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ssus décisionnel de Penly 3, qui est le même pour n’importe quelle installation nucléai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e, qui explique que si le débat public est un préalable au lancement d’un projet tel que Penly,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ensuite une autre procédure, qui est la procédure principale pour autoriser une instal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de base comme une centrale : le décret d’autorisation de création, qui doit être instruit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te du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e décret est signé et, à ma connaissance, c’est une signature par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stres, dont le Premier ministre, on rentre dans le processus de construction de la central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que la centrale ne puisse être mise en service, il y a à nouveau des autorisations à obtenir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 de l’Autorité de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processus extrêmement long. Aujourd’hui, la seule chose que l’on puisse dire, c’est qu’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un maître d’ouvrage qui a envie de faire ce projet ; il n’est absolument pas décidé, ni autoris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AUD</w:t>
      </w:r>
      <w:r>
        <w:rPr>
          <w:color w:val="000000"/>
        </w:rPr>
        <w:t>.- Je suis responsable d’un mouvement politique écologiste en Haute-Normand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assez surpris des réponses qui viennent de nous être faites. J’ai sous les yeux l’allocu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ident de la République à l’ouverture de la Conférence internationale sur le nucléaire civil.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choses sont extrêmement claires, notre Président, Nicolas Sarkozy, indique : « </w:t>
      </w:r>
      <w:r>
        <w:rPr>
          <w:i/>
          <w:iCs/>
          <w:color w:val="000000"/>
        </w:rPr>
        <w:t>Et à travers tous l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uvernements, de gauche comme de droite, ce choix en faveur du nucléaire civil a constammen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été confirmé </w:t>
      </w:r>
      <w:r>
        <w:rPr>
          <w:color w:val="000000"/>
        </w:rPr>
        <w:t xml:space="preserve">– on s’en doutait. </w:t>
      </w:r>
      <w:r>
        <w:rPr>
          <w:i/>
          <w:iCs/>
          <w:color w:val="000000"/>
        </w:rPr>
        <w:t xml:space="preserve">La France possède 58 </w:t>
      </w:r>
      <w:r>
        <w:rPr>
          <w:rFonts w:cs="Times New Roman,Italic" w:ascii="Times New Roman,Italic" w:hAnsi="Times New Roman,Italic"/>
          <w:i/>
          <w:iCs/>
          <w:color w:val="000000"/>
        </w:rPr>
        <w:t>réacteurs. La France s’engage, avec les deux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EPR qu’elle construit, dans la troisièm</w:t>
      </w:r>
      <w:r>
        <w:rPr>
          <w:i/>
          <w:iCs/>
          <w:color w:val="000000"/>
        </w:rPr>
        <w:t xml:space="preserve">e génération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hoses sont claires, les décisions sont prises ! Je pense qu’il faut arrêter d’essayer de nous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re que les décisions ne sont pas prises. Cela arrangerait le débat, cela informerait tout le mo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au moins, on saurait exactement où on en 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l’heure, M. le Président Houi de cette commission nous a indiqué qu’il fallait débattre,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llait se respecter, qu’il fallait être digne dans les discussions. Si l’on veut être digne vis-à-vis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citoyens, il faut leur dire la vérité !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Y a-t-il d’autres points de vu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propose de passer la parole au maître d’ouvrage qui va nous présenter le projet qui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bjet du déb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Merci, Monsieur le Président. Bonsoir à toutes et à tous, je m’appelle Joseph Dup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je travaille à EDF où je suis directeur du projet Penly 3. Je vais vous présenter notre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idement, en m’efforçant de répondre à trois questions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pourquoi ce projet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pourquoi à Penly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quel impact aura-t-il si sa construction est décidé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quelques mots sur le projet. Vous pouvez voir sur cette image que le projet qui es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 plan a un air de ressemblance avec les deux unités qui fonctionnent déjà depui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ngtaine d’années sur le site de Penly et que l’on voit en arrière-pl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it, cette nouvelle unité de production sera plus puissante ; elle fera 1 650 mégawatts c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300 pour les précédentes. Elle utilise un nouveau type de réacteur nucléaire que l’on appelle EP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est l’abréviation anglaise de réacteur européen à eau sous pres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incipe de fonctionnement est le même que pour les centrales actuelles mais il bénéfici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uses améliorations, notamment en termes de sûreté nucléaire. Il est prévu pour prod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à 13 milliards de kilowatts/heure par an, ce qui correspond à peu près à 2,5 %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française d’électricité ou encore un tiers de plus que la production de Penly 1 ou P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ojet Penly 3 s’inscrit dans le droit fil de la politique énergétique française qui dit qu’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d’abord des économies d’énergie, puis développer les énergies renouvelables et recouri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moyens de production, dont le nucléaire, pour boucler l’équilibre entre la production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d’électric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suite du Grenelle de l’environnement, l’Etat a effectivement lancé un très grand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s économies d’énergie et le développement des énergies renouvelables, avec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d’électricité à partir d’éolien et de photovoltaï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programme est considéré comme très ambitieux et atteindre ces objectifs, en soi, est un vérit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i. Il est très probable que cela ne suffise pas pour autant pour que la production d’électricité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moins égale à la consommation. C’est pourquoi l’Etat a prévu, en complément, de recouri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moyens de production, dont, notamment, des moyens de production nucléaires. L’équ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roblème n’est donc pas : nucléaire ou énergies renouvelables ou économie d’énergie, mai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t énergies renouvelables et économie d’éner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nous, opérateur, voulons-nous faire ce projet ? Concrètement, en 2008 et 2009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s publics ont identifié le besoin d’une nouvelle unité de production électronucléaire de ty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R ; ils l’ont précisé dans ce qu’on appelle « la programmation pluriannuelle des investiss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moyens de production d’électricité », avec une mise en service ciblée 2017. Suite à ce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et ses partenaires ont manifesté leur intérêt pour ce projet, parce que nos clients ont beso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électricité compétitive et que nous voulons la produire en émettant le moins de gaz à eff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re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ouvez voir sur le schéma de gauche que le nucléaire se place très bien, avec 4 grammes de</w:t>
      </w:r>
    </w:p>
    <w:p>
      <w:pPr>
        <w:pStyle w:val="Normal"/>
        <w:autoSpaceDE w:val="false"/>
        <w:rPr/>
      </w:pPr>
      <w:r>
        <w:rPr>
          <w:color w:val="000000"/>
        </w:rPr>
        <w:t>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par kilowatt/heure, alors que les centrales à gaz sont au-dessus de 400 grammes et l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harbon au-dessus de 800 grammes. Autre avantage de Penly 3 : son coût de produc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nous l’estimons – c’est sur le schéma de droite –, entre 5,5 et 6 centimes d’euro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/heure, là où des centrales thermiques au charbon ou à gaz sont entre 7 à 10 centimes d’eu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kilowatt/heure en fonction du prix du gaz ou du charb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vons-nous choisi le site de Penly ? En fait, il présente bien des avantages. Le premier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DF est déjà propriétaire des terrains qui seront nécessaires pour construire le nouveau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et vous pouvez le voir sur la photo, le site avait été préparé dans les années quatre-vingts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e-vingt-dix pour pouvoir accueillir jusqu’à quatre unités de production. Y mettre Penly 3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itera que très peu de terrassements. Ce type de centrale qui transforme de la chaleur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a besoin d’une source de refroidissement très importante et, de ce point de vue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che, avec ses courants de marée, offre des caractéristiques tout à fait optim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et c’est très important, beaucoup d’acteurs haut-normands ont souhaité accueillir notre proje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rojet s’inscrit dans l’existant. Si la construction est décidée à l’issue du débat public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tiliserons les infrastructures existantes, à commencer par les routes d’accès, mais aussi la vo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rrée qui dessert le site, les lignes à très haute tension qui permettent d’évacuer l’énergie,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anal de prise d’eau qui permet d’amener l’eau aux stations de pompage. Cela permettr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iser les impacts pendant la construc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se fera avec les mêmes règles et la même rigueur que sur les unités actuell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. Les rejets des trois unités seront largement inférieurs aux limites réglementair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près les premières évaluations que nous avons faites, l’impact des rejets radioactifs des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és, donc pour la totalité du site, sera au moins 50 fois inférieur à la radioactivité natur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mpléter cet exposé rapide de Penly 3 et de ses principales dimensions, je vous propose d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visionner un film qui vous montrera notre projet en images. </w:t>
      </w:r>
      <w:r>
        <w:rPr>
          <w:rFonts w:cs="Times New Roman,Italic" w:ascii="Times New Roman,Italic" w:hAnsi="Times New Roman,Italic"/>
          <w:i/>
          <w:iCs/>
          <w:color w:val="000000"/>
          <w:lang w:val="en-GB"/>
        </w:rPr>
        <w:t>(Projection d’un film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ous propose de continuer la présentation préalable en donnant la parole à M. Jean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l Hebert. Peut-être qu’à la suite de cette intervention, nous prendrons une première séri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. M. Jean-Paul Hebert, je vous l’ai indiqué tout à l’heure, est professeur à l’Éco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utes études en sciences sociales ; il est également membre du conseil d’orientation de la rev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Alternatives économiques 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BERT</w:t>
      </w:r>
      <w:r>
        <w:rPr>
          <w:color w:val="000000"/>
        </w:rPr>
        <w:t>.- Je suis également militant aux Alternatifs et à la FASE, deux mouvement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ent au collectif Stop-EPR, lequel collectif a décidé que, quels que soient le résultat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e en compte de ce qui sera dit, il voulait tout de même faire entendre – j’allais dire « sa pet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que », mais non, nous n’avons pas emmené de musique ou de film – les deux ou trois idée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sur le sujet, ce que je vais faire en trois points, chose classique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essayer d’expliquer ce qu’est le marché international, la place de l’EPR, etc.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indiquer quelques problèmes économiques qui nous paraissent importants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conclure sur l’aspect internation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arché international qui nécessiterait que l’on mette en œuvre cet EPR est un marché qui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isions grandioses. Le marché avait eu un petit coup de faiblesse après Tchernobyl mais cela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mieux ; on nous indique qu’il y a environ 1 000 milliards de dollars de projets d’ici 203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 400 réacteurs envisagés, sachant qu’il y a déjà 440 ou 441 réacteurs dans le monde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pon en prévoit 14 d’ici 20 ans, l’Inde 12 réacteurs dont 6 en 2017, la Turquie est en trai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gocier… Bref, le marché a repr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e à ce marché qui a repris, les trois acteurs principaux actuels (Areva, General Electric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shiba) doivent faire face au développement de producteurs coréens – on l’a vu sur le contr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u Dabi –, mais aussi russes et chinois, qui sont en train de se développer assez vite. Un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étés chinoises, China Guangdong, a sinisé les réacteurs qu’ils avaient achetés à Framatome dans</w:t>
      </w:r>
    </w:p>
    <w:p>
      <w:pPr>
        <w:pStyle w:val="Normal"/>
        <w:autoSpaceDE w:val="false"/>
        <w:rPr/>
      </w:pPr>
      <w:r>
        <w:rPr>
          <w:color w:val="000000"/>
        </w:rPr>
        <w:t xml:space="preserve">les années soixante-dix et son PDG explique très bien leur stratégie : « </w:t>
      </w:r>
      <w:r>
        <w:rPr>
          <w:i/>
          <w:iCs/>
          <w:color w:val="000000"/>
        </w:rPr>
        <w:t>acquérir la technologi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grâce à l’ouverture du marché, importer la technologie avancée, en coordonner l’assimilation et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favoriser ainsi l’innovation et devenir autonomes dans la conception </w:t>
      </w:r>
      <w:r>
        <w:rPr>
          <w:color w:val="000000"/>
        </w:rPr>
        <w:t>». Il va donc y avoi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urrents très importants, concurrents qui, comme on l’a vu à Abou Dabi, sont capa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mporter un marché.</w:t>
      </w:r>
    </w:p>
    <w:p>
      <w:pPr>
        <w:pStyle w:val="Normal"/>
        <w:autoSpaceDE w:val="false"/>
        <w:rPr/>
      </w:pPr>
      <w:r>
        <w:rPr>
          <w:color w:val="000000"/>
        </w:rPr>
        <w:t xml:space="preserve">Certes, si j’en crois Anne Lauvergeon, PDG d’Areva, en fait, c’est parce que, et je cite « </w:t>
      </w:r>
      <w:r>
        <w:rPr>
          <w:i/>
          <w:iCs/>
          <w:color w:val="000000"/>
        </w:rPr>
        <w:t>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onde </w:t>
      </w:r>
      <w:r>
        <w:rPr>
          <w:color w:val="000000"/>
        </w:rPr>
        <w:t xml:space="preserve">» du 19 janvier, « </w:t>
      </w:r>
      <w:r>
        <w:rPr>
          <w:i/>
          <w:iCs/>
          <w:color w:val="000000"/>
        </w:rPr>
        <w:t xml:space="preserve">la Corée était prête à tout à Abou Dabi </w:t>
      </w:r>
      <w:r>
        <w:rPr>
          <w:color w:val="000000"/>
        </w:rPr>
        <w:t>». Vous vous rendez comp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Prête à tout », concrètement, dans l’explication, veut dire qu’ils ont accepté de vendre à bas pri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éacteurs dont la sûreté serait beaucoup moins établie que nos projets, que notre EPR, etc.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pe d’approche des marchés internationaux rappelle ce qui s’est fait il y a un certain temps ou 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longtemps pour les plus vieux d’entre nous ; quand, au début des années soixante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ait du matériel japonais, c’était synonyme de ce qui est de très mauvaise qualité. Plus tard,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la même chose pour d’autres. Aujourd’hui, qu’on parle des produits coréens comme de chos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la sûreté n’est pas établie pose peut-être un problème, mais en tout cas cela traduit bien le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concurrence entre les firmes est devenue absolument essenti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lus, pour Areva, le divorce avec Siemens, lequel est en train de passer alliance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eurs russes, va poser de sérieux problèmes. On parle de l’entrée de fonds souverains de p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golfe dans le capital d’Areva… Bref, on est devant une concurrence extrêmement pouss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urrence qui s’appuie – on l’a entendu tout à l’heure – sur l’évidence qu’il faut de plus en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ucléaire, de plus en plus d’énergie ; il y a une demande croiss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ci, il est intéressant de regarder ce que valent les prévisions dans c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e deux exemples. En 1970, les prévisions de consommation pour la France à l’horizon 15 a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ans plus tard, en 1985, étaient de 300 millions de tonnes équivalent pétrole. En réalité, en 1985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consommait 180 millions ; la différence est de 40 % quand même. C’est tiré d’un article</w:t>
      </w:r>
    </w:p>
    <w:p>
      <w:pPr>
        <w:pStyle w:val="Normal"/>
        <w:autoSpaceDE w:val="false"/>
        <w:rPr/>
      </w:pPr>
      <w:r>
        <w:rPr>
          <w:color w:val="000000"/>
        </w:rPr>
        <w:t xml:space="preserve">reproduit ici en novembre/décembre, « </w:t>
      </w:r>
      <w:r>
        <w:rPr>
          <w:i/>
          <w:iCs/>
          <w:color w:val="000000"/>
        </w:rPr>
        <w:t xml:space="preserve">Alternatives économiques </w:t>
      </w:r>
      <w:r>
        <w:rPr>
          <w:color w:val="000000"/>
        </w:rPr>
        <w:t xml:space="preserve">», produit dans « </w:t>
      </w:r>
      <w:r>
        <w:rPr>
          <w:i/>
          <w:iCs/>
          <w:color w:val="000000"/>
        </w:rPr>
        <w:t>Problèm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économiques </w:t>
      </w:r>
      <w:r>
        <w:rPr>
          <w:color w:val="000000"/>
        </w:rPr>
        <w:t>». Un peu plus tard, un petit livre que je vous recommande nous donne les prévi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mulées de l’AIEA et du CEA en 1975 pour l’horizon 2000. La prévision était qu’à cette épo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ucléaire ferait 3 600 à 5 300 gigawatts. En réalité, le résultat en 2000 est à peu près 10 foi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révisions sur le fait que l’on serait absolument assuré que la demande va exploser à un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 qu’il faut absolument, de toute urgence, faire d’autres réacteurs sont des prévisions à pre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beaucoup de précautions, surtout si on n’oublie pas que la compétitivité économiqu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n’est pas assurée. Ici, je cite une source qui n’est pas considérée comme particuliè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versive : l’Agence pour l’énergie nucléaire de l’OCDE, qui écrit dans son communiqué du</w:t>
      </w:r>
    </w:p>
    <w:p>
      <w:pPr>
        <w:pStyle w:val="Normal"/>
        <w:autoSpaceDE w:val="false"/>
        <w:rPr/>
      </w:pPr>
      <w:r>
        <w:rPr>
          <w:color w:val="000000"/>
        </w:rPr>
        <w:t xml:space="preserve">25 mars 2010 : « </w:t>
      </w:r>
      <w:r>
        <w:rPr>
          <w:rFonts w:cs="Times New Roman,Italic" w:ascii="Times New Roman,Italic" w:hAnsi="Times New Roman,Italic"/>
          <w:i/>
          <w:iCs/>
          <w:color w:val="000000"/>
        </w:rPr>
        <w:t>Aucune technologie ne dispose d’un avantage économique décisif à un nivea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global en toutes les circonstances </w:t>
      </w:r>
      <w:r>
        <w:rPr>
          <w:color w:val="000000"/>
        </w:rPr>
        <w:t>» ; aucun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est dans une situation où ce marché international que l’on nous décrit comme absolu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gnant, et il serait absolument nécessaire que l’on développe cette technologie, en réalité, répo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une course à l’exportation. On peut comprendre que ce soit l’intérêt des firmes, mais il est cla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tte source à l’exportation, ce n’est pas du tout le souci du bien commun ni le souci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oins d’approvisionnement énergétique du pays ; première cho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élément, ce choix-là comporte des problèmes économiques sérieux.</w:t>
      </w:r>
    </w:p>
    <w:p>
      <w:pPr>
        <w:pStyle w:val="Normal"/>
        <w:autoSpaceDE w:val="false"/>
        <w:rPr/>
      </w:pPr>
      <w:r>
        <w:rPr>
          <w:color w:val="000000"/>
        </w:rPr>
        <w:t xml:space="preserve">Le premier problème est la place des firmes privées. « </w:t>
      </w:r>
      <w:r>
        <w:rPr>
          <w:i/>
          <w:iCs/>
          <w:color w:val="000000"/>
        </w:rPr>
        <w:t xml:space="preserve">La privatisation généralisée </w:t>
      </w:r>
      <w:r>
        <w:rPr>
          <w:color w:val="000000"/>
        </w:rPr>
        <w:t>– je tire ce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de cet autre document subversif édité également par l’Agence de l’énergie nucléair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OCDE –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a réduit l’accès </w:t>
      </w:r>
      <w:r>
        <w:rPr>
          <w:i/>
          <w:iCs/>
          <w:color w:val="000000"/>
        </w:rPr>
        <w:t xml:space="preserve">aux données sur les coûts de production. </w:t>
      </w:r>
      <w:r>
        <w:rPr>
          <w:color w:val="000000"/>
        </w:rPr>
        <w:t>» Plus c’est privatisé, moins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e données sérieuses. De la même façon, le document indique quand même qu’étant donné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s de financement pour les firmes privées, il faudrait tout de même que l’Etat assu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ement au départ, ce qui est un peu contradictoire avec tous les choix de l’OCDE 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de Bruxelles sur le fait que l’Etat ait un problème, mais dans ces cas-là, il est prév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lement peu de problèmes, donc il faudrait que l’Etat fin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lace des entreprises privées est un problème. Que Suez aujourd’hui s’intéress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… Est-ce qu’il y a 30 ans, ils s’intéressaient au nucléaire ? Non. Est-ce que dans 30 ans, 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ntéresseront encore au nucléaire, sachant qu’on prévoit 60 années de vie pour les réacteur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 n’en sait rien. Il suffit de regarder la position aujourd’hui fragile de la société EADS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actionnaire Lagardère, qui est en commandite simple, etc., mais qui est l’objet d’un raid d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naire américain, pour se rendre compte que cette position des firmes privées est un problè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l’impact régional dont on nous parlait tout à l’heure… J’ai beaucoup de respec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entendu, pour toutes les entreprises qui créent des emplois chez nous mais je rappelle to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que la Haute-Normandie, qui est une région surnucléarisée, est aussi la cinquième rég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 pour le chômage, 10,2 %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lus, la répartition des fonds liés à l’installation des centrales est tout à fait irrationn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ment. Si vous vous promenez autour de Paluel et de Penly, vous verrez des pet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es dont les équipements collectifs font qu’Abou Dabi, à côté, ce sont quasiment les fave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Nordeste brésilien. Cette répartition n’est pas rationnelle, ni du point de vue de la région ni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 de vue des choix économ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chose, évidemment, le problème des coûts, qui est un problème ancien. Comme on a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limité, je ne veux pas tout citer mais je rappelle que la Commission de la concurrence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3, avait souligné la dérive des prix, 10 % de dérive des prix, qu’un peu avant, en 198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Delagénière, dans son rapport, avait signalé que le coût du kilowatt de Paluel était supéri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 % à celui de Fessenheim, que la synthèse, là encore, de l’AEN, écrit ceci, et écoutez bien, la</w:t>
      </w:r>
    </w:p>
    <w:p>
      <w:pPr>
        <w:pStyle w:val="Normal"/>
        <w:autoSpaceDE w:val="false"/>
        <w:rPr/>
      </w:pPr>
      <w:r>
        <w:rPr>
          <w:color w:val="000000"/>
        </w:rPr>
        <w:t xml:space="preserve">phrase vaut la peine : « </w:t>
      </w:r>
      <w:r>
        <w:rPr>
          <w:i/>
          <w:iCs/>
          <w:color w:val="000000"/>
        </w:rPr>
        <w:t>Les coûts de démantèlement et de stockage qui affectent en particulier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l’énergie nucléaire restent toujours vagues en raison du peu d’expérience en la matière </w:t>
      </w:r>
      <w:r>
        <w:rPr>
          <w:color w:val="000000"/>
        </w:rPr>
        <w:t>» ; on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ûts toujours vagues, ce qui est quand même un problème pour l’analyse économ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même façon, on sait que les coûts en Finlande ont explosé : 38 mois de retard et 2,3 milli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uros de provisions pour Areva, qu’à Flamanville, on a eu des retards, qu’on est passé de 3,3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milliards d’euros, ce qui est tout de même une augmentation non négligeable, et qu’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ment des coûts de production pour le nucléaire… On a dit tout à l’heure que ce n’étai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r mais je me fie, mais peut-être ne devrais-je pas, à l’AEN, encore une fois, qui écrit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rFonts w:cs="Times New Roman,Italic" w:ascii="Times New Roman,Italic" w:hAnsi="Times New Roman,Italic"/>
          <w:i/>
          <w:iCs/>
          <w:color w:val="000000"/>
        </w:rPr>
        <w:t>l’électricité produite à l’EPR de Flamanville est deux fois plus chère que l’électricité coréenne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56 à 92 dollars par mégawatt/heure dans un cas, 29 à 42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dollars dans l’autre </w:t>
      </w:r>
      <w:r>
        <w:rPr>
          <w:color w:val="000000"/>
        </w:rPr>
        <w:t>». Il y a bien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de coût, et je ne parle pas des déchets, parce que là, tout le monde est à peu prè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ant. Ici, laisser à des intérêts privés des décisions de cet ordre, c’est subordonner des choi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amentaux qui sont : modifier notre type de vie, de croissance, etc. à l’appétit de dividend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naires qui ne se soucient pas du bien commun parce que ce n’est pas leur travai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nclusion sur l’aspect international, deux chose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un de nos fournisseurs importants d’uranium est le Niger, qui va, avec l’accord sig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2009 avec Areva, devenir le deuxième producteur mondial d’uranium ; ce pays doit donc vi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e certaine opulence. Or, au classement 2009 de l’indice de développement humai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UD, sur 182 pays, le Niger est en position 18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plus globalement, il y a aussi le problème de la prolifération. Je sais que, souvent,</w:t>
      </w:r>
    </w:p>
    <w:p>
      <w:pPr>
        <w:pStyle w:val="Normal"/>
        <w:autoSpaceDE w:val="false"/>
        <w:rPr/>
      </w:pPr>
      <w:r>
        <w:rPr>
          <w:color w:val="000000"/>
        </w:rPr>
        <w:t xml:space="preserve">on dit : « </w:t>
      </w:r>
      <w:r>
        <w:rPr>
          <w:rFonts w:cs="Times New Roman,Italic" w:ascii="Times New Roman,Italic" w:hAnsi="Times New Roman,Italic"/>
          <w:i/>
          <w:iCs/>
          <w:color w:val="000000"/>
        </w:rPr>
        <w:t>Ne confondez pas le nucléaire civil et le nucléaire militaire, ce n’est pas du tout la mêm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hose </w:t>
      </w:r>
      <w:r>
        <w:rPr>
          <w:color w:val="000000"/>
        </w:rPr>
        <w:t>». Il me semble tout de même que si, depuis des années, l’AIEA fait un certain travail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tion de l’Iran, c’est bien parce qu’il y a un petit risque tout de même de passage de l’un à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autre. Plus globalement, la synthèse de l’AEN écrit en page 8 : « </w:t>
      </w:r>
      <w:r>
        <w:rPr>
          <w:i/>
          <w:iCs/>
          <w:color w:val="000000"/>
        </w:rPr>
        <w:t>Les questions renouvelé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ncernant la sécurité militaire et la prolifération restent des problèmes qui doivent être résolu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our une énergie nucléair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CDE elle-même a produit une brochure de 120 pages sur la question et consacre carrémen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pitre entier sur la question de la prolifération et l’AIEA, dans son bulletin volume 42 n° 2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onucléaire et le développement durable, écrit, dans un texte, par ailleurs, très favorable au</w:t>
      </w:r>
    </w:p>
    <w:p>
      <w:pPr>
        <w:pStyle w:val="Normal"/>
        <w:autoSpaceDE w:val="false"/>
        <w:rPr/>
      </w:pPr>
      <w:r>
        <w:rPr>
          <w:color w:val="000000"/>
        </w:rPr>
        <w:t xml:space="preserve">nucléaire : « </w:t>
      </w:r>
      <w:r>
        <w:rPr>
          <w:i/>
          <w:iCs/>
          <w:color w:val="000000"/>
        </w:rPr>
        <w:t>Des garanties efficaces contre la prolifération des armes nucléaires et le terrorism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ucléaire restent indispensables aussi longtemps que les technologies nucléaires produisent o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euvent être utilisées pour produire des matières fissiles de qualité militair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donc, ici aussi, un vrai problème de développement et cet engagement à tous crins da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tion nucléaire pose des questions sérieuses pour l’a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onclusion, juste un mot. Il me semble qu’on est ici devant une fuite en avant technologiqu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le. Autrefois, Superphénix a témoigné de cela ; en 10 ans de fonctionnement, il a prod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quivalent de six mois de production, alors qu’il faudrait répondre aux vraies questions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s du discernement politique 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GB"/>
        </w:rPr>
        <w:t xml:space="preserve">- </w:t>
      </w:r>
      <w:r>
        <w:rPr>
          <w:color w:val="000000"/>
          <w:lang w:val="en-GB"/>
        </w:rPr>
        <w:t>Comment modifier nos modes de vie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GB"/>
        </w:rPr>
        <w:t xml:space="preserve">- </w:t>
      </w:r>
      <w:r>
        <w:rPr>
          <w:color w:val="000000"/>
          <w:lang w:val="en-GB"/>
        </w:rPr>
        <w:t>Comment modifier nos modes de croissance des activités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GB"/>
        </w:rPr>
        <w:t xml:space="preserve">- </w:t>
      </w:r>
      <w:r>
        <w:rPr>
          <w:color w:val="000000"/>
          <w:lang w:val="en-GB"/>
        </w:rPr>
        <w:t>Comment équilibrer les relations internationales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GB"/>
        </w:rPr>
        <w:t xml:space="preserve">- </w:t>
      </w:r>
      <w:r>
        <w:rPr>
          <w:color w:val="000000"/>
          <w:lang w:val="en-GB"/>
        </w:rPr>
        <w:t>Comment museler les contrôles financiers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Comment rétablir le prima de la solidarité humaine sur les taux de profit 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Comment, finalement, restaurer une parole politique qui ne soit pas piégée par un</w:t>
      </w:r>
    </w:p>
    <w:p>
      <w:pPr>
        <w:pStyle w:val="Normal"/>
        <w:autoSpaceDE w:val="false"/>
        <w:rPr/>
      </w:pPr>
      <w:r>
        <w:rPr>
          <w:color w:val="000000"/>
        </w:rPr>
        <w:t xml:space="preserve">dogmatisme technologique et productiviste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’ai l’impression que les deux premières interventions ont commencé à bien plant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r. Nous avons la possibilité de prendre un premier lot de quest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BI-AYAD</w:t>
      </w:r>
      <w:r>
        <w:rPr>
          <w:color w:val="000000"/>
        </w:rPr>
        <w:t>.- Société civ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arlez de la pollution atmosphérique, de réchauffement climatique, mais la comparaiso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quement atmosphérique, vous ne parlez pas des déchets radioa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dit que les déchets radioactifs étaient bien inférieurs à ceux existant dans la natur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les met-on sous terre et à une certaine distance et les protège-t-on autant ? Sans comp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, dernièrement, il y a eu un scandale de lâchage des protections en Allemagne, il y a eu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iltrations et éventuellement une pollu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dernière question, puisqu’on est dans l’Institut du monde arabe, vous faites la promo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n France et en Europe ; pourquoi l’interdire aux autres ? Pourquoi, quand il s’ag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, est-ce une menace et, quand il s’agit de l’Europe et de la France, est-ce synonym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productivité, d’emploi, de richesse ? Merci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Qui répond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veux bien répondre à la première partie de la question. En revanche, je pens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econde revient à M. Hebert, parce que je ne me souviens pas que nous ayons dit que n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ions pas de nucléaire en dehors de la France.</w:t>
      </w:r>
    </w:p>
    <w:p>
      <w:pPr>
        <w:pStyle w:val="Normal"/>
        <w:autoSpaceDE w:val="false"/>
        <w:rPr/>
      </w:pPr>
      <w:r>
        <w:rPr>
          <w:color w:val="000000"/>
        </w:rPr>
        <w:t>J’ai effectivement parlé de la pollution atmosphérique, des émission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j’ai parlé des rej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, qui sont aussi bien des rejets atmosphériques que des rejets liquides et d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acts sont très largement en dessous des limites réglementaires et de la radioactivité natur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, je ne les ai pas évoqués, mais, effectivement, une centrale nucléaire produ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pour son fonctionnement. Par an, une centrale nucléaire comme celle de Penly produit à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ès 80 mètres cubes de déchets nucléaires. Dans ces 80 mètres cubes, moins de 10 % concent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asi-totalité de la radioactivité. Ces déchets sont traités, puis stockés dans des filières q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existent ou sont à l’étude. Bien évidemment, les conditions dans lesquelles elles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tées, stockées ou entreposées seront telles qu’il n’y aura pas d’impact sur l’homme ou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, mais ce n’est pas sur le site même, c’est dans les centres de stockage spécif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eront exploités par l’ANDR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Quelqu’un veut-il répondre à la deuxième partie de la question de Monsieu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BERT</w:t>
      </w:r>
      <w:r>
        <w:rPr>
          <w:color w:val="000000"/>
        </w:rPr>
        <w:t>.- Sur la deuxième partie, c’est une évidence, le nucléaire civil et le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itaire, encore une fois, sont en partie liés, contrairement à ce qui s’est beaucoup dit, ce qui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réactions diffèrent énormément suivant l’appréciation politique que l’on a du pay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l’Iran de l’époque du shah investit dans Eurodif, il n’y a pas de problème. Quand il se trou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, le régime ayant changé, il est considéré comme moins fréquentable, il y a des problèm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on construit un réacteur en Irak à une époque où Saddam Hussein n’est pas encore considé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un garçon infréquentable, on le fa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ci, l’ensemble des réactions sur la question iranienne témoigne bien d’une méfiance qui ne s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toujours exercée sur tous les possesseurs de nucléaire militaire, ni Israël que la France a aidé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re ses armes ni le Pakistan ni, dans d’autres temps, l’Afrique du Sud. Ici, c’est le résult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analyse politiq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Un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ISRAEL</w:t>
      </w:r>
      <w:r>
        <w:rPr>
          <w:color w:val="000000"/>
        </w:rPr>
        <w:t>.- Je n’ai rien à voir avec la filière nucléaire, je fais juste des sites internet 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motion, pour situer qui je su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critiquer le nucléaire mais, depuis qu’il y a le nucléaire, il y a de moins en moins de guer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ves et s’il n’y avait pas le nucléaire, on aurait des armes bactériologiques, donc poser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rdeau sur le nucléaire est tout de même un peu bizarre. C’est l’homme qui est à mettre en cau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vous faites des rapports avec la Corée du Sud, qui a le prix le plus bas. Il me semble, sau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reur, que parmi les pays d’Europe, la France a le prix d’électricité le plus bas et c’est un peu grâ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nucléaire, sauf erreur de ma pa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comprends pas cette explication sur l’ensemble de la situation dans le monde par rappor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omprendrais que l’on soit contre ce type de nucléaire, en disant que ce n’est pas la génération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évoluée, la plus performante, ou une génération qui produise de l’hydrogène, qui soit posi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, qu’on n’en ait pas besoin, qu’on aille vers de l’isolation ou autres, je peux comprendr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ubstitution, mais attaquer l’industrie… Il y a des dangers, mais après, que propose-t-on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? La question est ouverte, mais il faut proposer quelque cho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onsieur Hebert, la question est pour vous me semble-t-i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BERT</w:t>
      </w:r>
      <w:r>
        <w:rPr>
          <w:color w:val="000000"/>
        </w:rPr>
        <w:t>.- Juste trois cho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je n’attaque pas l’industrie ; l’industrie est absolument nécessaire, etc. et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industriels font leur travail d’industriel. Je dis que la question politique fondamentale : « </w:t>
      </w:r>
      <w:r>
        <w:rPr>
          <w:i/>
          <w:iCs/>
          <w:color w:val="000000"/>
        </w:rPr>
        <w:t>Quel es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notre mode de vie ? </w:t>
      </w:r>
      <w:r>
        <w:rPr>
          <w:color w:val="000000"/>
        </w:rPr>
        <w:t xml:space="preserve">», « </w:t>
      </w:r>
      <w:r>
        <w:rPr>
          <w:i/>
          <w:iCs/>
          <w:color w:val="000000"/>
        </w:rPr>
        <w:t xml:space="preserve">Quel est notre mode de croissance ? </w:t>
      </w:r>
      <w:r>
        <w:rPr>
          <w:color w:val="000000"/>
        </w:rPr>
        <w:t>», ce n’est pas aux industriels d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der ; les industriels font leur travail. C’est à nous, citoyens et politiques au sens le plus noble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der de ces choix. C’est tout ce que je dis ; je n’attaque pas les industri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sur la question du prix, j’ai dit, mais ce n’est pas moi qui l’invente, je vous cite 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rce, c’est l’Agence de l’énergie nucléaire de l’OCDE, qui est généralement considérée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entre relativement sérieux, mais si quelqu’un pense le contraire, qu’il le dise, qui produ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culs et qui dit que l’électricité produite à Flamanville est deux fois plus chère qu’en Corée ;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moi qui l’invente. Posez la question à l’OCD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ment, sur le nucléaire militaire, il faut redire, parce qu’on l’oublie, ce qu’est la spécifi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nucléaire militaire ; c’est une arme qui n’a aucun équivalent. Quand on parle d’une bombe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gatonne – on est habitué au vocabulaire –, cela veut dire un million de tonnes, c’est-à-dir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ard de kilos. Si vous avez 10 kilos de plastique ici qui explosent, nous sommes tous morts et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100 kilos, il n’y a plus d’Institut du monde arabe. Un milliard de kilos, sachant que les g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ions de combat américains sont capables de transporter 10 tonnes de bombes, faites le calcul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drait 100 000 avions pour faire une bombe. On est devant une arme qui pose un probl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la poudre de plutonium qui existe… Les chiffres varient un peu, mais je me fie à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donnera… J’ai lu des chiffres entre 30 et 50 tonnes de poudre de plutonium, dioxyde,</w:t>
      </w:r>
    </w:p>
    <w:p>
      <w:pPr>
        <w:pStyle w:val="Normal"/>
        <w:autoSpaceDE w:val="false"/>
        <w:rPr/>
      </w:pPr>
      <w:r>
        <w:rPr>
          <w:color w:val="000000"/>
        </w:rPr>
        <w:t xml:space="preserve">disponibles… </w:t>
      </w:r>
      <w:r>
        <w:rPr>
          <w:rFonts w:cs="Times New Roman,Italic" w:ascii="Times New Roman,Italic" w:hAnsi="Times New Roman,Italic"/>
          <w:i/>
          <w:iCs/>
          <w:color w:val="000000"/>
        </w:rPr>
        <w:t>(Les représentants du maître d’ouvrage font un signe négatif de la tête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… Ce sont des chiffres qui ont été publiés. Il y en a une bonne quantité en tout cas.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avec cela non pas une bombe atomique, mais ce qu’on appelle une bombe sale, c’est-à-dir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quet d’explosifs avec un peu de plutonium dessus. Si on fait cela, on n’aura pas une bom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omique, mais on aura un gros problème. Quand je dis cela, je ne suis pas en train d’alarm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ulation inutilement, je dis qu’on est devant une question trop grave pour la sous-estim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LAVETTE</w:t>
      </w:r>
      <w:r>
        <w:rPr>
          <w:color w:val="000000"/>
        </w:rPr>
        <w:t>.- Du collectif « Stop-EPR, ni à Penly ni ailleurs ». Je me permettrai d’abord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ite remarque au sujet de la précédente intervention. Moins de guerres à l’ère du nucléaire, mais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que les gens de Gaza, qui se sont reçu des munitions à l’uranium appauvri, n’apprécie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lement l’industrie nucléaire qui produit ce genre de choses, mais là n’est pas l’essentiel de 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vraiment adoré le mécano ; c’était super, je l’avais vu la semaine dernière à Dieppe, mais là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 suis vraiment posé une question, parce que j’ai lu entre-temps le dossier du débat et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jours question d’indépendance nationale, d’indépendance énergétique. Pourtant, ce grand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isien porte sur l’international. Je voulais poser une question à EDF : la cuve du réacteur et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vercle, qui viennent du Japon, est-ce une manière de répondre au besoin d’énergie de la F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contexte du protocole de Kyoto ? En effet, c’est cela aussi le problème que pose l’EP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nous dites que vous produisez français pour les Français, ce dont on peut douter à la le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ossier du débat, mais, finalement, vous êtes dans l’incapacité de réaliser cette machine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appel à un producteur qui est à l’autre extrémité de la planète. J’ai du mal à comprend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héren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AYS</w:t>
      </w:r>
      <w:r>
        <w:rPr>
          <w:color w:val="000000"/>
        </w:rPr>
        <w:t>.- Bonsoir. Robert Pays, je suis directeur adjoint de l’ingénierie nucléaire 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 point que vous évoquez, je voudrais préciser les choses suiva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on prend la cuve de Flamanville 3, la cuve de Penly sera faite de la même façon. La cuv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3 est bien fabriquée dans l’usine Areva, à côté de Chalon. Effectivement, une piè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cuve est forgée dans une usine japonaise, mais 90 % du travail, soit tout l’assemblag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s composants de la cuve et toutes les activités liées à sa fabrication, est fait en Fran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Questions, réflexions, commentaires là-dessus ou on passe à un autre suje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Encore deux questions et ensuite, je vous propose que l’on fasse intervenir les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 spécialistes qui n’ont pas encore pu exposer leur point de v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MONSILLON</w:t>
      </w:r>
      <w:r>
        <w:rPr>
          <w:color w:val="000000"/>
        </w:rPr>
        <w:t>.- De la Fédération pour une alternative sociale et écologique, donc un mili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logique. J’ai appris dans vos paroles que cette centrale représentait à peu près 2 % de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que en France. Si l’on fait un petit calcul, cela doit faire, mais je crois que vous l’avez ci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viron 0,7 % pour l’Europe. Cela veut dire que les gens qui vont construire cette centrale prenn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iment un risque financier pour que ce soit, quelque part, rent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je mets en parallèle le fait qu’aujourd’hui il semblerait que nous ne soyons pas en man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lectricité, puisqu’on en vend aux Européens, cela veut dire que la question de la rentabilité…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nd souvent qu’il faut construire pour gagner de l’argent, pour le futur ; on oublie toujours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problèmes qu’on a cités. J’aimerais savoir qui va mettre cet argent : nous, citoyens, dans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ôts, ou les boîtes privées et lesquelles, qui prennent une soi-disant cerise, et pour quoi fair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-ce simplement pour gagner de l’argent ? A-t-on vraiment besoin de ce surplus d’électricité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C’est bien 2 % de l’électricité produite en 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a financer la centrale ? EDF et ses partenaires. Ce sera financé sur nos fonds propres ou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urs à des emprunts mais, de toute façon, cela reste financé par les entreprises elles-mêmes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inancent grâce à leur compte de résultat, ce dernier étant équilibré par les ventes de l’électricit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y a pas eu de subvention accordée par l’Etat à EDF pour le financement du parc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1982, me semble-t-il. Non seulement nous financerons l’EPR de Penly 3, s’il est constru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nous finançons actuellement celui de Flamanville, mais, en plus de cela,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ntré que nous sommes à même de financer un parc important de centrales par le commer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icit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Deux dernières réactions sur ce suje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Il y avait, dans la question de Monsieur, une autre partie : pour quoi fair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 xml:space="preserve">.- Excusez-moi, j’ai « </w:t>
      </w:r>
      <w:r>
        <w:rPr>
          <w:i/>
          <w:iCs/>
          <w:color w:val="000000"/>
        </w:rPr>
        <w:t xml:space="preserve">shifté </w:t>
      </w:r>
      <w:r>
        <w:rPr>
          <w:color w:val="000000"/>
        </w:rPr>
        <w:t>». En fait, c’est de l’électricité qui sera utilisée pa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ème électrique français. Aujourd’hui, les prévisions qui sont faites à l’horizon de la fi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nnie montrent qu’on a besoin de cette électricité pour garantir dans tous les scénar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quilibre entre production et consomm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COUTANCEAU</w:t>
      </w:r>
      <w:r>
        <w:rPr>
          <w:color w:val="000000"/>
        </w:rPr>
        <w:t>.- Je suis journaliste indépendante et j’ai une question surtou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Dupuis et M. Pay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 tenu de l’explosion des coûts de l’EPR finlandais, compte tenu des réserves émises pa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s de sûreté finlandaises, anglaises et françaises sur l’EPR qui vont sans doute génér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x coûts pour l’EPR, compte tenu d’autres problèmes de sûreté révélés sur l’EPR pa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 technique, compte tenu du coût de production du mégawatt/heure éolien qui est estim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3 euros maintenant par Areva, ENEL et E.ON, comment pouvez-vous penser que l’EPR fourni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énergie compétitiv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AYS</w:t>
      </w:r>
      <w:r>
        <w:rPr>
          <w:color w:val="000000"/>
        </w:rPr>
        <w:t>.- Je vais répondre sur les points que vous avez évoqués, notamment les communiqu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utorités de sûreté finlandaise, anglaise et française relatifs au contrôle-commande ; je pen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à ce point que vous faisiez allu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eu, effectivement, un communiqué en fin d’année dernière sur ce sujet des trois autorit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qui instruisent actuellement la conception du contrôle-commande des centrales EPR.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e-commande, en deux mots, ce sont à la fois les protections du réacteur, c’est-à-dire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 son arrêt automatique en cas d’incident, et ce qui permet de commander, en condu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le, le réacteur depuis la salle de commande. Ce communiqué montrait finalement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s de sûreté européennes, donc les trois en question, souhaitaient avoir un standard comm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ûreté, ce qui, pour nous, est plutôt une bonne nouvelle, puisque nous construisons en Franc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, nous souhaitons construire à Penly et nous souhaitons aussi construire en Grande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etag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à cet aspect contrôle-commande, pour ce qui est de la France et de Flamanville, 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instruction normale de ce dossier. L’Autorité de sûreté nous a adressé, dans le cadre d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ction, un courrier nous demandant d’apporter un certain nombre d’éléments complémentai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e nous avons fait, conformément au plan d’action que nous avions prévu. Ces complément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aujourd’hui n’ont pas d’incidence, à la fois sur le planning de construction de Flamanv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sur le coût global de Flamanv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deuxième point que vous évoquez, je pense que vous évoquez des informations qui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usées dans la presse sur un certain nombre de documents. Je voulais simplement précise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documents sont déjà anciens, qu’il s’agissait de documents de travail, qu’il faut donc les pre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ant que tels. Le sujet en question, qui était relatif à des études d’accidents, est un su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lement instruit par l’Autorité de sûreté, qui fera bien sûr l’objet de son approbation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dre du rapport de sûreté pour Flamanvil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’ai un complément à ajouter concernant le coût de l’éolien. Aujourd’hui, le tarif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chat de l’électricité produite par des éoliennes terrestres en France est de 86 euros pa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gawatt/heure ; c’est ce que le système électrique paye aux producteurs et c’est ce qui leur per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quilibrer leurs dépenses.</w:t>
      </w:r>
    </w:p>
    <w:p>
      <w:pPr>
        <w:pStyle w:val="Normal"/>
        <w:autoSpaceDE w:val="false"/>
        <w:rPr/>
      </w:pPr>
      <w:r>
        <w:rPr>
          <w:color w:val="000000"/>
        </w:rPr>
        <w:t xml:space="preserve">Pour les éoliennes </w:t>
      </w:r>
      <w:r>
        <w:rPr>
          <w:i/>
          <w:iCs/>
          <w:color w:val="000000"/>
        </w:rPr>
        <w:t>off shore</w:t>
      </w:r>
      <w:r>
        <w:rPr>
          <w:color w:val="000000"/>
        </w:rPr>
        <w:t>, le tarif est de 135 euros par mégawatt/heure. La compétitivité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55 à 60 euros par mégawatt/heure ou 5,5 à 6 centimes d’euros par kilowatt/heure,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ée par rapport à ces tarifs de rach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xcusez-moi, mais vous n’avez pas répondu, je pense, sur la ques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gmentation du coût sur le projet de centrale en construction en Finland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On n’est pas partie prenante d’Olkiluoto. On peut répondre sur Flamanville mai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Finland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Y a-t-il quelqu’un dans la salle qui représente l’entreprise Areva qui serait en situ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ouvoir répondr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Je suis conseiller d’Are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kiluoto est effectivement un cas compliqué parce que c’est le premier – c’était un prototype 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–, c’était à l’étranger, dans un pays où Areva ne connaissait pas l’ensemble des rése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ous-traitants, donc on a eu un certain nombre de déboires par rapport à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, il est en retard, effectivement, des surcoûts ont été provisionnés en conséque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son application au cas français ne me semble pas intéressante. En fait, c’est Flamanville qui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r vraiment le coût futur de l’EPR dans les conditions françaises qui sont très différentes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Protestations hors micro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OUI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Nous prenons une question et nous vous donnerons la parole, Monsieur Corre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Des gens nous regardent derrière leur ordinateur. Sans micro, on n’entend pas ; c’es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li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Deux prises de parole et M. Correa aura la parole à la sui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EWIG</w:t>
      </w:r>
      <w:r>
        <w:rPr>
          <w:color w:val="000000"/>
        </w:rPr>
        <w:t>.- Je suis ingénieur dans l’aéronautique et je suis là en tant que citoyen concerné pa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e question que j’aurais peut-être dû poser au tout début du débat. J’ai eu la chance, si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dire, d’assister au débat sur Flamanville en 2005-2006 et, à l’époque, EDF avait présen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 comme une tête de série. Cette tête de série expérimentale avait pour vocation d’avoi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our expérimental sur ce nouveau type de réacteur. À l’époque, les conclusions du débat publ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ent été qu’EDF s’engageait à ne pas construire de nouvel EPR deux ans après la mise en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 nouvel EPR de Flamanv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on regarde les dates, la dernière date publiée dans la presse pour la mise en service de l’EP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lamanville est 2014. Si l’on ajoute deux ans à cela, EDF n’est pas censée construire de nouv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R avant 2016. Or, lorsqu’on lit votre joli cahier, en page 10, on voit que le débu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 de l’EPR de Penly est prévu en 201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est : quel crédit accorde EDF à ces procédures de débat public, puisque les conclusions</w:t>
      </w:r>
    </w:p>
    <w:p>
      <w:pPr>
        <w:pStyle w:val="Normal"/>
        <w:autoSpaceDE w:val="false"/>
        <w:rPr/>
      </w:pPr>
      <w:r>
        <w:rPr>
          <w:color w:val="000000"/>
        </w:rPr>
        <w:t xml:space="preserve">du dernier débat sont totalement bafouées par EDF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onsieur Dupui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 xml:space="preserve">.- Monsieur le Président, je ne sais pas si l’on peut passer un des </w:t>
      </w:r>
      <w:r>
        <w:rPr>
          <w:i/>
          <w:iCs/>
          <w:color w:val="000000"/>
        </w:rPr>
        <w:t xml:space="preserve">slides </w:t>
      </w:r>
      <w:r>
        <w:rPr>
          <w:color w:val="000000"/>
        </w:rPr>
        <w:t>qu’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parés, qui doit être le n° B7, sur lequel il y a des éléments de réponse à cette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4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(Projection d’un document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haite d’abord rappeler ce qui avait été dit lors du débat public de Flamanville 3 par le maî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uvrage EDF, qui est d’ailleurs consigné dans le compte rendu qui a été fait de ce débat public</w:t>
      </w:r>
    </w:p>
    <w:p>
      <w:pPr>
        <w:pStyle w:val="Normal"/>
        <w:autoSpaceDE w:val="false"/>
        <w:rPr/>
      </w:pPr>
      <w:r>
        <w:rPr>
          <w:color w:val="000000"/>
        </w:rPr>
        <w:t xml:space="preserve">par la commission particulière : « </w:t>
      </w:r>
      <w:r>
        <w:rPr>
          <w:rFonts w:cs="Times New Roman,Italic" w:ascii="Times New Roman,Italic" w:hAnsi="Times New Roman,Italic"/>
          <w:i/>
          <w:iCs/>
          <w:color w:val="000000"/>
        </w:rPr>
        <w:t>L’horizon 2022</w:t>
      </w:r>
      <w:r>
        <w:rPr>
          <w:i/>
          <w:iCs/>
          <w:color w:val="000000"/>
        </w:rPr>
        <w:t>-2030, qui est celui du renouvellement d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l’essenti</w:t>
      </w:r>
      <w:r>
        <w:rPr>
          <w:i/>
          <w:iCs/>
          <w:color w:val="000000"/>
        </w:rPr>
        <w:t>el du parc des réacteurs nucléaires français, en supposant une durée de vie de 40 ans, jou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un rôle central dans le raisonnement d’EDF. C’est pour préparer cette échéance, et notammen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our tenir compte du rythme élevé de mise en service de nouveaux réacte</w:t>
      </w:r>
      <w:r>
        <w:rPr>
          <w:rFonts w:cs="Times New Roman,Italic" w:ascii="Times New Roman,Italic" w:hAnsi="Times New Roman,Italic"/>
          <w:i/>
          <w:iCs/>
          <w:color w:val="000000"/>
        </w:rPr>
        <w:t>urs, qu’elle implique qu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le maître d’ouvrage entend anticiper en disposant d’un réacteur EPR en service au moment où les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commandes devront être lancées, soit 2015 environ. Le retour d’expérience nécessaire sur c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emier réacteur, qui est une éventuelle tête de série, impose, dans la même logique, de le démarre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en 2012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 que, premièrement, ce n’est pas un engagement, ce sont juste des éléments de straté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rmettaient à EDF de préciser pourquoi nous souhaitions pouvoir démarrer un premier EPR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2. Il s’agissait bien d’une série. On a mis en dessous un graphique qui correspond à la mis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 en nombre de mégawatts des centrales lorsqu’on les a construites. Vous voyez que si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t amené à les remplacer au même rythme que lorsqu’on les a construites, cela correspond en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mise en service d’entre trois et quatre réacteurs EPR par an. C’était vis-à-vis de ce p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 que nous avions pris cette option de construire une tête de sé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ituation de Penly est toute autre ; il s’agit d’une tranche unique, et dans un contexte qui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 pas tout à fait le même que celui qu’on avait il y a cinq 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autant, on est en mesure de tirer le retour d’expérience de Flamanville au fil de l’eau et on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déjà pour passer de Flamanville à Taishan, en Chine, qui sont des EPR en cours de con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’électricien du Guangdong, CGNPC, et EDF est partenaire de ce projet, dont le planning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alé de deux à trois ans par rapport à celui de Flamanville. Le retour d’expérienc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 de Flamanville est d’ores et déjà intégré dans la construction de Taish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Penly, si nous nous décidons, nous intégrerons le retour d’expérience non seul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, mais aussi celui de Taishan et je peux vous dire qu’il y a déjà des options qui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es à Taishan et qui découlent directement, pour la construction du génie civil, de l’expérien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. On reproduira la même chose lorsqu’on passera à l’électromécanique, on aura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le retour d’expérience de tous les montages de Flamanville lorsqu’on construira. Il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de même pour la mise en servi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BERT</w:t>
      </w:r>
      <w:r>
        <w:rPr>
          <w:color w:val="000000"/>
        </w:rPr>
        <w:t>.- Une intervention sur la question de la compétitivité qui a été posée tout à l’heure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renvoie au document publié par l’Agence de l’énergie nucléaire le 25 mars 2010, qui traite</w:t>
      </w:r>
    </w:p>
    <w:p>
      <w:pPr>
        <w:pStyle w:val="Normal"/>
        <w:autoSpaceDE w:val="false"/>
        <w:rPr/>
      </w:pPr>
      <w:r>
        <w:rPr>
          <w:color w:val="000000"/>
        </w:rPr>
        <w:t xml:space="preserve">exactement cette question, et dont la conclusion principale est : « </w:t>
      </w:r>
      <w:r>
        <w:rPr>
          <w:i/>
          <w:iCs/>
          <w:color w:val="000000"/>
        </w:rPr>
        <w:t>Aucune technologie ne dispos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d’un avantage économique décisif à un niveau global en toutes les circonstances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EDF donne des prix très avantageux sur le nucléaire. Ces chiffres sont contradicto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ceux qui ont été publiés par l’OCDE ; il serait intéressant d’avoir un élément d’explic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Avant de passer la parole au dernier intervenant de cette première série, le suje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our d’expérience de Flamanville 3 fera l’objet d’un débat public et il n’est pas impossibl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emandions aux membres de la commission particulière, notamment au préside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particulière, qui avait organisé le débat de Flamanville 3 de venir témoigner et appor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éléments de réponse par rapport à cette question qui, à nouveau, est posée au cours d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 ; elle l’avait déjà été lors de la réunion de Diepp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Du collectif « Stop-EPR, ni à Penly ni ailleurs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ersonne d’EDF est intervenue tout à l’heure pour dire qu’en ce qui concerne les problèm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e-commande, les documents étaient anciens. Pas si anciens que cela, puisqu’on en a parlé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récemment. Il y a également les documents qui ont été envoyés à différentes associations, d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éseau « Sortir du nucléaire », concernant le problème de contrôle des grappes, document qui date</w:t>
      </w:r>
    </w:p>
    <w:p>
      <w:pPr>
        <w:pStyle w:val="Normal"/>
        <w:autoSpaceDE w:val="false"/>
        <w:rPr/>
      </w:pPr>
      <w:r>
        <w:rPr>
          <w:color w:val="000000"/>
        </w:rPr>
        <w:t>de 2007, avec l’effigie du nouveau logo d’EDF, qui émane du Septen [</w:t>
      </w:r>
      <w:r>
        <w:rPr>
          <w:rFonts w:cs="Calibri" w:ascii="Calibri" w:hAnsi="Calibri"/>
          <w:color w:val="000000"/>
          <w:sz w:val="20"/>
          <w:szCs w:val="20"/>
        </w:rPr>
        <w:t>NdlC=Service d’études et projets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thermiques et nucléaires</w:t>
      </w:r>
      <w:r>
        <w:rPr>
          <w:color w:val="000000"/>
        </w:rPr>
        <w:t>] et qui pose le problème de l’éjection de grappes sur le problème du pilo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ulé en fonction de la consommation du futur réacteur EP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quand même assez problématique que des ingénieurs d’EDF, qui travaillent sur le projet EP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ssent parvenir à des associations antinucléaires des documents récents concernant un proje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quel ils sont censés travailler. Je pense que vous, Messieurs, devriez être interpellés par le fai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ollègues à vous fassent ce genre d’opé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tout à l’heure, dans le merveilleux document qui nous a été présenté avec de très b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leurs, il était fait mention d’un système de réceptacle pouvant recevoir la fusion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ypothétique du cœur du réacteur, le corium. Cela met en lumière aussi que les 58 ré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 dont la France dispose aujourd’hui n’en sont pas équipés. Je vous conseille to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ser les doigts, parce que si le réacteur fond, sur les 58 autres réacteurs, il n’y a rien de prévu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chose à faire est de partir le plus loin possible, mais cela va être très compliqu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lus, ce corium est une grosse bêtise, parce que les simulations sont faites sur le corium…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ium, c’est la fusion du cœur qui monte à 3 000 degrés, température à laquelle pas grand-chos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iste. Le corium est composé d’uranium hautement enrichi et il fond tout ce qui se trouve sur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ge, béton y compris. Les simulations sont faites sur des coriums d’environ deux tonnes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uranium appauvri, donc faiblement actif, tant en radioactivité qu’au niveau therm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bien savoir qu’une centrale nucléaire, Monsieur Létalon ici présent, directeur de la centrale</w:t>
      </w:r>
    </w:p>
    <w:p>
      <w:pPr>
        <w:pStyle w:val="Normal"/>
        <w:autoSpaceDE w:val="false"/>
        <w:rPr/>
      </w:pPr>
      <w:r>
        <w:rPr>
          <w:color w:val="000000"/>
        </w:rPr>
        <w:t xml:space="preserve">de Penly, dira si je me trompe, vos réacteurs contiennent 100 tonnes d’uranium enrichi. </w:t>
      </w:r>
      <w:r>
        <w:rPr>
          <w:i/>
          <w:iCs/>
          <w:color w:val="000000"/>
        </w:rPr>
        <w:t>(M. Létal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arde le silence.)</w:t>
      </w:r>
    </w:p>
    <w:p>
      <w:pPr>
        <w:pStyle w:val="Normal"/>
        <w:autoSpaceDE w:val="false"/>
        <w:rPr/>
      </w:pPr>
      <w:r>
        <w:rPr>
          <w:color w:val="000000"/>
        </w:rPr>
        <w:t xml:space="preserve">Monsieur Létalon, vous êtes bien le directeur de la centrale de Penly ? </w:t>
      </w:r>
      <w:r>
        <w:rPr>
          <w:i/>
          <w:iCs/>
          <w:color w:val="000000"/>
        </w:rPr>
        <w:t>(M. Létalon acquiesc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usez-moi, je me suis peut-être trompé… Sérieusement, je vous pose la question : est-ce que v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s contiennent environ 100 tonnes d’uranium enrichi ?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LETALON</w:t>
      </w:r>
      <w:r>
        <w:rPr>
          <w:color w:val="000000"/>
          <w:lang w:val="en-GB"/>
        </w:rPr>
        <w:t>.- Approximativement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CORREA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D’accor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Il me semble que la question avait déjà été posée à Dieppe et que la réponse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Oui, mais là, on a le directeur de la centrale de Penly ; c’est le monsieur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occupe de faire tourner la bou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grave… On aura peut-être la réponse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vous dire qu’une centrale nucléaire en activité contient 100 tonnes – c’est votre servi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 qui m’a fourni l’information il y a quelques mois – d’uranium enrichi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ulations sont faites sur 2 tonnes. Vous voyez la différence : 2 tonnes à l’essai et 100 tonn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vous dire ce qu’il en est : à Tchernobyl, le corium, donc l’ensemble de béton et d’uran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u, faisait 3 000 tonnes. Il va falloir nous expliquer comment votre récepteur, qui fait une</w:t>
      </w:r>
    </w:p>
    <w:p>
      <w:pPr>
        <w:pStyle w:val="Normal"/>
        <w:autoSpaceDE w:val="false"/>
        <w:rPr/>
      </w:pPr>
      <w:r>
        <w:rPr>
          <w:color w:val="000000"/>
        </w:rPr>
        <w:t xml:space="preserve">centaine de mètres carrés – </w:t>
      </w:r>
      <w:r>
        <w:rPr>
          <w:i/>
          <w:iCs/>
          <w:color w:val="000000"/>
        </w:rPr>
        <w:t>grosso modo</w:t>
      </w:r>
      <w:r>
        <w:rPr>
          <w:color w:val="000000"/>
        </w:rPr>
        <w:t>, c’est un appartement –, va être capable de cont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000 tonnes de corium, ce qui équivaut à une centaine de poids lourds. Essayez de rentre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aine de poids lourds dans un appartement de 100 mètres carrés, cela vous donnera une idé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ituation à 3 000 degrés. Voilà ce qu’est le projet innovant, révolutionnaire, de sécurité ultim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utur réacteur EPR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 bien d’un côté un système de contrôle-commande sur des grappes dont les ingénieurs</w:t>
      </w:r>
    </w:p>
    <w:p>
      <w:pPr>
        <w:pStyle w:val="Normal"/>
        <w:autoSpaceDE w:val="false"/>
        <w:rPr/>
      </w:pPr>
      <w:r>
        <w:rPr>
          <w:color w:val="000000"/>
        </w:rPr>
        <w:t xml:space="preserve">nous font le retour en nous disant : 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Finalement, notre truc n’est pas très fiable </w:t>
      </w:r>
      <w:r>
        <w:rPr>
          <w:color w:val="000000"/>
        </w:rPr>
        <w:t>» et, de l’autre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cepteur de cœur en fusion qui n’est pas du tout dimensionné et qui ne sera pas du tout là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evoir ce cœur en fusion. Ce réacteur EPR, à mon avis, il y a un gros problème technique ; c’es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ste pour information. Merci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OUI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Vous apportez la réponse et, ensuite, on passe à la suite des présentations de M. Fi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M. Atg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Bonsoir. Je n’ai pas eu l’occasion de me présenter : Georges Servière,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ler à la présidence, plus particulièrement chargé des questions de relations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és et grandes écoles pour le renouvellement des compétences, mais j’ai égalemen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ours à l’ingénierie nucléaire et j’ai été l’un des premiers directeurs de projet d’EPR au déb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 concep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it, il y a deux questions différe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ne concerne le récupérateur de corium que nous avons mis en place. Je crois qu’il faut préc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une chambre d’étalement pour laquelle on a pris en compte les quantités d’uranium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citez une centaine de tonnes de combustible, ce qui est tout à fait exact, ce sont les ord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eur, dont les températures de fusion sont de l’ordre de 2 500 degrés Celsius, 2 800 degr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elvin, pour être précis. C’est bien pour cela que cette chambre d’étalement est constitué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ssentiel d’un revêtement de béton réfractaire, pour lequel, d’ailleurs, on utilise pour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ption l’expérience d’autres industries, de la sidérurgie en particulier, qui, en plus, est refroi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tie inférieure, de façon à ce qu’il n’y ait pas ces érosions que vous mentionn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donc pas du tout une hérésie du point de vue conception ; c’est validé justement à l’a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ssais sur maquettes et c’est pratique courante dans toutes les industries et dans tous les dom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ientifiques que de faire des simulations en en validant les paramètres sur des maquettes à éch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duite. Deux tonnes de matériau simulant, c’est déjà une belle taille de maquette pour avoi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tivité des phénomènes que l’on rentre ensuite dans les modèles de calculs qui permet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le dimensionnement pour des masses et des quantités beaucoup plus importa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’autre sujet – je suis désolé, je suis un peu plus long –, concernant les grappes de contrôl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évoquiez, il faut avoir en tête que ce type de réacteur, au départ, on s’était plutôt mis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tion, parce que c’est l’usage qui en est fait le plus couramment dans le monde, de les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r de façon constante en base et, pour cela, on n’a pas besoin de barre particulière, on 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’on appelle des « barres noires », qui ont une forte antiréactivité et qui permettent faci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uper la réaction. On n’a pas besoin de régu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’est avéré que, vu les perspectives, il était souhaitable et prudent, en quelque sorte, d’être cap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manœuvrer ces réacteurs en puissance. Pour cela, on a besoin d’insérer les grappes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œur et de les faire manœuvrer ; vis-à-vis de certains types d’accidents, parce qu’on examine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ccidents possibles, on prend en compte le risque qu’une telle grappe soit éject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aire en sorte que l’on régule comme il faut, d’une part, et qu’on n’ait pas de réactivité tr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 insérée dans le cœur en cas d’éjection, d’autre part, on met des grappes dont le poi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utronique est plus faible, que l’on appelle « grises » par opposition aux barres qui ont une gro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iréactivité ; c’est ce qu’on a fait évoluer. Vous voyez qu’ensuite on étudie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igurations possibles de grappes qui peuvent être éjectées et toutes les configurations possi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œur pendant toute la durée de vie de la centrale. C’est cela qui prend énormément de temps.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érifie que l’ensemble de ces dispositions est compatible avec toutes les conditions d’exploi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n peut rencontr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nt des études très détaillées, qui se font en cours normal du déroulement du projet et d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sions, les résultats finaux, seront validés et inscrits dans les rapports de sûreté et soumis et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idés par l’Autorité de sûreté derrière. Je dirais que c’est un processus normal ; on a adap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 prudente la possibilité de faire manœuvrer ces réacteurs dans l’avenir, même si on n’en a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forcément besoin en permanence dès le départ. </w:t>
      </w:r>
      <w:r>
        <w:rPr>
          <w:i/>
          <w:iCs/>
          <w:color w:val="000000"/>
        </w:rPr>
        <w:t>(Intervention hors micr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sais pas comment vous vous êtes procuré ce document. Cela étant, encore une fois, ce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es documents secrets, donc il n’y a pas de problème particulier. Les résultats de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sions et du déroulement qui est derrière seront inscrits dans les rapports de sûreté qui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 publics par ailleur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ous propose de donner la parole aux deux autres spécialistes qui ne sont pas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us : M. Atger, qui est membre de la mission permanente de la France auprès de l’Ag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 de l’énergie atomique, qui va commencer, puis nous passerons la parole à M. Fin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TGER</w:t>
      </w:r>
      <w:r>
        <w:rPr>
          <w:color w:val="000000"/>
        </w:rPr>
        <w:t>.- Monsieur le Président, Mesdames et Messieurs, c’est pour moi un grand plaisir e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nneur d’avoir été invité à ce débat public. Je travaille effectivement à la représen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e de la France en Autriche, à Vienne, et je participe aux travaux internationaux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dans le cadre de l’Agence internationale de l’énergie atomique (AIE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tte base, je voudrais vous présenter quelques observations qui illustrent les perspecti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volution internationale de la filière électronucléaire dans le monde si l’énergie nucléair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lée à poursuivre son rôle durablement dans l’offre énergétique des Éta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ligne que les éléments qui vont être présentés ne sont pas les vues de la France ou de tel ou 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upe de pays ou d’intérêt, mais les conclusions de la coopération et du travail commun de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s du monde pour ce qui concerne l’AIEA, de l’Organisation de coopération et d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 (OCDE) pour l’Agence internationale de l’énergie, y compris de ceux qui n’utili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e nucléaire et des quelques pays qui y sont opposés.</w:t>
      </w:r>
    </w:p>
    <w:p>
      <w:pPr>
        <w:pStyle w:val="Normal"/>
        <w:autoSpaceDE w:val="false"/>
        <w:rPr/>
      </w:pPr>
      <w:r>
        <w:rPr>
          <w:color w:val="000000"/>
        </w:rPr>
        <w:t>Le XXI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siècle doit répondre à de nouveaux enjeux énergétiques. Les approvisionnement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 sont un problème pour tous les peuples du monde. En particulier, l’accès à l’énergie est l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jeux majeurs du développement qui entraîne une croissance considérable des besoins en</w:t>
      </w:r>
    </w:p>
    <w:p>
      <w:pPr>
        <w:pStyle w:val="Normal"/>
        <w:autoSpaceDE w:val="false"/>
        <w:rPr/>
      </w:pPr>
      <w:r>
        <w:rPr>
          <w:color w:val="000000"/>
        </w:rPr>
        <w:t>énergie. La réponse aux besoins énergétiques du XXI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siècle doit intégrer de nouvelles contrainte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répondre à une demande d’énergie en hausse et assurer la sécuri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visionnements, alors que les réserves de pétrole, de gaz et de charbon sont limitées et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enrayer le changement climatique ? Toutes les sources d’énergie doivent être mis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ibution et, parmi elles, le nucléaire, capable de fournir un kilowatt/heure compétitif et qui ne</w:t>
      </w:r>
    </w:p>
    <w:p>
      <w:pPr>
        <w:pStyle w:val="Normal"/>
        <w:autoSpaceDE w:val="false"/>
        <w:rPr/>
      </w:pPr>
      <w:r>
        <w:rPr>
          <w:color w:val="000000"/>
        </w:rPr>
        <w:t xml:space="preserve">produit pas de gaz à effet de serre.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ourquoi de nombreux pays, dont la France, relancent leurs programmes de constru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 et réalisent le réacteur EPR dit de troisième génération : à Olkiluoto 3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lande, à Flamanville 3 en Normandie, à Taishan 1 et 2 en Chine et peut-être bientôt à Penly,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ute aux USA, au Royaume-Uni, en Inde, en Italie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ucléaire, et c’est illustré dans ce graphique, ne peut être que l’une des composantes d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uquet énergétique. Chaque Etat est libre de la composition de son bouquet énergétiqu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e à ses besoins en énergie et assurer la sécurité de ses approvisionnements, tout en limi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impacts environnementaux. Plusieurs solutions existent : efficacité énergétique, 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s, économie d’éner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nucléaire ne constitue pas à elle seule la solution aux enjeux énergétiques et elle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lusive des autres technologies, mais il n’existe pas de solution au niveau mondial sans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l au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ucléaire contribue à la lutte contre le changement clima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cours de la France au nucléaire présente trois avantages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il fait de la France l’un des pays de l’OCDE les moins émetteurs en dioxyde de carbone ;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il contribue à notre sécurité d’approvisionnement en permettant à notre pays d’assur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tié de ses besoins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il permet, enfin, de disposer d’une électricité très compétitive par rapport à la producti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sue de centrales thermiques à combustible fossile, pétrole ou charbon, notamment pend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hases de prix élevés des énergies primaires et en particulier du pétro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compétitivité ne pourra que se renforcer si les impacts environnementaux des différents</w:t>
      </w:r>
    </w:p>
    <w:p>
      <w:pPr>
        <w:pStyle w:val="Normal"/>
        <w:autoSpaceDE w:val="false"/>
        <w:rPr/>
      </w:pPr>
      <w:r>
        <w:rPr>
          <w:color w:val="000000"/>
        </w:rPr>
        <w:t xml:space="preserve">moyens de production sont intégrés au coût de revient de chaque filière. </w:t>
      </w:r>
      <w:r>
        <w:rPr>
          <w:i/>
          <w:iCs/>
          <w:color w:val="000000"/>
        </w:rPr>
        <w:t>(Protestations dans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usqu’à présent, cela s’est bien passé, chacun a pu s’exprimer, donc laissez par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ateur !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TGER</w:t>
      </w:r>
      <w:r>
        <w:rPr>
          <w:color w:val="000000"/>
        </w:rPr>
        <w:t>.- En termes de rejets de dioxyde de carbone dus à la consommation d’énergie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 n’émet que 5,9 tonnes de dioxyde de carbone par habitant contre 7,3 pour l’Allemagne, 9,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 Royaume-Uni et une moyenne de 8,3 pour l’Union européenne. Même l’Italie émet plu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France, avec 7,3 tonnes de dioxyde de carbone par habitant, alors que sa structure économ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orientée vers les services, et son climat plus doux l’avantagent. Parmi les 30 pays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CDE, la France se place en sixième position des pays les moins émetteurs en dioxyde de car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û à la consommation d’énergie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e centrale nucléaire produit plus d’énergie qu’une centrale thermique classique, un 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ranium produisant autant d’énergie qu’une tonne de charbon, et occupe beaucoup moins de</w:t>
      </w:r>
    </w:p>
    <w:p>
      <w:pPr>
        <w:pStyle w:val="Normal"/>
        <w:autoSpaceDE w:val="false"/>
        <w:rPr/>
      </w:pPr>
      <w:r>
        <w:rPr>
          <w:color w:val="000000"/>
        </w:rPr>
        <w:t xml:space="preserve">place. </w:t>
      </w:r>
      <w:r>
        <w:rPr>
          <w:i/>
          <w:iCs/>
          <w:color w:val="000000"/>
        </w:rPr>
        <w:t>(Rire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utilisation croissante de l’énergie nucléaire à travers le monde est attendue. Le nucléair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énergie dont le développement devrait s’accroître dans les années à venir, aussi bien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s maîtrisant déjà la technologie que dans les États néo-accéd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vantages de l’énergie nucléaire conduisent de plus en plus d’États à envisager d’y 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urs à un moment où la perception de l’énergie nucléaire est en train d’évoluer positiv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en attestent les chiffres relatifs à la construction de nouveaux réacteurs dans le mon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nsi, plus de 60 États ont déclaré à l’AIEA leur souhait de recourir à l’énergie nucléaire.</w:t>
      </w:r>
    </w:p>
    <w:p>
      <w:pPr>
        <w:pStyle w:val="Normal"/>
        <w:autoSpaceDE w:val="false"/>
        <w:rPr/>
      </w:pPr>
      <w:r>
        <w:rPr>
          <w:color w:val="000000"/>
        </w:rPr>
        <w:t>Au 1</w:t>
      </w:r>
      <w:r>
        <w:rPr>
          <w:color w:val="000000"/>
          <w:sz w:val="16"/>
          <w:szCs w:val="16"/>
        </w:rPr>
        <w:t xml:space="preserve">er </w:t>
      </w:r>
      <w:r>
        <w:rPr>
          <w:color w:val="000000"/>
        </w:rPr>
        <w:t>janvier 2010, il y avait 437 réacteurs nucléaires de puissance en service dans le monde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capacité de production totale de 370 gigawatts électriques. Il y a eu 11 mises en chanti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s nucléaires de puissance en 2009, soit le nombre le plus élevé depuis 1992, il y avait 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mises en chantier en 2008 et les projections de croissance de l’électronucléaire ont été revu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haus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tension actuelle et les perspectives de croissance à cours et à long termes res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airement en Asie. 10 des 11 chantiers ouverts en 2009 se trouvaient en Asie. L’objectif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ne est d’atteindre 40 gigawatts électriques de capacité électronucléaire en 2020, c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,4 gigawatts électriques aujourd’h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le montre le tableau, sur les 55 réacteurs qui étaient en construction, 36 étaient en Asie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que 30 des 41 derniers réacteurs couplés au rés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ernier graphique montre le renouveau et la renaissance du nucléaire dans le monde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lles mises en chant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à nouveau, sur le graphique projeté, l’expression de ce que je viens d’indiqu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ortance de la sûreté nucléaire : La sûreté nucléaire n’est pas seulement un enjeu national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réoccupation collective, un bien public mondial, car la sûreté intéresse tout le monde et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mension mondiale. À ce titre, les réacteurs de troisième génération apportent des avancée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gnificativ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aris, le 7 avril 2010 </w:t>
      </w:r>
      <w:r>
        <w:rPr>
          <w:color w:val="000000"/>
          <w:sz w:val="20"/>
          <w:szCs w:val="20"/>
          <w:lang w:val="en-GB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utilisation responsable de l’énergie nucléaire doit respecter les référentiels internationa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, avec une recherche de progrès contin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pplication de son statut, l’AIEA a constitué un important corpus de normes de sûreté étab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lon un ensemble de prescriptions qui servent de base à l’élaboration de guides d’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taill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Etat est responsable du régime de sûreté des installations nucléaires installées sur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ire. Il en est responsable devant ses citoyens, mais également devant les États voisins et,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gement, devant toute la communauté internationale, compte tenu de l’ampleur des conséque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les d’un accident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ûreté progresse par la coopération qui doit se poursuivre et s’intensifier dans le respec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e de responsabilité de chaque Etat. Il est, en effet, utile de continuer à amélior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férentiels internationalement reconnus, prenant en compte les retours d’expérience et la recher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rogrè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ette fin, le rôle de l’AIEA est également essentiel, mais il convient aussi de souligner le rô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organisations et structures qui favorisent l’échange entre les autorités de sûreté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mes d’appui technique. Dans ces structures, au travers de ces coopérations, les autorités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ûreté échangent, apportant </w:t>
      </w:r>
      <w:r>
        <w:rPr>
          <w:i/>
          <w:iCs/>
          <w:color w:val="000000"/>
        </w:rPr>
        <w:t>de facto</w:t>
      </w:r>
      <w:r>
        <w:rPr>
          <w:color w:val="000000"/>
        </w:rPr>
        <w:t>, dans le respect de leur indépendance et de leurs compétenc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éponses aux industriels qui souhaitent mutualiser les procédures de cert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aussi d’autres coopérations entre gouvernements, par exemple via l’Union européenne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opérat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développement d’un programme électronucléaire, la sûreté doit être la priorité n°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er les installations nucléaires suivant les normes de sûreté et de sécurité les plus élevées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intérêt de tous, y compris, en premier lieu, de l’exploitant. En matière de sûreté, il faut ain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ter que ne se développe un nucléaire à deux vitesses, avec, d’un côté, la constru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lles installations conformes aux meilleurs standards de sûreté du moment et, de l’autre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x de sûreté moins ambitieux qui n’intégreraient pas les avancées permettant un prog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u de la sûre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lus une vue française et cela ne fait pas vraiment l’objet d’un consensus international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attribuer cette intention à l’Union européen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t, je voudrais revenir en deux mots sur le rôle essentiel de l’Agence internationa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atomique. Je commencerai par rappeler les trois piliers de l’AIEA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la coopération internationale, pour permettre un accès large et responsable au nucléaire civ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pour l’amélioration continue des pratiques et des technologies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la sûreté et la sécurité ; je viens de le mentionner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la vérification des engagements de non-prolifé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et égard, en ratifiant le traité de non-prolifération, les États non dotés ont pris l’engag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mettre aux garanties de l’AIEA toutes les matières nucléaires dans toutes les activité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cifiques exercées sur leur territo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 accord permet à l’Agence de vérifier que les matières nucléaires déclarées par ces États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étournées à des fins explosiv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surance du caractère pacifique des programmes nucléaires est, à ce titre,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ssociable de leur développement futur dans le cadre de coopérations prévues au tit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rticle 4 du TNP. Dans ce contexte, la crédibilité et l’efficacité des activités de l’AIEA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éments déterminants qui permettent des développements responsables du nucléaire civil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ernier mot sur le rôle des États. L’Etat tient un rôle central pour la mise en place du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prend alors une responsabilité sur le très long terme. Lancer un programme nucléaire ne peut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sans une forte volonté des pouvoirs publics, car, outre les responsabilités qui incomb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nt nucléaire, un tel programme engage durablement le pays pour la création et le maint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 cadre responsable pour l’utilisation de l’énergie nucléaire, y compris dans le cadre de la m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œuvre d’une politique nationale de gestion des déchets radioactifs des combustibles us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ransparence, enfin, et ce sera le dernier mot, est un élément déterminant de l’util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le de l’énergie nucléaire. Je voudrais dire qu’il ne peut pas y avoir de développemen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civil sans un engagement fort en matière de transparence. Depuis 2006, le dr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formation des parties prenantes qui reflète leur intérêt premier à la maîtrise des risques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forcé dans notre pays. Les commissions locales d’information et le Haut comité po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 et l’information sur la sécurité nucléaire, éléments fédérateurs des parties prenan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ésormais devenus des acteurs à part entière du dispositif frança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bat relatif au projet EPR Penly 3 s’inscrit dans cette démarche et le nombre de particip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s ce soir à cette réunion est la preuve de sa vitalité et de son util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haite rappeler le fait que la communauté internationale est consciente à la foi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pectives et des atouts du nucléaire et de la nécessité de développer de manière sérieus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le ; c’est l’objectif de la coopération internati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le message que je souhaitais vous livrer ce soir. Je vous remercie de votre attention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ous propose que la parole soit donnée maintenant à M. Finon, direct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 au CNRS, qui est président de l’Association des économistes de l’énergie depuis 2004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a donc nous faire une présentation, je l’espère, aussi cou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de France, comme cela avait été convenu, pourra, en quelques minutes, deux ou tro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r son point de vue par rapport au thème traité ce soir, lors de la réunion et, ensuite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vous aurez la paro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INON</w:t>
      </w:r>
      <w:r>
        <w:rPr>
          <w:color w:val="000000"/>
        </w:rPr>
        <w:t>.- Merci, Monsieur le Président. J’ai essayé de faire une dissertation par rapport au sujet</w:t>
      </w:r>
    </w:p>
    <w:p>
      <w:pPr>
        <w:pStyle w:val="Normal"/>
        <w:autoSpaceDE w:val="false"/>
        <w:rPr/>
      </w:pPr>
      <w:r>
        <w:rPr>
          <w:color w:val="000000"/>
        </w:rPr>
        <w:t xml:space="preserve">imposé : « </w:t>
      </w:r>
      <w:r>
        <w:rPr>
          <w:i/>
          <w:iCs/>
          <w:color w:val="000000"/>
        </w:rPr>
        <w:t xml:space="preserve">EPR et perspectives internationales de la filière électronucléair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vais pas faire un plan en trois parties ; il y en aura quat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itre de ma présentation est : y a-t-il une cohérence dans le choix de l’EPR de Penly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tégies des énergéticiens et des industriels dans l’économie mondiale ou dans l’écono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ropéenn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 premier point est de constater qu’on a besoin de faire feu de tout bois et que le nucléaire en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. Actuellement, dans les recherches que je mène, je travaille sur les scénario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arbonisation des systèmes électriques européens, en essayant de donner un conte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ionnel, réglementaire et de structure industrielle à ces évolu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s’aperçoit que si l’on ne fait pas de la capture, de la séquestration du carbone pour d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ombustible fossile, si on ne fait pas de nucléaire, si on fait des énergies renouvelables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fficacité énergétique, malgré tout, à très haut niveau, on n’y arrivera pas. Il faut donc aussi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 fossiles avec de la capture et de la séquestration et du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écanismes économiques peuvent tirer les projets nucléaires ; on peut raisonner au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ial aussi : la hausse du prix du pétrole et du gaz dans le futur avec la raréfa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s bon marché et le prix du carbone, soit sous une forme de taxe, soit sous forme d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ntrainte, de permis d’émiss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contexte, en regardant un peu les scénarios de l’Agence internationale de l’énergie ou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ardant les analyses de sociétés de consultants qui sont plus ou moins objectives, on voit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Atger vient de le rappeler à propos des perspectives de l’AIEA, des projets en cours. D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que je viens de voir, 180 gigawatts, mais principalement centrés en Asie, avec 57 % plutô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sie, mais il faut voir aussi qu’il y aura toujours des différenciations selon les pays, en liai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 niveau d’acceptation sociale et des institutions du nucléaire à créer dans les pays émerg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on parle de perspectives chinoises, on peut tout de même s’interroger, dans la mesure où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e une dictature et que là où le nucléaire a été accepté sous des contraintes d’opinion pub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fortes, les règlements de sûreté ont été « sévérisés » et leur application est effective. Reste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tit problème tout de même dans ces perspectives.</w:t>
      </w:r>
    </w:p>
    <w:p>
      <w:pPr>
        <w:pStyle w:val="Normal"/>
        <w:autoSpaceDE w:val="false"/>
        <w:rPr/>
      </w:pPr>
      <w:r>
        <w:rPr>
          <w:color w:val="000000"/>
        </w:rPr>
        <w:t xml:space="preserve">Sur le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suivant, vous avez un scénario que vient de faire l’Association des électrici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ropéens pour voir comment arriver à la décarbonisation des systèmes électriques en Europe ;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t une croissance du nucléaire, mais modér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ppartiens à la même génération que Jean-Paul Hebert, où il y avait des perspectives absolu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hurissantes de développement du nucléaire, 3 000 gigawatts en 2000, ce qui voulait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 gigawatts par an engagés ou installés ; on sera au maximum à 10 ou 12 dans les perspectiv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ennent de nous être présentés. Ici, on voit que la place du nucléaire dans le système europé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arbonisé baisserait par rapport à la situation de 2005. En revanche, on voit une plac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importante pour les énergies renouvel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essage est tout de même que le nucléaire doit redécoller sur des bases économiques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est que ce décollage/redécollage nécessite des réapprentissages des fabricant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 un long hiver de commande – j’allais mettre, pour suivre Jean-Paul Hebert, le long hi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… Le problème, pour réfléchir sur ces conditions de réapprentissage, est de voir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n’est pas une technologie standard comme peuvent l’être les centrales en cycle combin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complètement garanties, quand on les construit, par le constructeur au niveau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formances, avec souvent des contrats clef en main, et où la maintenance se fait de façon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légère, etc. De plus, les coûts sont pratiquement identiques d’un pays à un aut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 nucléaire, on a une technologie très complexe, de grande taille, avec des réglement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rêmement sévères et, en plus, une symbolique forte, c’est-à-dire une politisa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e qui peut conduire, du coup, à avoir des règlements qui changent, qui contribue aussi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r l’intervention du jeu social dans les choix industriels à très haut niveau, qui fait que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ique le réapprentissage du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contexte, les relances des périodes actuelles n’ont rien à voir avec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stallation du nucléaire, même en contexte de crise d’acceptabilité du nucléaire des a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xante-dix - quatre-ving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contexte, on a une concurrence relativement forte entre constructeurs au plan mondial –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détaillerai pas, mais on a six concurrents face à Areva –, on a des technologies avec des nive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écurité plus ou moins sévères, se basant plutôt sur l’expérience des réacteurs de géné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nte pour certains. Je prétends tout de même que les réacteurs coréens ne sont pas des boî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savon ; ce sont des réacteurs qui viennent de l’importation d’une technologie PWR améric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 des quatre constructeurs américains qui a disparu depuis, avec des élévations de nivea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importa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mettre en perspective le choix de l’EPR, l’EPR représente un niveau de perfecti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lémentaire, mais qui ne sont pas exactement les mêmes que ceux de ses concurrents Toshiba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estinghouse et Général Electric-Hitach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 d’Areva est particulièrement complexe et un des aspects est que sa conception et sa</w:t>
      </w:r>
    </w:p>
    <w:p>
      <w:pPr>
        <w:pStyle w:val="Normal"/>
        <w:autoSpaceDE w:val="false"/>
        <w:rPr/>
      </w:pPr>
      <w:r>
        <w:rPr>
          <w:color w:val="000000"/>
        </w:rPr>
        <w:t xml:space="preserve">reconception permanente pendant 15 ans ont compliqué beaucoup le </w:t>
      </w:r>
      <w:r>
        <w:rPr>
          <w:i/>
          <w:iCs/>
          <w:color w:val="000000"/>
        </w:rPr>
        <w:t xml:space="preserve">design </w:t>
      </w:r>
      <w:r>
        <w:rPr>
          <w:color w:val="000000"/>
        </w:rPr>
        <w:t>de ce type de réacteur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notamment à des réacteurs qui n’ont jamais été construits mais qui vont l’être p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shiba-Westinghouse ou General Electr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des niveaux de sûreté très élev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cette complexité conduit à des niveaux de départ dans les cours d’apprentiss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élevés que ce qu’on attendait : 3 000 euros le kilowatt au lieu des 2 000 que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ichait ne serait-ce que dans les rapports officiels il y a quatre, cinq ou six ans enco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contexte, c’est une vraie course d’obstacles quand on construit les premiers réacteurs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Bertrand Barré vient d’en parler aussi, avec un enjeu considérable d’avoir une réfé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, c’est-à-dire qu’Areva a signé un contrat clef en main en Finlande, avec aussi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uses de pénalité ; ils ont pris leur risque, font leur apprentissage, il y a beaucoup de sueur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g, etc., mais une fois acquise cette référence industrielle, et il y en aura une en France aussi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, ils auront une position privilégiée par rapport à Westinghouse-Toshiba ou Gen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ctric-Hitachi. Du coup, Penly 3 a un sens dans cette perspective, comme le réacteur finlandai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éacteur de Flamanv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ons maintenant aux stratégies des énergéticie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marché européen libéralisé, on voit des candidats construire des réacteurs nucléaires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ont une ambition supplémentaire dans leur apprentissage industriel : non seu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parer les investissements du futur comme il vient d’être dit par M. Dupuis mais aussi ve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compétences d’architectes ensembliers aux côtés des constructeurs ; c’est l’ambition cl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c’était l’ambition de GDF en s’alliant avec Areva en candidatant au Tricastin. Je l’ai m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petit et il faut avoir cela en tête pour expliquer la décision de Penly 3, GDF -à l’époque, c’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ez- voulait construire le deuxième EPR en France et avait fait cette proposition au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2007-2008 ; on va voir ce que c’est devenu. Il y avait bien une concurrence entre des compagn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ques qui voulaient aussi vendre leurs compétences d’architectes ingénieurs au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. On voit les ambitions d’ENEL de revenir dans le courant, on voit E.ON aussi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n Allemagne, ce n’est pas encore possible, s’intéresser au réapprentissage du nucléaire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point, « énergéticien » signifie vendre de l’énergie, mais aussi faire des profits ou avoi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des investissements rentables. On est face à un investissement à très haut risque, d’au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qu’on a libéralisé les marchés électriques et il faut que vous ayez en tête que quand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béralise un marché électrique, cela veut dire qu’il y a une concurrence et que l’investisseur pr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le risque par rapport à la période où on avait des monopoles réglementés, où les tarifs ét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inis directement en fonction des coûts et où les risques passaient donc sur les f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à, on a un investissement avec des temps de retour très longs, avec le fait aussi que s’il y a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ongement de la durée de construction des centrales, l’investissement risque assez facil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plus être rentable, etc. Pour les premiers réacteurs que l’on construit, ces risques sont là et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 des problèmes, de fait, très importants.</w:t>
      </w:r>
    </w:p>
    <w:p>
      <w:pPr>
        <w:pStyle w:val="Normal"/>
        <w:autoSpaceDE w:val="false"/>
        <w:rPr/>
      </w:pPr>
      <w:r>
        <w:rPr>
          <w:color w:val="000000"/>
        </w:rPr>
        <w:t xml:space="preserve">Le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suivant concerne le réacteur de Penly 3. Je vais avoir des considérations finalemen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timistes, parce que le prix des marchés électriques est appelé à s’élever de façon relati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 par rapport à la situation actuelle où les prix du gaz sont bas, où les prix du carbo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uctuants mais relativement bas, etc.</w:t>
      </w:r>
    </w:p>
    <w:p>
      <w:pPr>
        <w:pStyle w:val="Normal"/>
        <w:autoSpaceDE w:val="false"/>
        <w:rPr/>
      </w:pPr>
      <w:r>
        <w:rPr>
          <w:color w:val="000000"/>
        </w:rPr>
        <w:t>Avec un prix du carbone à 30 euros la tonne de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avec un prix du gaz équivalent à 80 dolla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ril, on a un prix qui se ferait sur les marchés électriques, horaire, autour de 60 à 80 euro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gawatt/heure. Je ne raisonne pas en kilowatts/heure, mais il est facile de faire la conversion.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ût de revient de Flamanville, comme de Penly 3, avec des risques importants de dérapag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gmentation des délais, est entre 55 et 60. On voit donc que ces entreprises, en investissa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nent le risque d’investir et d’avoir des tas de problèmes, mais en même temps, elles sont sûr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ntabiliser leur investissement, sous réserve de ce que je viens de dire : ces augment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lais et le fait que cela dérape trop, ce risque étant vraiment ré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viens au point suivant qui est en rouge ici : ce prix de l’électricité n’est pas calculé su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français isolé des autres marchés européens, mais parce que le marché français est intég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marché européen. Je vais développer cet argument sous deux pl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a imposer à EDF de vendre à ses concurrents de l’électricité d’origine nucléaire ou d’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électricité de base », à un prix de revient du nucléaire existant, qui fait que le prix que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urnisseurs pratiqueront sur le marché français sera autour, en équivalent énergie, de 35 à 40 eu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gawatt/heure. Dans ce contexte, les nouveaux réacteurs ne sont absolument pas rentables.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anche, si je vends sur le marché européen, ils sont rentables.</w:t>
      </w:r>
    </w:p>
    <w:p>
      <w:pPr>
        <w:pStyle w:val="Normal"/>
        <w:autoSpaceDE w:val="false"/>
        <w:rPr/>
      </w:pPr>
      <w:r>
        <w:rPr>
          <w:color w:val="000000"/>
        </w:rPr>
        <w:t xml:space="preserve">Sur le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suivant, on va voir qu’il y a une logique. Je ne suis pas du tout d’accord avec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ation de M. Dupuis. Avec la PPI, quand on la regarde bien, on voit que sans parler</w:t>
      </w:r>
    </w:p>
    <w:p>
      <w:pPr>
        <w:pStyle w:val="Normal"/>
        <w:autoSpaceDE w:val="false"/>
        <w:rPr/>
      </w:pPr>
      <w:r>
        <w:rPr>
          <w:color w:val="000000"/>
        </w:rPr>
        <w:t>d’exportation, il va y avoir un surplus de 80 térawatts</w:t>
      </w:r>
      <w:r>
        <w:rPr>
          <w:color w:val="FF0101"/>
        </w:rPr>
        <w:t>/.</w:t>
      </w:r>
      <w:r>
        <w:rPr>
          <w:color w:val="000000"/>
        </w:rPr>
        <w:t>heure dans le meilleur des ca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quilibre offre/demande sans surcapacité au niveau français en 2020, en comptant différ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cts : la mise en service de cycles combinés à gaz, l’augmentation de la puissance des ré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lace et les deux réacteurs dont on vient de par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après, si on prend en compte le Grenelle de l’environnement, si en plus on prend en comp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effets de la crise économique qui se traduit par un ralentissement de la consommation</w:t>
      </w:r>
    </w:p>
    <w:p>
      <w:pPr>
        <w:pStyle w:val="Normal"/>
        <w:autoSpaceDE w:val="false"/>
        <w:rPr/>
      </w:pPr>
      <w:r>
        <w:rPr>
          <w:color w:val="000000"/>
        </w:rPr>
        <w:t>industrielle, on arrive presque à 150 térawatts</w:t>
      </w:r>
      <w:r>
        <w:rPr>
          <w:color w:val="FF0101"/>
        </w:rPr>
        <w:t>/.</w:t>
      </w:r>
      <w:r>
        <w:rPr>
          <w:color w:val="000000"/>
        </w:rPr>
        <w:t>heure et cela, c’est de l’expor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considérer, de toute façon, que l’électricité de Flamanville, comme celle de Penly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lle soit rentable, doit être vendue sur le marché électrique normal au prix du marché europé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sur la bourse électrique française, c’est le prix de ce marché européen. Il sera entre 60 et 80 eu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gawatt/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des termes familiers, simplement en regardant les stratégies d’acteurs privés, en considér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DF est en partie privatisée et sous gouvernance financière, sous le regard des march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s, quelque part, vous pourriez imaginer que je justifie tout cela, mais je ne le justifi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 réalisme des stratégies industrielles qui sont derrière. Mais voilà, le politique est là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un Président de la République omniscient qui décide de tout, etc. Il a un conseiller que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rai pas qui a désordonné un peu toute la logique concurrentielle qu’il pouvait y avoir derrièr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ux stratég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oit que Penly a été décidé par le pouvoir politique pour empêcher Suez de développer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 nucléaire à partir de 2008-2009. Pour consoler GDF Suez, on lui fait une place dans la soci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ojet à 33 %, mais sans possibilité de pouvoir industriel dans cette société de projet. Là, à 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is, il y a une relative incohér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, on voit que GDF Suez trouve des expédients, on voit l’affichage, après l’échec d’Abou Dab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ù elle aurait été associée avec Areva, d’un projet de réacteur, Atmea, qui pourrait être constr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a vallée du Rhône, mais derrière, je voulais justifier tout de même le fait que, dans la soci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ojet et peut-être dans la société d’exploitation, EDF soit le leader absolu, parce que c’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ule façon pour être efficace, pour ne pas désorganiser des chantiers par des déci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rêmement compliquées, pour avoir aussi un seul interlocuteur face à l’Autorité de sûre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oit ici que cette idée de stratégie d’apprentissage du côté de GDF Suez a complèteme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e en cause par la décision du politiq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Il faut conclu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INON</w:t>
      </w:r>
      <w:r>
        <w:rPr>
          <w:color w:val="000000"/>
        </w:rPr>
        <w:t>.- Maintenant, du côté d’EDF, on lui a forcé la main et on ne peut pas dire le contrair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regarde tous les journaux, je connaissais des gens qui, etc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se traduit par quoi ? Ce que disait plus ou moins M. Dupuis tout à l’heure, ce réacteur n’est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un réacteur de série avec Flamanville. M. Dupuis a dit aussi à Dieppe : « </w:t>
      </w:r>
      <w:r>
        <w:rPr>
          <w:i/>
          <w:iCs/>
          <w:color w:val="000000"/>
        </w:rPr>
        <w:t>Nous aurions attendu l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retour d’expérience de Flamanville pour nous lancer dans une série. Avec Penly, c’est un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euxième construction, pas une série </w:t>
      </w:r>
      <w:r>
        <w:rPr>
          <w:color w:val="000000"/>
        </w:rPr>
        <w:t xml:space="preserve">». Le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qu’on nous a passé tout à l’heure reflète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idée, mais je suis beaucoup plus pessimiste : il n’y a pas du tout d’effet de série entre les de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il y a tout de même un apprentissage qui va continuer pour la conduite de chant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et, plus tard, pour l’exploitation, qui va compléter celui de Flamanville, mais ce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actement le mê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conclure de façon positive. Au plan industriel, on a bien, avec Penly 3, un soutien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pprentissage d’Areva, mais on n’a pas l’apprentissage que recherchait GDF Suez en voul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re sur pied son projet d’EPR et EDF aurait préféré attendre pour elle-même, pour avoi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ts de série plus tard, avec des choix beaucoup plus raisonn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plan des intérêts des énergéticiens, on pourrait avoir un projet rentable parce qu’il y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gration dans les marchés électriques européens, mais il ne serait pas du tout rentable si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français était totalement isolé des autres march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nclure de façon plus négative, je pense que le politique se mêle un peu trop de ce qui n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arde pas à un certain moment. On voit aussi dans toutes les considérations à propo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ructurations d’Areva ou autres qu’au fond, il interfère beaucoup trop avec une idée que tout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devrait dépendre que de 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inverse, il y a un revers de la médaille, on n’a pas besoin de l’électricité de Penly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français, point à la ligne, mais il y a une logique où ce projet peut être justifié par ra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stratégies d’apprentissage ou aux stratégies des grands énergéticiens qui peuvent vendr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sur le marché européen et au prix européen. Merci de votre attention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ais donner la parole à M. Dupuis, non pas pour répondre à M. Finon, mai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r le point de vue du maître d’ouvrage pendant quelques minutes, comme cela avai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venu, sur le sujet proje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vous aurez à nouveau la paro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Rapidement, EDF et ses partenaires dans le projet Penly 3 sont tou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ciens de dimension internationale, donc il nous a semblé intéressant, pour contribue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de ce soir, de présenter nos ambitions de développement hors de 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reviendrai pas sur les propos d’Arnaud Atger sur le renouveau du nucléaire. J’insister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 sur le fait qu’on voit bien, en Asie, que nos collègues, chinois, japonais, coréens, n’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mais cessé de développer leur parc nucléaire. Aux États-Unis, il y a eu aussi un fait extrêm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au début de l’année, avec la décision de l’administration Obama de passer de 18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 milliards de dollars les garanties apportées pour les projets de nouvelles centrales. D’ici la 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0, cinq réacteurs nouveaux devraient être lancés ; ce sont les premiers depuis la fin des a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e-vingt-dix. En Europe, vous l’avez vu, à l’Ouest comme à l’Est, l’industrie nucléaire es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n de relancer des proj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notre part, à EDF, nous avons la volonté d’être un acteur majeur dans ce renouveau.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bition est de construire et d’exploiter 10 réacteurs EPR d’ici 2020 hors de France. Pour ce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considérons que nous avons deux atouts. Premièrement, nous pouvons nous appuyer sur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érience de construction de l’EPR de Flamanville. Le deuxième est notre capacité industriell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îtriser ces projets, puisque nous nous positionnons en tant qu’architecte ensemblier, exploitan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eur. Cette ambition, nous l’avons orientée vers des pays qui nous semblent offri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lleures chances de succès 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la Chine d’abord ; depuis la construction de la centrale de Daya Bay dans les années quatreving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partenaires du premier électricien chinois, celui de l’Eta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angdong. Ce partenariat est d’autant plus fort que CGNPC a adopté le même modè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 que nous et c’est donc avec lui qu’aujourd’hui, nous construisons deux ré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R sur le site de Taishan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les États-Unis, où nous sommes alliés à l’électricien de l’Etat du Maryland, Constell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nstruire quatre EPR. Le premier devrait être situé sur le site de Calvert Cliff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le Royaume-Uni, où notre filiale EDF Energy prévoit de construire quatre réacteurs EPR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premiers sur le site de Hinkley Point et les deux suivants à Sizewell. D’ailleurs, ce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Hinkley Point, le premier, devrait être contemporain de Penly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color w:val="000000"/>
        </w:rPr>
        <w:t>en Italie, c’est avec ENEL, notre homologue italien, que nous projetons quatre ré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cadre d’un partenariat dont le point de départ est en fait la participation d’ENEL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 de Flamanville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vous donner un aperçu rapide de la façon dont nos partenaires dans Penly 3 voient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ibution au renouveau du nucléaire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DF Suez, d’abord, a l’objectif permanent d’optimiser son parc de production en combina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les énergies renouvelables, mais aussi le gaz et le charbon et dans un contexte très</w:t>
      </w:r>
    </w:p>
    <w:p>
      <w:pPr>
        <w:pStyle w:val="Normal"/>
        <w:autoSpaceDE w:val="false"/>
        <w:rPr/>
      </w:pPr>
      <w:r>
        <w:rPr>
          <w:color w:val="000000"/>
        </w:rPr>
        <w:t>incertain sur le prix des énergies fossiles et le coût du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c’est la meilleure solution, selon e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garantir avec constance la fourniture d’électricité à un prix compétitif et pour limit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missions de gaz à effet de serre. En ce qui concerne le modèle le développement, GDF Suez m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toujours sur la force des partenariats industriels et considère que c’est souvent la meill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 de répondre aux demandes spécifiques des clients dans un contexte international très vari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al s’inscrit dans une démarche de long terme de développement des compétences pour pou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nir à terme exploitant nucléaire et, plus globalement, Total veut élargir son offre d’énergi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ibuer à satisfaire une demande mondiale croissante dans un contexte de rédu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missions de gaz à effet de serre et, dans cette perspective, Total souhaite développ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riats avec des entreprises reconnues du secteur du nucléaire qui ont des compéte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fiques dans le domaine ; c’est la raison de sa présence sur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EL, lui, souhaite accompagner la volonté du gouvernement italien que de nouveaux ré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mis en servir en Italie d’ici 2020. En fait, ENEL avait déjà anticipé ce mouvemen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é à reconstruire ses compétences en profitant de ses positions nucléaires internation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EL est ainsi redevenu un des grands acteurs dans le nucléaire européen, présent dans cinq p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sur l’ensemble des technologies disponibles. Ce sont cependant des EPR qu’ENEL souha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re en Italie, jugeant que c’est la technologie la plus sûre et la plus adaptée aux beso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ques de la péninsule. Pour cela, ENEL, en 2009, a signé un accord industriel avec EDF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quel les deux entreprises s’engagent à développer, construire puis exploiter ensemble qua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s EPR en Italie. En France également, à travers un accord signé en novembre 2007, E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partenaire d’EDF dans le réacteur de Flamanv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 à E.ON, le nucléaire joue un rôle primordial dans son parc de production, avec près du qu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a production électrique. Il est ainsi le deuxième opérateur de centrale nucléaire en Euro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ON s’appuie sur sa longue expérience acquise en tant que propriétaire et opérateur de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t, forts de cette expérience, les ingénieurs avaient d’ailleurs participé au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 de la conception initiale de l’EPR avec Areva, EDF et d’autres partenaires allema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ment, E.ON met à profit ses compétences en matière d’ingénierie et d’exploitation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ibuer au développement de nouvelles centrales nucléaires en Finlande et au Royaume-U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cadre de divers partenariats. C’est aussi le sens de sa présence sur Penly 3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color w:val="000000"/>
        </w:rPr>
        <w:t xml:space="preserve">Sur le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suivant, pour illustrer ces propos, vous verrez la localisation des projets d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ires, situés principalement en Europe. Vous pourrez noter d’ailleurs que, pour bonne part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es projets en partenariat, comme l’est d’ailleurs Penly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ai terminé, Monsieur le Président, et je vous remercie de votre atten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Nous avons eu beaucoup d’informations différentes, de chiffres, etc., et je souhait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redonne la parole à la salle de manière à ce que l’on puisse peut-être décanter certaines chos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ERNIS</w:t>
      </w:r>
      <w:r>
        <w:rPr>
          <w:color w:val="000000"/>
        </w:rPr>
        <w:t>.- Du collectif « Stop-EPR, ni à Penly ni ailleurs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monsieur très important, tout à l’heure, à la tribune, a employé une expression très méprisant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l’acceptation sociale ». Cette conception ne peut pas marcher. Cela veut dire que pour nous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e, c’est effectivement l’information, le jugement, le choix par le plus grand nombre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sion finale qui devrait, dans ce cas-là, vu l’enjeu de société, être de l’ordre du référend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ce n’est pas le plus grand nombre, c’est une petite poignée, comme l’a dit le mons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l’heure, au gouvernement et une poignée d’industriels qui ne pensent qu’à leurs profits.</w:t>
      </w:r>
    </w:p>
    <w:p>
      <w:pPr>
        <w:pStyle w:val="Normal"/>
        <w:autoSpaceDE w:val="false"/>
        <w:rPr/>
      </w:pPr>
      <w:r>
        <w:rPr>
          <w:color w:val="000000"/>
        </w:rPr>
        <w:t xml:space="preserve">Effectivement, là ils nous disent : « </w:t>
      </w:r>
      <w:r>
        <w:rPr>
          <w:i/>
          <w:iCs/>
          <w:color w:val="000000"/>
        </w:rPr>
        <w:t xml:space="preserve">tout va bien dans le meilleur des mondes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enons sur la question du meilleur des mondes dans la question du débat d’aujourd’hui, en am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en aval. Si je prends en amont, la production d’uranium se fait au Niger. Jean-Paul Hebert nous a</w:t>
      </w:r>
    </w:p>
    <w:p>
      <w:pPr>
        <w:pStyle w:val="Normal"/>
        <w:autoSpaceDE w:val="false"/>
        <w:rPr/>
      </w:pPr>
      <w:r>
        <w:rPr>
          <w:color w:val="000000"/>
        </w:rPr>
        <w:t>dit tout à l’heure dans son introduction que c’était le 182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pays au niveau de la pauvre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e souviens de m’être réveillée un matin où M. Sarkozy, avec le patron d’Areva, allait au Ni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négocier les contrats, alors que dans le même temps, il y avait un radeau avec plusi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zaines et dizaines d’Africains qui essayaient de traversée la Méditerranée parce qu’ils ét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urés et exploités. Cet amont, il faut peut-être en par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il faut peut-être aussi se demander, si, finalement, l’uranium est la matière principale,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ment donné, quels seront les cours de l’uranium. Dans la crise économique, vous êtes bien sû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ujourd’hui, mais vous vivez la crise économique et, quelque part, vous en avez quand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r, parce que vous ne connaissez pas l’étendue de cette crise économique. Cela veut dire que là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un premier problè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euxième problème – j’ai dit « en amont et en aval » – est la question des rejets, la ques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. Tout le monde au niveau du grand public a été choqué par cette émission de télévision o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ous a montré ce qui se passait en Russie sur la question des déchets. Or, aujourd’hui, là, on n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nd pas du tout parler à cette table. Il faudrait peut-être revenir sur ces questions. Finalement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à cette question au niveau international, les peurs qu’on a, qui sont exprimées sur l’Ir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, brusquement, la Chine apparaît comme un pays tout à fait raisonnable, on nous dit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même la dictature, mais il y a quelque chose qui ne tourne pas rond ! Tantôt, la Chine on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enverser d’un revers de main parce que cela ne peut pas aller, mais à un autre moment, c’est</w:t>
      </w:r>
    </w:p>
    <w:p>
      <w:pPr>
        <w:pStyle w:val="Normal"/>
        <w:autoSpaceDE w:val="false"/>
        <w:rPr/>
      </w:pPr>
      <w:r>
        <w:rPr>
          <w:color w:val="000000"/>
        </w:rPr>
        <w:t xml:space="preserve">intéressant.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, cher Monsieur, c’est d’entendre le point de vue des uns et des autres. Tout à l’he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’un à côté de vous s’est exprimé. J’ai entendu les mots de concurrence, course d’obstacles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s profits… J’ai bien l’impression que, mettons cartes sur table, il n’y a que cela qui 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intéresse !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Il y a une prise de position et quelques questions ont été posées. Est-ce qu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stion des déchets en Russie, quelqu’un veut répondr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GUILLOU</w:t>
      </w:r>
      <w:r>
        <w:rPr>
          <w:color w:val="000000"/>
        </w:rPr>
        <w:t>.- Je fais partie de la société civile, citoyen de ba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Donc vous n’apportez pas la réponse à la question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GUILLOU</w:t>
      </w:r>
      <w:r>
        <w:rPr>
          <w:color w:val="000000"/>
        </w:rPr>
        <w:t>.- Je voulais juste poser une petite question technique. Vous avez dit tout à l’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vait un bassin de rétention dans le cas où il y aurait une fusion du cœur, on est bien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accord, avec des réfractaires qui résisteraient </w:t>
      </w:r>
      <w:r>
        <w:rPr>
          <w:i/>
          <w:iCs/>
          <w:color w:val="000000"/>
        </w:rPr>
        <w:t xml:space="preserve">grosso modo </w:t>
      </w:r>
      <w:r>
        <w:rPr>
          <w:color w:val="000000"/>
        </w:rPr>
        <w:t>à quelle températur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2 500 degrés Celsius ou 2 800 degrés Kelvin, puisqu’on parle en degrés Kelv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habitud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GUILLOU</w:t>
      </w:r>
      <w:r>
        <w:rPr>
          <w:color w:val="000000"/>
        </w:rPr>
        <w:t xml:space="preserve">.- </w:t>
      </w:r>
      <w:r>
        <w:rPr>
          <w:i/>
          <w:iCs/>
          <w:color w:val="000000"/>
        </w:rPr>
        <w:t>Grosso modo</w:t>
      </w:r>
      <w:r>
        <w:rPr>
          <w:color w:val="000000"/>
        </w:rPr>
        <w:t>, cela va devenir un magma s’il fond, 2 800 degrés. Cela f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tiquement l’effet d’une torche thermique ou lance thermique, au choix, comme vous voulez,</w:t>
      </w:r>
    </w:p>
    <w:p>
      <w:pPr>
        <w:pStyle w:val="Normal"/>
        <w:autoSpaceDE w:val="false"/>
        <w:rPr/>
      </w:pPr>
      <w:r>
        <w:rPr>
          <w:color w:val="000000"/>
        </w:rPr>
        <w:t xml:space="preserve">vous allez avoir un flux de magma à 2 800 degrés qui va atterrir sur la réfractaire qui sera, </w:t>
      </w:r>
      <w:r>
        <w:rPr>
          <w:i/>
          <w:iCs/>
          <w:color w:val="000000"/>
        </w:rPr>
        <w:t>a priori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température ambiante ; cela va faire un choc thermique phénoménal, cela va fissurer, cela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la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lus est, vous avez de l’eau qui passe… Je ne sais même pas si c’est une convexion d’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urelle ou artificielle ; il serait intéressant de soulever le problè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sais pas où l’eau va circuler, à quelle profondeur, dans cette réfractaire, mais vous pou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aginer – il n’y a pas besoin d’avoir trop d’imagination – qu’à un moment donné, il va y avoi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inte, il va y avoir contact de cette lave – ce sera pratiquement de la lave en fusion – avec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au qui sera à une température liquide ; cela va faire une dissociation thermique de l’eau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d’hydrogène et d’oxygène. On va avoir le même effet qu’à la centrale américaine d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ree Mile Island : risque d’explo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aremment, l’enveloppe externe est prévue pour un choc d’avion, mais s’il y a une explos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ydrogène avec l’oxygène, cela risque d’être « bienvenue en enfer », cela va être chaud, c’es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 de le dir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’aurais d’abord souhaité que l’on puisse, si c’est possible, apporter des éléme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 à la question de madame sur la gestion de certains déchets à l’extérieur de la France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veux pas vous mettre dans un traquenard ; si on n’a pas les éléments, on écrit votre ques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pportera des réponses plus complètes à la suite. Pouvez-vous répondre sur ce point,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situation du Nige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Effectivement, on est alimenté en uranium par le Niger, mais aussi par le Canada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un tas d’autres pays, le Kazakhstan, la Namibie. Premièrement, on est alimenté par des p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les profils géopolitiques sont très différents, ce qui assure une certaine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pprovisionn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si les cours de l’uranium augmentent… Dans le passé, ils ont augmenté.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, en 2007, ils ont atteint pendant quelques semaines des sommets. Cependant, il se trou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part dans le coût du kilowatt/heure qui vient du prix de l’uranium est très faible, si bien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le prix du gaz augmente d’un facteur 3, par exemple, le prix du kilowatt/heure venu du g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e d’un facteur 2 ; quand le prix de l’uranium augmente d’un facteur 3, le prix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/heure nucléaire augmente de 12 à 15 %. Cela n’a donc pas du tout le même imp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a question des réenrichissements qui se font en Russie, je crois qu’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de savoir ce qu’on appelle déchet. Comme vous le savez, une loi en France a été pass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gestion durable des matières et déchets nucléaires, une loi du 28 juin 2006, qui précise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irement que ce qu’on appelle un déchet dans le nucléaire, comme ce qu’on appelle un déch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lleurs, est quelque chose qui n’a pas de réutilisation, ni actuelle ni prévue. Or, ce que l’on envoie</w:t>
      </w:r>
    </w:p>
    <w:p>
      <w:pPr>
        <w:pStyle w:val="Normal"/>
        <w:autoSpaceDE w:val="false"/>
        <w:rPr/>
      </w:pPr>
      <w:r>
        <w:rPr>
          <w:color w:val="000000"/>
        </w:rPr>
        <w:t xml:space="preserve">en Russie, c’est bien pour une réutilisation, donc ce ne sont pas des déchets. </w:t>
      </w:r>
      <w:r>
        <w:rPr>
          <w:i/>
          <w:iCs/>
          <w:color w:val="000000"/>
        </w:rPr>
        <w:t>(Vives protestation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arfaitement exac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On va pouvoir rentrer dans le vif du sujet, puisque nous aurons une réunion qui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er sur le cycle de vie complet d’une centrale de type EPR, de la production de l’uran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au démantèlement, donc on aura le temps de se préparer, de manière à fournir des éléme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 les plus précis poss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une question de la salle, M. Hebert demande la parole depuis un petit moment e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suite, Vincent me fait sign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Un responsable de la DGEC, ici présent, pourra apporter des complé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form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Le représentant de la DGEC va intervenir par rapport à la question liée aux déchet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Oui, apparem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Je travaille au sein du ministère de Jean-Louis Borloo, ministère chargé à la f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questions liées à l’écologie et l’environnement et des questions liées à l’énergie,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pprovisionnement, la compétitivité. Toutes les questions discutées ce soir relèvent, pour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’Etat, du ministère de Jean-Louis Borlo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problématique des déchets en Russie qui est discutée depuis quelques minutes, on a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gement expliqué la politique mise en œuvre par le pays, notamment au sein du groupe m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par le Haut comité à la transparence et à l’information en matière de sécurité nucléaire. On l’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présentée à l’office parlementaire et on l’a mise à jour dans le rapport du plan nation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stion des matières et déchets radioa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rois qu’aucun déchet n’est envoyé en Russie. Je connais les positions. Un déchet, comme l’a d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Barré, est quelque chose qui n’a pas vocation à être utilisé. Personne ne peut conteste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ranium qui est sorti du traitement des combustibles usés à l’usine de La Hague a une valor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rière. Il est réenrichi ; il se trouve que c’est en Russie. L’uranium enrichi qui sort de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richissement est recyclé dans les réacteurs 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débat, il y a tout un tas d’arguments sur la table. Je pense que le rapport du Haut comité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 devrait sortir dans le courant de ce débat, rapport auquel participent à la foi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s, le gouvernement, les associations, l’Autorité de sûreté nucléaire, donc ra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alement pluraliste ; quelques questions sont posées ; sont-ce des déchets ? Vous verrez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. Je vous invite à la l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si vous me le permettez, je serai également disponible et disposé pour répondre à ce</w:t>
      </w:r>
    </w:p>
    <w:p>
      <w:pPr>
        <w:pStyle w:val="Normal"/>
        <w:autoSpaceDE w:val="false"/>
        <w:rPr/>
      </w:pPr>
      <w:r>
        <w:rPr>
          <w:color w:val="000000"/>
        </w:rPr>
        <w:t xml:space="preserve">que j’ai pu entendre sur : 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Mais que fait l’Etat </w:t>
      </w:r>
      <w:r>
        <w:rPr>
          <w:i/>
          <w:iCs/>
          <w:color w:val="000000"/>
        </w:rPr>
        <w:t xml:space="preserve">? </w:t>
      </w:r>
      <w:r>
        <w:rPr>
          <w:color w:val="000000"/>
        </w:rPr>
        <w:t xml:space="preserve">», « </w:t>
      </w:r>
      <w:r>
        <w:rPr>
          <w:rFonts w:cs="Times New Roman,Italic" w:ascii="Times New Roman,Italic" w:hAnsi="Times New Roman,Italic"/>
          <w:i/>
          <w:iCs/>
          <w:color w:val="000000"/>
        </w:rPr>
        <w:t>l’Etat prend</w:t>
      </w:r>
      <w:r>
        <w:rPr>
          <w:i/>
          <w:iCs/>
          <w:color w:val="000000"/>
        </w:rPr>
        <w:t>-il des décision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incompétentes ? </w:t>
      </w:r>
      <w:r>
        <w:rPr>
          <w:color w:val="000000"/>
        </w:rPr>
        <w:t xml:space="preserve">», « </w:t>
      </w:r>
      <w:r>
        <w:rPr>
          <w:i/>
          <w:iCs/>
          <w:color w:val="000000"/>
        </w:rPr>
        <w:t xml:space="preserve">Quelles sont les justifications du projet Penly ? </w:t>
      </w:r>
      <w:r>
        <w:rPr>
          <w:color w:val="000000"/>
        </w:rPr>
        <w:t>» mais je comprends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ssion est, à ce stade, sur le sujet des déchets et c’est avec plaisir que je reprendrai la par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tar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er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ttire votre attention sur le fait que le vocabulaire lié à ce qui est appelé communément «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» dans l’industrie nucléaire va, à mon sens, être pleinement posé, parce que je pense qu’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besoin d’éclaircissements pour monsieur et madame Toulemonde, lors de la réunion du 10 ju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e déroulera au Havre. Je pense que, d’ici là, s’il y a des questions sur ce sujet, on pourra peut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er à les traiter en faisant intervenir l’Autorité de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urais souhaité que vous puissiez apporter des compléments de réponse à Monsieur, la parol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Hebert et on retourne à la sal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Sur le récupérateur corium que vous évoquez, vous avez cité un t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énomènes possibles potentiels ; c’est bien pour faire face à tous ces types de phénoménologi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a fait un certain nombre d’essais sur maquettes différents, avec différents matériaux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ulations de différentes tailles, avec des températures différentes, pour vérifier qu’un corium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écoulerait en postulant la rupture de la cuve serait effectivement de nature à s’étaler suffisa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tte zone qui a été montrée sur les dessins, en vérifiant sa coulabilité par les essa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que l’on évoquait tout à l’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éviter les phénomènes d’interaction avec l’eau que vous évoquez, le dispositif est conçu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sec au départ, de telle sorte qu’il n’y ait pas de risque d’explosion vapeur, puisque c’es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 utilis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e première phase, le corium s’écoule, s’étale et c’est finalement le réfractaire qui assur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sorte le confinement de ce produit. Il est refroidi par en dessous pour éviter que cela pui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dégrader progressivement. Dans une deuxième étape, on peut renvoyer de l’eau, cette fois-ci pardessu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mpléter le refroidiss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phénomènes qui peuvent se produire de dissociation d’eau en partie… Ce sera d’a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lement de la vapeur, mais il peut y avoir un peu de production d’hydrogèn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mposition. C’est une des raisons pour lesquelles, en complément – on ne l’a pas évoqué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cription –, des dispositifs de recombinaison catalytique d’hydrogène sont mis en plac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ieur de l’enceinte de confinement et permettent de compenser ce risque de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hydrogè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dernier élément que vous avez évoqué : l’enceinte de confinement. Je vous rappelle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enceinte où il y a deux parois, une paroi interne, dont le dimensionnement est fait pour résis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accidents qui peuvent se produire à l’intérieur de l’enceinte et qui résistent donc à la pre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ut résulter des différents types d’accidents que l’on peut envisager, qui est indépendan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ceinte externe qui est faite plutôt pour résister aux agressions d’origine externe : chute d’av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aussi tout autre type d’agression que l’on peut imagin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ssion de dimensionnement tient compte des accidents graves, des risques de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hydrogène et des petites combustions qu’il peut y avoir dans ce type d’événement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OUI</w:t>
      </w:r>
      <w:r>
        <w:rPr>
          <w:color w:val="000000"/>
          <w:lang w:val="en-GB"/>
        </w:rPr>
        <w:t>.- Monsieur Hebert ?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EBERT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Une précision sur les coûts, un mot sur l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chose, M. Atger a présenté au début de son intervention un graphique très intéressan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ût suivant l’origine nucléaire, etc., et suivant les régions, donnant un avantage de prix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ce qui est tout à fait vrai, mais il faut préciser que ce graphique est fait avec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ypothèse d’actualisation du capital de 5 % et que si l’on fait le même avec une hypothèse de 10 %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a plus du tout le même résult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sion : quand on parle du coût, si on ne définit pas exactement les hypothèses, on peut abou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conclusion à laquelle on voulait parvenir au départ sans hypothè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chose, citation sur l’importance des déchets. On ne lit pas assez les publications de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OCDE. Si on les lisait plus, on lirait dans la brochure de l’énergie nucléaire, page 93 : « </w:t>
      </w:r>
      <w:r>
        <w:rPr>
          <w:i/>
          <w:iCs/>
          <w:color w:val="000000"/>
        </w:rPr>
        <w:t>Si on n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peut pas démontrer de façon convaincante que l’énergie nucléaire est une énergie sûre e</w:t>
      </w:r>
      <w:r>
        <w:rPr>
          <w:i/>
          <w:iCs/>
          <w:color w:val="000000"/>
        </w:rPr>
        <w:t>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mpétitive sur le plan économique et que des solutions acceptables existent pour traiter ce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déchets, il est probable qu’on assistera au déclin de cette forme d’énergie 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La parole dans la salle. Ensuite, je souhaiterais que l’on puisse redonner la parol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Branche ; il nous a fait la proposition de nous expliquer quel pouvait être le rôle de l’Etat et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que c’est une intervention très uti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DEBREGEAS</w:t>
      </w:r>
      <w:r>
        <w:rPr>
          <w:color w:val="000000"/>
        </w:rPr>
        <w:t>.- De la fédération Sud Énergie ; je travaille aussi au centre de recher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intervenir sur la question de la sécurité, sans même rentrer dans le débat sur l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dit en début d’intervention qu’il fallait être rassuré puisque les normes de sécurité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ient appliquées à Penly 3 seraient les mêmes que les normes qui sont appliquées aujourd’hui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arc actuel. En fait, ce qui nous remonte des salariés, qui travaillent dans le nucléair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depuis des dizaines d’années et qui ne sont pas spécialement des antinucléaires, est plutô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quiétant sur la question de la sécurité. Ils disent dans de nombreuses centrales que la sécurité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grade gravement, parce que la culture de sécurité a été remplacée par une culture de rentabili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oductivité et que c’est incompatible avec la sécurité, parce qu’il y a un développeme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ce à moindre coût sur le dos des salariés sous-traitants, mais aussi sur le do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, parce qu’il y a des problèmes de sous-effectif et de non-remplacement des compéte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, problème qui a même été reconnu dernièrement par M. Proglio, parce qu’il y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e aux économies de toute part, parce qu’il y a aussi un problème de hiérarchie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moins technique qu’avant et qui est une hiérarchie de manager, des multiples problè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évidemment la conséquence de la libéralisation et de la privatisation du se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, qui produisent de la souffrance chez les salariés, qui ont produit un gros mou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 au printemps dernier. On sait que la situation sociale dans les centrales aujourd’hui es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due, pour ne pas dire « explosive » si on peut employer ce terme. C’est évidemment inquiét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, comme l’a dit la direction, uniquement sur les questions salariales ; c’est aussi su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de sécurité, de transformation des métiers, de sous-traitance, d’effectifs. Cela s’est régl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printemps dernier, par des réquisitions de salariés qui, pourtant, ne mettaient pas en jeu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et en n’ayant aucune réponse sur leurs revendications. Ce sont des questions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ourquoi, à notre avis, on ne peut pas dissocier la question de l’EPR de Penly de la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libéralisation et de la privatisation du secteur de l’énergie, parce que c’est lié ;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équences ne sont pas les mêmes, quoi qu’on pense d’un EPR, de les faire en situ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opole public et en situation de marché. On serait très intéressé d’avoir un débat, d’ailleurs,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libéralisation qu’on attend toujo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a présenté les bénéfices de chacun pour l’EPR, du point de vue industriel et du poi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 énergéticien ; on aimerait bien les avoir également pour les usagers. On voit, tel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é, que le choix de l’EPR n’est pas un choix qui résulte d’une analyse de l’équilib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re/demande, c’est-à-dire production/consommation, en France, à savoir s’il manque vrai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ou si c’est pour l’export, c’est uniquement un positionnement commercial de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eurs qui veulent valoriser leurs avantages de champions nationaux, comme cela a été d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ieurs fois. Ce n’est pas ainsi que l’on fait une politique énergétique du pays au servic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agers, à notre av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oint encore sur la transparence. M. Hebert a soulevé la question du problème de transpa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coûts ; c’est évident. Le même problème sur la transparence, à notre avis, exist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 la sécurité et peut-être encore bien plus gra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ernier mot sur la question de la priorité donnée ; on nous a présenté les choses en disant qu’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une priorité donnée aux économies d’énergie, aux ENR et, finalement, l’EPR nucléair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une question de bouclage sur ce qui manquerait. Franchement, ce n’est pas du tout ce que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nd à EDF ; la préoccupation essentielle, c’est le nucléaire, il faut vendre du nucléaire. Il suff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garder le budget de recherche consacré aux ENR ; il est de l’ordre de 4 %. Je dis cela, mais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sais même plus si on a le droit de le dire, car cela devient maintenant confidenti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orité au nucléaire, pas pour les usagers mais pour des questions de compétitivité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Vous répondez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Il y a un certain nombre de questions… Je ne sais pas si on les a toutes not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vous dressez la problématique de la sécurité dans nos centrales. J’ai des chiffre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e à cela. La sécurité des travailleurs qui interviennent dans les centrales se mesure, par</w:t>
      </w:r>
    </w:p>
    <w:p>
      <w:pPr>
        <w:pStyle w:val="Normal"/>
        <w:autoSpaceDE w:val="false"/>
        <w:rPr/>
      </w:pPr>
      <w:r>
        <w:rPr>
          <w:color w:val="000000"/>
        </w:rPr>
        <w:t xml:space="preserve">exemple, par ce qu’on appelle le taux de fréquence, qui est, </w:t>
      </w:r>
      <w:r>
        <w:rPr>
          <w:i/>
          <w:iCs/>
          <w:color w:val="000000"/>
        </w:rPr>
        <w:t>grosso modo</w:t>
      </w:r>
      <w:r>
        <w:rPr>
          <w:color w:val="000000"/>
        </w:rPr>
        <w:t>, le nombre d’accid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é au nombre d’heures travaillées sur les centrales. En 1997, on avait un taux de fréquenc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arc nucléaire pour les interventions d’entreprises extérieures de 17,8 ; il est, en 2009, de 4,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e résultat d’une politique de sécurité conjointe entre EDF et ses prestataires pour gére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ux cette problématique de sécurité. Je m’élève donc en faux par rapport à ce que vous disiez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écurité serait dégradée dans no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a transparence, je pense que vous évoquiez essentiellement la transpa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coûts. Quand nous affichons nos coûts de production, c’est bien évidemment deva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financier, nous rendons des comptes aux investisseurs ; tout cela est très surveillé par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analystes. </w:t>
      </w:r>
      <w:r>
        <w:rPr>
          <w:color w:val="FF0101"/>
        </w:rPr>
        <w:t>L</w:t>
      </w:r>
      <w:r>
        <w:rPr>
          <w:color w:val="000000"/>
        </w:rPr>
        <w:t>es chiffres que nous avons donnés des coûts de production de 55 à 60 euros par</w:t>
      </w:r>
    </w:p>
    <w:p>
      <w:pPr>
        <w:pStyle w:val="Normal"/>
        <w:autoSpaceDE w:val="false"/>
        <w:rPr/>
      </w:pPr>
      <w:r>
        <w:rPr>
          <w:color w:val="000000"/>
        </w:rPr>
        <w:t>mégawatt</w:t>
      </w:r>
      <w:r>
        <w:rPr>
          <w:color w:val="FF0101"/>
        </w:rPr>
        <w:t>./</w:t>
      </w:r>
      <w:r>
        <w:rPr>
          <w:color w:val="000000"/>
        </w:rPr>
        <w:t>heure sont le résultat de la communication financière d’EDF et, vous le savez, EDF é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entreprise cotée en bourse, nous ne pouvons pas faire autre chose que d’être transparents su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éments financier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oudrais donner la priorité à des personnes qui n’ont pas encore parlé. Bénédic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binet note toutes les question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’ai noté une question qui, à mon sens, n’a pas été traitée : la part du budg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 dédiée aux énergies renouvelables versus d’autres types de sujets chez EDF e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, mais peut-être s’adressait-elle à M. Finon, sur quelle peut être l’analyse des dynam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s du point de vue de l’usag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suis désolé, je n’ai pas la valeur de la part du budget de R&amp;D consacrée aux EN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 a bien noté la question et on a y apportera un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INON</w:t>
      </w:r>
      <w:r>
        <w:rPr>
          <w:color w:val="000000"/>
        </w:rPr>
        <w:t>.- Quand on parle du marché, on ne parle pas d’usagers, on parle de clients. Après, on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 vers les clients en diversifiant éventuellement les offres, en argumentant sur les pri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d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que vous posez, en fait, est celle de la libéralisation des industries électriques, qui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prolongement de la libéralisation des autres industries de réseau, avec l’idée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béralisation permettait l’innovation et aussi, avec la pression concurrentielle, permettait d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isser les pr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revenir au choix des industriels en contexte concurrentiel et, ensuite, quel effet cela peut 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usagers ou sur les clients, il y a un problème central : la libéralisation des indust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ques conduit à un mode de formation des prix très bizarre, qui conduit à avoir des prix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vés, pas simplement de par le machiavélisme des capitalistes qui gouvernent maintena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ciens mais par la nature même du march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rends un exemple simplement : l’intégration des marchés électriques entre la Fran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llemagne… L’Allemagne – je vais faire hurler une partie de la salle – a arrêté son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depuis un certain temps. Si, au niveau européen, on avait la même structure de parc qu’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 français, le prix du marché de gros pourrait être, en moyenne, autour de 35-40. Du fait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cette intégration des marchés, que ce sont des formations de prix horaires par rapport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 centrale qui est appelée par le marché sur la base des coûts de combustibles d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dans les jeux d’offre entre les producteurs, le prix, qui est un prix franco-allemand,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élevé en moyenne que si on coupait complètement la France du reste du march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ropéen et qu’on laissait jouer de façon naturelle la concurrence en France avec les quel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urrents d’EDF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vrai paradoxe et il y a une revendication des entreprises électriques françaises de libéral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 les prix de détail, mais là, on est dans une logique qui a conduit aux proposi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nouvelle loi sur les marchés électriques, qui sera votée probablement au mois de juin, qui es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ir des prix réglementés ou d’avoir une espèce d’artifice de concurrence pour avoir des pri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bas que dans les autres pays europée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olitique a bien protégé les consommateurs contre les effets d’une concurrence qui a été établ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intégrer des marchés européens et il n’y a aucun avantage pour les Français à ce qu’il y a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anges avec les autres pays à cause de cette concurrence bizar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’arrête là, mais il y a un vrai problème avec la libéralisation des industries électriques. En plu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re problème sera que l’on crée du risque partout, on disait tout à l’heure que seules les gro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étés peuvent investir dans d’énormes investissements, mais ce sera le cas quand on fer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au charbon avec de la capture et de la séquestration du carbone. Pour cela, il faut mettre</w:t>
      </w:r>
    </w:p>
    <w:p>
      <w:pPr>
        <w:pStyle w:val="Normal"/>
        <w:autoSpaceDE w:val="false"/>
        <w:rPr/>
      </w:pPr>
      <w:r>
        <w:rPr>
          <w:color w:val="000000"/>
        </w:rPr>
        <w:t xml:space="preserve">hors marché plus ou moins ces technologies. </w:t>
      </w:r>
      <w:r>
        <w:rPr>
          <w:color w:val="000000"/>
          <w:lang w:val="en-GB"/>
        </w:rPr>
        <w:t>On en a besoin pour limiter le changement climatique,</w:t>
      </w:r>
    </w:p>
    <w:p>
      <w:pPr>
        <w:pStyle w:val="Normal"/>
        <w:autoSpaceDE w:val="false"/>
        <w:rPr/>
      </w:pPr>
      <w:r>
        <w:rPr>
          <w:color w:val="000000"/>
        </w:rPr>
        <w:t>parce que les industries électriques sont responsables de 30 ou 40 % des émission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quand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fait pas de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vrai problème, mais je travaille là-dessus depuis maintenant une quinzaine d’années.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rt, je trouvais astucieux d’introduire la concurrence, parce que cela allait mettre sous press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urait moins de jeux de monopole et, en fait, je reconnais que je me suis trompé et qu’à lo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, je prends des paris qu’on va reréguler les industries électriques en mettant de côté ou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issant au marché une très petite part, parce qu’il faudra tirer les énergies renouvelables, tir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ture et la séquestration du carbone, tirer éventuellement aussi le nucléaire, même si on prét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n Angleterre, la relance du nucléaire se fera sans subven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vous ai pas répondu directement, parce que je devine ce que vous avez derrière la tête, mai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 principal est tout de même que la concurrence dans l’industrie électrique crée des sacr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s et je le reconna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Il y a encore un point sur lequel on n’a pas répondu clairement ou complètement : ce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ous-traitance et des salariés de la sous-traitance. C’est un sujet qui a déjà été abordé lor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 précédente à Diep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commencé à prendre contact, comme cela avait été convenu lors de la réun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ppe, avec les personnes qui étaient intervenues le 29 mars. Je vous invite, ainsi qu’une autre</w:t>
      </w:r>
    </w:p>
    <w:p>
      <w:pPr>
        <w:pStyle w:val="Normal"/>
        <w:autoSpaceDE w:val="false"/>
        <w:rPr/>
      </w:pPr>
      <w:r>
        <w:rPr>
          <w:color w:val="000000"/>
        </w:rPr>
        <w:t xml:space="preserve">personne qui m’a contacté en début de réunion, je crois, au titre du syndicat </w:t>
      </w:r>
      <w:r>
        <w:rPr>
          <w:color w:val="FF0101"/>
        </w:rPr>
        <w:t xml:space="preserve">de la </w:t>
      </w:r>
      <w:r>
        <w:rPr>
          <w:color w:val="000000"/>
        </w:rPr>
        <w:t>CGT, à organ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réunion de travail, soit tous ensemble soit de manière bilatérale, de manière à organiser et po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ctement ce sujet, puisqu’il semble nécessaire vraiment de le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urais souhaité que Monsieur Branche, qui nous a ouvert l’appétit, puisse intervenir. À prop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uvrir l’appétit, je crois aussi qu’il va falloir qu’on commence à atterrir, pour pouvo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rogressivement terminer cette réunion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SCHNEIDER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Bonjour. J’ai deux questions rapid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vous avez parlé d’une chute d’avion sur un EPR et vous disiez que c’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mensionné pour. Un rapport EDF de 2007 explicitait clairement qu’un EPR n’étai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mensionné pour une chute d’un avion de ligne ; je ne sais pas, est-ce un ULM qui tomb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merais savoir ce qu’il en 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au sujet du coût de démantèlement des centrales, vous avez parlé de l’Angleter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rovisionne de l’ordre de 100 milliards pour le démantèlement de ses centrales. En France, o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beaucoup plus de centrales, EDF provisionne de l’ordre de 15 milliards. Comment expliquez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différence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Concernant la protection avion, vous avez pu voir sur les dessins montré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 la partie du bâtiment réacteur, des auxiliaires de sauvegarde et du bâtiment du combustible o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trouvent les piscines de stockage de ce combustible est protégée par une coque en béton épais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a été dimensionnée, calculée, pour résister aux chutes d’avions de différents types, au dép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vions militaires, ensuite des avions civils gros-porteurs. On utilise d’ailleurs, au passage,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s types d’avions pour le dimensionnement, parce qu’ils ont des effets très différents les u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utres. Les avions militaires permettent de dimensionner ce qu’on appelle le risq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foration, parce que ce sont des chocs ponctuels ; les avions commerciaux gros-porteurs,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importants en volume mais qui sont des structures beaucoup moins rigides et solid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ce que j’appelle des « chocs mous » quand ils s’écrasent sur une structure de type béton arm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rêmement costaud. C’est dimensionné pour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vous donner des ordres de grandeur, l’épaisseur de cette coque fait pratiquement 2 mètre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est armée et ferraillée de façon très importante et résiste donc aux chocs d’av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ux ; elle a été conçue pour cela. Il y a différents effets à prendre en compte quand on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dimensionnements, mais cela a été fait pour. Les documents auxquels vous faisiez allusion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quels, soi-disant, il était dit qu’on ne dimensionnait pas aux chutes d’avions, c’es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prétation complètement faus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Pour ce qui concerne le démantèlement, les provisions que doit constituer EDF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 sont encadrées par une loi votée en 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iveau de provision constitué par EDF est parfaitement connu. Il fait l’objet d’un rapport ém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trois ans, qui est contrôlé par une commission nationale d’évaluation du financ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ges de démantèlement des installations nucléaires de base et de gestion des combustibles us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commission est formée de parlementaires et de personnalités qualifiées indépendantes ;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alement transparent. Des comparaisons ont été menées avec d’autres pays, notamment, la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cente, par l’OCDE, fin 2003, qui montraient que les valeurs provisionnées en France, to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s égales par ailleurs, donc pour le même type de centrale, étaient dans le milieu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urchette de ce qui se pratique en Euro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connais pas bien les chiffres provisionnés en Angleterre, parce que ce ne sont pa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ens qui le font mais une agence nationale. Je veux toutefois signaler que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es différentes de celles que l’on développe ou que l’on a développées en France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Intervention hors micro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GOST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Sortir du Nucléaire 2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entabilité est-elle un argument quand on sait que, outre le risque accidentel, les déche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 et de démantèlement à terme des centrales constituent des stocks de plus en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ormes de poison mortel durable pendant des millions d’années, stockés, enfouis, qu’aucune</w:t>
      </w:r>
    </w:p>
    <w:p>
      <w:pPr>
        <w:pStyle w:val="Normal"/>
        <w:autoSpaceDE w:val="false"/>
        <w:rPr/>
      </w:pPr>
      <w:r>
        <w:rPr>
          <w:color w:val="000000"/>
        </w:rPr>
        <w:t xml:space="preserve">civilisation qui nous succédera ne pourra ni contenir ni éliminer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Pour ce qui concerne les déchets, comme je le disais tout à l’heure, là encore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git d’une activité de la filière nucléaire qui est totalement encadrée par un processus législati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loi de 2006, qui a mis en place le plan national de gestion des matières et déchets radioactif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rmet d’avoir un inventaire complet des déchets produits, des filières de traitement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ckage de c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 auxquels vous faites allusion, qui sont des déchets à vie longue et qui sont d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haute activité ou de moyenne activité issus du retraitement du combustible – je citai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ités tout à l’heure – représentent moins de 10 mètres cubes par an et par réacteur. On est lo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volumes astronomiques que vous citiez. Pour autant, ce sont effectivement d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eux, à haute ou moyenne activité, et le processus d’étude qui a été mis en place au tit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erses lois, dont la première date de 1991 et est appelée loi Bataille et la deuxième de 2006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ste justement à étudier la mise en œuvre de solutions – la solution de référence est le stock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ologique en couche profonde – qui permettent de mettre ces déchets dans des couches – on es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ieurs centaines de mètres de profondeur – particulièrement étanches, particulièrement sta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temps, qui permettent de protéger aussi bien l’environnement que l’hum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urait un processus encadré, qui, techniquement, est sur le point de donner satisfaction ;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udes sont très avancées dans ce se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Y a-t-il quelqu’un de l’ANDRA dans la salle qui serait en situation d’apport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HASTANIER</w:t>
      </w:r>
      <w:r>
        <w:rPr>
          <w:color w:val="000000"/>
        </w:rPr>
        <w:t>.- AND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, l’Agence nationale de gestion des déchets radioactifs assure en France la ges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déchets. Il faut déjà rappeler que la grande majorité des déchets a une solution de stockage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 sur les deux sites de l’Aube pour les déchets dits de très faible activité et pour l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ble et moyenne activités qui représentent environ 80-90 % des volumes produits annu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’ensemble du parc nucléaire, mais également les autres industries nucléaires, que ce soi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s de recherche, Areva ou la médecine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pour les déchets qui ont des solutions actives. Comme l’a rappelé M. Dupuis, l’AND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e d’un laboratoire de recherche dans la région Meuse/Haute-Marne, à Bure, sur lequel ell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xpérimente le stockage en couche géologique profonde, dans une couche vielle de 150 mill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ées, extrêmement stable, dont le but est de limiter et de contenir la radioactivité sur de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ues périodes. Les études en cours vont aboutir à présenter un projet de stockage qui, s’il voi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, le verrait en 2025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erci de ces précis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remercier M. Hebert qui va nous quitter mais je voudrais en profiter pour remerc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Hebert, M. Atger et M. Finon, qui ont été nos trois spécialistes à qui l’on a demandé quel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 d’assez compliqué : expliquer en quelques minutes, 10 à 12, des sujets assez complexes,</w:t>
      </w:r>
    </w:p>
    <w:p>
      <w:pPr>
        <w:pStyle w:val="Normal"/>
        <w:autoSpaceDE w:val="false"/>
        <w:rPr/>
      </w:pPr>
      <w:r>
        <w:rPr>
          <w:color w:val="000000"/>
        </w:rPr>
        <w:t xml:space="preserve">même très complexes. Messieurs, merci. Monsieur Hebert, on vous libère !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BEREGOVOY</w:t>
      </w:r>
      <w:r>
        <w:rPr>
          <w:color w:val="000000"/>
        </w:rPr>
        <w:t>.- Je suis conseillère régionale de Haute-Normandie Europe Écologie. 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ntrer dans le vif du sujet sur les questions internationales, deux petits mots quand mêm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ute-Normandie, puisque je représente cette région ici ce so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savez que c’est la troisième région productrice d’énergie et, parfois, je m’interrog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 dont on envisage la politique énergétique en France quand on voit les projets qui sont ch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. On doit effectivement maîtriser au maximum notre énergie, on doit développer les 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s. Figurez-vous qu’en Haute-Normandie, l’Etat veut y faire des centrales au charb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terminal méthanier et, comme on n’en a pas encore assez, puisqu’il faut sortir des énergie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ssiles, on a un EPR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pour le contexte dans notre région. Pour revenir de manière plus précise sur le débat qu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, j’ai le sentiment, parfois, à vous écouter… Je sais bien, Monsieur Dupuis et Messi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que vous défendez votre boutique, et c’est normal, c’est votre travail, mais à un mo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é, on a le sentiment, parfois, d’être un peu dans le monde merveilleux de Oui-O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sais pas si vous connaissez Oui-Oui… C’est un dessin animé très sympa ; ma fille regard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C’est gentil, Madame Bérégovoy, mais je peux prendre cette remarque de manière un</w:t>
      </w:r>
    </w:p>
    <w:p>
      <w:pPr>
        <w:pStyle w:val="Normal"/>
        <w:autoSpaceDE w:val="false"/>
        <w:rPr/>
      </w:pPr>
      <w:r>
        <w:rPr>
          <w:color w:val="000000"/>
        </w:rPr>
        <w:t xml:space="preserve">peu désobligeante. </w:t>
      </w:r>
      <w:r>
        <w:rPr>
          <w:i/>
          <w:iCs/>
          <w:color w:val="000000"/>
        </w:rPr>
        <w:t>(Rire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BEREGOVOY</w:t>
      </w:r>
      <w:r>
        <w:rPr>
          <w:color w:val="000000"/>
        </w:rPr>
        <w:t>.- Je me permets de finir parce que je voulais mettre un peu d’humour dans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tout de même très sérieux. Juste un peu d’humour, parce que, parfois, quand même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ement, dans ce débat très sérieux, la façon dont sont donnés les arguments m’apparaît parfoi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 provocatrice. On a le sentiment, quand on vous écoute, qu’en gros, le nucléaire, c’est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logique, l’énergie durable, l’énergie d’avenir. Cela suffit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le répète, vous défendez votre business, c’est normal, mais à un moment donné, quand vous ne</w:t>
      </w:r>
    </w:p>
    <w:p>
      <w:pPr>
        <w:pStyle w:val="Normal"/>
        <w:autoSpaceDE w:val="false"/>
        <w:rPr/>
      </w:pPr>
      <w:r>
        <w:rPr>
          <w:color w:val="000000"/>
        </w:rPr>
        <w:t xml:space="preserve">reconnaissez pas : 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il n’y a pas de problèmes environnementaux </w:t>
      </w:r>
      <w:r>
        <w:rPr>
          <w:color w:val="000000"/>
        </w:rPr>
        <w:t xml:space="preserve">», « </w:t>
      </w:r>
      <w:r>
        <w:rPr>
          <w:i/>
          <w:iCs/>
          <w:color w:val="000000"/>
        </w:rPr>
        <w:t>les déchets sont dangereux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ais ne sont pas si dangereux que cela </w:t>
      </w:r>
      <w:r>
        <w:rPr>
          <w:rFonts w:cs="Times New Roman,Italic" w:ascii="Times New Roman,Italic" w:hAnsi="Times New Roman,Italic"/>
          <w:i/>
          <w:iCs/>
          <w:color w:val="000000"/>
        </w:rPr>
        <w:t>; vous avez vu, d’ailleurs, il n’y a pas beaucoup d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radioactivité, beaucoup moins que ce qu’on mange </w:t>
      </w:r>
      <w:r>
        <w:rPr>
          <w:color w:val="000000"/>
        </w:rPr>
        <w:t xml:space="preserve">», et qu’en plus, « </w:t>
      </w:r>
      <w:r>
        <w:rPr>
          <w:i/>
          <w:iCs/>
          <w:color w:val="000000"/>
        </w:rPr>
        <w:t>les conditions de travail de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salariés, il n’y a pas de souci, tout va bien </w:t>
      </w:r>
      <w:r>
        <w:rPr>
          <w:color w:val="000000"/>
        </w:rPr>
        <w:t>», cela commence à bien faire d’entendre ce gen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ourquoi je me permettais effectivement, avec un peu d’humour, de dire que le mo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n’est pas le monde merveilleux de Oui-Oui, bien au contr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 interrogations, pour essayer d’être un peu plus rapide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niveau de la compétitivité, je ne connais pas une filière en France qui a reçu autant de milli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Etat quant à la mise en place de la filière industrielle du nucléaire. Elle a quand même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ée avec 10 milliards. Si n’importe quelle autre filière, et je pense par exemple aux 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s, avait pu bénéficier de ces milliards qui ont été, au début du nucléaire, penda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nnies, mis dans ces filières, on n’en serait peut-être pas là aujourd’h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vous demander si vraiment il y avait un intérêt environnemental et social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t, pour répondre aux enjeux énergétiques des pays émergents, voire des pays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dans des conditions de vie absolument dramatiques, et je veux parler, évidemment,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ent africain, parce que vu les coûts d’investissement du nucléaire, si on leur dit qu’on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oudre leur problème énergétique avec le nucléaire, je pense que ce n’est pas encor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in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’interroge par rapport au débat qui a été posé sur la libéralisation du marché et donc de nous</w:t>
      </w:r>
    </w:p>
    <w:p>
      <w:pPr>
        <w:pStyle w:val="Normal"/>
        <w:autoSpaceDE w:val="false"/>
        <w:rPr/>
      </w:pPr>
      <w:r>
        <w:rPr>
          <w:color w:val="000000"/>
        </w:rPr>
        <w:t xml:space="preserve">répondre très franchement que : « </w:t>
      </w:r>
      <w:r>
        <w:rPr>
          <w:i/>
          <w:iCs/>
          <w:color w:val="000000"/>
        </w:rPr>
        <w:t>on ne fait pas du nucléaire pour le Grenelle, pour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l’environnement et patati et patata </w:t>
      </w:r>
      <w:r>
        <w:rPr>
          <w:color w:val="000000"/>
        </w:rPr>
        <w:t xml:space="preserve">», de nous dire honnêtement : « </w:t>
      </w:r>
      <w:r>
        <w:rPr>
          <w:rFonts w:cs="Times New Roman,Italic" w:ascii="Times New Roman,Italic" w:hAnsi="Times New Roman,Italic"/>
          <w:i/>
          <w:iCs/>
          <w:color w:val="000000"/>
        </w:rPr>
        <w:t>on fait du nucléaire parce qu’un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marché vient de s’ouvrir, on est un peu compétent parce qu’on a quand même 58 </w:t>
      </w:r>
      <w:r>
        <w:rPr>
          <w:i/>
          <w:iCs/>
          <w:color w:val="000000"/>
        </w:rPr>
        <w:t>réacteurs avec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60 </w:t>
      </w:r>
      <w:r>
        <w:rPr>
          <w:rFonts w:cs="Times New Roman,Italic" w:ascii="Times New Roman,Italic" w:hAnsi="Times New Roman,Italic"/>
          <w:i/>
          <w:iCs/>
          <w:color w:val="000000"/>
        </w:rPr>
        <w:t>millions d’habitants, donc on a des expertises, et on veut faire du business et développer cela a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niveau international </w:t>
      </w:r>
      <w:r>
        <w:rPr>
          <w:color w:val="000000"/>
        </w:rPr>
        <w:t xml:space="preserve">». Au moins les choses seront claires ! Merci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’aurais souhaité que M. Branche puisse répondre à une partie de l’interven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me Bérégovoy et, si c’est nécessaire, les représentants du maître d’ouvrage complétero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Merci. Je me suis rendu compte tout à l’heure que je m’étais peut-être présenté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 rapidement. Vous avez évoqué le nom DGEC mais je ne suis pas sûr que cela parle beaucou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GEC est la direction générale énergie climat du ministère de Jean-Louis Borloo,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gée à la fois des problématiques liées à l’énergie, au climat et à la qualité de l’a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sein de cette direction, je suis en charge de la sous-direction de l’industrie nucléaire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gée notamment des questions liées à la loi de 2006 sur la gestion des matières et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s qui a été pas mal évoquée ces dernières minutes. C’est également la sous-direction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e la tutelle de différents acteurs du nucléaire et celle qui porte toutes les actions de coopé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, bilatérales ou multilatérales, que met en place la 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’Etat, sa légitimité sur le secteur énergétique a été questionnée par certai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nsi que ce qu’il met en œuvre. Je voudrais dire que la France – chacun aura son avis – est plutô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urseur en Europe sur le sujet d’un Etat régulateur dans le domaine de l’énergie et c’est plutô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le suivi par les autres pay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parlé plusieurs fois ce soir de la PPI (programmation pluriannuelle des investissements) de</w:t>
      </w:r>
    </w:p>
    <w:p>
      <w:pPr>
        <w:pStyle w:val="Normal"/>
        <w:autoSpaceDE w:val="false"/>
        <w:rPr/>
      </w:pPr>
      <w:r>
        <w:rPr>
          <w:color w:val="000000"/>
        </w:rPr>
        <w:t xml:space="preserve">production d’électricité. En gros, c’est un pays qui dit : « </w:t>
      </w:r>
      <w:r>
        <w:rPr>
          <w:i/>
          <w:iCs/>
          <w:color w:val="000000"/>
        </w:rPr>
        <w:t>voilà mon horizon à 15 ans en électricité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6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voilà ce qui semble raisonnable quand j’intègre l’ensemble des contraintes </w:t>
      </w:r>
      <w:r>
        <w:rPr>
          <w:color w:val="000000"/>
        </w:rPr>
        <w:t>» et j’insiste, il y en a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trois, on les met dans l’ordre que l’on veut : environnement, compétitivité et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pprovisionn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s’inscrit en France dans une longue politique développée depuis plusieurs années avec un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 sur les énergies en 2004, une loi de 2005 d’orientation sur la politique énergétique qui fix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ertain nombre de choses, et c’était d’ailleurs avant le Grenelle de l’environnement. Le prem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xe est la maîtrise de l’énergie. Le deuxième axe est un bouquet énergétique diversifié ;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ose de développer les énergies renouvelables et cela suppose de maintenir l’option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verte, c’est-à-dire que le pays n’a à aucun moment décidé qu’il renouvellerait le parc nucléaire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ut simplement garder ouverte la possibilité d’être capable de le renouveler avec du nucléai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ment venu s’il souhaite le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vous le savez, la France a présidé l’Union européenne il y a un peu plus d’un an et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ccès de la présidence par la France de l’Union européenne, il y a le paquet énergie climat. On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mal parlé ; je pense que pas mal de gens dans la salle voient de quoi il s’agit. Qu’y a-t-il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quis dans le paquet énergie climat, au-delà du fait qu’il y avait un acquis très fort en termes</w:t>
      </w:r>
    </w:p>
    <w:p>
      <w:pPr>
        <w:pStyle w:val="Normal"/>
        <w:autoSpaceDE w:val="false"/>
        <w:rPr/>
      </w:pPr>
      <w:r>
        <w:rPr>
          <w:color w:val="000000"/>
        </w:rPr>
        <w:t>d’engagement sur le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les réductions d’émissions, le recours aux énergies renouvelable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fois 20 ? Il y a le fait d’appeler à ce que l’ensemble des pays développe des PPI, c’est-à-dire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it une vision pour que les États, ensemble, régulent un peu le marché et participent à orient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emple de la France est peut-être mauvais, mais dans ce cas, les autres pays ont plutôt décid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uiv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nucléaire, puisque le pays a choisi de maintenir l’option nucléaire ouverte, le pays s’attell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échelons de la filière, à l’amont, concernant les centrales, et à l’aval. On a parl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s et des déchets radioactifs ; c’est évidemment un sujet sur lequel le pays trava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ement. On pourrait parler aussi de la R&amp;D avec la préparation des réacteurs du futur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s sur la quatrième génération, on pourrait parler des décisions qui ont été prise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ital d’Areva qui, je serai prêt à en débattre avec M. Finon, ne sont pas forcément un exemp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uvais interventionnisme de l’Etat vis-à-vis de la fil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finirai par dire, finalement, pourquoi Penly ? Que dit l’Etat là-dessus ? Encore une fois, tout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public, c’est dans la PPI, le rapport qu’a transmis Jean-Louis Borloo au Parlement en 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ée dern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raisons sont mises en avant et sont clairement sur la table. Il y en a deux dont on a parlé e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on n’a pas parlé. J’insisterai sur la dernière, mais commencerai par les deux premiè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est la volonté de lisser le renouvellement ; c’est mentionné, cela fait partie…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r industriel affiché sur un slide d’EDF, effectivement, il y a la volonté de lisser le potent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est le maintien de la filière industrielle, c’est-à-dire le fait d’avoir des industries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énorme ; ce n’est pas EDF, Areva et le CEA, ce sont les centaines de sous-traitant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 ne connaît à part les gens qui travaillent dans ce secteur qui doivent se réarmer aprè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ersée du long hiver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roisième sujet, dont on n’a pas parlé et sur lequel j’insisterai un peu plus, est la liber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nucléaire. L’Autorité de sûreté nucléaire est une autorité administr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épendante depuis 2006, parce qu’il y a eu aussi une loi absolument fondamentale en matiè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 et de sécurité nucléaire, dans le processus de durée de vie du parc actuel. Il faut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n ne sait rien de la durée de vie des réacteurs actuels, tout simplement parce que les suj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evant nous, sont à instruire. EDF a comme stratégie d’emmener ses réacteurs au-delà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 ans. Le gouvernement est, sur le principe, favorable à cette orientation, bien entendu,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erve de la réunion de toutes les conditions en matière de sûret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, les décisions liées à la prolongation de la durée de vie des réacteurs devron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sées au cas par cas par l’Autorité de sûreté nucléaire. Si l’on veut que l’Autorité de sûre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puisse instruire de manière sereine la prolongation de la durée de vie des réacteurs, il ne</w:t>
      </w:r>
    </w:p>
    <w:p>
      <w:pPr>
        <w:pStyle w:val="Normal"/>
        <w:autoSpaceDE w:val="false"/>
        <w:rPr/>
      </w:pPr>
      <w:r>
        <w:rPr>
          <w:color w:val="000000"/>
        </w:rPr>
        <w:t xml:space="preserve">faut pas qu’un chantage s’installe sur le thème : « </w:t>
      </w:r>
      <w:r>
        <w:rPr>
          <w:i/>
          <w:iCs/>
          <w:color w:val="000000"/>
        </w:rPr>
        <w:t>Vous avez le choix, soit vous prolongez d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entrales pas sûres, soit vous mettez la France dans le noir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, des choix ont été faits de garantir qu’il y ait des marges suffisantes pour que l’AS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e instruire en toute indépendance et en toute liberté la question de la prolongation de la dur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ie des réacteurs et je crois que c’est une position assez responsable de la part de l’Etat qui est</w:t>
      </w:r>
    </w:p>
    <w:p>
      <w:pPr>
        <w:pStyle w:val="Normal"/>
        <w:autoSpaceDE w:val="false"/>
        <w:rPr/>
      </w:pPr>
      <w:r>
        <w:rPr>
          <w:color w:val="000000"/>
        </w:rPr>
        <w:t xml:space="preserve">clairement explicitée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Avant de fournir la parole à d’autres personnes, je dois aussi mentionne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a PPI et concernant une autre autorité administrative indépendante,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e du débat public, nous avons été amenés, au titre de la Commission particulière, à envoy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ourrier à M. Borloo pour nous étonner que dans le document auquel vous faites référence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édure de débat public avait été oubliée à deux reprises concernant le projet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lettre qui a été envoyée est disponible sur notre site et, bien évidemment, la réponse qu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 communiquée le sera égale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Je réponds très v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, on comprend parfaitement l’interrogation qui est la vôtre, mais je pense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endriez également le fait qu’il serait étonnant que l’Etat, actionnaire d’EDF, autorise EDF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r en débat public pour un projet de l’ordre de 4 milliards d’euros, absolument structurant,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pour l’entreprise et pour l’avenir du pays, sans que l’Etat ait donné un accord de princi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vrai qu’il y a eu des discussions entre l’Etat et EDF avant ce débat public et qu’EDF s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gagée dans ce débat public avec l’accord du gouvern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étant, cela ne préjuge pas du fait que le réacteur sera construit ou pas ; il faudra qu’il pa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les étapes de l’instruction et, bien entendu, les étapes de sûreté et les étapes de concer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 public, mais je pense qu’il serait, en tout cas c’est le sentiment du gouvernement et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 pas à chacun des acteurs ici de le partager, assez inquiétant de considérer qu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comme EDF, première ou deuxième capitalisation boursière française selon l’évol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ours, puisse partir sur un projet aussi structurant sans avoir l’aval de l’Et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ne vais pas, bien évidemment, faire un jeu de questions/réponses avec vous ni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eprésentants de l’Etat. Le seul point qui me paraît important au titre de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, c’est que ne soit pas, dans le texte définitif de la PPI, nullement référencée la no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public et si ceci avait été fait, tout ce que vous venez de dire était tout à fait conform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propose que l’on rassemble l’ensemble des questions qui restent encore à être posées, car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déjà 23 heures et je vois un mécanisme d’érosion important qui va se mettre en place ; j’au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haité que l’on puisse apporter des réponses avec une assistance qui soit encore suffisa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Les questions qui appellent des réponses, s’il vous plaît, les réponses plutôt synthét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tes et précis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ROBILLARD</w:t>
      </w:r>
      <w:r>
        <w:rPr>
          <w:color w:val="000000"/>
        </w:rPr>
        <w:t>.- Je suis ingénieur télécoms. J’ai toute une série de petites questions ; je v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ayer de les poser très rapid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d’abord, un constat : dans les années soixante-dix et quatre-vingts,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ont été construites et il semble que le constat de l’époque était de dire qu’on essayait d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re une pour en exporter une. Au final, 58 ont été créées en France et 9 ont été exporté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il y a l’échec de l’EPR face aux Coréens. Toute cette stratégie est un peu basé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ilité d’exporter un certain nombre d’EPR. Est-il pris en compte des hypothèses sel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quelles ce développement et ces exportations pourraient capoter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savoir quels objectifs minimaux sont dans la tête des industriels et de l’Etat en term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e réacteurs et de délai pour leur mise en place pour essayer de justifier cette stratégi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ernational, si tant est qu’elle soit à justifier.</w:t>
      </w:r>
    </w:p>
    <w:p>
      <w:pPr>
        <w:pStyle w:val="Normal"/>
        <w:autoSpaceDE w:val="false"/>
        <w:rPr/>
      </w:pPr>
      <w:r>
        <w:rPr>
          <w:color w:val="000000"/>
        </w:rPr>
        <w:t xml:space="preserve">J’ai une autre question un peu plus, non pas agressive, mais taquine. Dans « </w:t>
      </w:r>
      <w:r>
        <w:rPr>
          <w:i/>
          <w:iCs/>
          <w:color w:val="000000"/>
        </w:rPr>
        <w:t>De Tchernobyl à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chernobyl </w:t>
      </w:r>
      <w:r>
        <w:rPr>
          <w:color w:val="000000"/>
        </w:rPr>
        <w:t>», Charpak, qui n’est pas un pro-nucléaire, indique qu’à son avis, un nou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chernobyl est inévitable ; il parle aussi des problèmes de culture de la sécurité qui s’érod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. Lui considère qu’un nouveau Tchernobyl est inévitable. Par ailleurs, Tchernobyl, c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terminé et cela peut très bien péter d’un jour à l’autre, on ne sait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c’est inévitable, le jour où cela arrive, la filière est quand même assez mal placée. Est-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tinent, dans cette culture du risque, de faire des investissements si massifs dans le cas où on s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un accident va se produire ? Par ailleurs, que fera-t-on des centrales qui tourneront en France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autre Tchernobyl se produit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financement, M. Dupuis a dit qu’il n’y avait plus de subvention en France depuis 1982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crois sur parole, mais lors du renouvellement de la concession parisienne d’ERDF –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 particulier, mais je le trouve intéressant – qui a eu lieu l’année dernière, il a été fait état du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sur un budget prévisionnel d’investissement dans les réseaux à hauteur d’un milliard d’eu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l’an 2000, 600 millions ont disparu. Ce n’est pas du vol, c’est passé d’ERDF certainem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on mère pour être réinvesti ailleurs. Ce n’est que le cas de Paris, mais il en est certain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pour à peu près tous les réseaux de distribution en France ; je pense… C’est une tambou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ement normale. On parle de sous-investissement dans les résea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que je me pose est : vos capacités d’investissement dans des moyens de production t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EPR, qui sont très coûteux, ne viennent-elles pas du fait qu’on a puisé dans les résea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ribution en particulier sur le denier de la collectivité ? En soi, n’est-ce pas une certaine for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vention ? Ce n’est pas une subvention dans le sens où ce n’est pas avec la volonté des é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ventionner, mais c’est une façon de financer sur du denier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ermine rapidement… On parle toujours de taxe carbone, on ne parle pas du risque de pénu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. L’uranium est une matière limitée et à un moment ou à un autre, il y aura une ques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xe sur l’énergie. Tous les calculs économiques faits uniquement avec la taxe carbone, il faud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-être les revoir avec ces questions ? Est-ce que dans 20 ans, ce n’est pas l’énergie,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icité, également qui sera taxée ? Cela équilibrera un peu différemment.</w:t>
      </w:r>
    </w:p>
    <w:p>
      <w:pPr>
        <w:pStyle w:val="Normal"/>
        <w:autoSpaceDE w:val="false"/>
        <w:rPr/>
      </w:pPr>
      <w:r>
        <w:rPr>
          <w:color w:val="000000"/>
        </w:rPr>
        <w:t>Aujourd’hui, dans les émission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au mégawatt</w:t>
      </w:r>
      <w:r>
        <w:rPr>
          <w:color w:val="FF0101"/>
        </w:rPr>
        <w:t>./</w:t>
      </w:r>
      <w:r>
        <w:rPr>
          <w:color w:val="000000"/>
        </w:rPr>
        <w:t>heure ou au kilowatt</w:t>
      </w:r>
      <w:r>
        <w:rPr>
          <w:color w:val="FF0101"/>
        </w:rPr>
        <w:t>./</w:t>
      </w:r>
      <w:r>
        <w:rPr>
          <w:color w:val="000000"/>
        </w:rPr>
        <w:t>heure d’une centr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tient compte des méthodes d’extraction de l’uranium actuel. On sait que dans 20 an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lleurs filons seront épuisés, on passera avec des filons qui ont moins de concentr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i, donc les coûts énergétiques d’extraction vont augmenter. J’aimerais savoir, dans 20 ans,</w:t>
      </w:r>
    </w:p>
    <w:p>
      <w:pPr>
        <w:pStyle w:val="Normal"/>
        <w:autoSpaceDE w:val="false"/>
        <w:rPr/>
      </w:pPr>
      <w:r>
        <w:rPr>
          <w:color w:val="000000"/>
        </w:rPr>
        <w:t>quel sera le niveau d’émission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de chaque mégawatt</w:t>
      </w:r>
      <w:r>
        <w:rPr>
          <w:color w:val="FF0101"/>
        </w:rPr>
        <w:t>./</w:t>
      </w:r>
      <w:r>
        <w:rPr>
          <w:color w:val="000000"/>
        </w:rPr>
        <w:t>heure de centrale nucléaire, si, à cet</w:t>
      </w:r>
    </w:p>
    <w:p>
      <w:pPr>
        <w:pStyle w:val="Normal"/>
        <w:autoSpaceDE w:val="false"/>
        <w:rPr/>
      </w:pPr>
      <w:r>
        <w:rPr>
          <w:color w:val="000000"/>
        </w:rPr>
        <w:t>horizon, il sera pertinent de dire que le nucléaire est une énergie qui n’émet pa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et com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c’est pris en compte dans les calculs du gouvernement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 xml:space="preserve">.- Vous avez posé des petites questions, comme vous l’avez dit. </w:t>
      </w:r>
      <w:r>
        <w:rPr>
          <w:i/>
          <w:iCs/>
          <w:color w:val="000000"/>
        </w:rPr>
        <w:t>(Rire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a continuer à prendre quelques petites quest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OUBERTON</w:t>
      </w:r>
      <w:r>
        <w:rPr>
          <w:color w:val="000000"/>
        </w:rPr>
        <w:t>.- Je ne représente que moi-mê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poser une question ; je me permets de la « contextualiser » un peu. Sachant que M. Fi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 clairement démontré qu’il n’y a pas, en France, à court ou moyen terme, un besoin ré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gmentation de la production d’électricité, que, par ailleurs, d’un point de vue technologique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, comme tous les réacteurs de troisième génération d’ailleurs, n’est pas une révol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que mais une simple version avancée du réacteur existant, sachant que le pa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onucléaire français a été construit très majoritairement dans les années quatre-vingts et quatrevingt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x, qu’il est prévu pour une durée de vie de 40 ans, mais que, par ailleurs, on a vu qu’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ts-Unis, la NRC a autorisé la prolongation de 10, voire 20 ans, de centrales technologiqu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fait identiques, c’est-à-dire à eau pressurisée, et qu’il est très probable qu’on ait égaleme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 en France, que, par ailleurs, la recherche-développement concernant les technologies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p réellement innovantes des réacteurs de quatrième génération s’accélère partout dans le mond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question est la suivante : est-il réellement pertinent, tant d’un point de vue économiqu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que de construire maintenant des EPR au lieu de prolonger la durée de vie d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stantes et d’attendre la mise en service des réacteurs de quatrième généra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ORDA</w:t>
      </w:r>
      <w:r>
        <w:rPr>
          <w:color w:val="000000"/>
        </w:rPr>
        <w:t>.- Consult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question s’adresse à GDF Suez et a été initiée par M. Finon dans son introduction sans avoir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ée. Le groupe GDF Suez est engagé comme partenaire minoritaire d’EDF dans le proj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 d’un EPR à Penly, sans renoncer, semble-t-il, à en construire un par lui-mêm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sse fait état, par ailleurs, d’échos d’un intérêt pour l’Atmea, qui est un réacteur de troisi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tion plus petit que l’EPR que développent Areva et Mitsubish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la presse se fait aussi l’écho, de façon plus timide semble-t-il, d’un intérêt et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ation du groupe dans le développement des réacteurs de quatrième génération qui ser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économes de la ressource uranium. Quels sont les atouts du groupe pour poursuivre ces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èvres et peut-il expliciter son ambition ?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crois qu’on va avoir du mal à prendre l’ensemble des questions que j’avais imaginé</w:t>
      </w:r>
    </w:p>
    <w:p>
      <w:pPr>
        <w:pStyle w:val="Normal"/>
        <w:autoSpaceDE w:val="false"/>
        <w:rPr/>
      </w:pPr>
      <w:r>
        <w:rPr>
          <w:color w:val="000000"/>
        </w:rPr>
        <w:t xml:space="preserve">et à faire un lot de réponses, parce que </w:t>
      </w:r>
      <w:r>
        <w:rPr>
          <w:i/>
          <w:iCs/>
          <w:color w:val="000000"/>
        </w:rPr>
        <w:t xml:space="preserve">via </w:t>
      </w:r>
      <w:r>
        <w:rPr>
          <w:color w:val="000000"/>
        </w:rPr>
        <w:t>les quelques questions que Monsieur a posées et les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iennent de s’ajouter, je préférerais, en termes de clarté du débat, vous redonner la paro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ère à ce que vous apportiez des éléments de réponse aux questions posées et on repassera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ole à la salle ensuite. Autrement, on va s’y perd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, et mes collègues vont m’aider, une question sur la prévision des exportations, une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culture du risque et la probabilité d’accident, les choix d’investissement entre résea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ribution et équipement, le prolongement de la durée de vie du parc existant, les émissions de</w:t>
      </w:r>
    </w:p>
    <w:p>
      <w:pPr>
        <w:pStyle w:val="Normal"/>
        <w:autoSpaceDE w:val="false"/>
        <w:rPr/>
      </w:pPr>
      <w:r>
        <w:rPr>
          <w:color w:val="000000"/>
        </w:rPr>
        <w:t>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dans les centrales nucléaires mais vision à long terme et la fiscal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artie des réponses est peut-être du côté du maître d’ouvrage, mais il y en aura peut-être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autre côté de la tribu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Pour ce qui concerne les prévisions à l’exportation, je crois qu’on l’a dit, pour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nt 10 EPR à l’horizon 2020. Cela me paraît cla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es investissements dans les réseaux ou dans les parcs de production, en fa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nos activités réseaux, premièrement, sont maintenant dissociées, dans des filiales distinc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ont leurs comptes distincts : ERDF pour ce qui est de la distribution, RTE pour ce qui es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eaux de transport et chacune a ses propres plans de financement et d’investissement. Tout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contrôlé par la CRE qui est une autre autorité administrative indépendante et je crois qu’il n’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solument rien à redire à cela.</w:t>
      </w:r>
    </w:p>
    <w:p>
      <w:pPr>
        <w:pStyle w:val="Normal"/>
        <w:autoSpaceDE w:val="false"/>
        <w:rPr/>
      </w:pPr>
      <w:r>
        <w:rPr>
          <w:color w:val="000000"/>
        </w:rPr>
        <w:t>Pour l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émis dans les centrales, dans les 4 gramme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par kilowatt/heure nuclé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ont du cycle, l’extraction, compte effectivement pour quantité non négligeable, de l’ord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grammes. Bien évidemment, il est possible que dans un avenir lointain, les métho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traction évoluent, auquel cas ce chiffre serait à revoir, mais on est bien d’accord pour dire qu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reste de toute façon sur des quantités… On est sur un ordre de grandeur 100 par rapport aux</w:t>
      </w:r>
    </w:p>
    <w:p>
      <w:pPr>
        <w:pStyle w:val="Normal"/>
        <w:autoSpaceDE w:val="false"/>
        <w:rPr/>
      </w:pPr>
      <w:r>
        <w:rPr>
          <w:color w:val="000000"/>
        </w:rPr>
        <w:t>émission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des centrales à gaz ou à charbon. Cette marge existera toujo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Tchernobyl, il est évident qu’indépendamment du fait que no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s sont sur des modèles de réacteurs qui n’ont rien à voir avec Tchernobyl, la sûreté est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 la priorité de l’exploitant EDF, mais aussi de nos partenaires dans Penly 3, et l’EP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réacteur d’avenir, a été conçu pour encore améliorer cette situation de sûreté. Nous som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iants sur le fait que pour ce qui concerne le parc France, cette sûreté continuera à progresse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nous mettre à l’abri d’accidents de ce ty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’attente sur la quatrième génération, je passe la parole à Georges Serviè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Un mot sur la quatrième génération. En fait, les perspectives sur EPR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 dans la continuité des technologies actuelles ; c’est une évolution qui, d’ailleurs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ge, permet de tirer tout le bénéfice du retour d’expérience et de l’insérer dans les proj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atrième génération, la réponse était en partie dans l’intervention de Thomas Branche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, cela se projette à un horizon encore plus lointain et au-delà de la phase y compr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longation, qui n’est pas une certitude, de la durée de vie des installations existantes et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struction partielle éventuellement du parc nucléaire sur bâche de technologie EP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ixer des ordres de grandeur, des horizons, génération 4, quand on parle de déploi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, c’est-à-dire à l’échelle d’un pays ou de plusieurs pays éventuellement d’ailleurs, puis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nt des processus internationaux, on est sur des horizons de 2040-2050, donc nettement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n que les phases dont on parle. Effectivement, on est dans une succession de générations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tion 3, et EPR en particulier, n’a pas la prétention de couvrir tous les horizons tempor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téri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a été évoqué le fait que les recherches ou programmes s’accéléraient là-dessus. Depuis déj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 temps nous, EDF, participons au soutien de la R&amp;D dans ce domaine, dans des contextes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internationaux ; cela s’appelle le Forum international génération 4. </w:t>
      </w:r>
      <w:r>
        <w:rPr>
          <w:color w:val="000000"/>
        </w:rPr>
        <w:t>Cela passe par des phas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 proprement dites sur les concepts et la façon de les mettre en œuvre, pu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de démonstrateurs ou de prototypes et ensuite seulement on peut commence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visager de faire des déploiements industriels. C’est ce qui vous explique les horizons tempor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 différ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e un complément, peut-être, sur les risques d’accident et Tchernobyl en particulier, et cela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oqué tout à l’heure à travers la présentation du rôle de l’AIEA, mais pas seulement de l’AIE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fait partie des rôles et des missions d’un certain nombre d’organismes internationaux q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ement partager les expériences en matière de culture de sûreté, de bonnes prat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ploitation, de façon à faire en sorte que dans tous les pays et au niveau de tous les exploita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isque de renouvellement d’un accident de ce type soit évité autant que possible en partage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ale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. Finon veut-il répondre sur le poids de la fiscalité ou sur autre chos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INON</w:t>
      </w:r>
      <w:r>
        <w:rPr>
          <w:color w:val="000000"/>
        </w:rPr>
        <w:t>.- Je peux répondre très v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s doute un jour ou l’autre y aura-t-il une fiscalité qui portera autant sur le carbone qu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et c’était bien l’esprit, dans les années quatre-vingt-dix, quand la Commission europée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iscuté de l’instauration d’une taxe carbone, c’est devenu une taxe carbone-énergie – 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ppelait « taxe énergie » – et l’électricité même d’origine nucléaire était concern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attirer votre attention sur le point suiv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 mode de formation des prix sur le marché européen, ce prix étant aussi le prix sur la bour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e et ces prix servant aussi à fixer les prix des contrats bilatéraux qui s’établissent entre l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eurs et les gros acheteurs, il faut avoir en tête que le prix de l’électricité européen intèg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x du carbone, même quand on attribue gratuitement des permis aux électriciens, ce qui est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as et qui va l’être de moins en moins avec la directive carbone réc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ci pour dire qu’en fait, on pourrait ne pas avoir besoin de taxer l’électricité, même d’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si on libéralisait complètement en France les prix finaux de l’électricité, ce qui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as et ne sera pas encore le cas avant très longtemp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juste une remarque incidente. L’application stricte de la directive européenne en matièr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marché électrique conduirait </w:t>
      </w:r>
      <w:r>
        <w:rPr>
          <w:i/>
          <w:iCs/>
          <w:color w:val="000000"/>
        </w:rPr>
        <w:t xml:space="preserve">de facto </w:t>
      </w:r>
      <w:r>
        <w:rPr>
          <w:color w:val="000000"/>
        </w:rPr>
        <w:t>à ce que, même en France, les consommateurs payent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r leur électricité ; cela correspondrait à un aspect de la rente du nucléaire. Cette rent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il faut savoir ce qu’on en ferait. On enrichirait considérablement EDF si on libéralisait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prix de l’électricité en aval, ce serait un </w:t>
      </w:r>
      <w:r>
        <w:rPr>
          <w:i/>
          <w:iCs/>
          <w:color w:val="000000"/>
        </w:rPr>
        <w:t xml:space="preserve">cash-flow </w:t>
      </w:r>
      <w:r>
        <w:rPr>
          <w:color w:val="000000"/>
        </w:rPr>
        <w:t>supplémentaire peut-être de 6 à 10 milliards,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endra un peu des considérations, mais ce sera à l’Etat, sans doute, si on le fait et parce qu’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ffet carbone dedans, de reprendre une grande partie de cette rente du nucléaire qui permett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entuellement de financer l’isolation des logements ou des investissements ver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remarque me semblait importante à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faire une autre remarque concernant ce qui a été dit comme quoi on n’a pas besoi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 maintenant, on peut, en prolongeant la durée de vie, attendre la génération suivante ;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thèse qu’ont défendue ceux qui trouvaient que l’EPR était vraiment très complexe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endaient aussi les filières ultérieures, notamment la nostalgie du programme sur généra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, parce que dans les générations 4, il y a des formes de réacteurs à neutrons rapides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udiées aussi.</w:t>
      </w:r>
    </w:p>
    <w:p>
      <w:pPr>
        <w:pStyle w:val="Normal"/>
        <w:autoSpaceDE w:val="false"/>
        <w:rPr/>
      </w:pPr>
      <w:r>
        <w:rPr>
          <w:color w:val="000000"/>
        </w:rPr>
        <w:t xml:space="preserve">Quand on regarde l’histoire des techniques, il y a ce qu’on appelle des verrouillages, des </w:t>
      </w:r>
      <w:r>
        <w:rPr>
          <w:i/>
          <w:iCs/>
          <w:color w:val="000000"/>
        </w:rPr>
        <w:t>lockings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des technologies médiocres. Je prétends qu’en matière nucléaire, les apprentissages de nouv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es sont tellement difficiles, et on le voit avec l’EPR qui est pourtant un prolong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s à eau légère… Ce ne sont pas des difficultés comme les a connues l’A380,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és multipliées par cinq, peut-être parce que le nucléaire est vraiment une technologie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pour vous dire : ne rêvons pas de génération 4 ! On a la génération 3, améliorons-la !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tion 4, on y viendra peut-être si un jour on se pose le problème de l’uranium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de mines d’uranium avec des densités de moins en moins importantes, mais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sources d’uranium et un prix de l’uranium qui serait multiplié par 10, on a accès à des gis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érables. Après, on regardera le coût de l’éner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tout de même avoir cela en tête et ne pas se tromper de priorité, il faut déjà amélior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lières actuelles. Je suis pour, s’il faut faire du nucléaire, qu’on reste sur les techniques actuelles e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’on les améliore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OUI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GDF Suez a été questionnée par rapport à ses objectifs. Souhaitez-vous appor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éléments de précis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RORIVE</w:t>
      </w:r>
      <w:r>
        <w:rPr>
          <w:color w:val="000000"/>
        </w:rPr>
        <w:t xml:space="preserve">.- Je suis directeur </w:t>
      </w:r>
      <w:r>
        <w:rPr>
          <w:i/>
          <w:iCs/>
          <w:color w:val="000000"/>
        </w:rPr>
        <w:t xml:space="preserve">corporate </w:t>
      </w:r>
      <w:r>
        <w:rPr>
          <w:color w:val="000000"/>
        </w:rPr>
        <w:t>pour les activités nucléaires de GDF Su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de répondre directement, tout en faisant court, aux deux questions posées, je voud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 mettre un élément de contexte, parce que je pense qu’il est largement méconnu de la sa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ez s’intéresse au nucléaire depuis très longtemps, puisqu’au travers de ses filiales Electrabel et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Tractebel Engineering en Belgique, GDF Suez exploite sept réacteurs nucléaires. </w:t>
      </w:r>
      <w:r>
        <w:rPr>
          <w:color w:val="000000"/>
        </w:rPr>
        <w:t>Cet avènemen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n Belgique a commencé dès les années soixante - soixante-dix. GDF Suez a, au trav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la, plus de 40 ans d’expérience dans le nucléaire, donc ce n’est pas un nouveau ve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caractéristique du groupe, et j’arrive à la première question concernant l’Atmea,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GDF Suez est un groupe extrêmement international. Il faut savoir qu’actuellement plus de 50 %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70 000 mégawatts de puissance installée du groupe sont installés en dehors d’Europe,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ut dire qu’elle est répartie dans les différents continents. C’est de cette façon qu’indépenda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rojets qui ont été présentés par M. Dupuis dans le cadre de son exposé, GDF Suez s’intér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à des marchés plus lointains, que ce soient les États-Unis, l’Amérique du Sud ou l’Asi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d-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dans ce contexte que GDF Suez estime que l’offre de la filière française a intérêt à pou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diversifiée par un deuxième modèle de réacteur, et en particulier le réacteur Atme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conjoint fait entre Areva et Mitsubishi, à 50 % chacun dans cette associ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 d’environ 1 000 mégawatts, de troisième génération, qui est en cours de conce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contexte de possibilité d’implantation de ce type de réacteur à l’international, il est évi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isposer d’une référence française serait un atout à la fois pour GDF Suez, mais aussi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pteur et le constructeur de ce type de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pour répondre à la deuxième question sur la recherche et la quatrième génération, é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ant nucléaire depuis longtemps, il est évident que les programmes de recherch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font partie intégrante de la mission de GDF Suez, tout cela en s’intéressa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orité aux sujets d’actualité tels que l’amélioration de la performance du parc actuel et, bien sûr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long terme, le développement de nouvelles technolog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dans ce contexte que nous avons signé un accord avec le CEA en juillet 2007 et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, depuis plus de 40 ans, un accord équivalent avec le centre de l’énergie nucléaire de Mol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gique, depuis également les années soix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programmes courent et dans le contexte de la quatrième génération et de tout ce qui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osé précédemment, à la fois par M. Servière et M. Finon, il est clair que GDF Suez participera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programmes, tout en disant que ce sont de grands programmes, relativement coûteux, à très lo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, et qui sont certainement des programmes multipartit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On va prendre une dernière série de questions. Je voudrais que Monsieur, qui dem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role depuis fort longtemps, qui a failli ne pas rentrer dans la salle parce qu’on ne voulait pa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isser rentrer, puisse parler enfin. Merci.</w:t>
      </w:r>
    </w:p>
    <w:p>
      <w:pPr>
        <w:pStyle w:val="Normal"/>
        <w:autoSpaceDE w:val="false"/>
        <w:rPr/>
      </w:pPr>
      <w:r>
        <w:rPr>
          <w:color w:val="000000"/>
        </w:rPr>
        <w:t xml:space="preserve">Y a-t-il encore beaucoup de questions ? </w:t>
      </w:r>
      <w:r>
        <w:rPr>
          <w:i/>
          <w:iCs/>
          <w:color w:val="000000"/>
        </w:rPr>
        <w:t xml:space="preserve">(Plusieurs personnes se manifestent.) </w:t>
      </w:r>
      <w:r>
        <w:rPr>
          <w:color w:val="000000"/>
        </w:rPr>
        <w:t>Jusqu</w:t>
      </w:r>
      <w:r>
        <w:rPr>
          <w:color w:val="FF0101"/>
        </w:rPr>
        <w:t xml:space="preserve">’àe ce que </w:t>
      </w:r>
      <w:r>
        <w:rPr>
          <w:color w:val="000000"/>
        </w:rPr>
        <w:t>m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n suiv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ne intervenante</w:t>
      </w:r>
      <w:r>
        <w:rPr>
          <w:color w:val="000000"/>
        </w:rPr>
        <w:t>.- Y a-t-il Total dans la sall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Vous avez posé la question ; nous aurons la réponse bientô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MITCHELL</w:t>
      </w:r>
      <w:r>
        <w:rPr>
          <w:color w:val="000000"/>
        </w:rPr>
        <w:t>.- Du Collectif « Stop-EPR, ni à Penly ni ailleurs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première question concerne l’exportation d’électricité, car l’année 2009 n’était pas une ann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le, suite au taux de disponibilité des centrales nucléaires très bas et à un hiver très rude.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nnée normale, quel est le pourcentage d’électricité produit pour l’exportation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 point suivant concerne les déchets. J’ai été très étonné de ne voir sur la petite ani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mention des déchets, comme quoi cela n’existe pas ; c’est fa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sur cette histoire de ce qu’est un déchet, on a bien vu dans un rapport officiel 33 000 ton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ranium sont parties en Russie depuis 2006 et 3 000 tonnes en sont reven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y a une personne du ministère de l’Environnement dans la salle, pouvez-vous expliqu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un décret autorise, par dérogation au Code de la santé publique, l’incorpor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ts radioactifs à des produits de consommation courants ? C’est un décret du 5 mai 2009 sig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s trois ministres de l’Environnement, de la Santé et de l’Économi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ermine en demandant comment on peut faire confiance à un pays qui dit que le nuag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Tchernobyl est resté à la frontière ? Merci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Combien y a-t-il de questions encore en stock, si vous me permettez cette mauva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ess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Du collectif « Stop-EPR, ni à Penly ni ailleurs ». J’ai deux petites remar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on parle de risques ; dans les risques, il y a aussi les problèmes d’inondation,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 rar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sur cette négation du risque que vous, Messieurs d’EDF, semblez pratiquer,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quée. L’uranium par lui-même est dangereux et nocif. Or, on s’amuse à jouer avec et, surtou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e dit pas à la population la réalité du moindre déchet, quel que soit le nom qu’on lui donne ;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 cela regrettable. Nous avons, en France, l’habitude de cacher cette notion de risque qui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a trompe la population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Nous continuons le tour des dernières questions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ADELIN</w:t>
      </w:r>
      <w:r>
        <w:rPr>
          <w:color w:val="000000"/>
          <w:lang w:val="en-GB"/>
        </w:rPr>
        <w:t>.- Fédération Mines et Énergie CG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hème est l’EPR, le contexte international et le coût de l’énergie, mais, quand même, à l’ins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ù l’on parle, 2 milliards d’habitants sur la planète sont privés d’accès à l’énergie. 80 % de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ée l’est par 20 % des populations les plus riches et, malgré tout, même dans nos pays d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olués, en France ou en Europe, des millions de gens se serrent la ceinture sur des ques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s, c’est-à-dire que même les bilans qui sont faits en termes de consomm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énergétique excluent </w:t>
      </w:r>
      <w:r>
        <w:rPr>
          <w:i/>
          <w:iCs/>
          <w:color w:val="000000"/>
        </w:rPr>
        <w:t>de facto</w:t>
      </w:r>
      <w:r>
        <w:rPr>
          <w:color w:val="000000"/>
        </w:rPr>
        <w:t>, lorsqu’on parle d’une possible surproduction ou autre, qu’il y a déj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illions de personnes en Europe qui sont privées d’électricité ou d’accès à l’énergie tel qu’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ouhaiteraient. On ne met pas de côté les questions où il faut travailler sur les économ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, vivre dans le cadre d’un développement durable, l’ensemble des expressions qui peu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di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est aussi : quels moyens énergétiques pour que chaque habitant de la planète pui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éder à l’énergie comme nous, dans les pays évolués, pouvons y accéder ? Ce sont tout de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interrogations et ce sont tout de même aussi, parfois, des enjeux de vie et des enje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e. On pense qu’il y a besoin à l’échelle planétaire, pour notre fédération, de lanc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x moyens de production, comme je l’ai dit tout à l’heure, en prenant en compte les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questions d’économie d’énergie, d’isolation, etc. </w:t>
      </w:r>
      <w:r>
        <w:rPr>
          <w:color w:val="000000"/>
        </w:rPr>
        <w:t>Cela a déjà été développé et doit peut-êtr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bjet d’un plus ampl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la question de nouveaux moyens de production, des énergies renouvelables. On évo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vent les énergies renouvelables, on évoque très rarement l’énergie hydroélectrique. Je rapp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de même qu’EDF, grâce au service public nationalisé, a permis d’être le premier produ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s renouvelables en Europe, en dehors de la Russie ; je tiens à le rappe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posée, évidemment, est aussi : comment doit-on sortir les questions énergétique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hère financière, de la sphère capitalistique, bref, de la dictature des actionnaires ? Sinon, on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ra pas à tous les peuples de pouvoir accéder à l’énergie dans la dign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question posée, et là il y aura un différend, au moins pour ma fédération syndicale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à des choses qui ont été dites, nous sommes pour avancer sur le développ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s de quatrième génération, pour deux raisons : cela permet, artificiellement, de multipli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erves d’uranium et aussi de détruire un certain nombre de déchets que l’on ne peut pas détr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actuels réacteurs conventionnels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OUI</w:t>
      </w:r>
      <w:r>
        <w:rPr>
          <w:color w:val="000000"/>
          <w:lang w:val="en-GB"/>
        </w:rPr>
        <w:t>.- Bien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aris, le 7 avril 2010 </w:t>
      </w:r>
      <w:r>
        <w:rPr>
          <w:color w:val="000000"/>
          <w:sz w:val="20"/>
          <w:szCs w:val="20"/>
          <w:lang w:val="en-GB"/>
        </w:rPr>
        <w:t>44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ADELIN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Attendez, j’ai encore deux petites secondes, si vous me permettez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Si ce sont deux secondes, il n’y a pas de problèm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O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l’heure, cela a été évoqué, et on ne peut pas laisser passer, parce qu’on est la CGT et 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oritairement, notre but est de défendre les intérêts moraux et matériels des salariés, quand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it qu’en cinq ans, je schématise, on serait passé d’un taux de fréquence des accidents du</w:t>
      </w:r>
    </w:p>
    <w:p>
      <w:pPr>
        <w:pStyle w:val="Normal"/>
        <w:autoSpaceDE w:val="false"/>
        <w:rPr/>
      </w:pPr>
      <w:r>
        <w:rPr>
          <w:color w:val="000000"/>
        </w:rPr>
        <w:t xml:space="preserve">travail chez les prestataires de 17 % à moins de 5 %, peut-être sur les chiffres… L’année dernière, </w:t>
      </w:r>
      <w:r>
        <w:rPr>
          <w:i/>
          <w:iCs/>
          <w:color w:val="000000"/>
        </w:rPr>
        <w:t>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inima</w:t>
      </w:r>
      <w:r>
        <w:rPr>
          <w:color w:val="000000"/>
        </w:rPr>
        <w:t>, sur le parc électronucléaire, deux salariés sont décédés sur les centrales, un à Paluel, coinc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portes d’un ascenseur, un autre, un calorifugeur à la centrale de Gravelines ; ce s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qui nous sont remontés ; il y en a peut-être eu d’autres, mais nous ne sommes pas au cour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ce sont des accidents si graves que cela, quand le niveau de gravité des accidents augme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que le taux de fréquence diminue, c’est que, généralement, une partie des accidents du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cachée, parce que les accidents du travail sont pyramidaux ; on ne peut pas avoir la bas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yramide qui diminue et la pointe de la pyramide qui s’élargit ; ce n’est pas possible, cela n’exi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nse que sur ces questions, il est prévu un débat spécifique sur les conditions de vie et d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salariés du nucléaire, qu’ils soient de la sous-traitance ou des agents du donneur d’ordres,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nous concerne ; je pense que ces questions devront être nécessairement abordé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On l’a prév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rains vraiment que l’assistance de la salle s’en aille de plus en plus. Nous allons prendre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questions et les personnes qui n’auront pas pu poser de question, je vous invite à les rédi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écrit, de manière à ce que vous puissiez nous les communiquer, nous les transférerons sur le 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nous nous engageons, bien évidemment, à ce que vous ayez un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CHNEIDER</w:t>
      </w:r>
      <w:r>
        <w:rPr>
          <w:color w:val="000000"/>
        </w:rPr>
        <w:t>.- J’ai une question vraiment toute simple pour M. Dupuis.</w:t>
      </w:r>
    </w:p>
    <w:p>
      <w:pPr>
        <w:pStyle w:val="Normal"/>
        <w:autoSpaceDE w:val="false"/>
        <w:rPr/>
      </w:pPr>
      <w:r>
        <w:rPr>
          <w:color w:val="000000"/>
        </w:rPr>
        <w:t>Le prix, pour l’instant très bas, du kilowatt</w:t>
      </w:r>
      <w:r>
        <w:rPr>
          <w:color w:val="FF0101"/>
        </w:rPr>
        <w:t>./</w:t>
      </w:r>
      <w:r>
        <w:rPr>
          <w:color w:val="000000"/>
        </w:rPr>
        <w:t>heure nucléaire inclut-il le prix du trait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, qu’ils soient gazeux, liquides ou solides et ce prix inclut-il aussi le prix du démantè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 ? C’est vraiment une question toute simple. Avez-vous l’argent pour démanteler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question, et je serai très rapide, est pour M. Atg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arlez beaucoup de la lutte contre le réchauffement climatique et on sait que c’est le prem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gument pour le nucléaire. Je voudrais vous demander si vous n’êtes pas, plutôt que cont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gement climatique, contre le changement tout court en fait, sachant qu’aujourd’hui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ant dans le nucléaire, on n’investit pas ailleurs, que l’énergie nucléaire dans le mond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5 %, donc en renouvelant le parc nucléaire, on arrivera à 5 % d’ici 20 ans, mais vous 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tifierez peut-être après, donc pour le problème climatique, ce n’est toujours pas résolu, et sur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quatrième génération de réacteurs. Certes, nous aimons la science et y croyons vrai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 n’est pas du tout sûr que cela marche et à temps en plus. C’était court, j’espè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Cela appelle une réponse ? Pas tout de suite. On passe donc la parole à la der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. Monsieur s’est désisté pour laisser terminer une dame et voilà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GUENAL</w:t>
      </w:r>
      <w:r>
        <w:rPr>
          <w:color w:val="000000"/>
        </w:rPr>
        <w:t>.- J’avais deux questions à poser à M. Atg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remière question concernait l’accord OMS-AIEA qui permet à l’OMS, d’abord, de refus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evoir les militants à Genève qui protestent depuis trois ans pour dénoncer cet accord qui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minimise les morts de Tchernobyl, les liquidateurs ou les malades, suite à l’explos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de Tchernobyl. Nous, militants, voudrions absolument votre réponse à ce suje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tit rappel à la salle, l’AIEA a eu le Prix Nobel de la paix et ne veut pas dénoncer cet acco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une question à propos des déchets nucléaires de la France, la France qui es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rd mondial des réacteurs nucléaires. Cela ne vous chiffonne pas ? Est-ce que l’AIEA n’a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des rappels à l’ordre pour le traitement des déchets en France qui est une totale aberration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nul ! Même la centrale de Brennilis, qui est arrêtée depuis je ne sais plus combien d’anné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arrive pas à la démanteler. Il y a de gros problèmes sur le nucléaire français. Je me demande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IEA prend position, fait des rappel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je voulais rappeler à EDF, à propos des sous-traitants, que les employés sous-traitants sign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apier demandé par EDF parce que ces sous-traitants n’ont pas le droit de signaler, après 10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ans d’activité, des maladies dues au nucléaire qui pourraient survenir. Les sous-traitant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urs exposés prioritairement parce qu’ils sont sous-traitants, ne sont pas garantis contr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s du nuclé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ous propose, Monsieur Atger, de répondre aux trois questions qui vous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ées. Ensuite, nous passerons la parole aux représentants d’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TGER</w:t>
      </w:r>
      <w:r>
        <w:rPr>
          <w:color w:val="000000"/>
        </w:rPr>
        <w:t>.- Par rapport à Tchernobyl, la convention sur la sûreté nucléaire, qui est le prem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té international juridiquement contraignant pour tous les États qui ont adhéré à cette conven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plus de 62 pays, vise à faire en sorte que des centrales soient exploitées de manière sûre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ée et de façon écologiquement rationn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un peu ma réponse par rapport à Tchernobyl. Je précise que dans l’ère post-Tchernobyl,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vention est très importante, mais les trois pays qui ont commencé à construire leur prem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 sont la Chine, le Mexique et la Roumanie. Je ne suis pas au courant de l’acco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ous avez évoqué, donc je ne me sens pas à même de répondre à cette question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On intègre votre question, on la disposera sur le site et on verra quel type de réponse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trouv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réponses, Monsieur Atge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TGER</w:t>
      </w:r>
      <w:r>
        <w:rPr>
          <w:color w:val="000000"/>
        </w:rPr>
        <w:t>.- Sur les déchets, c’est une problématique importante, il y a, là aussi, une conv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 sur la gestion des déchets radioactifs, une convention commune, et un proc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amen très rigoureux, qui est effectué tous les trois ans et qui permet de faire des audit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, des intentions des pays et de la façon dont la gestion des déchets est organisé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me retourne vers les représentants d’EDF. Il y a des questions qui traitent à la fois de</w:t>
      </w:r>
    </w:p>
    <w:p>
      <w:pPr>
        <w:pStyle w:val="Normal"/>
        <w:autoSpaceDE w:val="false"/>
        <w:rPr/>
      </w:pPr>
      <w:r>
        <w:rPr>
          <w:color w:val="000000"/>
        </w:rPr>
        <w:t>l’intégration dans le coût du kilowatt</w:t>
      </w:r>
      <w:r>
        <w:rPr>
          <w:color w:val="FF0101"/>
        </w:rPr>
        <w:t>./</w:t>
      </w:r>
      <w:r>
        <w:rPr>
          <w:color w:val="000000"/>
        </w:rPr>
        <w:t>heure ou non des coûts de traitement et des coû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ntèlement, le démantèlement de la centrale de Brennilis, le taux de disponibilité en 2009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 de centrales et ce qui se passerait en année normale, le risque d’inondation, à nouveau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des sous-traitants, du risque, et a été mentionné un décret de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-vous nous apporter les éléments de réponse par rapport à ces points ? Si ce n’est pas le c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les pointerons et nous les reprendrons sur notre si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Très rapidement, le bilan des exportations sur les cinq dernières années, 2005-2009,</w:t>
      </w:r>
    </w:p>
    <w:p>
      <w:pPr>
        <w:pStyle w:val="Normal"/>
        <w:autoSpaceDE w:val="false"/>
        <w:rPr/>
      </w:pPr>
      <w:r>
        <w:rPr>
          <w:color w:val="000000"/>
        </w:rPr>
        <w:t>en moyenne, 51 térawatts</w:t>
      </w:r>
      <w:r>
        <w:rPr>
          <w:color w:val="FF0101"/>
        </w:rPr>
        <w:t>./</w:t>
      </w:r>
      <w:r>
        <w:rPr>
          <w:color w:val="000000"/>
        </w:rPr>
        <w:t>heure par 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istoire des déchets, uranium, je pense, a déjà été traitée.</w:t>
      </w:r>
    </w:p>
    <w:p>
      <w:pPr>
        <w:pStyle w:val="Normal"/>
        <w:autoSpaceDE w:val="false"/>
        <w:rPr/>
      </w:pPr>
      <w:r>
        <w:rPr>
          <w:color w:val="000000"/>
        </w:rPr>
        <w:t>Le prix du kilowatt</w:t>
      </w:r>
      <w:r>
        <w:rPr>
          <w:color w:val="FF0101"/>
        </w:rPr>
        <w:t>./</w:t>
      </w:r>
      <w:r>
        <w:rPr>
          <w:color w:val="000000"/>
        </w:rPr>
        <w:t>heure inclut-il le coût du démantèlement et le coût du traitement des déchet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 : oui, et tout cela est surveillé et contrôlé ; ce n’est pas à la main d’EDF de décider,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ges doivent être provisionnées dans nos comptes et donc dans nos comptes de résulta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aris, le 7 avril 2010 </w:t>
      </w:r>
      <w:r>
        <w:rPr>
          <w:color w:val="000000"/>
          <w:sz w:val="20"/>
          <w:szCs w:val="20"/>
        </w:rPr>
        <w:t>4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répondre à Madame sur les efforts sur le nucléaire, je l’ai dit tout à l’heure, l’équation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nucléaire et maîtrise de l’énergie, donc économie d’énergie, et énergies renouvel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sur les sous-traitants, je suis désolé, je m’élève totalement en faux contre le fait que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rait signer des papiers aux sous-traitants. Pas du tout, on se conforme tout à fait à la loi et il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question d’avoir de tels procéd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es crues, je laisse la parole à Robert Pay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AYS</w:t>
      </w:r>
      <w:r>
        <w:rPr>
          <w:color w:val="000000"/>
        </w:rPr>
        <w:t>.- Sur cet aspect de l’inondation, effectivement, le risque inondation est bien pr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 dans des études d’agressions externes, au même titre que d’autres risques. On défin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 pour cela des seuils que l’on appelle « crues majorées de sécurité ». Ce risque est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 en comp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fait d’ailleurs récemment des mises à niveau avec des réévaluations de sûreté à l’occas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es décennales des centrales pour compléter ce qui avait déjà été fa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suis persuadé qu’il y a encore beaucoup de questions à pos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étonné, et en bien, du volume de questions, du sérieux et de la retenue de cette assembl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commencer par des remerciements qui vous sont adressés. On a pu, lors de cette réun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der beaucoup de thèmes différents, on n’a sûrement pas pu rentrer suffisamment dans le dét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n’oubliez pas que 10 réunions sont encore prévues, qu’il y a un système d’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nible sur notre site, donc utilisez-l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chaine réunion aura lieu à Penly le 22 avril et même s’il est encore un peu tard, je crois qu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 est prévu. On vous convie à vous joindre les uns aux autres pour continuer à discuter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séance et levée à 23 heures 47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BAT PUBLIC PROJET PENLY 3</w:t>
      </w:r>
    </w:p>
    <w:p>
      <w:pPr>
        <w:pStyle w:val="Normal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eudi 22 avril 2010 – Salle municipale de Penl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séance est ouverte à 18 heures 02 sous la présidence de M. Houi, président de la Commiss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iculière de débat public. La CPDP rappelle que ne sont consignés dans les verbatim que les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propos tenus par des personnes ayant décliné leur identité et disposant d’un des micros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Bienvenue à Penly, en présence de M. le Maire, que je tiens à remercier pour avoir mis</w:t>
      </w:r>
    </w:p>
    <w:p>
      <w:pPr>
        <w:pStyle w:val="Normal"/>
        <w:autoSpaceDE w:val="false"/>
        <w:rPr/>
      </w:pPr>
      <w:r>
        <w:rPr/>
        <w:t>à disposition cette salle et nous avoir aidés à transmettre une information, au moins auprès de ses</w:t>
      </w:r>
    </w:p>
    <w:p>
      <w:pPr>
        <w:pStyle w:val="Normal"/>
        <w:autoSpaceDE w:val="false"/>
        <w:rPr/>
      </w:pPr>
      <w:r>
        <w:rPr/>
        <w:t>administrés, concernant l’organisation de cette réunion.</w:t>
      </w:r>
    </w:p>
    <w:p>
      <w:pPr>
        <w:pStyle w:val="Normal"/>
        <w:autoSpaceDE w:val="false"/>
        <w:rPr/>
      </w:pPr>
      <w:r>
        <w:rPr/>
        <w:t>Cela fait déjà un mois que le débat public concernant le projet d’EPR à Penly a été lancé. C’est la</w:t>
      </w:r>
    </w:p>
    <w:p>
      <w:pPr>
        <w:pStyle w:val="Normal"/>
        <w:autoSpaceDE w:val="false"/>
        <w:rPr/>
      </w:pPr>
      <w:r>
        <w:rPr/>
        <w:t>troisième réunion que nous organisons ici, à Penly. Vous comprenez bien, Mesdames et Messieurs,</w:t>
      </w:r>
    </w:p>
    <w:p>
      <w:pPr>
        <w:pStyle w:val="Normal"/>
        <w:autoSpaceDE w:val="false"/>
        <w:rPr/>
      </w:pPr>
      <w:r>
        <w:rPr/>
        <w:t>qu’il aurait été incompréhensible qu’une réunion publique ne se déroulât pas dans cette commune</w:t>
      </w:r>
    </w:p>
    <w:p>
      <w:pPr>
        <w:pStyle w:val="Normal"/>
        <w:autoSpaceDE w:val="false"/>
        <w:rPr/>
      </w:pPr>
      <w:r>
        <w:rPr/>
        <w:t>qui est concernée directement, ainsi que sa population, par ce projet.</w:t>
      </w:r>
    </w:p>
    <w:p>
      <w:pPr>
        <w:pStyle w:val="Normal"/>
        <w:autoSpaceDE w:val="false"/>
        <w:rPr/>
      </w:pPr>
      <w:r>
        <w:rPr/>
        <w:t>Je vais être amené, tout d’abord, à fournir quelques informations sur le débat public ; ce sera peutêtre</w:t>
      </w:r>
    </w:p>
    <w:p>
      <w:pPr>
        <w:pStyle w:val="Normal"/>
        <w:autoSpaceDE w:val="false"/>
        <w:rPr/>
      </w:pPr>
      <w:r>
        <w:rPr/>
        <w:t>un rappel pour ceux qui suivent ce débat public, puisqu’il y a dans la salle des personnes qui</w:t>
      </w:r>
    </w:p>
    <w:p>
      <w:pPr>
        <w:pStyle w:val="Normal"/>
        <w:autoSpaceDE w:val="false"/>
        <w:rPr/>
      </w:pPr>
      <w:r>
        <w:rPr/>
        <w:t>ont déjà été parmi nous à l’occasion des réunions de Dieppe et de Paris. Je m’excuse, mais comme</w:t>
      </w:r>
    </w:p>
    <w:p>
      <w:pPr>
        <w:pStyle w:val="Normal"/>
        <w:autoSpaceDE w:val="false"/>
        <w:rPr/>
      </w:pPr>
      <w:r>
        <w:rPr/>
        <w:t>il y a aussi beaucoup de personnes nouvelles, il est nécessaire de faire certains rappels.</w:t>
      </w:r>
    </w:p>
    <w:p>
      <w:pPr>
        <w:pStyle w:val="Normal"/>
        <w:autoSpaceDE w:val="false"/>
        <w:rPr/>
      </w:pPr>
      <w:r>
        <w:rPr/>
        <w:t>Une démarche de débat public est une démarche relativement récente dans notre pays. Elle a été</w:t>
      </w:r>
    </w:p>
    <w:p>
      <w:pPr>
        <w:pStyle w:val="Normal"/>
        <w:autoSpaceDE w:val="false"/>
        <w:rPr/>
      </w:pPr>
      <w:r>
        <w:rPr/>
        <w:t>voulue par les pouvoirs publics via une loi, la dernière d’ailleurs, qui concerne cette démarche qui a</w:t>
      </w:r>
    </w:p>
    <w:p>
      <w:pPr>
        <w:pStyle w:val="Normal"/>
        <w:autoSpaceDE w:val="false"/>
        <w:rPr/>
      </w:pPr>
      <w:r>
        <w:rPr/>
        <w:t>été votée par le Parlement en 2002, avec un objectif central double : d’une part, fournir une</w:t>
      </w:r>
    </w:p>
    <w:p>
      <w:pPr>
        <w:pStyle w:val="Normal"/>
        <w:autoSpaceDE w:val="false"/>
        <w:rPr/>
      </w:pPr>
      <w:r>
        <w:rPr/>
        <w:t>information diversifiée à la population qui est concernée par un projet et, d’autre part, recueillir,</w:t>
      </w:r>
    </w:p>
    <w:p>
      <w:pPr>
        <w:pStyle w:val="Normal"/>
        <w:autoSpaceDE w:val="false"/>
        <w:rPr/>
      </w:pPr>
      <w:r>
        <w:rPr/>
        <w:t>prendre son avis, sur des projets jugés importants. Cette démarche a lieu avant que toute décision</w:t>
      </w:r>
    </w:p>
    <w:p>
      <w:pPr>
        <w:pStyle w:val="Normal"/>
        <w:autoSpaceDE w:val="false"/>
        <w:rPr/>
      </w:pPr>
      <w:r>
        <w:rPr/>
        <w:t>définitive n’ait été apportée sur le projet soumis à la procédure de débat public.</w:t>
      </w:r>
    </w:p>
    <w:p>
      <w:pPr>
        <w:pStyle w:val="Normal"/>
        <w:autoSpaceDE w:val="false"/>
        <w:rPr/>
      </w:pPr>
      <w:r>
        <w:rPr/>
        <w:t>Ce positionnement dans le calendrier est important puisqu’en fait il complète de manière</w:t>
      </w:r>
    </w:p>
    <w:p>
      <w:pPr>
        <w:pStyle w:val="Normal"/>
        <w:autoSpaceDE w:val="false"/>
        <w:rPr/>
      </w:pPr>
      <w:r>
        <w:rPr/>
        <w:t>significative une autre démarche que vous connaissez, qui est plus ancienne, qui est la démarche</w:t>
      </w:r>
    </w:p>
    <w:p>
      <w:pPr>
        <w:pStyle w:val="Normal"/>
        <w:autoSpaceDE w:val="false"/>
        <w:rPr/>
      </w:pPr>
      <w:r>
        <w:rPr/>
        <w:t>d’enquête publique, qui, elle, en revanche, porte en général sur les modalités d’un projet qui a déjà</w:t>
      </w:r>
    </w:p>
    <w:p>
      <w:pPr>
        <w:pStyle w:val="Normal"/>
        <w:autoSpaceDE w:val="false"/>
        <w:rPr/>
      </w:pPr>
      <w:r>
        <w:rPr/>
        <w:t>été décidé. J’insiste lourdement, mais c’est important pour la Commission, pour nous, de rappeler</w:t>
      </w:r>
    </w:p>
    <w:p>
      <w:pPr>
        <w:pStyle w:val="Normal"/>
        <w:autoSpaceDE w:val="false"/>
        <w:rPr/>
      </w:pPr>
      <w:r>
        <w:rPr/>
        <w:t>qu’un débat public porte à la fois sur l’utilité d’un projet et sur sa mise en œuvre.</w:t>
      </w:r>
    </w:p>
    <w:p>
      <w:pPr>
        <w:pStyle w:val="Normal"/>
        <w:autoSpaceDE w:val="false"/>
        <w:rPr/>
      </w:pPr>
      <w:r>
        <w:rPr/>
        <w:t>Le dispositif mis en place au niveau national est géré par une autorité administrative indépendante</w:t>
      </w:r>
    </w:p>
    <w:p>
      <w:pPr>
        <w:pStyle w:val="Normal"/>
        <w:autoSpaceDE w:val="false"/>
        <w:rPr/>
      </w:pPr>
      <w:r>
        <w:rPr/>
        <w:t>qui est la Commission nationale du débat public, qui est composée de magistrats, de parlementaires,</w:t>
      </w:r>
    </w:p>
    <w:p>
      <w:pPr>
        <w:pStyle w:val="Normal"/>
        <w:autoSpaceDE w:val="false"/>
        <w:rPr/>
      </w:pPr>
      <w:r>
        <w:rPr/>
        <w:t>de représentants de collectivités locales, de représentants d’associations, de personnes qualifiées ; ce</w:t>
      </w:r>
    </w:p>
    <w:p>
      <w:pPr>
        <w:pStyle w:val="Normal"/>
        <w:autoSpaceDE w:val="false"/>
        <w:rPr/>
      </w:pPr>
      <w:r>
        <w:rPr/>
        <w:t>sont des personnes qui sont désignées pour cinq ans de façon inamovible, de manière à ce qu’elles</w:t>
      </w:r>
    </w:p>
    <w:p>
      <w:pPr>
        <w:pStyle w:val="Normal"/>
        <w:autoSpaceDE w:val="false"/>
        <w:rPr/>
      </w:pPr>
      <w:r>
        <w:rPr/>
        <w:t>puissent être protégées par rapport aux points de vue qu’elles peuvent émettre.</w:t>
      </w:r>
    </w:p>
    <w:p>
      <w:pPr>
        <w:pStyle w:val="Normal"/>
        <w:autoSpaceDE w:val="false"/>
        <w:rPr/>
      </w:pPr>
      <w:r>
        <w:rPr/>
        <w:t>Je viens de vous dire qu’un débat public est un processus d’information, un processus de recueil</w:t>
      </w:r>
    </w:p>
    <w:p>
      <w:pPr>
        <w:pStyle w:val="Normal"/>
        <w:autoSpaceDE w:val="false"/>
        <w:rPr/>
      </w:pPr>
      <w:r>
        <w:rPr/>
        <w:t>d’avis ; ce n’est donc pas un processus de décision, c’est-à-dire qu’à la fin du débat, la Commission</w:t>
      </w:r>
    </w:p>
    <w:p>
      <w:pPr>
        <w:pStyle w:val="Normal"/>
        <w:autoSpaceDE w:val="false"/>
        <w:rPr/>
      </w:pPr>
      <w:r>
        <w:rPr/>
        <w:t>ne dira pas s’il faut ou non faire ce projet.</w:t>
      </w:r>
    </w:p>
    <w:p>
      <w:pPr>
        <w:pStyle w:val="Normal"/>
        <w:autoSpaceDE w:val="false"/>
        <w:rPr/>
      </w:pPr>
      <w:r>
        <w:rPr/>
        <w:t>Ce n’est pas non plus un outil de concertation. Nous ne sommes pas là forcément pour faire des</w:t>
      </w:r>
    </w:p>
    <w:p>
      <w:pPr>
        <w:pStyle w:val="Normal"/>
        <w:autoSpaceDE w:val="false"/>
        <w:rPr/>
      </w:pPr>
      <w:r>
        <w:rPr/>
        <w:t>mariages entre les points de vue des uns et des autres. Notre objectif est qu’il puisse y avoir une</w:t>
      </w:r>
    </w:p>
    <w:p>
      <w:pPr>
        <w:pStyle w:val="Normal"/>
        <w:autoSpaceDE w:val="false"/>
        <w:rPr/>
      </w:pPr>
      <w:r>
        <w:rPr/>
        <w:t>information la plus large possible et que nous soyons en situation de fournir aux personnes qui</w:t>
      </w:r>
    </w:p>
    <w:p>
      <w:pPr>
        <w:pStyle w:val="Normal"/>
        <w:autoSpaceDE w:val="false"/>
        <w:rPr/>
      </w:pPr>
      <w:r>
        <w:rPr/>
        <w:t>auront des décisions à prendre une photographie des points de vue qui, à un moment donné,</w:t>
      </w:r>
    </w:p>
    <w:p>
      <w:pPr>
        <w:pStyle w:val="Normal"/>
        <w:autoSpaceDE w:val="false"/>
        <w:rPr/>
      </w:pPr>
      <w:r>
        <w:rPr/>
        <w:t>s’expriment sur ce sujet.</w:t>
      </w:r>
    </w:p>
    <w:p>
      <w:pPr>
        <w:pStyle w:val="Normal"/>
        <w:autoSpaceDE w:val="false"/>
        <w:rPr/>
      </w:pPr>
      <w:r>
        <w:rPr/>
        <w:t>Pour revenir au sujet qui nous importe les uns et les autres, le projet d’EPR à Penly, la Commission</w:t>
      </w:r>
    </w:p>
    <w:p>
      <w:pPr>
        <w:pStyle w:val="Normal"/>
        <w:autoSpaceDE w:val="false"/>
        <w:rPr/>
      </w:pPr>
      <w:r>
        <w:rPr/>
        <w:t>nationale du débat public a décidé, le 1</w:t>
      </w:r>
      <w:r>
        <w:rPr>
          <w:sz w:val="16"/>
          <w:szCs w:val="16"/>
        </w:rPr>
        <w:t xml:space="preserve">er </w:t>
      </w:r>
      <w:r>
        <w:rPr/>
        <w:t>juillet 2009 – cela commence à faire un petit moment –,</w:t>
      </w:r>
    </w:p>
    <w:p>
      <w:pPr>
        <w:pStyle w:val="Normal"/>
        <w:autoSpaceDE w:val="false"/>
        <w:rPr/>
      </w:pPr>
      <w:r>
        <w:rPr/>
        <w:t>d’organiser un débat public sur ce sujet, suite à une saisine qui lui a été adressée en mai 2009 par</w:t>
      </w:r>
    </w:p>
    <w:p>
      <w:pPr>
        <w:pStyle w:val="Normal"/>
        <w:autoSpaceDE w:val="false"/>
        <w:rPr/>
      </w:pPr>
      <w:r>
        <w:rPr/>
        <w:t>Électricité de Franc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/>
        <w:t>En quelques mots, mais peut-être qu’ici plus qu’ailleurs on s’en doute, le projet d’EPR est, bien</w:t>
      </w:r>
    </w:p>
    <w:p>
      <w:pPr>
        <w:pStyle w:val="Normal"/>
        <w:autoSpaceDE w:val="false"/>
        <w:rPr/>
      </w:pPr>
      <w:r>
        <w:rPr/>
        <w:t>évidemment, tout à fait conforme à la mise en place d’une démarche de débat public. Quelques</w:t>
      </w:r>
    </w:p>
    <w:p>
      <w:pPr>
        <w:pStyle w:val="Normal"/>
        <w:autoSpaceDE w:val="false"/>
        <w:rPr/>
      </w:pPr>
      <w:r>
        <w:rPr/>
        <w:t>éléments si c’était nécessaire… Si le projet se fait, l’investissement est de l’ordre de 4 milliards</w:t>
      </w:r>
    </w:p>
    <w:p>
      <w:pPr>
        <w:pStyle w:val="Normal"/>
        <w:autoSpaceDE w:val="false"/>
        <w:rPr/>
      </w:pPr>
      <w:r>
        <w:rPr/>
        <w:t>d’euros. C’est un sujet qui concerne un domaine stratégique pour notre pays, comme pour l’Europe,</w:t>
      </w:r>
    </w:p>
    <w:p>
      <w:pPr>
        <w:pStyle w:val="Normal"/>
        <w:autoSpaceDE w:val="false"/>
        <w:rPr/>
      </w:pPr>
      <w:r>
        <w:rPr/>
        <w:t>comme pour le niveau international : l’énergie. Les temps d’exploitation prévus sont longs. Ces</w:t>
      </w:r>
    </w:p>
    <w:p>
      <w:pPr>
        <w:pStyle w:val="Normal"/>
        <w:autoSpaceDE w:val="false"/>
        <w:rPr/>
      </w:pPr>
      <w:r>
        <w:rPr/>
        <w:t>quelques paramètres, mais il y en a bien d’autres, justifient pleinement qu’un débat public soit</w:t>
      </w:r>
    </w:p>
    <w:p>
      <w:pPr>
        <w:pStyle w:val="Normal"/>
        <w:autoSpaceDE w:val="false"/>
        <w:rPr/>
      </w:pPr>
      <w:r>
        <w:rPr/>
        <w:t>organisé sur un sujet de cette importance.</w:t>
      </w:r>
    </w:p>
    <w:p>
      <w:pPr>
        <w:pStyle w:val="Normal"/>
        <w:autoSpaceDE w:val="false"/>
        <w:rPr/>
      </w:pPr>
      <w:r>
        <w:rPr/>
        <w:t>Pour organiser ce débat, la Commission est partie d’un préalable : nous n’avons pas la science</w:t>
      </w:r>
    </w:p>
    <w:p>
      <w:pPr>
        <w:pStyle w:val="Normal"/>
        <w:autoSpaceDE w:val="false"/>
        <w:rPr/>
      </w:pPr>
      <w:r>
        <w:rPr/>
        <w:t>infuse et avons donc pris l’avis d’un maximum de personnes d’horizons tout à fait différents, de</w:t>
      </w:r>
    </w:p>
    <w:p>
      <w:pPr>
        <w:pStyle w:val="Normal"/>
        <w:autoSpaceDE w:val="false"/>
        <w:rPr/>
      </w:pPr>
      <w:r>
        <w:rPr/>
        <w:t>manière à bien identifier les attentes et questions que les uns et les autres pouvaient se poser. Ce</w:t>
      </w:r>
    </w:p>
    <w:p>
      <w:pPr>
        <w:pStyle w:val="Normal"/>
        <w:autoSpaceDE w:val="false"/>
        <w:rPr/>
      </w:pPr>
      <w:r>
        <w:rPr/>
        <w:t>sont plus de 60 personnes d’horizons tout à fait différents qui ont été rencontrées par la Commission</w:t>
      </w:r>
    </w:p>
    <w:p>
      <w:pPr>
        <w:pStyle w:val="Normal"/>
        <w:autoSpaceDE w:val="false"/>
        <w:rPr/>
      </w:pPr>
      <w:r>
        <w:rPr/>
        <w:t>afin de nous aider à construire ce débat.</w:t>
      </w:r>
    </w:p>
    <w:p>
      <w:pPr>
        <w:pStyle w:val="Normal"/>
        <w:autoSpaceDE w:val="false"/>
        <w:rPr/>
      </w:pPr>
      <w:r>
        <w:rPr/>
        <w:t>Deux grands outils sont à votre disposition pour participer à ce débat.</w:t>
      </w:r>
    </w:p>
    <w:p>
      <w:pPr>
        <w:pStyle w:val="Normal"/>
        <w:autoSpaceDE w:val="false"/>
        <w:rPr/>
      </w:pPr>
      <w:r>
        <w:rPr/>
        <w:t>Premier outil, un site internet, sur lequel vous allez trouver des informations de base concernant la</w:t>
      </w:r>
    </w:p>
    <w:p>
      <w:pPr>
        <w:pStyle w:val="Normal"/>
        <w:autoSpaceDE w:val="false"/>
        <w:rPr/>
      </w:pPr>
      <w:r>
        <w:rPr/>
        <w:t xml:space="preserve">démarche de débat public, concernant le projet, </w:t>
      </w:r>
      <w:r>
        <w:rPr>
          <w:i/>
          <w:iCs/>
        </w:rPr>
        <w:t xml:space="preserve">via </w:t>
      </w:r>
      <w:r>
        <w:rPr/>
        <w:t>un dossier du débat réalisé par le maître</w:t>
      </w:r>
    </w:p>
    <w:p>
      <w:pPr>
        <w:pStyle w:val="Normal"/>
        <w:autoSpaceDE w:val="false"/>
        <w:rPr/>
      </w:pPr>
      <w:r>
        <w:rPr/>
        <w:t>d’ouvrage, mais vous avez aussi la possibilité de poser des questions sur ce site internet.</w:t>
      </w:r>
    </w:p>
    <w:p>
      <w:pPr>
        <w:pStyle w:val="Normal"/>
        <w:autoSpaceDE w:val="false"/>
        <w:rPr/>
      </w:pPr>
      <w:r>
        <w:rPr/>
        <w:t>Aujourd’hui, ce sont 75 questions qui ont été communiquées sur le site internet ; 15 réponses sont</w:t>
      </w:r>
    </w:p>
    <w:p>
      <w:pPr>
        <w:pStyle w:val="Normal"/>
        <w:autoSpaceDE w:val="false"/>
        <w:rPr/>
      </w:pPr>
      <w:r>
        <w:rPr/>
        <w:t>déjà en ligne, 8 ont eu une première série de réponses mais nous avons demandé des compléments</w:t>
      </w:r>
    </w:p>
    <w:p>
      <w:pPr>
        <w:pStyle w:val="Normal"/>
        <w:autoSpaceDE w:val="false"/>
        <w:rPr/>
      </w:pPr>
      <w:r>
        <w:rPr/>
        <w:t>d’informations aux organismes qui nous ont fourni ces premiers éléments, 15 réponses sont</w:t>
      </w:r>
    </w:p>
    <w:p>
      <w:pPr>
        <w:pStyle w:val="Normal"/>
        <w:autoSpaceDE w:val="false"/>
        <w:rPr/>
      </w:pPr>
      <w:r>
        <w:rPr/>
        <w:t>actuellement en préparation via le maître d’ouvrage, Électricité de France, 25 sont attendues</w:t>
      </w:r>
    </w:p>
    <w:p>
      <w:pPr>
        <w:pStyle w:val="Normal"/>
        <w:autoSpaceDE w:val="false"/>
        <w:rPr/>
      </w:pPr>
      <w:r>
        <w:rPr/>
        <w:t>d’autres organismes tels que l’Autorité de sûreté nucléaire, l’ambassade d’Allemagne puisqu’une</w:t>
      </w:r>
    </w:p>
    <w:p>
      <w:pPr>
        <w:pStyle w:val="Normal"/>
        <w:autoSpaceDE w:val="false"/>
        <w:rPr/>
      </w:pPr>
      <w:r>
        <w:rPr/>
        <w:t>question a été posée concernant l’avis de parlementaires allemands sur la filière électronucléaire, et</w:t>
      </w:r>
    </w:p>
    <w:p>
      <w:pPr>
        <w:pStyle w:val="Normal"/>
        <w:autoSpaceDE w:val="false"/>
        <w:rPr/>
      </w:pPr>
      <w:r>
        <w:rPr/>
        <w:t>une douzaine de questions sont aujourd’hui en instruction afin de les aiguiller correctement vis-àvis</w:t>
      </w:r>
    </w:p>
    <w:p>
      <w:pPr>
        <w:pStyle w:val="Normal"/>
        <w:autoSpaceDE w:val="false"/>
        <w:rPr/>
      </w:pPr>
      <w:r>
        <w:rPr/>
        <w:t>des organismes qui doivent apporter des réponses. En plus de ces 75 questions, 8 avis, qui ne</w:t>
      </w:r>
    </w:p>
    <w:p>
      <w:pPr>
        <w:pStyle w:val="Normal"/>
        <w:autoSpaceDE w:val="false"/>
        <w:rPr/>
      </w:pPr>
      <w:r>
        <w:rPr/>
        <w:t>font pas l’objet de questions, sont disponibles sur le site.</w:t>
      </w:r>
    </w:p>
    <w:p>
      <w:pPr>
        <w:pStyle w:val="Normal"/>
        <w:autoSpaceDE w:val="false"/>
        <w:rPr/>
      </w:pPr>
      <w:r>
        <w:rPr/>
        <w:t>Pour votre information, quelques mots pour vous expliquer quel est le rôle de la Commission</w:t>
      </w:r>
    </w:p>
    <w:p>
      <w:pPr>
        <w:pStyle w:val="Normal"/>
        <w:autoSpaceDE w:val="false"/>
        <w:rPr/>
      </w:pPr>
      <w:r>
        <w:rPr/>
        <w:t>particulière dans ce dispositif de questions/réponses qui s’est enclenché et qui sera utilisé de plus en</w:t>
      </w:r>
    </w:p>
    <w:p>
      <w:pPr>
        <w:pStyle w:val="Normal"/>
        <w:autoSpaceDE w:val="false"/>
        <w:rPr/>
      </w:pPr>
      <w:r>
        <w:rPr/>
        <w:t>plus. Le rôle de la Commission est d’orienter les questions, une fois qu’elles ont été analysées, vers</w:t>
      </w:r>
    </w:p>
    <w:p>
      <w:pPr>
        <w:pStyle w:val="Normal"/>
        <w:autoSpaceDE w:val="false"/>
        <w:rPr/>
      </w:pPr>
      <w:r>
        <w:rPr/>
        <w:t>l’organisme le plus habilité pour apporter les réponses ; on ne va pas communiquer au maître</w:t>
      </w:r>
    </w:p>
    <w:p>
      <w:pPr>
        <w:pStyle w:val="Normal"/>
        <w:autoSpaceDE w:val="false"/>
        <w:rPr/>
      </w:pPr>
      <w:r>
        <w:rPr/>
        <w:t>d’ouvrage une question dont la réponse, selon nous, est du ressort des services de l’État, par</w:t>
      </w:r>
    </w:p>
    <w:p>
      <w:pPr>
        <w:pStyle w:val="Normal"/>
        <w:autoSpaceDE w:val="false"/>
        <w:rPr/>
      </w:pPr>
      <w:r>
        <w:rPr/>
        <w:t>exemple. Ensuite, nous veillerons à ce que les délais de réponse soient convenables. Par exemple, je</w:t>
      </w:r>
    </w:p>
    <w:p>
      <w:pPr>
        <w:pStyle w:val="Normal"/>
        <w:autoSpaceDE w:val="false"/>
        <w:rPr/>
      </w:pPr>
      <w:r>
        <w:rPr/>
        <w:t>tiens d’ailleurs à m’en excuser, nous avons eu une semaine de gâchée par rapport à des réponses qui</w:t>
      </w:r>
    </w:p>
    <w:p>
      <w:pPr>
        <w:pStyle w:val="Normal"/>
        <w:autoSpaceDE w:val="false"/>
        <w:rPr/>
      </w:pPr>
      <w:r>
        <w:rPr/>
        <w:t>étaient prêtes, préparées par le maître d’ouvrage et qui, pour des raisons techniques, ont été</w:t>
      </w:r>
    </w:p>
    <w:p>
      <w:pPr>
        <w:pStyle w:val="Normal"/>
        <w:autoSpaceDE w:val="false"/>
        <w:rPr/>
      </w:pPr>
      <w:r>
        <w:rPr/>
        <w:t>basculées sur le site avec une semaine de délai. Cela fait partie des impondérables liés à la mise en</w:t>
      </w:r>
    </w:p>
    <w:p>
      <w:pPr>
        <w:pStyle w:val="Normal"/>
        <w:autoSpaceDE w:val="false"/>
        <w:rPr/>
      </w:pPr>
      <w:r>
        <w:rPr/>
        <w:t>place d’une nouvelle démarche. La Commission, une fois que la réponse est préparée, vérifie si elle</w:t>
      </w:r>
    </w:p>
    <w:p>
      <w:pPr>
        <w:pStyle w:val="Normal"/>
        <w:autoSpaceDE w:val="false"/>
        <w:rPr/>
      </w:pPr>
      <w:r>
        <w:rPr/>
        <w:t>est conforme par rapport à la question émise et vérifie aussi si elle est compréhensible pour</w:t>
      </w:r>
    </w:p>
    <w:p>
      <w:pPr>
        <w:pStyle w:val="Normal"/>
        <w:autoSpaceDE w:val="false"/>
        <w:rPr/>
      </w:pPr>
      <w:r>
        <w:rPr/>
        <w:t>monsieur et madame Toulemonde, voulant éviter un maximum que des gens soient écartés de la</w:t>
      </w:r>
    </w:p>
    <w:p>
      <w:pPr>
        <w:pStyle w:val="Normal"/>
        <w:autoSpaceDE w:val="false"/>
        <w:rPr/>
      </w:pPr>
      <w:r>
        <w:rPr/>
        <w:t>démarche de débat public parce qu’il faudrait avoir des connaissances trop importantes pour</w:t>
      </w:r>
    </w:p>
    <w:p>
      <w:pPr>
        <w:pStyle w:val="Normal"/>
        <w:autoSpaceDE w:val="false"/>
        <w:rPr/>
      </w:pPr>
      <w:r>
        <w:rPr/>
        <w:t>pouvoir suivre les discussions entre les uns et les autres. Dernier point important pour nous</w:t>
      </w:r>
    </w:p>
    <w:p>
      <w:pPr>
        <w:pStyle w:val="Normal"/>
        <w:autoSpaceDE w:val="false"/>
        <w:rPr/>
      </w:pPr>
      <w:r>
        <w:rPr/>
        <w:t>concernant ce dispositif de questions/réponses, la réponse apportée est de la responsabilité de</w:t>
      </w:r>
    </w:p>
    <w:p>
      <w:pPr>
        <w:pStyle w:val="Normal"/>
        <w:autoSpaceDE w:val="false"/>
        <w:rPr/>
      </w:pPr>
      <w:r>
        <w:rPr/>
        <w:t>l’organisme qui l’a apportée, donc chacune des réponses est signée, comme chacune des questions</w:t>
      </w:r>
    </w:p>
    <w:p>
      <w:pPr>
        <w:pStyle w:val="Normal"/>
        <w:autoSpaceDE w:val="false"/>
        <w:rPr/>
      </w:pPr>
      <w:r>
        <w:rPr/>
        <w:t>doit être signée. Le débat public ne souffre pas d’anonymat.</w:t>
      </w:r>
    </w:p>
    <w:p>
      <w:pPr>
        <w:pStyle w:val="Normal"/>
        <w:autoSpaceDE w:val="false"/>
        <w:rPr/>
      </w:pPr>
      <w:r>
        <w:rPr/>
        <w:t>Deuxième outil, les cahiers d’acteurs. Cela fait partie des éléments de base de fonctionnement d’un</w:t>
      </w:r>
    </w:p>
    <w:p>
      <w:pPr>
        <w:pStyle w:val="Normal"/>
        <w:autoSpaceDE w:val="false"/>
        <w:rPr/>
      </w:pPr>
      <w:r>
        <w:rPr/>
        <w:t>débat public et il est donc possible, et recommandé même, que des personnes morales, donc des</w:t>
      </w:r>
    </w:p>
    <w:p>
      <w:pPr>
        <w:pStyle w:val="Normal"/>
        <w:autoSpaceDE w:val="false"/>
        <w:rPr/>
      </w:pPr>
      <w:r>
        <w:rPr/>
        <w:t>associations, des syndicats, des consulaires, par exemple, préparent, dans des documents de quatre à</w:t>
      </w:r>
    </w:p>
    <w:p>
      <w:pPr>
        <w:pStyle w:val="Normal"/>
        <w:autoSpaceDE w:val="false"/>
        <w:rPr/>
      </w:pPr>
      <w:r>
        <w:rPr/>
        <w:t>huit pages, leur point de vue. Ce point de vue fait l’objet d’un document, un cahier d’acteur, dont la</w:t>
      </w:r>
    </w:p>
    <w:p>
      <w:pPr>
        <w:pStyle w:val="Normal"/>
        <w:autoSpaceDE w:val="false"/>
        <w:rPr/>
      </w:pPr>
      <w:r>
        <w:rPr/>
        <w:t>conception, l’impression et la diffusion sont prises en charge par l’organisation du débat et qui</w:t>
      </w:r>
    </w:p>
    <w:p>
      <w:pPr>
        <w:pStyle w:val="Normal"/>
        <w:autoSpaceDE w:val="false"/>
        <w:rPr/>
      </w:pPr>
      <w:r>
        <w:rPr/>
        <w:t>ouvre la possibilité d’être présenté à l’occasion d’une réunion publique ; c’est d’ailleurs ce que vous</w:t>
      </w:r>
    </w:p>
    <w:p>
      <w:pPr>
        <w:pStyle w:val="Normal"/>
        <w:autoSpaceDE w:val="false"/>
        <w:rPr/>
      </w:pPr>
      <w:r>
        <w:rPr/>
        <w:t>allez voir tout à l’heure, puisque deux cahiers d’acteurs vont vous être présenté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/>
        <w:t>En tout, nous avons reçu aujourd’hui, depuis un mois de débat, neuf cahiers d’acteurs ; trois sont</w:t>
      </w:r>
    </w:p>
    <w:p>
      <w:pPr>
        <w:pStyle w:val="Normal"/>
        <w:autoSpaceDE w:val="false"/>
        <w:rPr/>
      </w:pPr>
      <w:r>
        <w:rPr/>
        <w:t>imprimés, deux sont en cours d’impression, sont prêts à être imprimés, et quatre sont encore en</w:t>
      </w:r>
    </w:p>
    <w:p>
      <w:pPr>
        <w:pStyle w:val="Normal"/>
        <w:autoSpaceDE w:val="false"/>
        <w:rPr/>
      </w:pPr>
      <w:r>
        <w:rPr/>
        <w:t>analyse, en relecture et en va-et-vient avec les organismes qui nous les ont fait parvenir.</w:t>
      </w:r>
    </w:p>
    <w:p>
      <w:pPr>
        <w:pStyle w:val="Normal"/>
        <w:autoSpaceDE w:val="false"/>
        <w:rPr/>
      </w:pPr>
      <w:r>
        <w:rPr/>
        <w:t>Dernier point, vous pouvez visionner en direct et en différé l’ensemble des réunions publiques qui</w:t>
      </w:r>
    </w:p>
    <w:p>
      <w:pPr>
        <w:pStyle w:val="Normal"/>
        <w:autoSpaceDE w:val="false"/>
        <w:rPr/>
      </w:pPr>
      <w:r>
        <w:rPr/>
        <w:t>sont organisées. Actuellement, il est possible qu’au moins une centaine de personnes nous</w:t>
      </w:r>
    </w:p>
    <w:p>
      <w:pPr>
        <w:pStyle w:val="Normal"/>
        <w:autoSpaceDE w:val="false"/>
        <w:rPr/>
      </w:pPr>
      <w:r>
        <w:rPr/>
        <w:t>accompagnent, puisque c’était le nombre de personnes qui nous avaient accompagnés lors des</w:t>
      </w:r>
    </w:p>
    <w:p>
      <w:pPr>
        <w:pStyle w:val="Normal"/>
        <w:autoSpaceDE w:val="false"/>
        <w:rPr/>
      </w:pPr>
      <w:r>
        <w:rPr/>
        <w:t>réunions de Dieppe et de Paris.</w:t>
      </w:r>
    </w:p>
    <w:p>
      <w:pPr>
        <w:pStyle w:val="Normal"/>
        <w:autoSpaceDE w:val="false"/>
        <w:rPr/>
      </w:pPr>
      <w:r>
        <w:rPr/>
        <w:t>Autre outil important : les réunions publiques. 12 sont aujourd’hui prévus et nous tenons à Penly la</w:t>
      </w:r>
    </w:p>
    <w:p>
      <w:pPr>
        <w:pStyle w:val="Normal"/>
        <w:autoSpaceDE w:val="false"/>
        <w:rPr/>
      </w:pPr>
      <w:r>
        <w:rPr/>
        <w:t>troisième. Ces réunions publiques ont des thématiques qui répondent à deux attentes exprimées par</w:t>
      </w:r>
    </w:p>
    <w:p>
      <w:pPr>
        <w:pStyle w:val="Normal"/>
        <w:autoSpaceDE w:val="false"/>
        <w:rPr/>
      </w:pPr>
      <w:r>
        <w:rPr/>
        <w:t>des personnes présentes dans cette salle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d’une part, des attentes de traitement de sujets généraux, globaux ; nous avons commencé à</w:t>
      </w:r>
    </w:p>
    <w:p>
      <w:pPr>
        <w:pStyle w:val="Normal"/>
        <w:autoSpaceDE w:val="false"/>
        <w:rPr/>
      </w:pPr>
      <w:r>
        <w:rPr/>
        <w:t>traiter ces démarches à Paris il y a maintenant quelque temps, nous ferons la même chose la</w:t>
      </w:r>
    </w:p>
    <w:p>
      <w:pPr>
        <w:pStyle w:val="Normal"/>
        <w:autoSpaceDE w:val="false"/>
        <w:rPr/>
      </w:pPr>
      <w:r>
        <w:rPr/>
        <w:t>semaine prochaine à Rouen, le 27 avril, puisque nous parlerons de politique énergétique et</w:t>
      </w:r>
    </w:p>
    <w:p>
      <w:pPr>
        <w:pStyle w:val="Normal"/>
        <w:autoSpaceDE w:val="false"/>
        <w:rPr/>
      </w:pPr>
      <w:r>
        <w:rPr/>
        <w:t>d’alternatives et il est prévu prochainement, à Envermeu, de traiter le thème de la sûreté et</w:t>
      </w:r>
    </w:p>
    <w:p>
      <w:pPr>
        <w:pStyle w:val="Normal"/>
        <w:autoSpaceDE w:val="false"/>
        <w:rPr/>
      </w:pPr>
      <w:r>
        <w:rPr/>
        <w:t>de la sécurité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d’autre part, des sujets plus locaux ; c’est à Penly que nous inaugurons cette série de sujets</w:t>
      </w:r>
    </w:p>
    <w:p>
      <w:pPr>
        <w:pStyle w:val="Normal"/>
        <w:autoSpaceDE w:val="false"/>
        <w:rPr/>
      </w:pPr>
      <w:r>
        <w:rPr/>
        <w:t>plus locaux, liés à la proximité même du site.</w:t>
      </w:r>
    </w:p>
    <w:p>
      <w:pPr>
        <w:pStyle w:val="Normal"/>
        <w:autoSpaceDE w:val="false"/>
        <w:rPr/>
      </w:pPr>
      <w:r>
        <w:rPr/>
        <w:t>À la fin du débat, la Commission particulière et la Commission nationale prépareront</w:t>
      </w:r>
    </w:p>
    <w:p>
      <w:pPr>
        <w:pStyle w:val="Normal"/>
        <w:autoSpaceDE w:val="false"/>
        <w:rPr/>
      </w:pPr>
      <w:r>
        <w:rPr/>
        <w:t>respectivement, pour l’une, un compte rendu le plus complet possible des points de vue, de</w:t>
      </w:r>
    </w:p>
    <w:p>
      <w:pPr>
        <w:pStyle w:val="Normal"/>
        <w:autoSpaceDE w:val="false"/>
        <w:rPr/>
      </w:pPr>
      <w:r>
        <w:rPr/>
        <w:t>l’organisation de ce débat et, pour l’autre, la commission nationale, un bilan synthétique.</w:t>
      </w:r>
    </w:p>
    <w:p>
      <w:pPr>
        <w:pStyle w:val="Normal"/>
        <w:autoSpaceDE w:val="false"/>
        <w:rPr/>
      </w:pPr>
      <w:r>
        <w:rPr/>
        <w:t>L’ensemble sera transmis au maître d’ouvrage, Électricité de France, qui aura trois mois pour faire</w:t>
      </w:r>
    </w:p>
    <w:p>
      <w:pPr>
        <w:pStyle w:val="Normal"/>
        <w:autoSpaceDE w:val="false"/>
        <w:rPr/>
      </w:pPr>
      <w:r>
        <w:rPr/>
        <w:t>savoir en quoi ce débat aura fait évoluer, modifié, l’appréciation qu’il peut avoir sur la conduite de</w:t>
      </w:r>
    </w:p>
    <w:p>
      <w:pPr>
        <w:pStyle w:val="Normal"/>
        <w:autoSpaceDE w:val="false"/>
        <w:rPr/>
      </w:pPr>
      <w:r>
        <w:rPr/>
        <w:t>ce projet.</w:t>
      </w:r>
    </w:p>
    <w:p>
      <w:pPr>
        <w:pStyle w:val="Normal"/>
        <w:autoSpaceDE w:val="false"/>
        <w:rPr/>
      </w:pPr>
      <w:r>
        <w:rPr/>
        <w:t>C’est le calendrier prévu aujourd’hui, c’est-à-dire que nous devrions, dans ce contexte, terminer le</w:t>
      </w:r>
    </w:p>
    <w:p>
      <w:pPr>
        <w:pStyle w:val="Normal"/>
        <w:autoSpaceDE w:val="false"/>
        <w:rPr/>
      </w:pPr>
      <w:r>
        <w:rPr/>
        <w:t>débat le 24 juillet, produire un compte rendu et un bilan le 24 septembre, le 24 décembre, le jour de</w:t>
      </w:r>
    </w:p>
    <w:p>
      <w:pPr>
        <w:pStyle w:val="Normal"/>
        <w:autoSpaceDE w:val="false"/>
        <w:rPr/>
      </w:pPr>
      <w:r>
        <w:rPr/>
        <w:t>Noël, le maître d’ouvrage devant nous indiquer ce qu’il compte faire du débat.</w:t>
      </w:r>
    </w:p>
    <w:p>
      <w:pPr>
        <w:pStyle w:val="Normal"/>
        <w:autoSpaceDE w:val="false"/>
        <w:rPr/>
      </w:pPr>
      <w:r>
        <w:rPr/>
        <w:t>Ceci peut être modifié, je tiens à en informer l’assistance, par le fait que la commission particulière</w:t>
      </w:r>
    </w:p>
    <w:p>
      <w:pPr>
        <w:pStyle w:val="Normal"/>
        <w:autoSpaceDE w:val="false"/>
        <w:rPr/>
      </w:pPr>
      <w:r>
        <w:rPr/>
        <w:t>a été saisie le 12 avril d’une demande d’expertise complémentaire par France Nature</w:t>
      </w:r>
    </w:p>
    <w:p>
      <w:pPr>
        <w:pStyle w:val="Normal"/>
        <w:autoSpaceDE w:val="false"/>
        <w:rPr/>
      </w:pPr>
      <w:r>
        <w:rPr/>
        <w:t>Environnement ; c’est une demande d’expertise complémentaire que nous sommes en train</w:t>
      </w:r>
    </w:p>
    <w:p>
      <w:pPr>
        <w:pStyle w:val="Normal"/>
        <w:autoSpaceDE w:val="false"/>
        <w:rPr/>
      </w:pPr>
      <w:r>
        <w:rPr/>
        <w:t>d’examiner et qui pourrait, si ceci était validé par la commission nationale, motiver une</w:t>
      </w:r>
    </w:p>
    <w:p>
      <w:pPr>
        <w:pStyle w:val="Normal"/>
        <w:autoSpaceDE w:val="false"/>
        <w:rPr/>
      </w:pPr>
      <w:r>
        <w:rPr/>
        <w:t>prolongation de deux mois du débat public.</w:t>
      </w:r>
    </w:p>
    <w:p>
      <w:pPr>
        <w:pStyle w:val="Normal"/>
        <w:autoSpaceDE w:val="false"/>
        <w:rPr/>
      </w:pPr>
      <w:r>
        <w:rPr/>
        <w:t>J’en viens maintenant au déroulement de cette réunion. Après ces quelques mots – je suis un peu</w:t>
      </w:r>
    </w:p>
    <w:p>
      <w:pPr>
        <w:pStyle w:val="Normal"/>
        <w:autoSpaceDE w:val="false"/>
        <w:rPr/>
      </w:pPr>
      <w:r>
        <w:rPr/>
        <w:t>long et je m’en excuse, mais je crois qu’il fallait vous fournir des informations sur l’évolution de ce</w:t>
      </w:r>
    </w:p>
    <w:p>
      <w:pPr>
        <w:pStyle w:val="Normal"/>
        <w:autoSpaceDE w:val="false"/>
        <w:rPr/>
      </w:pPr>
      <w:r>
        <w:rPr/>
        <w:t>débat –, je prendrai éventuellement quelques questions concernant l’organisation même du débat,</w:t>
      </w:r>
    </w:p>
    <w:p>
      <w:pPr>
        <w:pStyle w:val="Normal"/>
        <w:autoSpaceDE w:val="false"/>
        <w:rPr/>
      </w:pPr>
      <w:r>
        <w:rPr/>
        <w:t>puis la parole sera donnée au maître d’ouvrage pour qu’il puisse présenter son projet.</w:t>
      </w:r>
    </w:p>
    <w:p>
      <w:pPr>
        <w:pStyle w:val="Normal"/>
        <w:autoSpaceDE w:val="false"/>
        <w:rPr/>
      </w:pPr>
      <w:r>
        <w:rPr/>
        <w:t>Ensuite, deux intervenants viendront compléter cette présentation initiale : M. Fouquer, qui est</w:t>
      </w:r>
    </w:p>
    <w:p>
      <w:pPr>
        <w:pStyle w:val="Normal"/>
        <w:autoSpaceDE w:val="false"/>
        <w:rPr/>
      </w:pPr>
      <w:r>
        <w:rPr/>
        <w:t>membre de la Fédération pour une alternative sociale et écologique, et M. Sobecki, qui est le</w:t>
      </w:r>
    </w:p>
    <w:p>
      <w:pPr>
        <w:pStyle w:val="Normal"/>
        <w:autoSpaceDE w:val="false"/>
        <w:rPr/>
      </w:pPr>
      <w:r>
        <w:rPr/>
        <w:t>coordinateur pour le syndicat CGT du projet Penly, qui seront les premiers à utiliser la possibilité de</w:t>
      </w:r>
    </w:p>
    <w:p>
      <w:pPr>
        <w:pStyle w:val="Normal"/>
        <w:autoSpaceDE w:val="false"/>
        <w:rPr/>
      </w:pPr>
      <w:r>
        <w:rPr/>
        <w:t>présenter le contenu d’un cahier d’acteur, puisque la CGT et la FASE 76 ont préparé un cahier</w:t>
      </w:r>
    </w:p>
    <w:p>
      <w:pPr>
        <w:pStyle w:val="Normal"/>
        <w:autoSpaceDE w:val="false"/>
        <w:rPr/>
      </w:pPr>
      <w:r>
        <w:rPr/>
        <w:t>d’acteur. À chaque fois, 10 minutes seront consacrées à vos présentations.</w:t>
      </w:r>
    </w:p>
    <w:p>
      <w:pPr>
        <w:pStyle w:val="Normal"/>
        <w:autoSpaceDE w:val="false"/>
        <w:rPr/>
      </w:pPr>
      <w:r>
        <w:rPr/>
        <w:t>Les personnes qui ont organisé ce débat public sont des personnes neutres, indépendantes et doivent</w:t>
      </w:r>
    </w:p>
    <w:p>
      <w:pPr>
        <w:pStyle w:val="Normal"/>
        <w:autoSpaceDE w:val="false"/>
        <w:rPr/>
      </w:pPr>
      <w:r>
        <w:rPr/>
        <w:t>absolument garantir l’équité et la transparence de l’organisation de ce débat. Les personnes que je</w:t>
      </w:r>
    </w:p>
    <w:p>
      <w:pPr>
        <w:pStyle w:val="Normal"/>
        <w:autoSpaceDE w:val="false"/>
        <w:rPr/>
      </w:pPr>
      <w:r>
        <w:rPr/>
        <w:t>vais vous présenter ne sont pas des professionnels, nous avons, à côté, des activités</w:t>
      </w:r>
    </w:p>
    <w:p>
      <w:pPr>
        <w:pStyle w:val="Normal"/>
        <w:autoSpaceDE w:val="false"/>
        <w:rPr/>
      </w:pPr>
      <w:r>
        <w:rPr/>
        <w:t>professionnelles. C’est dans ce contexte que nous intervenons. Trois sont présentes à cette tribune :</w:t>
      </w:r>
    </w:p>
    <w:p>
      <w:pPr>
        <w:pStyle w:val="Normal"/>
        <w:autoSpaceDE w:val="false"/>
        <w:rPr/>
      </w:pPr>
      <w:r>
        <w:rPr/>
        <w:t>Rémy Martin, qui est un ingénieur et qui intervient dans le domaine de l’économie sociale et</w:t>
      </w:r>
    </w:p>
    <w:p>
      <w:pPr>
        <w:pStyle w:val="Normal"/>
        <w:autoSpaceDE w:val="false"/>
        <w:rPr/>
      </w:pPr>
      <w:r>
        <w:rPr/>
        <w:t>solidaire, Jean-Marc Helm, qui est également un ingénieur et qui est un spécialiste des matériaux de</w:t>
      </w:r>
    </w:p>
    <w:p>
      <w:pPr>
        <w:pStyle w:val="Normal"/>
        <w:autoSpaceDE w:val="false"/>
        <w:rPr/>
      </w:pPr>
      <w:r>
        <w:rPr/>
        <w:t>construction. Ensuite, dans la salle, pour vous aider à prendre la parole, deux autres membres de la</w:t>
      </w:r>
    </w:p>
    <w:p>
      <w:pPr>
        <w:pStyle w:val="Normal"/>
        <w:autoSpaceDE w:val="false"/>
        <w:rPr/>
      </w:pPr>
      <w:r>
        <w:rPr/>
        <w:t>Commission : Paula Ceccaldi, journaliste de la presse écrite, qui va donner la parole à celles et ceux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/>
        <w:t>qui vont la demander, et Vincent Ala, qui est aussi un homme de média, mais dans le domaine</w:t>
      </w:r>
    </w:p>
    <w:p>
      <w:pPr>
        <w:pStyle w:val="Normal"/>
        <w:autoSpaceDE w:val="false"/>
        <w:rPr/>
      </w:pPr>
      <w:r>
        <w:rPr/>
        <w:t>d’internet, qui vous aidera aussi à prendre la parole. En ce qui me concerne, je suis de formation</w:t>
      </w:r>
    </w:p>
    <w:p>
      <w:pPr>
        <w:pStyle w:val="Normal"/>
        <w:autoSpaceDE w:val="false"/>
        <w:rPr/>
      </w:pPr>
      <w:r>
        <w:rPr/>
        <w:t>chercheur, CNRS, et j’occupe actuellement les fonctions de directeur de l’Agence régionale pour</w:t>
      </w:r>
    </w:p>
    <w:p>
      <w:pPr>
        <w:pStyle w:val="Normal"/>
        <w:autoSpaceDE w:val="false"/>
        <w:rPr/>
      </w:pPr>
      <w:r>
        <w:rPr/>
        <w:t>l’environnement de Midi-Pyrénées.</w:t>
      </w:r>
    </w:p>
    <w:p>
      <w:pPr>
        <w:pStyle w:val="Normal"/>
        <w:autoSpaceDE w:val="false"/>
        <w:rPr/>
      </w:pPr>
      <w:r>
        <w:rPr/>
        <w:t>Viennent nous aider à organiser ce débat quelques personnes qui sont dans la salle également :</w:t>
      </w:r>
    </w:p>
    <w:p>
      <w:pPr>
        <w:pStyle w:val="Normal"/>
        <w:autoSpaceDE w:val="false"/>
        <w:rPr/>
      </w:pPr>
      <w:r>
        <w:rPr/>
        <w:t>Jérôme Lavaux, secrétaire général du débat public, et Elodie Bonhomme, qui va sûrement venir</w:t>
      </w:r>
    </w:p>
    <w:p>
      <w:pPr>
        <w:pStyle w:val="Normal"/>
        <w:autoSpaceDE w:val="false"/>
        <w:rPr/>
      </w:pPr>
      <w:r>
        <w:rPr/>
        <w:t>vous voir pour recueillir les noms de ceux qui vont intervenir si des fois vous l’oubliez.</w:t>
      </w:r>
    </w:p>
    <w:p>
      <w:pPr>
        <w:pStyle w:val="Normal"/>
        <w:autoSpaceDE w:val="false"/>
        <w:rPr/>
      </w:pPr>
      <w:r>
        <w:rPr/>
        <w:t>Pour terminer, nous allons, comme au cours des deux autres réunions, appliquer le principe d’équité</w:t>
      </w:r>
    </w:p>
    <w:p>
      <w:pPr>
        <w:pStyle w:val="Normal"/>
        <w:autoSpaceDE w:val="false"/>
        <w:rPr/>
      </w:pPr>
      <w:r>
        <w:rPr/>
        <w:t>et d’équivalence dont je viens de vous parler, c’est-à-dire que lorsque vous aurez la parole dans la</w:t>
      </w:r>
    </w:p>
    <w:p>
      <w:pPr>
        <w:pStyle w:val="Normal"/>
        <w:autoSpaceDE w:val="false"/>
        <w:rPr/>
      </w:pPr>
      <w:r>
        <w:rPr/>
        <w:t>salle, on vous demandera de tenir dans trois minutes, afin que la parole puisse tourner. Nous ferons</w:t>
      </w:r>
    </w:p>
    <w:p>
      <w:pPr>
        <w:pStyle w:val="Normal"/>
        <w:autoSpaceDE w:val="false"/>
        <w:rPr/>
      </w:pPr>
      <w:r>
        <w:rPr/>
        <w:t>en sorte que les personnes qui n’ont pas encore pu s’exprimer jusqu’à présent aient la priorité, de</w:t>
      </w:r>
    </w:p>
    <w:p>
      <w:pPr>
        <w:pStyle w:val="Normal"/>
        <w:autoSpaceDE w:val="false"/>
        <w:rPr/>
      </w:pPr>
      <w:r>
        <w:rPr/>
        <w:t>manière à ce que chacun puisse avoir la possibilité de dire ce qu’il a à dire.</w:t>
      </w:r>
    </w:p>
    <w:p>
      <w:pPr>
        <w:pStyle w:val="Normal"/>
        <w:autoSpaceDE w:val="false"/>
        <w:rPr/>
      </w:pPr>
      <w:r>
        <w:rPr/>
        <w:t>Point important, on va vous demander de bien veiller, à chaque fois, à parler dans le micro, à vous</w:t>
      </w:r>
    </w:p>
    <w:p>
      <w:pPr>
        <w:pStyle w:val="Normal"/>
        <w:autoSpaceDE w:val="false"/>
        <w:rPr/>
      </w:pPr>
      <w:r>
        <w:rPr/>
        <w:t>présenter ; le débat public ne souffre pas d’anonymat. Tous les propos tenus hors micro ne comptent</w:t>
      </w:r>
    </w:p>
    <w:p>
      <w:pPr>
        <w:pStyle w:val="Normal"/>
        <w:autoSpaceDE w:val="false"/>
        <w:rPr/>
      </w:pPr>
      <w:r>
        <w:rPr/>
        <w:t>pas et ayez en tête que les caméras que vous voyez ne sont pas là pour mettre la pression à qui que</w:t>
      </w:r>
    </w:p>
    <w:p>
      <w:pPr>
        <w:pStyle w:val="Normal"/>
        <w:autoSpaceDE w:val="false"/>
        <w:rPr/>
      </w:pPr>
      <w:r>
        <w:rPr/>
        <w:t>ce soit, mais parce qu’en direct, cette réunion est retransmise sur internet ; le fait de parler dans le</w:t>
      </w:r>
    </w:p>
    <w:p>
      <w:pPr>
        <w:pStyle w:val="Normal"/>
        <w:autoSpaceDE w:val="false"/>
        <w:rPr/>
      </w:pPr>
      <w:r>
        <w:rPr/>
        <w:t>micro et de se présenter est une courtoisie vis-à-vis des personnes qui nous regardent.</w:t>
      </w:r>
    </w:p>
    <w:p>
      <w:pPr>
        <w:pStyle w:val="Normal"/>
        <w:autoSpaceDE w:val="false"/>
        <w:rPr/>
      </w:pPr>
      <w:r>
        <w:rPr/>
        <w:t>Surtout, n’hésitez pas à intervenir. Pour nous, il est important que monsieur et madame Toulemonde</w:t>
      </w:r>
    </w:p>
    <w:p>
      <w:pPr>
        <w:pStyle w:val="Normal"/>
        <w:autoSpaceDE w:val="false"/>
        <w:rPr/>
      </w:pPr>
      <w:r>
        <w:rPr/>
        <w:t>puissent poser une question, donner un point de vue. Il n’y a donc pas de crainte, de scrupule à</w:t>
      </w:r>
    </w:p>
    <w:p>
      <w:pPr>
        <w:pStyle w:val="Normal"/>
        <w:autoSpaceDE w:val="false"/>
        <w:rPr/>
      </w:pPr>
      <w:r>
        <w:rPr/>
        <w:t>avoir à intervenir. Si certains le souhaitent, il est possible d’utiliser un formulaire déposé sur</w:t>
      </w:r>
    </w:p>
    <w:p>
      <w:pPr>
        <w:pStyle w:val="Normal"/>
        <w:autoSpaceDE w:val="false"/>
        <w:rPr/>
      </w:pPr>
      <w:r>
        <w:rPr/>
        <w:t>chacune des chaises ; vous pouvez, par écrit, formuler votre question. Nous essaierons de la poser à</w:t>
      </w:r>
    </w:p>
    <w:p>
      <w:pPr>
        <w:pStyle w:val="Normal"/>
        <w:autoSpaceDE w:val="false"/>
        <w:rPr/>
      </w:pPr>
      <w:r>
        <w:rPr/>
        <w:t>la tribune et si, matériellement, il n’est pas possible de le faire, nous nous engageons à ce que cette</w:t>
      </w:r>
    </w:p>
    <w:p>
      <w:pPr>
        <w:pStyle w:val="Normal"/>
        <w:autoSpaceDE w:val="false"/>
        <w:rPr/>
      </w:pPr>
      <w:r>
        <w:rPr/>
        <w:t>question écrite soit basculée sur le site et puisse ensuite avoir une réponse, comme les autres</w:t>
      </w:r>
    </w:p>
    <w:p>
      <w:pPr>
        <w:pStyle w:val="Normal"/>
        <w:autoSpaceDE w:val="false"/>
        <w:rPr/>
      </w:pPr>
      <w:r>
        <w:rPr/>
        <w:t>questions écrites qui nous sont acheminées par le site.</w:t>
      </w:r>
    </w:p>
    <w:p>
      <w:pPr>
        <w:pStyle w:val="Normal"/>
        <w:autoSpaceDE w:val="false"/>
        <w:rPr/>
      </w:pPr>
      <w:r>
        <w:rPr/>
        <w:t>La prise de parole en salle est bien évidemment prévue pour des gens qui n’ont pas d’appartenance</w:t>
      </w:r>
    </w:p>
    <w:p>
      <w:pPr>
        <w:pStyle w:val="Normal"/>
        <w:autoSpaceDE w:val="false"/>
        <w:rPr/>
      </w:pPr>
      <w:r>
        <w:rPr/>
        <w:t>particulière ; ce n’est pas réservé aux élus, aux responsables d’association, aux responsables de</w:t>
      </w:r>
    </w:p>
    <w:p>
      <w:pPr>
        <w:pStyle w:val="Normal"/>
        <w:autoSpaceDE w:val="false"/>
        <w:rPr/>
      </w:pPr>
      <w:r>
        <w:rPr/>
        <w:t>syndicat, c’est prévu pour l’ensemble des personnes. Nous souhaitons, pour terminer, que l’on soit,</w:t>
      </w:r>
    </w:p>
    <w:p>
      <w:pPr>
        <w:pStyle w:val="Normal"/>
        <w:autoSpaceDE w:val="false"/>
        <w:rPr/>
      </w:pPr>
      <w:r>
        <w:rPr/>
        <w:t>mais je crois que cela va être le cas sans problème, dans un climat de respect, d’écoute. Tous les</w:t>
      </w:r>
    </w:p>
    <w:p>
      <w:pPr>
        <w:pStyle w:val="Normal"/>
        <w:autoSpaceDE w:val="false"/>
        <w:rPr/>
      </w:pPr>
      <w:r>
        <w:rPr/>
        <w:t>points de vue – j’insiste – sont intéressants, sont bons à prendre, à condition que les personnes</w:t>
      </w:r>
    </w:p>
    <w:p>
      <w:pPr>
        <w:pStyle w:val="Normal"/>
        <w:autoSpaceDE w:val="false"/>
        <w:rPr/>
      </w:pPr>
      <w:r>
        <w:rPr/>
        <w:t>soient respectées et que chacun puisse s’exprimer sans crainte.</w:t>
      </w:r>
    </w:p>
    <w:p>
      <w:pPr>
        <w:pStyle w:val="Normal"/>
        <w:autoSpaceDE w:val="false"/>
        <w:rPr/>
      </w:pPr>
      <w:r>
        <w:rPr/>
        <w:t>Nous essaierons, avec vous, de faire en sorte que cette réunion puisse aller jusqu’à 20 heures 30, car</w:t>
      </w:r>
    </w:p>
    <w:p>
      <w:pPr>
        <w:pStyle w:val="Normal"/>
        <w:autoSpaceDE w:val="false"/>
        <w:rPr/>
      </w:pPr>
      <w:r>
        <w:rPr/>
        <w:t>ensuite, je pense que vous aurez envie de retourner chez vous et nous ne voudrions pas terminer</w:t>
      </w:r>
    </w:p>
    <w:p>
      <w:pPr>
        <w:pStyle w:val="Normal"/>
        <w:autoSpaceDE w:val="false"/>
        <w:rPr/>
      </w:pPr>
      <w:r>
        <w:rPr/>
        <w:t>cette réunion à quatre ou cinq. Nous essaierons de voir ensemble à ce que l’agenda et l’horloge</w:t>
      </w:r>
    </w:p>
    <w:p>
      <w:pPr>
        <w:pStyle w:val="Normal"/>
        <w:autoSpaceDE w:val="false"/>
        <w:rPr/>
      </w:pPr>
      <w:r>
        <w:rPr/>
        <w:t>soient respectés. Avez-vous des questions concernant l’organisation du débat, avant que M. Dupuis,</w:t>
      </w:r>
    </w:p>
    <w:p>
      <w:pPr>
        <w:pStyle w:val="Normal"/>
        <w:autoSpaceDE w:val="false"/>
        <w:rPr/>
      </w:pPr>
      <w:r>
        <w:rPr/>
        <w:t xml:space="preserve">au titre du maître d’ouvrage, vous présente le projet ? </w:t>
      </w:r>
      <w:r>
        <w:rPr>
          <w:i/>
          <w:iCs/>
        </w:rPr>
        <w:t>(Aucune.)</w:t>
      </w:r>
    </w:p>
    <w:p>
      <w:pPr>
        <w:pStyle w:val="Normal"/>
        <w:autoSpaceDE w:val="false"/>
        <w:rPr/>
      </w:pPr>
      <w:r>
        <w:rPr/>
        <w:t>Si ce n’est pas le cas, je vais donner la parole à M. Dupui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erci, Monsieur le Président. Je me présente : Joseph Dupuis, je suis à EDF et j’y</w:t>
      </w:r>
    </w:p>
    <w:p>
      <w:pPr>
        <w:pStyle w:val="Normal"/>
        <w:autoSpaceDE w:val="false"/>
        <w:rPr/>
      </w:pPr>
      <w:r>
        <w:rPr/>
        <w:t>suis directeur du projet Penly 3. Je suis accompagné de deux collègues que je vais laisser se</w:t>
      </w:r>
    </w:p>
    <w:p>
      <w:pPr>
        <w:pStyle w:val="Normal"/>
        <w:autoSpaceDE w:val="false"/>
        <w:rPr/>
      </w:pPr>
      <w:r>
        <w:rPr/>
        <w:t>présenter avant de faire mon exposé.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Bonjour, je m’appelle Claude Jeandron, je suis directeur adjoint du</w:t>
      </w:r>
    </w:p>
    <w:p>
      <w:pPr>
        <w:pStyle w:val="Normal"/>
        <w:autoSpaceDE w:val="false"/>
        <w:rPr/>
      </w:pPr>
      <w:r>
        <w:rPr/>
        <w:t>développement durable dans le groupe EDF et, à ce titre, directeur de l’environnement. J’ai eu une</w:t>
      </w:r>
    </w:p>
    <w:p>
      <w:pPr>
        <w:pStyle w:val="Normal"/>
        <w:autoSpaceDE w:val="false"/>
        <w:rPr/>
      </w:pPr>
      <w:r>
        <w:rPr/>
        <w:t>carrière longue dans le nucléaire, où j’ai exercé la fonction de directeur de deux sites nucléaires</w:t>
      </w:r>
    </w:p>
    <w:p>
      <w:pPr>
        <w:pStyle w:val="Normal"/>
        <w:autoSpaceDE w:val="false"/>
        <w:rPr/>
      </w:pPr>
      <w:r>
        <w:rPr/>
        <w:t>successivement.</w:t>
      </w:r>
    </w:p>
    <w:p>
      <w:pPr>
        <w:pStyle w:val="Normal"/>
        <w:autoSpaceDE w:val="false"/>
        <w:rPr/>
      </w:pPr>
      <w:r>
        <w:rPr>
          <w:b/>
          <w:bCs/>
        </w:rPr>
        <w:t>M. MONCOMBLE</w:t>
      </w:r>
      <w:r>
        <w:rPr/>
        <w:t>.- Bonjour à tous, je m’appelle Jean-Pierre Moncomble. Je suis chargé de</w:t>
      </w:r>
    </w:p>
    <w:p>
      <w:pPr>
        <w:pStyle w:val="Normal"/>
        <w:autoSpaceDE w:val="false"/>
        <w:rPr/>
      </w:pPr>
      <w:r>
        <w:rPr/>
        <w:t>mission EPR. Aujourd’hui, je travaille depuis cinq ans à Flamanville pour le projet Flamanville 3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/>
        <w:t>J’ai fait ma carrière à EDF et j’ai fait partie de l’équipe qui, il y a un certain temps, le 1</w:t>
      </w:r>
      <w:r>
        <w:rPr>
          <w:sz w:val="16"/>
          <w:szCs w:val="16"/>
        </w:rPr>
        <w:t xml:space="preserve">er </w:t>
      </w:r>
      <w:r>
        <w:rPr/>
        <w:t>avril 1980,</w:t>
      </w:r>
    </w:p>
    <w:p>
      <w:pPr>
        <w:pStyle w:val="Normal"/>
        <w:autoSpaceDE w:val="false"/>
        <w:rPr/>
      </w:pPr>
      <w:r>
        <w:rPr/>
        <w:t>a ouvert le chantier de Penly 1 et 2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Quant à moi, j’ai aussi fait ma carrière à EDF, dans la conception et la construction</w:t>
      </w:r>
    </w:p>
    <w:p>
      <w:pPr>
        <w:pStyle w:val="Normal"/>
        <w:autoSpaceDE w:val="false"/>
        <w:rPr/>
      </w:pPr>
      <w:r>
        <w:rPr/>
        <w:t>des centrales nucléaires, mais aussi à gaz et au charbon.</w:t>
      </w:r>
    </w:p>
    <w:p>
      <w:pPr>
        <w:pStyle w:val="Normal"/>
        <w:autoSpaceDE w:val="false"/>
        <w:rPr/>
      </w:pPr>
      <w:r>
        <w:rPr/>
        <w:t>Je vais vous présenter notre projet en quelques minutes, en essayant de répondre aux questions que</w:t>
      </w:r>
    </w:p>
    <w:p>
      <w:pPr>
        <w:pStyle w:val="Normal"/>
        <w:autoSpaceDE w:val="false"/>
        <w:rPr/>
      </w:pPr>
      <w:r>
        <w:rPr/>
        <w:t>vous devez vous poser, à savoir : pourquoi nous voulons faire ce projet ? pourquoi à Penly ? quels</w:t>
      </w:r>
    </w:p>
    <w:p>
      <w:pPr>
        <w:pStyle w:val="Normal"/>
        <w:autoSpaceDE w:val="false"/>
        <w:rPr/>
      </w:pPr>
      <w:r>
        <w:rPr/>
        <w:t>impacts il aurait si nous décidions de le réaliser à l’issue de ce débat ?</w:t>
      </w:r>
    </w:p>
    <w:p>
      <w:pPr>
        <w:pStyle w:val="Normal"/>
        <w:autoSpaceDE w:val="false"/>
        <w:rPr/>
      </w:pPr>
      <w:r>
        <w:rPr/>
        <w:t xml:space="preserve">D’abord, quelques mots sur ce projet. Sur le </w:t>
      </w:r>
      <w:r>
        <w:rPr>
          <w:i/>
          <w:iCs/>
        </w:rPr>
        <w:t xml:space="preserve">slide </w:t>
      </w:r>
      <w:r>
        <w:rPr/>
        <w:t>qui va s’afficher, vous allez pouvoir vous rendre</w:t>
      </w:r>
    </w:p>
    <w:p>
      <w:pPr>
        <w:pStyle w:val="Normal"/>
        <w:autoSpaceDE w:val="false"/>
        <w:rPr/>
      </w:pPr>
      <w:r>
        <w:rPr/>
        <w:t>compte qu’il a un air de ressemblance avec les deux unités qui fonctionnent déjà sur le site de Penly</w:t>
      </w:r>
    </w:p>
    <w:p>
      <w:pPr>
        <w:pStyle w:val="Normal"/>
        <w:autoSpaceDE w:val="false"/>
        <w:rPr/>
      </w:pPr>
      <w:r>
        <w:rPr/>
        <w:t>depuis maintenant 20 ans. Cette nouvelle unité de production est néanmoins plus puissante que les</w:t>
      </w:r>
    </w:p>
    <w:p>
      <w:pPr>
        <w:pStyle w:val="Normal"/>
        <w:autoSpaceDE w:val="false"/>
        <w:rPr/>
      </w:pPr>
      <w:r>
        <w:rPr/>
        <w:t>deux premières qui faisaient 1 300 mégawatts ; celle-là fera 1 600 mégawatts. Vous l’avez au</w:t>
      </w:r>
    </w:p>
    <w:p>
      <w:pPr>
        <w:pStyle w:val="Normal"/>
        <w:autoSpaceDE w:val="false"/>
        <w:rPr/>
      </w:pPr>
      <w:r>
        <w:rPr/>
        <w:t>premier plan, avec les deux existantes en arrière-plan.</w:t>
      </w:r>
    </w:p>
    <w:p>
      <w:pPr>
        <w:pStyle w:val="Normal"/>
        <w:autoSpaceDE w:val="false"/>
        <w:rPr/>
      </w:pPr>
      <w:r>
        <w:rPr/>
        <w:t>Elle utilise un nouveau type de réacteur que l’on appelle « EPR », abréviation anglaise pour</w:t>
      </w:r>
    </w:p>
    <w:p>
      <w:pPr>
        <w:pStyle w:val="Normal"/>
        <w:autoSpaceDE w:val="false"/>
        <w:rPr/>
      </w:pPr>
      <w:r>
        <w:rPr/>
        <w:t>réacteur européen à eau sous pression. Le principe de fonctionnement est le même que les centrales</w:t>
      </w:r>
    </w:p>
    <w:p>
      <w:pPr>
        <w:pStyle w:val="Normal"/>
        <w:autoSpaceDE w:val="false"/>
        <w:rPr/>
      </w:pPr>
      <w:r>
        <w:rPr/>
        <w:t>actuelles, mais il est plus récent et a été doté de nombreuses améliorations, notamment pour ce qui</w:t>
      </w:r>
    </w:p>
    <w:p>
      <w:pPr>
        <w:pStyle w:val="Normal"/>
        <w:autoSpaceDE w:val="false"/>
        <w:rPr/>
      </w:pPr>
      <w:r>
        <w:rPr/>
        <w:t>concerne les performances de sûreté nucléaire. Il est prévu pour produire jusqu’à 13 milliards de</w:t>
      </w:r>
    </w:p>
    <w:p>
      <w:pPr>
        <w:pStyle w:val="Normal"/>
        <w:autoSpaceDE w:val="false"/>
        <w:rPr/>
      </w:pPr>
      <w:r>
        <w:rPr/>
        <w:t>kilowattheures par an, c’est-à-dire à peu près 2,5 % de la consommation française ; c’est un tiers de</w:t>
      </w:r>
    </w:p>
    <w:p>
      <w:pPr>
        <w:pStyle w:val="Normal"/>
        <w:autoSpaceDE w:val="false"/>
        <w:rPr/>
      </w:pPr>
      <w:r>
        <w:rPr/>
        <w:t>plus que chacune des unités qui fonctionnent actuellement à Penly.</w:t>
      </w:r>
    </w:p>
    <w:p>
      <w:pPr>
        <w:pStyle w:val="Normal"/>
        <w:autoSpaceDE w:val="false"/>
        <w:rPr/>
      </w:pPr>
      <w:r>
        <w:rPr/>
        <w:t>Ce projet s’inscrit dans le droit fil de la politique énergétique de la France qui dit qu’il faut faire</w:t>
      </w:r>
    </w:p>
    <w:p>
      <w:pPr>
        <w:pStyle w:val="Normal"/>
        <w:autoSpaceDE w:val="false"/>
        <w:rPr/>
      </w:pPr>
      <w:r>
        <w:rPr/>
        <w:t>d’abord des économies d’énergie, ensuite qu’il faut développer les énergies renouvelables pour</w:t>
      </w:r>
    </w:p>
    <w:p>
      <w:pPr>
        <w:pStyle w:val="Normal"/>
        <w:autoSpaceDE w:val="false"/>
        <w:rPr/>
      </w:pPr>
      <w:r>
        <w:rPr/>
        <w:t>produire notamment de l’électricité, par exemple à partir d’éolien ou de photovoltaïque, et qu’enfin,</w:t>
      </w:r>
    </w:p>
    <w:p>
      <w:pPr>
        <w:pStyle w:val="Normal"/>
        <w:autoSpaceDE w:val="false"/>
        <w:rPr/>
      </w:pPr>
      <w:r>
        <w:rPr/>
        <w:t>il faut recourir à d’autres moyens de production, d’autre nature, charbon, gaz et nucléaire, pour</w:t>
      </w:r>
    </w:p>
    <w:p>
      <w:pPr>
        <w:pStyle w:val="Normal"/>
        <w:autoSpaceDE w:val="false"/>
        <w:rPr/>
      </w:pPr>
      <w:r>
        <w:rPr/>
        <w:t>boucler l’équilibre entre la production et la consommation d’électricité.</w:t>
      </w:r>
    </w:p>
    <w:p>
      <w:pPr>
        <w:pStyle w:val="Normal"/>
        <w:autoSpaceDE w:val="false"/>
        <w:rPr/>
      </w:pPr>
      <w:r>
        <w:rPr/>
        <w:t>À la suite du Grenelle de l’environnement, l’État a effectivement lancé un très grand programme de</w:t>
      </w:r>
    </w:p>
    <w:p>
      <w:pPr>
        <w:pStyle w:val="Normal"/>
        <w:autoSpaceDE w:val="false"/>
        <w:rPr/>
      </w:pPr>
      <w:r>
        <w:rPr/>
        <w:t>mise en œuvre, d’une part d’économie d’énergie, mais aussi de production d’électricité à partir</w:t>
      </w:r>
    </w:p>
    <w:p>
      <w:pPr>
        <w:pStyle w:val="Normal"/>
        <w:autoSpaceDE w:val="false"/>
        <w:rPr/>
      </w:pPr>
      <w:r>
        <w:rPr/>
        <w:t>d’énergies renouvelables. Ce programme est considéré comme très ambitieux et c’est déjà un défi</w:t>
      </w:r>
    </w:p>
    <w:p>
      <w:pPr>
        <w:pStyle w:val="Normal"/>
        <w:autoSpaceDE w:val="false"/>
        <w:rPr/>
      </w:pPr>
      <w:r>
        <w:rPr/>
        <w:t>en soi que de réussir à le mettre en œuvre, mais il est probable que cela ne suffise pas et qu’il faille,</w:t>
      </w:r>
    </w:p>
    <w:p>
      <w:pPr>
        <w:pStyle w:val="Normal"/>
        <w:autoSpaceDE w:val="false"/>
        <w:rPr/>
      </w:pPr>
      <w:r>
        <w:rPr/>
        <w:t>pour assurer l’équilibre entre production et consommation, mettre en œuvre d’autres moyens de</w:t>
      </w:r>
    </w:p>
    <w:p>
      <w:pPr>
        <w:pStyle w:val="Normal"/>
        <w:autoSpaceDE w:val="false"/>
        <w:rPr/>
      </w:pPr>
      <w:r>
        <w:rPr/>
        <w:t>production, notamment nucléaires.</w:t>
      </w:r>
    </w:p>
    <w:p>
      <w:pPr>
        <w:pStyle w:val="Normal"/>
        <w:autoSpaceDE w:val="false"/>
        <w:rPr/>
      </w:pPr>
      <w:r>
        <w:rPr/>
        <w:t>L’équation qui se pose à nous n’est donc pas nucléaire ou économie d’énergie ou énergies</w:t>
      </w:r>
    </w:p>
    <w:p>
      <w:pPr>
        <w:pStyle w:val="Normal"/>
        <w:autoSpaceDE w:val="false"/>
        <w:rPr/>
      </w:pPr>
      <w:r>
        <w:rPr/>
        <w:t>renouvelables, mais nucléaire et économie d’énergie et énergies renouvelables.</w:t>
      </w:r>
    </w:p>
    <w:p>
      <w:pPr>
        <w:pStyle w:val="Normal"/>
        <w:autoSpaceDE w:val="false"/>
        <w:rPr/>
      </w:pPr>
      <w:r>
        <w:rPr/>
        <w:t>Pourquoi voulons-nous faire ce projet, nous, opérateur ? Concrètement, en 2008-2009, les pouvoirs</w:t>
      </w:r>
    </w:p>
    <w:p>
      <w:pPr>
        <w:pStyle w:val="Normal"/>
        <w:autoSpaceDE w:val="false"/>
        <w:rPr/>
      </w:pPr>
      <w:r>
        <w:rPr/>
        <w:t>publics ont identifié le besoin d’une nouvelle unité de production électronucléaire de type EPR et ils</w:t>
      </w:r>
    </w:p>
    <w:p>
      <w:pPr>
        <w:pStyle w:val="Normal"/>
        <w:autoSpaceDE w:val="false"/>
        <w:rPr/>
      </w:pPr>
      <w:r>
        <w:rPr/>
        <w:t>l’ont précisé dans ce qu’on appelle la « programmation pluriannuelle des investissements de</w:t>
      </w:r>
    </w:p>
    <w:p>
      <w:pPr>
        <w:pStyle w:val="Normal"/>
        <w:autoSpaceDE w:val="false"/>
        <w:rPr/>
      </w:pPr>
      <w:r>
        <w:rPr/>
        <w:t>production d’électricité », avec un objectif de mise en service sur 2017. Ensuite de cela, EDF et ses</w:t>
      </w:r>
    </w:p>
    <w:p>
      <w:pPr>
        <w:pStyle w:val="Normal"/>
        <w:autoSpaceDE w:val="false"/>
        <w:rPr/>
      </w:pPr>
      <w:r>
        <w:rPr/>
        <w:t>partenaires ont souhaité réaliser ce projet. Ils ont manifesté leur intérêt, parce que nos clients ont</w:t>
      </w:r>
    </w:p>
    <w:p>
      <w:pPr>
        <w:pStyle w:val="Normal"/>
        <w:autoSpaceDE w:val="false"/>
        <w:rPr/>
      </w:pPr>
      <w:r>
        <w:rPr/>
        <w:t>besoin d’une électricité compétitive, que le nucléaire est, pour nous, la solution pour cela, et que</w:t>
      </w:r>
    </w:p>
    <w:p>
      <w:pPr>
        <w:pStyle w:val="Normal"/>
        <w:autoSpaceDE w:val="false"/>
        <w:rPr/>
      </w:pPr>
      <w:r>
        <w:rPr/>
        <w:t>nous voulons la produire avec un moyen qui émette le moins de gaz à effet de serre possible.</w:t>
      </w:r>
    </w:p>
    <w:p>
      <w:pPr>
        <w:pStyle w:val="Normal"/>
        <w:autoSpaceDE w:val="false"/>
        <w:rPr/>
      </w:pPr>
      <w:r>
        <w:rPr/>
        <w:t>Le schéma de gauche vous donne les émissions de CO</w:t>
      </w:r>
      <w:r>
        <w:rPr>
          <w:sz w:val="16"/>
          <w:szCs w:val="16"/>
        </w:rPr>
        <w:t xml:space="preserve">2 </w:t>
      </w:r>
      <w:r>
        <w:rPr/>
        <w:t>des différents moyens de production. Vous</w:t>
      </w:r>
    </w:p>
    <w:p>
      <w:pPr>
        <w:pStyle w:val="Normal"/>
        <w:autoSpaceDE w:val="false"/>
        <w:rPr/>
      </w:pPr>
      <w:r>
        <w:rPr/>
        <w:t>voyez le nucléaire très bien placé avec de l’ordre de 4 grammes de CO</w:t>
      </w:r>
      <w:r>
        <w:rPr>
          <w:sz w:val="16"/>
          <w:szCs w:val="16"/>
        </w:rPr>
        <w:t xml:space="preserve">2 </w:t>
      </w:r>
      <w:r>
        <w:rPr/>
        <w:t>par kilowattheure produit,</w:t>
      </w:r>
    </w:p>
    <w:p>
      <w:pPr>
        <w:pStyle w:val="Normal"/>
        <w:autoSpaceDE w:val="false"/>
        <w:rPr/>
      </w:pPr>
      <w:r>
        <w:rPr/>
        <w:t>là où une centrale à gaz en émet plus de 400 et une centrale à charbon plus de 800.</w:t>
      </w:r>
    </w:p>
    <w:p>
      <w:pPr>
        <w:pStyle w:val="Normal"/>
        <w:autoSpaceDE w:val="false"/>
        <w:rPr/>
      </w:pPr>
      <w:r>
        <w:rPr/>
        <w:t>Autre avantage de Penly 3 : son coût. Sur le schéma de droite, vous voyez que le coût de production</w:t>
      </w:r>
    </w:p>
    <w:p>
      <w:pPr>
        <w:pStyle w:val="Normal"/>
        <w:autoSpaceDE w:val="false"/>
        <w:rPr/>
      </w:pPr>
      <w:r>
        <w:rPr/>
        <w:t>que nous évaluons pour Penly 3 serait de l’ordre de 5,5 à 6 centimes d’euro par kilowattheure, là où</w:t>
      </w:r>
    </w:p>
    <w:p>
      <w:pPr>
        <w:pStyle w:val="Normal"/>
        <w:autoSpaceDE w:val="false"/>
        <w:rPr/>
      </w:pPr>
      <w:r>
        <w:rPr/>
        <w:t>une centrale au gaz ou au charbon permet d’avoir un kilowattheure compris entre 7 et 10 centimes</w:t>
      </w:r>
    </w:p>
    <w:p>
      <w:pPr>
        <w:pStyle w:val="Normal"/>
        <w:autoSpaceDE w:val="false"/>
        <w:rPr/>
      </w:pPr>
      <w:r>
        <w:rPr/>
        <w:t>d’euro en fonction du coût des combustibles et du coût du C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>Pourquoi avons-nous choisi le site de Penly ? Pour nous, il présente beaucoup d’avantages. Tout</w:t>
      </w:r>
    </w:p>
    <w:p>
      <w:pPr>
        <w:pStyle w:val="Normal"/>
        <w:autoSpaceDE w:val="false"/>
        <w:rPr/>
      </w:pPr>
      <w:r>
        <w:rPr/>
        <w:t>d’abord, EDF est déjà propriétaire des terrains qui vont permettre de construire les réacteur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/>
        <w:t>Ensuite, et vous le savez bien, le site avait été préparé dans les années quatre-vingts et quatre-vingtdix</w:t>
      </w:r>
    </w:p>
    <w:p>
      <w:pPr>
        <w:pStyle w:val="Normal"/>
        <w:autoSpaceDE w:val="false"/>
        <w:rPr/>
      </w:pPr>
      <w:r>
        <w:rPr/>
        <w:t>pour quatre unités de production, donc cela va considérablement limiter les terrassements qu’il</w:t>
      </w:r>
    </w:p>
    <w:p>
      <w:pPr>
        <w:pStyle w:val="Normal"/>
        <w:autoSpaceDE w:val="false"/>
        <w:rPr/>
      </w:pPr>
      <w:r>
        <w:rPr/>
        <w:t>y aura à faire. Par ailleurs, ce type de centrale qui transforme de la chaleur en électricité a besoin</w:t>
      </w:r>
    </w:p>
    <w:p>
      <w:pPr>
        <w:pStyle w:val="Normal"/>
        <w:autoSpaceDE w:val="false"/>
        <w:rPr/>
      </w:pPr>
      <w:r>
        <w:rPr/>
        <w:t>d’une grande capacité de refroidissement et, de ce point de vue, la Manche, avec ses très forts</w:t>
      </w:r>
    </w:p>
    <w:p>
      <w:pPr>
        <w:pStyle w:val="Normal"/>
        <w:autoSpaceDE w:val="false"/>
        <w:rPr/>
      </w:pPr>
      <w:r>
        <w:rPr/>
        <w:t>courants de marée, présente les meilleures conditions possibles. Enfin, et c’est très important,</w:t>
      </w:r>
    </w:p>
    <w:p>
      <w:pPr>
        <w:pStyle w:val="Normal"/>
        <w:autoSpaceDE w:val="false"/>
        <w:rPr/>
      </w:pPr>
      <w:r>
        <w:rPr/>
        <w:t>beaucoup d’acteurs haut-normands ont souhaité accueillir notre projet.</w:t>
      </w:r>
    </w:p>
    <w:p>
      <w:pPr>
        <w:pStyle w:val="Normal"/>
        <w:autoSpaceDE w:val="false"/>
        <w:rPr/>
      </w:pPr>
      <w:r>
        <w:rPr/>
        <w:t>Ce projet s’inscrit dans l’existant. Si la construction est décidée à l’issue du débat public, on</w:t>
      </w:r>
    </w:p>
    <w:p>
      <w:pPr>
        <w:pStyle w:val="Normal"/>
        <w:autoSpaceDE w:val="false"/>
        <w:rPr/>
      </w:pPr>
      <w:r>
        <w:rPr/>
        <w:t>réutilisera les infrastructures qui existent actuellement pour desservir les unités 1 et 2 : les routes</w:t>
      </w:r>
    </w:p>
    <w:p>
      <w:pPr>
        <w:pStyle w:val="Normal"/>
        <w:autoSpaceDE w:val="false"/>
        <w:rPr/>
      </w:pPr>
      <w:r>
        <w:rPr/>
        <w:t>d’accès, la voie ferrée qui dessert le site, les lignes à haute tension qui permettent d’évacuer</w:t>
      </w:r>
    </w:p>
    <w:p>
      <w:pPr>
        <w:pStyle w:val="Normal"/>
        <w:autoSpaceDE w:val="false"/>
        <w:rPr/>
      </w:pPr>
      <w:r>
        <w:rPr/>
        <w:t>l’électricité, le canal le prise d’eau qui alimente la station de pompage, etc. Cela permettra de</w:t>
      </w:r>
    </w:p>
    <w:p>
      <w:pPr>
        <w:pStyle w:val="Normal"/>
        <w:autoSpaceDE w:val="false"/>
        <w:rPr/>
      </w:pPr>
      <w:r>
        <w:rPr/>
        <w:t>minimiser les impacts pendant la construction. L’exploitation se fera avec les mêmes règles et la</w:t>
      </w:r>
    </w:p>
    <w:p>
      <w:pPr>
        <w:pStyle w:val="Normal"/>
        <w:autoSpaceDE w:val="false"/>
        <w:rPr/>
      </w:pPr>
      <w:r>
        <w:rPr/>
        <w:t>même rigueur que les unités actuellement en fonctionnement. Les rejets des trois unités resteront</w:t>
      </w:r>
    </w:p>
    <w:p>
      <w:pPr>
        <w:pStyle w:val="Normal"/>
        <w:autoSpaceDE w:val="false"/>
        <w:rPr/>
      </w:pPr>
      <w:r>
        <w:rPr/>
        <w:t>très inférieurs aux limites réglementaires et, d’après nos premières évaluations, l’impact des rejets</w:t>
      </w:r>
    </w:p>
    <w:p>
      <w:pPr>
        <w:pStyle w:val="Normal"/>
        <w:autoSpaceDE w:val="false"/>
        <w:rPr/>
      </w:pPr>
      <w:r>
        <w:rPr/>
        <w:t>radioactifs pour la totalité du site sera au moins 50 fois plus faible que ne l’est la radioactivité</w:t>
      </w:r>
    </w:p>
    <w:p>
      <w:pPr>
        <w:pStyle w:val="Normal"/>
        <w:autoSpaceDE w:val="false"/>
        <w:rPr/>
      </w:pPr>
      <w:r>
        <w:rPr/>
        <w:t>naturelle.</w:t>
      </w:r>
    </w:p>
    <w:p>
      <w:pPr>
        <w:pStyle w:val="Normal"/>
        <w:autoSpaceDE w:val="false"/>
        <w:rPr/>
      </w:pPr>
      <w:r>
        <w:rPr/>
        <w:t>Enfin, un chantier de centrale nucléaire est aussi un chantier de très grande ampleur, avec un impact</w:t>
      </w:r>
    </w:p>
    <w:p>
      <w:pPr>
        <w:pStyle w:val="Normal"/>
        <w:autoSpaceDE w:val="false"/>
        <w:rPr/>
      </w:pPr>
      <w:r>
        <w:rPr/>
        <w:t>fort sur la vie économique du territoire. Si on se base sur notre expérience de Flamanville, dans le</w:t>
      </w:r>
    </w:p>
    <w:p>
      <w:pPr>
        <w:pStyle w:val="Normal"/>
        <w:autoSpaceDE w:val="false"/>
        <w:rPr/>
      </w:pPr>
      <w:r>
        <w:rPr/>
        <w:t>Cotentin, où nous sommes en train de construire un EPR, on peut dire qu’un tel chantier dure à peu</w:t>
      </w:r>
    </w:p>
    <w:p>
      <w:pPr>
        <w:pStyle w:val="Normal"/>
        <w:autoSpaceDE w:val="false"/>
        <w:rPr/>
      </w:pPr>
      <w:r>
        <w:rPr/>
        <w:t>près sept ans et qu’au pic de l’activité, ce seront 3 000 personnes qui travailleront sur le site. Cela</w:t>
      </w:r>
    </w:p>
    <w:p>
      <w:pPr>
        <w:pStyle w:val="Normal"/>
        <w:autoSpaceDE w:val="false"/>
        <w:rPr/>
      </w:pPr>
      <w:r>
        <w:rPr/>
        <w:t>ne veut pas dire qu’il y a 3 000 personnes dès le départ du chantier, il y a une montée en puissance</w:t>
      </w:r>
    </w:p>
    <w:p>
      <w:pPr>
        <w:pStyle w:val="Normal"/>
        <w:autoSpaceDE w:val="false"/>
        <w:rPr/>
      </w:pPr>
      <w:r>
        <w:rPr/>
        <w:t>pendant les deux ou trois premières années et après le palier, le maximum des travaux, on</w:t>
      </w:r>
    </w:p>
    <w:p>
      <w:pPr>
        <w:pStyle w:val="Normal"/>
        <w:autoSpaceDE w:val="false"/>
        <w:rPr/>
      </w:pPr>
      <w:r>
        <w:rPr/>
        <w:t>redescend, au moment de la mise en service, où il restera environ 400 personnes pour exploiter la</w:t>
      </w:r>
    </w:p>
    <w:p>
      <w:pPr>
        <w:pStyle w:val="Normal"/>
        <w:autoSpaceDE w:val="false"/>
        <w:rPr/>
      </w:pPr>
      <w:r>
        <w:rPr/>
        <w:t>centrale, et ceci pendant 60 ans. Pour construire Penly 3, nous serons amenés à passer un certain</w:t>
      </w:r>
    </w:p>
    <w:p>
      <w:pPr>
        <w:pStyle w:val="Normal"/>
        <w:autoSpaceDE w:val="false"/>
        <w:rPr/>
      </w:pPr>
      <w:r>
        <w:rPr/>
        <w:t>nombre de contrats, un peu plus de 150 contrats, avec des entreprises nationales, régionales. Nous</w:t>
      </w:r>
    </w:p>
    <w:p>
      <w:pPr>
        <w:pStyle w:val="Normal"/>
        <w:autoSpaceDE w:val="false"/>
        <w:rPr/>
      </w:pPr>
      <w:r>
        <w:rPr/>
        <w:t>nous attacherons à ce que ces entreprises sous-traitent et impliquent le maximum d’entreprises</w:t>
      </w:r>
    </w:p>
    <w:p>
      <w:pPr>
        <w:pStyle w:val="Normal"/>
        <w:autoSpaceDE w:val="false"/>
        <w:rPr/>
      </w:pPr>
      <w:r>
        <w:rPr/>
        <w:t>locales et régionales au niveau du chantier.</w:t>
      </w:r>
    </w:p>
    <w:p>
      <w:pPr>
        <w:pStyle w:val="Normal"/>
        <w:autoSpaceDE w:val="false"/>
        <w:rPr/>
      </w:pPr>
      <w:r>
        <w:rPr/>
        <w:t>Pour compléter cet exposé rapide de Penly 3 dans ses principales dimensions, je vous propose de</w:t>
      </w:r>
    </w:p>
    <w:p>
      <w:pPr>
        <w:pStyle w:val="Normal"/>
        <w:autoSpaceDE w:val="false"/>
        <w:rPr/>
      </w:pPr>
      <w:r>
        <w:rPr/>
        <w:t xml:space="preserve">vous projeter un film qui vous permettra d’avoir des images de ce projet. </w:t>
      </w:r>
      <w:r>
        <w:rPr>
          <w:rFonts w:cs="Times New Roman,Italic" w:ascii="Times New Roman,Italic" w:hAnsi="Times New Roman,Italic"/>
          <w:i/>
          <w:iCs/>
        </w:rPr>
        <w:t>(Projection d’un film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Avez-vous terminé, Monsieur Dupui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Oui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i vous le souhaitez, je vous propose que l’on puisse dès maintenant donner la parole</w:t>
      </w:r>
    </w:p>
    <w:p>
      <w:pPr>
        <w:pStyle w:val="Normal"/>
        <w:autoSpaceDE w:val="false"/>
        <w:rPr/>
      </w:pPr>
      <w:r>
        <w:rPr/>
        <w:t>aux deux représentants d’organismes qui ont préparé des cahiers d’acteurs, sachant que je dois vous</w:t>
      </w:r>
    </w:p>
    <w:p>
      <w:pPr>
        <w:pStyle w:val="Normal"/>
        <w:autoSpaceDE w:val="false"/>
        <w:rPr/>
      </w:pPr>
      <w:r>
        <w:rPr/>
        <w:t>indiquer qu’un troisième a été invité par la commission, la Chambre régionale de commerce et</w:t>
      </w:r>
    </w:p>
    <w:p>
      <w:pPr>
        <w:pStyle w:val="Normal"/>
        <w:autoSpaceDE w:val="false"/>
        <w:rPr/>
      </w:pPr>
      <w:r>
        <w:rPr/>
        <w:t>d’industrie, qui a préparé un cahier d’acteur qui, pour nous, était presque abouti. Nous souhaitions</w:t>
      </w:r>
    </w:p>
    <w:p>
      <w:pPr>
        <w:pStyle w:val="Normal"/>
        <w:autoSpaceDE w:val="false"/>
        <w:rPr/>
      </w:pPr>
      <w:r>
        <w:rPr/>
        <w:t>d’ailleurs, comme c’est le cas dans les autres réunions publiques que nous avons organisées, essayer</w:t>
      </w:r>
    </w:p>
    <w:p>
      <w:pPr>
        <w:pStyle w:val="Normal"/>
        <w:autoSpaceDE w:val="false"/>
        <w:rPr/>
      </w:pPr>
      <w:r>
        <w:rPr/>
        <w:t>d’avoir une diversité des points de vue qui puisse s’exprimer à la tribune. Malheureusement, la</w:t>
      </w:r>
    </w:p>
    <w:p>
      <w:pPr>
        <w:pStyle w:val="Normal"/>
        <w:autoSpaceDE w:val="false"/>
        <w:rPr/>
      </w:pPr>
      <w:r>
        <w:rPr/>
        <w:t>commission, et elle ne le regrette pas, a fait quelques demandes de compléments auprès de la CRCI</w:t>
      </w:r>
    </w:p>
    <w:p>
      <w:pPr>
        <w:pStyle w:val="Normal"/>
        <w:autoSpaceDE w:val="false"/>
        <w:rPr/>
      </w:pPr>
      <w:r>
        <w:rPr/>
        <w:t>qui n’a pas eu le temps matériel de traiter ces demandes. Le cahier d’acteur de la CRCI sera donc</w:t>
      </w:r>
    </w:p>
    <w:p>
      <w:pPr>
        <w:pStyle w:val="Normal"/>
        <w:autoSpaceDE w:val="false"/>
        <w:rPr/>
      </w:pPr>
      <w:r>
        <w:rPr/>
        <w:t>produit un peu plus tard. Nous avons donc aujourd’hui deux cahiers d’acteurs présentés.</w:t>
      </w:r>
    </w:p>
    <w:p>
      <w:pPr>
        <w:pStyle w:val="Normal"/>
        <w:autoSpaceDE w:val="false"/>
        <w:rPr/>
      </w:pPr>
      <w:r>
        <w:rPr/>
        <w:t>Je vais donner la parole à M. Fouquer, qui est membre de la Fédération pour une alternative sociale</w:t>
      </w:r>
    </w:p>
    <w:p>
      <w:pPr>
        <w:pStyle w:val="Normal"/>
        <w:autoSpaceDE w:val="false"/>
        <w:rPr/>
      </w:pPr>
      <w:r>
        <w:rPr/>
        <w:t>et écologique de Seine-Maritime. Vous avez 10 minutes pour présenter votre point de vue.</w:t>
      </w:r>
    </w:p>
    <w:p>
      <w:pPr>
        <w:pStyle w:val="Normal"/>
        <w:autoSpaceDE w:val="false"/>
        <w:rPr/>
      </w:pPr>
      <w:r>
        <w:rPr>
          <w:b/>
          <w:bCs/>
        </w:rPr>
        <w:t>M. FOUQUER</w:t>
      </w:r>
      <w:r>
        <w:rPr/>
        <w:t>.- Bonsoir, Jean-Marie Fouquer. Je suis un des co-auteurs du cahier d’acteur de la</w:t>
      </w:r>
    </w:p>
    <w:p>
      <w:pPr>
        <w:pStyle w:val="Normal"/>
        <w:autoSpaceDE w:val="false"/>
        <w:rPr/>
      </w:pPr>
      <w:r>
        <w:rPr/>
        <w:t>Fédération pour une alternative sociale et écologique.</w:t>
      </w:r>
    </w:p>
    <w:p>
      <w:pPr>
        <w:pStyle w:val="Normal"/>
        <w:autoSpaceDE w:val="false"/>
        <w:rPr/>
      </w:pPr>
      <w:r>
        <w:rPr/>
        <w:t>Si je comprends bien, nous inaugurons les présentations des cahiers d’acteurs, donc nous allons</w:t>
      </w:r>
    </w:p>
    <w:p>
      <w:pPr>
        <w:pStyle w:val="Normal"/>
        <w:autoSpaceDE w:val="false"/>
        <w:rPr/>
      </w:pPr>
      <w:r>
        <w:rPr/>
        <w:t>essuyer les plâtres. En plus, je pense que vous entendrez quelque chose de légèrement décalé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/>
        <w:t>puisque dans l’intervention comme dans le cahier d’acteur, nous souhaitons questionner un certain</w:t>
      </w:r>
    </w:p>
    <w:p>
      <w:pPr>
        <w:pStyle w:val="Normal"/>
        <w:autoSpaceDE w:val="false"/>
        <w:rPr/>
      </w:pPr>
      <w:r>
        <w:rPr/>
        <w:t>nombre d’évidences ou de ce qui semble régulièrement présenté comme des évidences.</w:t>
      </w:r>
    </w:p>
    <w:p>
      <w:pPr>
        <w:pStyle w:val="Normal"/>
        <w:autoSpaceDE w:val="false"/>
        <w:rPr/>
      </w:pPr>
      <w:r>
        <w:rPr/>
        <w:t>Je ne souhaite pas, et je pense que beaucoup parmi vous n’aimeraient pas qu’on leur fasse la lecture</w:t>
      </w:r>
    </w:p>
    <w:p>
      <w:pPr>
        <w:pStyle w:val="Normal"/>
        <w:autoSpaceDE w:val="false"/>
        <w:rPr/>
      </w:pPr>
      <w:r>
        <w:rPr/>
        <w:t>de ce qu’ils pourront lire par eux-mêmes dans le cahier d’acteurs, donc je vais éviter de vous relire</w:t>
      </w:r>
    </w:p>
    <w:p>
      <w:pPr>
        <w:pStyle w:val="Normal"/>
        <w:autoSpaceDE w:val="false"/>
        <w:rPr/>
      </w:pPr>
      <w:r>
        <w:rPr/>
        <w:t>ce qui est dedans. Je vais, en revanche, essayer d’insister sur un certain nombre de points et apporter</w:t>
      </w:r>
    </w:p>
    <w:p>
      <w:pPr>
        <w:pStyle w:val="Normal"/>
        <w:autoSpaceDE w:val="false"/>
        <w:rPr/>
      </w:pPr>
      <w:r>
        <w:rPr/>
        <w:t>quelques compléments, essentiellement autour de quelques idées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questionner l’organisation de ce débat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es justifications de l’EPR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des questions autour de la fiabilité du système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a logique, que nous dénonçons comme une logique de profit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e problème de l’emploi qui, par ici, est un problème particulièrement important dans la</w:t>
      </w:r>
    </w:p>
    <w:p>
      <w:pPr>
        <w:pStyle w:val="Normal"/>
        <w:autoSpaceDE w:val="false"/>
        <w:rPr/>
      </w:pPr>
      <w:r>
        <w:rPr/>
        <w:t>région dieppoise.</w:t>
      </w:r>
    </w:p>
    <w:p>
      <w:pPr>
        <w:pStyle w:val="Normal"/>
        <w:autoSpaceDE w:val="false"/>
        <w:rPr/>
      </w:pPr>
      <w:r>
        <w:rPr/>
        <w:t>Tout d’abord, sur la question du débat, nous avons parlé dans le cahier d’acteur de « déni</w:t>
      </w:r>
    </w:p>
    <w:p>
      <w:pPr>
        <w:pStyle w:val="Normal"/>
        <w:autoSpaceDE w:val="false"/>
        <w:rPr/>
      </w:pPr>
      <w:r>
        <w:rPr/>
        <w:t>démocratique », tout simplement parce que nous pensons que le débat auquel nous participons et</w:t>
      </w:r>
    </w:p>
    <w:p>
      <w:pPr>
        <w:pStyle w:val="Normal"/>
        <w:autoSpaceDE w:val="false"/>
        <w:rPr/>
      </w:pPr>
      <w:r>
        <w:rPr/>
        <w:t>avons choisi de participer a, malheureusement, des conclusions qui sont déjà écrites.</w:t>
      </w:r>
    </w:p>
    <w:p>
      <w:pPr>
        <w:pStyle w:val="Normal"/>
        <w:autoSpaceDE w:val="false"/>
        <w:rPr/>
      </w:pPr>
      <w:r>
        <w:rPr/>
        <w:t>Pourquoi ? D’abord, parce que dans les engagements qui avaient été pris lors du débat public de</w:t>
      </w:r>
    </w:p>
    <w:p>
      <w:pPr>
        <w:pStyle w:val="Normal"/>
        <w:autoSpaceDE w:val="false"/>
        <w:rPr/>
      </w:pPr>
      <w:r>
        <w:rPr/>
        <w:t>2005 sur l’EPR de Flamanville, EDF s’était, à cette époque-là, engagée à ne construire aucun autre</w:t>
      </w:r>
    </w:p>
    <w:p>
      <w:pPr>
        <w:pStyle w:val="Normal"/>
        <w:autoSpaceDE w:val="false"/>
        <w:rPr/>
      </w:pPr>
      <w:r>
        <w:rPr/>
        <w:t>réacteur sans bénéficier d’un retour d’expérience d’exploitation du premier.</w:t>
      </w:r>
    </w:p>
    <w:p>
      <w:pPr>
        <w:pStyle w:val="Normal"/>
        <w:autoSpaceDE w:val="false"/>
        <w:rPr/>
      </w:pPr>
      <w:r>
        <w:rPr/>
        <w:t>Les retards, que beaucoup d’entre vous connaissent, dans la construction de Flamanville 3 font que,</w:t>
      </w:r>
    </w:p>
    <w:p>
      <w:pPr>
        <w:pStyle w:val="Normal"/>
        <w:autoSpaceDE w:val="false"/>
        <w:rPr/>
      </w:pPr>
      <w:r>
        <w:rPr/>
        <w:t>de toute évidence, le retour d’expérience ne pourra pas avoir lieu avant un certain temps.</w:t>
      </w:r>
    </w:p>
    <w:p>
      <w:pPr>
        <w:pStyle w:val="Normal"/>
        <w:autoSpaceDE w:val="false"/>
        <w:rPr/>
      </w:pPr>
      <w:r>
        <w:rPr/>
        <w:t>Ensuite, lorsque l’on dit que la décision est à prendre, on peut légitimement s’interroger lorsque</w:t>
      </w:r>
    </w:p>
    <w:p>
      <w:pPr>
        <w:pStyle w:val="Normal"/>
        <w:autoSpaceDE w:val="false"/>
        <w:rPr/>
      </w:pPr>
      <w:r>
        <w:rPr/>
        <w:t>l’on sait que, début 2009, un communiqué de la Présidence de la République, le 29 janvier, disait :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,Italic" w:ascii="Times New Roman,Italic" w:hAnsi="Times New Roman,Italic"/>
          <w:i/>
          <w:iCs/>
        </w:rPr>
        <w:t>l’État valide le projet d’EDF de réaliser cette centrale sur le site de Penly en Seine</w:t>
      </w:r>
      <w:r>
        <w:rPr>
          <w:i/>
          <w:iCs/>
        </w:rPr>
        <w:t>-Maritime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EDF réalisa cet équipement dans le cadre d’une société de pro</w:t>
      </w:r>
      <w:r>
        <w:rPr>
          <w:i/>
          <w:iCs/>
        </w:rPr>
        <w:t>jet dont il aura la majorité. GDF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Suez sera associé à ce projet. D’autres partenaires désireux de partager l’investissement et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l’approvisionnement électrique seront invités à y participer. EDF déposera dans les prochain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maines un dossier sur ce grand projet à la commission nationale de débat public en vue de</w:t>
      </w:r>
    </w:p>
    <w:p>
      <w:pPr>
        <w:pStyle w:val="Normal"/>
        <w:autoSpaceDE w:val="false"/>
        <w:rPr/>
      </w:pPr>
      <w:r>
        <w:rPr>
          <w:i/>
          <w:iCs/>
        </w:rPr>
        <w:t xml:space="preserve">commencer la construction en 2012 et de raccorder la centrale au réseau en 2017 </w:t>
      </w:r>
      <w:r>
        <w:rPr/>
        <w:t>», déclaration du</w:t>
      </w:r>
    </w:p>
    <w:p>
      <w:pPr>
        <w:pStyle w:val="Normal"/>
        <w:autoSpaceDE w:val="false"/>
        <w:rPr/>
      </w:pPr>
      <w:r>
        <w:rPr/>
        <w:t xml:space="preserve">Président de la République dans un communiqué qu’il complète par la mention suivante : « </w:t>
      </w:r>
      <w:r>
        <w:rPr>
          <w:i/>
          <w:iCs/>
        </w:rPr>
        <w:t>Dans la</w:t>
      </w:r>
    </w:p>
    <w:p>
      <w:pPr>
        <w:pStyle w:val="Normal"/>
        <w:autoSpaceDE w:val="false"/>
        <w:rPr/>
      </w:pPr>
      <w:r>
        <w:rPr>
          <w:i/>
          <w:iCs/>
        </w:rPr>
        <w:t>per</w:t>
      </w:r>
      <w:r>
        <w:rPr>
          <w:rFonts w:cs="Times New Roman,Italic" w:ascii="Times New Roman,Italic" w:hAnsi="Times New Roman,Italic"/>
          <w:i/>
          <w:iCs/>
        </w:rPr>
        <w:t>spective du développement ultérieur de la filière, l’État reconnaît la volonté de GDF Suez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d’assumer la maîtrise d’ouvrage et l’exploitation de l’EPR suivant </w:t>
      </w:r>
      <w:r>
        <w:rPr/>
        <w:t>».</w:t>
      </w:r>
    </w:p>
    <w:p>
      <w:pPr>
        <w:pStyle w:val="Normal"/>
        <w:autoSpaceDE w:val="false"/>
        <w:rPr/>
      </w:pPr>
      <w:r>
        <w:rPr/>
        <w:t>On peut ajouter que la Direction générale énergie et climat a acté dans sa programmation</w:t>
      </w:r>
    </w:p>
    <w:p>
      <w:pPr>
        <w:pStyle w:val="Normal"/>
        <w:autoSpaceDE w:val="false"/>
        <w:rPr/>
      </w:pPr>
      <w:r>
        <w:rPr/>
        <w:t>pluriannuelle d’investissement la réalisation de l’EPR à Penly. Donc des interrogations évidentes</w:t>
      </w:r>
    </w:p>
    <w:p>
      <w:pPr>
        <w:pStyle w:val="Normal"/>
        <w:autoSpaceDE w:val="false"/>
        <w:rPr/>
      </w:pPr>
      <w:r>
        <w:rPr/>
        <w:t>sur le contenu d’un débat dont les décisions sont déjà prises, alors que nous sommes absolument</w:t>
      </w:r>
    </w:p>
    <w:p>
      <w:pPr>
        <w:pStyle w:val="Normal"/>
        <w:autoSpaceDE w:val="false"/>
        <w:rPr/>
      </w:pPr>
      <w:r>
        <w:rPr/>
        <w:t>convaincus qu’il y aurait nécessité, alors que cela va faire de nombreuses années que la question du</w:t>
      </w:r>
    </w:p>
    <w:p>
      <w:pPr>
        <w:pStyle w:val="Normal"/>
        <w:autoSpaceDE w:val="false"/>
        <w:rPr/>
      </w:pPr>
      <w:r>
        <w:rPr/>
        <w:t>nucléaire agite la population, que des voix nombreuses s’expriment contre ce choix énergétique,</w:t>
      </w:r>
    </w:p>
    <w:p>
      <w:pPr>
        <w:pStyle w:val="Normal"/>
        <w:autoSpaceDE w:val="false"/>
        <w:rPr/>
      </w:pPr>
      <w:r>
        <w:rPr/>
        <w:t>qu’il y a un véritable débat, y compris parlementaire mais pas seulement.</w:t>
      </w:r>
    </w:p>
    <w:p>
      <w:pPr>
        <w:pStyle w:val="Normal"/>
        <w:autoSpaceDE w:val="false"/>
        <w:rPr/>
      </w:pPr>
      <w:r>
        <w:rPr/>
        <w:t>Sur les formes de débat, nous reconnaissons l’intérêt, puisque nous y participons, du débat public,</w:t>
      </w:r>
    </w:p>
    <w:p>
      <w:pPr>
        <w:pStyle w:val="Normal"/>
        <w:autoSpaceDE w:val="false"/>
        <w:rPr/>
      </w:pPr>
      <w:r>
        <w:rPr/>
        <w:t>mais nous pensons qu’il ne répond pas à toutes les nécessités et à toutes les exigences d’un véritable</w:t>
      </w:r>
    </w:p>
    <w:p>
      <w:pPr>
        <w:pStyle w:val="Normal"/>
        <w:autoSpaceDE w:val="false"/>
        <w:rPr/>
      </w:pPr>
      <w:r>
        <w:rPr/>
        <w:t>débat démocratique qui puisse être partagé par le plus grand nombre de citoyennes et de citoyens,</w:t>
      </w:r>
    </w:p>
    <w:p>
      <w:pPr>
        <w:pStyle w:val="Normal"/>
        <w:autoSpaceDE w:val="false"/>
        <w:rPr/>
      </w:pPr>
      <w:r>
        <w:rPr/>
        <w:t>pour une raison simple : le type de débat auquel nous participons, en général, favorise nettement les</w:t>
      </w:r>
    </w:p>
    <w:p>
      <w:pPr>
        <w:pStyle w:val="Normal"/>
        <w:autoSpaceDE w:val="false"/>
        <w:rPr/>
      </w:pPr>
      <w:r>
        <w:rPr/>
        <w:t>experts et tous ceux qui, pour des raisons diverses d’intérêt ou professionnelles, sont déjà largement</w:t>
      </w:r>
    </w:p>
    <w:p>
      <w:pPr>
        <w:pStyle w:val="Normal"/>
        <w:autoSpaceDE w:val="false"/>
        <w:rPr/>
      </w:pPr>
      <w:r>
        <w:rPr/>
        <w:t>informés. Il y a d’autres procédures démocratiques également de discussion, et je pense en</w:t>
      </w:r>
    </w:p>
    <w:p>
      <w:pPr>
        <w:pStyle w:val="Normal"/>
        <w:autoSpaceDE w:val="false"/>
        <w:rPr/>
      </w:pPr>
      <w:r>
        <w:rPr/>
        <w:t>particulier à ce qu’on appelle « les conventions de citoyens », qui sont, à mon sens et à notre sens,</w:t>
      </w:r>
    </w:p>
    <w:p>
      <w:pPr>
        <w:pStyle w:val="Normal"/>
        <w:autoSpaceDE w:val="false"/>
        <w:rPr/>
      </w:pPr>
      <w:r>
        <w:rPr/>
        <w:t>pour la Fédération, largement supérieures et tout à fait incomparables lorsqu’il s’agit d’avoir de</w:t>
      </w:r>
    </w:p>
    <w:p>
      <w:pPr>
        <w:pStyle w:val="Normal"/>
        <w:autoSpaceDE w:val="false"/>
        <w:rPr/>
      </w:pPr>
      <w:r>
        <w:rPr/>
        <w:t>véritables choix de société. En effet, pour ceux qui ne connaissent pas, je ne vais pas détailler, mais</w:t>
      </w:r>
    </w:p>
    <w:p>
      <w:pPr>
        <w:pStyle w:val="Normal"/>
        <w:autoSpaceDE w:val="false"/>
        <w:rPr/>
      </w:pPr>
      <w:r>
        <w:rPr/>
        <w:t>il y a des procédures de tirage au sort d’un certain nombre de citoyens et de citoyennes qui peuven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/>
        <w:t>acquérir eux-mêmes une expertise au travers d’une pluralité d’expertises, d’échanges et de</w:t>
      </w:r>
    </w:p>
    <w:p>
      <w:pPr>
        <w:pStyle w:val="Normal"/>
        <w:autoSpaceDE w:val="false"/>
        <w:rPr/>
      </w:pPr>
      <w:r>
        <w:rPr/>
        <w:t>discussions. Cela ne veut pas dire qu’il faut opposer les deux, mais cela veut dire qu’elles devraient</w:t>
      </w:r>
    </w:p>
    <w:p>
      <w:pPr>
        <w:pStyle w:val="Normal"/>
        <w:autoSpaceDE w:val="false"/>
        <w:rPr/>
      </w:pPr>
      <w:r>
        <w:rPr/>
        <w:t>être complémentaires et que, pour nous, c’est vraiment un débat absolument indispensable qui</w:t>
      </w:r>
    </w:p>
    <w:p>
      <w:pPr>
        <w:pStyle w:val="Normal"/>
        <w:autoSpaceDE w:val="false"/>
        <w:rPr/>
      </w:pPr>
      <w:r>
        <w:rPr/>
        <w:t>n’aura, une fois de plus, pas lieu, parce que dans le débat, il y a des questions qui n’apparaîtront pas</w:t>
      </w:r>
    </w:p>
    <w:p>
      <w:pPr>
        <w:pStyle w:val="Normal"/>
        <w:autoSpaceDE w:val="false"/>
        <w:rPr/>
      </w:pPr>
      <w:r>
        <w:rPr/>
        <w:t>forcément : la question de la dépendance énergétique, bien sûr, de l’avenir de la planète avec les</w:t>
      </w:r>
    </w:p>
    <w:p>
      <w:pPr>
        <w:pStyle w:val="Normal"/>
        <w:autoSpaceDE w:val="false"/>
        <w:rPr/>
      </w:pPr>
      <w:r>
        <w:rPr/>
        <w:t>problèmes que l’on connaît sur le réchauffement climatique, la prolifération nucléaire, dont on nous</w:t>
      </w:r>
    </w:p>
    <w:p>
      <w:pPr>
        <w:pStyle w:val="Normal"/>
        <w:autoSpaceDE w:val="false"/>
        <w:rPr/>
      </w:pPr>
      <w:r>
        <w:rPr/>
        <w:t>parle beaucoup.</w:t>
      </w:r>
    </w:p>
    <w:p>
      <w:pPr>
        <w:pStyle w:val="Normal"/>
        <w:autoSpaceDE w:val="false"/>
        <w:rPr/>
      </w:pPr>
      <w:r>
        <w:rPr/>
        <w:t>Or, un débat démocratique, à notre sens, devrait nécessairement aborder un certain nombre de</w:t>
      </w:r>
    </w:p>
    <w:p>
      <w:pPr>
        <w:pStyle w:val="Normal"/>
        <w:autoSpaceDE w:val="false"/>
        <w:rPr/>
      </w:pPr>
      <w:r>
        <w:rPr/>
        <w:t>questions comme les besoins auxquels il s’agit de répondre aujourd’hui, c’est-à-dire à la fois une</w:t>
      </w:r>
    </w:p>
    <w:p>
      <w:pPr>
        <w:pStyle w:val="Normal"/>
        <w:autoSpaceDE w:val="false"/>
        <w:rPr/>
      </w:pPr>
      <w:r>
        <w:rPr/>
        <w:t>diminution de la consommation énergétique, tout en tenant compte d’un autre aspect : l’accès au</w:t>
      </w:r>
    </w:p>
    <w:p>
      <w:pPr>
        <w:pStyle w:val="Normal"/>
        <w:autoSpaceDE w:val="false"/>
        <w:rPr/>
      </w:pPr>
      <w:r>
        <w:rPr/>
        <w:t>droit fondamental à l’énergie pour tous à l’échelle de la planète.</w:t>
      </w:r>
    </w:p>
    <w:p>
      <w:pPr>
        <w:pStyle w:val="Normal"/>
        <w:autoSpaceDE w:val="false"/>
        <w:rPr/>
      </w:pPr>
      <w:r>
        <w:rPr/>
        <w:t>Il faut tenir les deux extrémités de ces exigences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a question de ce qu’on appelle couramment le « bouquet énergétique », c’est-à-dire une</w:t>
      </w:r>
    </w:p>
    <w:p>
      <w:pPr>
        <w:pStyle w:val="Normal"/>
        <w:autoSpaceDE w:val="false"/>
        <w:rPr/>
      </w:pPr>
      <w:r>
        <w:rPr/>
        <w:t>diversification et une indépendance énergétique et, dans ce cadre-là, la place des énergies</w:t>
      </w:r>
    </w:p>
    <w:p>
      <w:pPr>
        <w:pStyle w:val="Normal"/>
        <w:autoSpaceDE w:val="false"/>
        <w:rPr/>
      </w:pPr>
      <w:r>
        <w:rPr/>
        <w:t>renouvelables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au sens le plus général, la question environnementale, avec, inutile de revenir dessus, c’est</w:t>
      </w:r>
    </w:p>
    <w:p>
      <w:pPr>
        <w:pStyle w:val="Normal"/>
        <w:autoSpaceDE w:val="false"/>
        <w:rPr/>
      </w:pPr>
      <w:r>
        <w:rPr/>
        <w:t>suffisamment connu, la lutte contre les gaz à effet de serre et, plus généralement, toutes les</w:t>
      </w:r>
    </w:p>
    <w:p>
      <w:pPr>
        <w:pStyle w:val="Normal"/>
        <w:autoSpaceDE w:val="false"/>
        <w:rPr/>
      </w:pPr>
      <w:r>
        <w:rPr/>
        <w:t>pollutions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es enjeux que l’on oublie parfois sur le statut des entreprises et des personnels qui</w:t>
      </w:r>
    </w:p>
    <w:p>
      <w:pPr>
        <w:pStyle w:val="Normal"/>
        <w:autoSpaceDE w:val="false"/>
        <w:rPr/>
      </w:pPr>
      <w:r>
        <w:rPr/>
        <w:t>travaillent dans le secteur de l’énergie en général et en particulier ceux qui travaillent dans le</w:t>
      </w:r>
    </w:p>
    <w:p>
      <w:pPr>
        <w:pStyle w:val="Normal"/>
        <w:autoSpaceDE w:val="false"/>
        <w:rPr/>
      </w:pPr>
      <w:r>
        <w:rPr/>
        <w:t>secteur de l’énergie nucléaire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tout ce qui concerne les enjeux démocratiques sur les formes de débat pour les choix</w:t>
      </w:r>
    </w:p>
    <w:p>
      <w:pPr>
        <w:pStyle w:val="Normal"/>
        <w:autoSpaceDE w:val="false"/>
        <w:rPr/>
      </w:pPr>
      <w:r>
        <w:rPr/>
        <w:t>énergétiques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es risques, sur lesquels je ne m’étendrai pas, liés aux différentes énergies, et en particulier la</w:t>
      </w:r>
    </w:p>
    <w:p>
      <w:pPr>
        <w:pStyle w:val="Normal"/>
        <w:autoSpaceDE w:val="false"/>
        <w:rPr/>
      </w:pPr>
      <w:r>
        <w:rPr/>
        <w:t xml:space="preserve">dangerosité de la technologie nucléaire, aussi bien civile, </w:t>
      </w:r>
      <w:r>
        <w:rPr>
          <w:i/>
          <w:iCs/>
        </w:rPr>
        <w:t xml:space="preserve">a fortiori </w:t>
      </w:r>
      <w:r>
        <w:rPr/>
        <w:t>militaire.</w:t>
      </w:r>
    </w:p>
    <w:p>
      <w:pPr>
        <w:pStyle w:val="Normal"/>
        <w:autoSpaceDE w:val="false"/>
        <w:rPr/>
      </w:pPr>
      <w:r>
        <w:rPr/>
        <w:t>Le premier point étant fait, la deuxième chose porte sur la justification de l’EPR ; pourquoi</w:t>
      </w:r>
    </w:p>
    <w:p>
      <w:pPr>
        <w:pStyle w:val="Normal"/>
        <w:autoSpaceDE w:val="false"/>
        <w:rPr/>
      </w:pPr>
      <w:r>
        <w:rPr/>
        <w:t>construire un EPR ? On sait, puisque c’est reconnu, qu’en réalité, cela ne répond pas exactement</w:t>
      </w:r>
    </w:p>
    <w:p>
      <w:pPr>
        <w:pStyle w:val="Normal"/>
        <w:autoSpaceDE w:val="false"/>
        <w:rPr/>
      </w:pPr>
      <w:r>
        <w:rPr/>
        <w:t>aux besoins de la consommation française ; EDF le reconnaît d’ailleurs parfois,</w:t>
      </w:r>
    </w:p>
    <w:p>
      <w:pPr>
        <w:pStyle w:val="Normal"/>
        <w:autoSpaceDE w:val="false"/>
        <w:rPr/>
      </w:pPr>
      <w:r>
        <w:rPr/>
        <w:t>puisqu’essentiellement, la destination de la production électrique sera l’exportation et qu’un des</w:t>
      </w:r>
    </w:p>
    <w:p>
      <w:pPr>
        <w:pStyle w:val="Normal"/>
        <w:autoSpaceDE w:val="false"/>
        <w:rPr/>
      </w:pPr>
      <w:r>
        <w:rPr/>
        <w:t>problèmes que l’on rencontre régulièrement, qui est le problème de pics de consommation, ne peut</w:t>
      </w:r>
    </w:p>
    <w:p>
      <w:pPr>
        <w:pStyle w:val="Normal"/>
        <w:autoSpaceDE w:val="false"/>
        <w:rPr/>
      </w:pPr>
      <w:r>
        <w:rPr/>
        <w:t>absolument pas être résolu par la production d’énergie par le nucléaire ; en général, au contraire, ce</w:t>
      </w:r>
    </w:p>
    <w:p>
      <w:pPr>
        <w:pStyle w:val="Normal"/>
        <w:autoSpaceDE w:val="false"/>
        <w:rPr/>
      </w:pPr>
      <w:r>
        <w:rPr/>
        <w:t>sont d’autres sources d’énergie plus traditionnelles, charbon ou fuel, qui fournissent la réponse</w:t>
      </w:r>
    </w:p>
    <w:p>
      <w:pPr>
        <w:pStyle w:val="Normal"/>
        <w:autoSpaceDE w:val="false"/>
        <w:rPr/>
      </w:pPr>
      <w:r>
        <w:rPr/>
        <w:t>lorsqu’il y a des pics de consommation.</w:t>
      </w:r>
    </w:p>
    <w:p>
      <w:pPr>
        <w:pStyle w:val="Normal"/>
        <w:autoSpaceDE w:val="false"/>
        <w:rPr/>
      </w:pPr>
      <w:r>
        <w:rPr/>
        <w:t>De la même façon, on s’aperçoit qu’EDF, qui propose de construire un nouvel équipement… La</w:t>
      </w:r>
    </w:p>
    <w:p>
      <w:pPr>
        <w:pStyle w:val="Normal"/>
        <w:autoSpaceDE w:val="false"/>
        <w:rPr/>
      </w:pPr>
      <w:r>
        <w:rPr/>
        <w:t>France est exportatrice d’électricité, puisque nous exportons 16 % d’électricité ; le solde, parce qu’il</w:t>
      </w:r>
    </w:p>
    <w:p>
      <w:pPr>
        <w:pStyle w:val="Normal"/>
        <w:autoSpaceDE w:val="false"/>
        <w:rPr/>
      </w:pPr>
      <w:r>
        <w:rPr/>
        <w:t>y a des moments où il y a de l’importation aussi, pour que les choses soient tout à fait exactes, est</w:t>
      </w:r>
    </w:p>
    <w:p>
      <w:pPr>
        <w:pStyle w:val="Normal"/>
        <w:autoSpaceDE w:val="false"/>
        <w:rPr/>
      </w:pPr>
      <w:r>
        <w:rPr/>
        <w:t>positif à l’exportation, puisque 4,7 % de la production d’électricité est exportée.</w:t>
      </w:r>
    </w:p>
    <w:p>
      <w:pPr>
        <w:pStyle w:val="Normal"/>
        <w:autoSpaceDE w:val="false"/>
        <w:rPr/>
      </w:pPr>
      <w:r>
        <w:rPr/>
        <w:t>Deuxième interrogation : pourquoi donc mettre en place un EPR à Penly dans ces conditions,</w:t>
      </w:r>
    </w:p>
    <w:p>
      <w:pPr>
        <w:pStyle w:val="Normal"/>
        <w:autoSpaceDE w:val="false"/>
        <w:rPr/>
      </w:pPr>
      <w:r>
        <w:rPr/>
        <w:t>d’autant qu’il s’agit normalement d’un palier technologique pour des réacteurs dits de troisième</w:t>
      </w:r>
    </w:p>
    <w:p>
      <w:pPr>
        <w:pStyle w:val="Normal"/>
        <w:autoSpaceDE w:val="false"/>
        <w:rPr/>
      </w:pPr>
      <w:r>
        <w:rPr/>
        <w:t>génération qui, normalement, devraient améliorer un certain nombre de performances par rapport</w:t>
      </w:r>
    </w:p>
    <w:p>
      <w:pPr>
        <w:pStyle w:val="Normal"/>
        <w:autoSpaceDE w:val="false"/>
        <w:rPr/>
      </w:pPr>
      <w:r>
        <w:rPr/>
        <w:t>aux réacteurs habituels, mais qui ont un défaut qu’on ne nous a pas signalé, puisqu’on nous a dit</w:t>
      </w:r>
    </w:p>
    <w:p>
      <w:pPr>
        <w:pStyle w:val="Normal"/>
        <w:autoSpaceDE w:val="false"/>
        <w:rPr/>
      </w:pPr>
      <w:r>
        <w:rPr/>
        <w:t>tout à l’heure qu’ils étaient beaucoup plus sûrs et bien meilleurs : ils utilisent un mélange de</w:t>
      </w:r>
    </w:p>
    <w:p>
      <w:pPr>
        <w:pStyle w:val="Normal"/>
        <w:autoSpaceDE w:val="false"/>
        <w:rPr/>
      </w:pPr>
      <w:r>
        <w:rPr/>
        <w:t>plutonium et d’uranium couramment appelé Mox, qui est bien plus radiotoxique que les</w:t>
      </w:r>
    </w:p>
    <w:p>
      <w:pPr>
        <w:pStyle w:val="Normal"/>
        <w:autoSpaceDE w:val="false"/>
        <w:rPr/>
      </w:pPr>
      <w:r>
        <w:rPr/>
        <w:t>combustibles utilisés jusqu’à présent ?</w:t>
      </w:r>
    </w:p>
    <w:p>
      <w:pPr>
        <w:pStyle w:val="Normal"/>
        <w:autoSpaceDE w:val="false"/>
        <w:rPr/>
      </w:pPr>
      <w:r>
        <w:rPr/>
        <w:t>Cela n’apporte donc pas quelque chose de qualitativement supérieur, sans compter que se posera</w:t>
      </w:r>
    </w:p>
    <w:p>
      <w:pPr>
        <w:pStyle w:val="Normal"/>
        <w:autoSpaceDE w:val="false"/>
        <w:rPr/>
      </w:pPr>
      <w:r>
        <w:rPr/>
        <w:t>toujours le problème éternel des déchets nucléaires, question qui est loin d’être réglée et qui est une</w:t>
      </w:r>
    </w:p>
    <w:p>
      <w:pPr>
        <w:pStyle w:val="Normal"/>
        <w:autoSpaceDE w:val="false"/>
        <w:rPr/>
      </w:pPr>
      <w:r>
        <w:rPr/>
        <w:t>menace pour les générations future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/>
        <w:t>Dans les réflexions à avoir, il faudrait certainement se poser la question d’une politique d’économie</w:t>
      </w:r>
    </w:p>
    <w:p>
      <w:pPr>
        <w:pStyle w:val="Normal"/>
        <w:autoSpaceDE w:val="false"/>
        <w:rPr/>
      </w:pPr>
      <w:r>
        <w:rPr/>
        <w:t>d’énergie et de recherche d’énergies renouvelables, donc éviter l’importation d’un certain nombre</w:t>
      </w:r>
    </w:p>
    <w:p>
      <w:pPr>
        <w:pStyle w:val="Normal"/>
        <w:autoSpaceDE w:val="false"/>
        <w:rPr/>
      </w:pPr>
      <w:r>
        <w:rPr/>
        <w:t>de combustibles du Canada, du Niger ou d’autres endroits, sans compter que vous savez que le</w:t>
      </w:r>
    </w:p>
    <w:p>
      <w:pPr>
        <w:pStyle w:val="Normal"/>
        <w:autoSpaceDE w:val="false"/>
        <w:rPr/>
      </w:pPr>
      <w:r>
        <w:rPr/>
        <w:t>problème est qu’après, il faut se débarrasser des déchets toxiques.</w:t>
      </w:r>
    </w:p>
    <w:p>
      <w:pPr>
        <w:pStyle w:val="Normal"/>
        <w:autoSpaceDE w:val="false"/>
        <w:rPr/>
      </w:pPr>
      <w:r>
        <w:rPr/>
        <w:t>Pour nous, et c’est l’analyse que nous en faisons, la construction de l’EPR a essentiellement un</w:t>
      </w:r>
    </w:p>
    <w:p>
      <w:pPr>
        <w:pStyle w:val="Normal"/>
        <w:autoSpaceDE w:val="false"/>
        <w:rPr/>
      </w:pPr>
      <w:r>
        <w:rPr/>
        <w:t>objectif : pourvoir EDF et GDF Suez d’un savoir-faire d’ensemblier nucléaire qui a pour objectif de</w:t>
      </w:r>
    </w:p>
    <w:p>
      <w:pPr>
        <w:pStyle w:val="Normal"/>
        <w:autoSpaceDE w:val="false"/>
        <w:rPr/>
      </w:pPr>
      <w:r>
        <w:rPr/>
        <w:t>pouvoir concourir sur les marchés internationaux, c’est-à-dire qu’on dit très crûment que les</w:t>
      </w:r>
    </w:p>
    <w:p>
      <w:pPr>
        <w:pStyle w:val="Normal"/>
        <w:autoSpaceDE w:val="false"/>
        <w:rPr/>
      </w:pPr>
      <w:r>
        <w:rPr/>
        <w:t>4 milliards d’euros, pour l’instant, qui sont prévus pour ce nouvel EPR sont un cadeau aux</w:t>
      </w:r>
    </w:p>
    <w:p>
      <w:pPr>
        <w:pStyle w:val="Normal"/>
        <w:autoSpaceDE w:val="false"/>
        <w:rPr/>
      </w:pPr>
      <w:r>
        <w:rPr/>
        <w:t>industriels du nucléaire, alors que le chantier de l’EPR précédent à Flamanville connaît de</w:t>
      </w:r>
    </w:p>
    <w:p>
      <w:pPr>
        <w:pStyle w:val="Normal"/>
        <w:autoSpaceDE w:val="false"/>
        <w:rPr/>
      </w:pPr>
      <w:r>
        <w:rPr/>
        <w:t>nombreuses difficultés. Normalement, d’après les informations dont nous disposons, il y a déjà un</w:t>
      </w:r>
    </w:p>
    <w:p>
      <w:pPr>
        <w:pStyle w:val="Normal"/>
        <w:autoSpaceDE w:val="false"/>
        <w:rPr/>
      </w:pPr>
      <w:r>
        <w:rPr/>
        <w:t>surcoût de 3 milliards pour l’EPR en Finlande, ce qui a doublé le prix de lancement. On peut</w:t>
      </w:r>
    </w:p>
    <w:p>
      <w:pPr>
        <w:pStyle w:val="Normal"/>
        <w:autoSpaceDE w:val="false"/>
        <w:rPr/>
      </w:pPr>
      <w:r>
        <w:rPr/>
        <w:t>espérer que ce ne soit pas pareil ici ; sinon, on peut avoir des inquiétudes sur le coût final des EPR</w:t>
      </w:r>
    </w:p>
    <w:p>
      <w:pPr>
        <w:pStyle w:val="Normal"/>
        <w:autoSpaceDE w:val="false"/>
        <w:rPr/>
      </w:pPr>
      <w:r>
        <w:rPr/>
        <w:t>quand ils seront construits en France.</w:t>
      </w:r>
    </w:p>
    <w:p>
      <w:pPr>
        <w:pStyle w:val="Normal"/>
        <w:autoSpaceDE w:val="false"/>
        <w:rPr/>
      </w:pPr>
      <w:r>
        <w:rPr/>
        <w:t>Un point suivant sur la fiabilité, parce que, justement, on nous a dit qu’on avait pris des précautions</w:t>
      </w:r>
    </w:p>
    <w:p>
      <w:pPr>
        <w:pStyle w:val="Normal"/>
        <w:autoSpaceDE w:val="false"/>
        <w:rPr/>
      </w:pPr>
      <w:r>
        <w:rPr/>
        <w:t>en termes de fiabilité. On peut se poser de légitimes inquiétudes, puisque, jusqu’ici, celui qui est en</w:t>
      </w:r>
    </w:p>
    <w:p>
      <w:pPr>
        <w:pStyle w:val="Normal"/>
        <w:autoSpaceDE w:val="false"/>
        <w:rPr/>
      </w:pPr>
      <w:r>
        <w:rPr/>
        <w:t>construction en Finlande, 44 mois de retard, 3 milliards d’euros de surcoût, cela double le prix, à</w:t>
      </w:r>
    </w:p>
    <w:p>
      <w:pPr>
        <w:pStyle w:val="Normal"/>
        <w:autoSpaceDE w:val="false"/>
        <w:rPr/>
      </w:pPr>
      <w:r>
        <w:rPr/>
        <w:t>Flamanville, il a été commencé fin 2007, un an de retard, un milliard d’euros de surcoût, donc</w:t>
      </w:r>
    </w:p>
    <w:p>
      <w:pPr>
        <w:pStyle w:val="Normal"/>
        <w:autoSpaceDE w:val="false"/>
        <w:rPr/>
      </w:pPr>
      <w:r>
        <w:rPr/>
        <w:t>quelques inquiétudes également de ce côté, et surtout de nombreux doutes sur la fiabilité, pas de</w:t>
      </w:r>
    </w:p>
    <w:p>
      <w:pPr>
        <w:pStyle w:val="Normal"/>
        <w:autoSpaceDE w:val="false"/>
        <w:rPr/>
      </w:pPr>
      <w:r>
        <w:rPr/>
        <w:t>vilains écologistes comme nous pourrions l’être, qui ont été exprimés conjointement par les</w:t>
      </w:r>
    </w:p>
    <w:p>
      <w:pPr>
        <w:pStyle w:val="Normal"/>
        <w:autoSpaceDE w:val="false"/>
        <w:rPr/>
      </w:pPr>
      <w:r>
        <w:rPr/>
        <w:t>autorités de sûreté nucléaire aussi bien française, britannique que finlandaise en novembre 2009. Il</w:t>
      </w:r>
    </w:p>
    <w:p>
      <w:pPr>
        <w:pStyle w:val="Normal"/>
        <w:autoSpaceDE w:val="false"/>
        <w:rPr/>
      </w:pPr>
      <w:r>
        <w:rPr/>
        <w:t>y a même eu des avis défavorables qui ont été donnés par les autorités de sûreté nucléaire allemande</w:t>
      </w:r>
    </w:p>
    <w:p>
      <w:pPr>
        <w:pStyle w:val="Normal"/>
        <w:autoSpaceDE w:val="false"/>
        <w:rPr/>
      </w:pPr>
      <w:r>
        <w:rPr/>
        <w:t>et britannique. On peut aussi s’interroger sur les raisons qui ont poussé les Émirats Arabes Unis et</w:t>
      </w:r>
    </w:p>
    <w:p>
      <w:pPr>
        <w:pStyle w:val="Normal"/>
        <w:autoSpaceDE w:val="false"/>
        <w:rPr/>
      </w:pPr>
      <w:r>
        <w:rPr/>
        <w:t>le Qatar à ne pas choisir cette technologie. En tout état de cause, nous pensons que ce qui est</w:t>
      </w:r>
    </w:p>
    <w:p>
      <w:pPr>
        <w:pStyle w:val="Normal"/>
        <w:autoSpaceDE w:val="false"/>
        <w:rPr/>
      </w:pPr>
      <w:r>
        <w:rPr/>
        <w:t>maintenant inscrit dans la constitution française, c’est-à-dire le principe de précaution, devrait nous</w:t>
      </w:r>
    </w:p>
    <w:p>
      <w:pPr>
        <w:pStyle w:val="Normal"/>
        <w:autoSpaceDE w:val="false"/>
        <w:rPr/>
      </w:pPr>
      <w:r>
        <w:rPr/>
        <w:t>guide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en êtes déjà à 13 minutes. C’est pour vous aider…</w:t>
      </w:r>
    </w:p>
    <w:p>
      <w:pPr>
        <w:pStyle w:val="Normal"/>
        <w:autoSpaceDE w:val="false"/>
        <w:rPr/>
      </w:pPr>
      <w:r>
        <w:rPr>
          <w:b/>
          <w:bCs/>
        </w:rPr>
        <w:t>M. FOUQUER</w:t>
      </w:r>
      <w:r>
        <w:rPr/>
        <w:t>.- Je vais raccourcir… Je vous promets que je vais faire vit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ela fait trois minutes de plus… Je ne veux pas vous censurer, mais c’est pour vous</w:t>
      </w:r>
    </w:p>
    <w:p>
      <w:pPr>
        <w:pStyle w:val="Normal"/>
        <w:autoSpaceDE w:val="false"/>
        <w:rPr/>
      </w:pPr>
      <w:r>
        <w:rPr/>
        <w:t>indiquer…</w:t>
      </w:r>
    </w:p>
    <w:p>
      <w:pPr>
        <w:pStyle w:val="Normal"/>
        <w:autoSpaceDE w:val="false"/>
        <w:rPr/>
      </w:pPr>
      <w:r>
        <w:rPr>
          <w:b/>
          <w:bCs/>
        </w:rPr>
        <w:t>M. FOUQUER</w:t>
      </w:r>
      <w:r>
        <w:rPr/>
        <w:t>.- Je comprends bien, vous avez tout à fait raison. Je vais raccourcir… J’ai déjà dit</w:t>
      </w:r>
    </w:p>
    <w:p>
      <w:pPr>
        <w:pStyle w:val="Normal"/>
        <w:autoSpaceDE w:val="false"/>
        <w:rPr/>
      </w:pPr>
      <w:r>
        <w:rPr/>
        <w:t>beaucoup et j’abandonnerai, puisque vous trouverez de nombreux arguments supplémentaires.</w:t>
      </w:r>
    </w:p>
    <w:p>
      <w:pPr>
        <w:pStyle w:val="Normal"/>
        <w:autoSpaceDE w:val="false"/>
        <w:rPr/>
      </w:pPr>
      <w:r>
        <w:rPr/>
        <w:t>Je ne reviens pas sur ce que j’ai dit, c’est-à-dire que, pour nous, il y a un problème qui est ce qu’on</w:t>
      </w:r>
    </w:p>
    <w:p>
      <w:pPr>
        <w:pStyle w:val="Normal"/>
        <w:autoSpaceDE w:val="false"/>
        <w:rPr/>
      </w:pPr>
      <w:r>
        <w:rPr/>
        <w:t>appelle une logique de profit qui se marque de deux façons, en particulier le fait qu’à notre sens, on</w:t>
      </w:r>
    </w:p>
    <w:p>
      <w:pPr>
        <w:pStyle w:val="Normal"/>
        <w:autoSpaceDE w:val="false"/>
        <w:rPr/>
      </w:pPr>
      <w:r>
        <w:rPr/>
        <w:t>ne peut pas confier à une logique qui soit simplement une logique capitaliste des questions qui</w:t>
      </w:r>
    </w:p>
    <w:p>
      <w:pPr>
        <w:pStyle w:val="Normal"/>
        <w:autoSpaceDE w:val="false"/>
        <w:rPr/>
      </w:pPr>
      <w:r>
        <w:rPr/>
        <w:t>concernent l’écologie, le devenir de la planète. On sait très bien que la logique de rendement, quand</w:t>
      </w:r>
    </w:p>
    <w:p>
      <w:pPr>
        <w:pStyle w:val="Normal"/>
        <w:autoSpaceDE w:val="false"/>
        <w:rPr/>
      </w:pPr>
      <w:r>
        <w:rPr/>
        <w:t>il faut avoir 6, 8 %, voire plus, pour les actionnaires, ne peut pas servir de guide à des décisions,</w:t>
      </w:r>
    </w:p>
    <w:p>
      <w:pPr>
        <w:pStyle w:val="Normal"/>
        <w:autoSpaceDE w:val="false"/>
        <w:rPr/>
      </w:pPr>
      <w:r>
        <w:rPr/>
        <w:t>surtout dans un domaine aussi sensible que celui-là.</w:t>
      </w:r>
    </w:p>
    <w:p>
      <w:pPr>
        <w:pStyle w:val="Normal"/>
        <w:autoSpaceDE w:val="false"/>
        <w:rPr/>
      </w:pPr>
      <w:r>
        <w:rPr/>
        <w:t>Je dirai simplement – cela évitera, là aussi, d’être accusé de dire n’importe quoi – qu’il faut penser</w:t>
      </w:r>
    </w:p>
    <w:p>
      <w:pPr>
        <w:pStyle w:val="Normal"/>
        <w:autoSpaceDE w:val="false"/>
        <w:rPr/>
      </w:pPr>
      <w:r>
        <w:rPr/>
        <w:t xml:space="preserve">que l’inspecteur général pour la sûreté nucléaire lui-même disait la chose suivante : « </w:t>
      </w:r>
      <w:r>
        <w:rPr>
          <w:i/>
          <w:iCs/>
        </w:rPr>
        <w:t>Concili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ûreté et compétitivité est un challenge présent dans tous les esprits. Pour autant, il ne va pa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forcément de soi de faire à la fois plus sûr, mieux et moins cher. Il convient donc de s’assure</w:t>
      </w:r>
      <w:r>
        <w:rPr>
          <w:i/>
          <w:iCs/>
        </w:rPr>
        <w:t>r e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manence que sûreté et performance sont bien deux objectifs qui se renforcent mutuellem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ce à la pression sur la réduction des coûts et des plannings, les acteurs de terrain ont cependant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le sentiment de disposer de moins de marges de manœuvre </w:t>
      </w:r>
      <w:r>
        <w:rPr>
          <w:i/>
          <w:iCs/>
        </w:rPr>
        <w:t>dans tous les domaines. Il faut aussi êt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entif au comportement induit par souci de vouloir tenir les objectifs à tout prix ou par la volonté</w:t>
      </w:r>
    </w:p>
    <w:p>
      <w:pPr>
        <w:pStyle w:val="Normal"/>
        <w:autoSpaceDE w:val="false"/>
        <w:rPr/>
      </w:pPr>
      <w:r>
        <w:rPr>
          <w:i/>
          <w:iCs/>
        </w:rPr>
        <w:t xml:space="preserve">de ne pas déplaire </w:t>
      </w:r>
      <w:r>
        <w:rPr/>
        <w:t>» ; c’est l’Autorité de sûreté nucléaire qui faisait ces recommandations en 2008</w:t>
      </w:r>
    </w:p>
    <w:p>
      <w:pPr>
        <w:pStyle w:val="Normal"/>
        <w:autoSpaceDE w:val="false"/>
        <w:rPr/>
      </w:pPr>
      <w:r>
        <w:rPr/>
        <w:t>et qui insistait sur l’équilibre entre sûreté, compétitivité, performance et performance financièr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/>
        <w:t>Il faut savoir tout de même que ce n’est pas non plus par hasard que l’Autorité de sûreté nucléaire</w:t>
      </w:r>
    </w:p>
    <w:p>
      <w:pPr>
        <w:pStyle w:val="Normal"/>
        <w:autoSpaceDE w:val="false"/>
        <w:rPr/>
      </w:pPr>
      <w:r>
        <w:rPr/>
        <w:t>constatait que le nombre d’événements de sûreté avait progressé de 8 %, que les événements de</w:t>
      </w:r>
    </w:p>
    <w:p>
      <w:pPr>
        <w:pStyle w:val="Normal"/>
        <w:autoSpaceDE w:val="false"/>
        <w:rPr/>
      </w:pPr>
      <w:r>
        <w:rPr/>
        <w:t>radioprotection avaient baissé mais, qu’en revanche, les événements significatifs pour</w:t>
      </w:r>
    </w:p>
    <w:p>
      <w:pPr>
        <w:pStyle w:val="Normal"/>
        <w:autoSpaceDE w:val="false"/>
        <w:rPr/>
      </w:pPr>
      <w:r>
        <w:rPr/>
        <w:t>l’environnement avaient augmenté en 2009.</w:t>
      </w:r>
    </w:p>
    <w:p>
      <w:pPr>
        <w:pStyle w:val="Normal"/>
        <w:autoSpaceDE w:val="false"/>
        <w:rPr/>
      </w:pPr>
      <w:r>
        <w:rPr/>
        <w:t>Nous pensons que cette logique de profit qui se développe de façon évidente dans l’entreprise, de</w:t>
      </w:r>
    </w:p>
    <w:p>
      <w:pPr>
        <w:pStyle w:val="Normal"/>
        <w:autoSpaceDE w:val="false"/>
        <w:rPr/>
      </w:pPr>
      <w:r>
        <w:rPr/>
        <w:t>même que l’utilisation systématique de la sous-traitance dans le nucléaire, sont des raisons, en tout</w:t>
      </w:r>
    </w:p>
    <w:p>
      <w:pPr>
        <w:pStyle w:val="Normal"/>
        <w:autoSpaceDE w:val="false"/>
        <w:rPr/>
      </w:pPr>
      <w:r>
        <w:rPr/>
        <w:t>cas des causes fréquentes de ces incidents qui semblent se développer.</w:t>
      </w:r>
    </w:p>
    <w:p>
      <w:pPr>
        <w:pStyle w:val="Normal"/>
        <w:autoSpaceDE w:val="false"/>
        <w:rPr/>
      </w:pPr>
      <w:r>
        <w:rPr/>
        <w:t>Je passerai rapidement en signalant que le problème pour nous aussi est le problème du contrôle sur</w:t>
      </w:r>
    </w:p>
    <w:p>
      <w:pPr>
        <w:pStyle w:val="Normal"/>
        <w:autoSpaceDE w:val="false"/>
        <w:rPr/>
      </w:pPr>
      <w:r>
        <w:rPr/>
        <w:t>les tarifs, puisque le fait de concéder au privé une partie tout au moins de la tarification entraîne, on</w:t>
      </w:r>
    </w:p>
    <w:p>
      <w:pPr>
        <w:pStyle w:val="Normal"/>
        <w:autoSpaceDE w:val="false"/>
        <w:rPr/>
      </w:pPr>
      <w:r>
        <w:rPr/>
        <w:t>le sait, malheureusement, partout des augmentations de coûts.</w:t>
      </w:r>
    </w:p>
    <w:p>
      <w:pPr>
        <w:pStyle w:val="Normal"/>
        <w:autoSpaceDE w:val="false"/>
        <w:rPr/>
      </w:pPr>
      <w:r>
        <w:rPr/>
        <w:t>Je terminerai simplement en disant que le point qui nous paraît aussi important à questionner, je l’ai</w:t>
      </w:r>
    </w:p>
    <w:p>
      <w:pPr>
        <w:pStyle w:val="Normal"/>
        <w:autoSpaceDE w:val="false"/>
        <w:rPr/>
      </w:pPr>
      <w:r>
        <w:rPr/>
        <w:t>dit au début, est que c’est, à notre avis, un leurre sur les créations d’emplois. Bien sûr, tout le</w:t>
      </w:r>
    </w:p>
    <w:p>
      <w:pPr>
        <w:pStyle w:val="Normal"/>
        <w:autoSpaceDE w:val="false"/>
        <w:rPr/>
      </w:pPr>
      <w:r>
        <w:rPr/>
        <w:t>monde est attaché à ces problèmes d’emploi. Or, deux députés ont rendu un rapport à l’Assemblée</w:t>
      </w:r>
    </w:p>
    <w:p>
      <w:pPr>
        <w:pStyle w:val="Normal"/>
        <w:autoSpaceDE w:val="false"/>
        <w:rPr/>
      </w:pPr>
      <w:r>
        <w:rPr/>
        <w:t xml:space="preserve">nationale en 1999 dans lequel ils disaient : « </w:t>
      </w:r>
      <w:r>
        <w:rPr>
          <w:i/>
          <w:iCs/>
        </w:rPr>
        <w:t>En prenant en compte non seulement les emplo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rects liés aux activités nucléaires civiles (CEA, Framatome, EDF, etc.) et les emplois indirect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liés à ces organismes, le nombre total d’emplois liés à la filière nucléaire semble être d’</w:t>
      </w:r>
      <w:r>
        <w:rPr>
          <w:i/>
          <w:iCs/>
        </w:rPr>
        <w:t>environ</w:t>
      </w:r>
    </w:p>
    <w:p>
      <w:pPr>
        <w:pStyle w:val="Normal"/>
        <w:autoSpaceDE w:val="false"/>
        <w:rPr/>
      </w:pPr>
      <w:r>
        <w:rPr>
          <w:i/>
          <w:iCs/>
        </w:rPr>
        <w:t xml:space="preserve">120 000 </w:t>
      </w:r>
      <w:r>
        <w:rPr/>
        <w:t>». 120 000 emplois alors que la population active en France est de 26 millions, donc cela</w:t>
      </w:r>
    </w:p>
    <w:p>
      <w:pPr>
        <w:pStyle w:val="Normal"/>
        <w:autoSpaceDE w:val="false"/>
        <w:rPr/>
      </w:pPr>
      <w:r>
        <w:rPr/>
        <w:t>représente une très petite part.</w:t>
      </w:r>
    </w:p>
    <w:p>
      <w:pPr>
        <w:pStyle w:val="Normal"/>
        <w:autoSpaceDE w:val="false"/>
        <w:rPr/>
      </w:pPr>
      <w:r>
        <w:rPr/>
        <w:t>Vous avez entendu – EDF le disait tout à l’heure –, 3 000 personnes sur le site pendant la</w:t>
      </w:r>
    </w:p>
    <w:p>
      <w:pPr>
        <w:pStyle w:val="Normal"/>
        <w:autoSpaceDE w:val="false"/>
        <w:rPr/>
      </w:pPr>
      <w:r>
        <w:rPr/>
        <w:t>construction. On sait que sur la construction, ce ne sont pas, malheureusement, des personnels</w:t>
      </w:r>
    </w:p>
    <w:p>
      <w:pPr>
        <w:pStyle w:val="Normal"/>
        <w:autoSpaceDE w:val="false"/>
        <w:rPr/>
      </w:pPr>
      <w:r>
        <w:rPr/>
        <w:t>locaux qui sont majoritairement employés. On a l’exemple de Flamanville ; il y a 2 000 salariés</w:t>
      </w:r>
    </w:p>
    <w:p>
      <w:pPr>
        <w:pStyle w:val="Normal"/>
        <w:autoSpaceDE w:val="false"/>
        <w:rPr/>
      </w:pPr>
      <w:r>
        <w:rPr/>
        <w:t>environ ; un quart sont originaires de la région de Flamanville, la moitié, ce sont des grandes</w:t>
      </w:r>
    </w:p>
    <w:p>
      <w:pPr>
        <w:pStyle w:val="Normal"/>
        <w:autoSpaceDE w:val="false"/>
        <w:rPr/>
      </w:pPr>
      <w:r>
        <w:rPr/>
        <w:t>sociétés qui viennent faire les travaux publics et le dernier quart, ce sont des précaires qui viennent</w:t>
      </w:r>
    </w:p>
    <w:p>
      <w:pPr>
        <w:pStyle w:val="Normal"/>
        <w:autoSpaceDE w:val="false"/>
        <w:rPr/>
      </w:pPr>
      <w:r>
        <w:rPr/>
        <w:t>d’un peu partout travailler. Cela veut dire qu’ici, vous avez entendu le chiffre tout à l’heure, ce sont</w:t>
      </w:r>
    </w:p>
    <w:p>
      <w:pPr>
        <w:pStyle w:val="Normal"/>
        <w:autoSpaceDE w:val="false"/>
        <w:rPr/>
      </w:pPr>
      <w:r>
        <w:rPr/>
        <w:t>simplement 300 ou 400 personnes, donc bien loin de ce qui pourrait redynamiser le territoire et</w:t>
      </w:r>
    </w:p>
    <w:p>
      <w:pPr>
        <w:pStyle w:val="Normal"/>
        <w:autoSpaceDE w:val="false"/>
        <w:rPr/>
      </w:pPr>
      <w:r>
        <w:rPr/>
        <w:t>permettre un développement social. Je m’arrêterai là, car je ne veux pas perturber plus que</w:t>
      </w:r>
    </w:p>
    <w:p>
      <w:pPr>
        <w:pStyle w:val="Normal"/>
        <w:autoSpaceDE w:val="false"/>
        <w:rPr/>
      </w:pPr>
      <w:r>
        <w:rPr/>
        <w:t>nécessaire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En fait, il faut que l’on puisse faire ce que vous avez souhaité, c’est-à-dire que les</w:t>
      </w:r>
    </w:p>
    <w:p>
      <w:pPr>
        <w:pStyle w:val="Normal"/>
        <w:autoSpaceDE w:val="false"/>
        <w:rPr/>
      </w:pPr>
      <w:r>
        <w:rPr/>
        <w:t>citoyens puissent intervenir depuis la salle ; il ne faut donc pas que les experts en tribune prennent</w:t>
      </w:r>
    </w:p>
    <w:p>
      <w:pPr>
        <w:pStyle w:val="Normal"/>
        <w:autoSpaceDE w:val="false"/>
        <w:rPr/>
      </w:pPr>
      <w:r>
        <w:rPr/>
        <w:t>trop de temps, pour que monsieur ou madame Toulemonde puisse parler.</w:t>
      </w:r>
    </w:p>
    <w:p>
      <w:pPr>
        <w:pStyle w:val="Normal"/>
        <w:autoSpaceDE w:val="false"/>
        <w:rPr/>
      </w:pPr>
      <w:r>
        <w:rPr>
          <w:b/>
          <w:bCs/>
        </w:rPr>
        <w:t>M. FOUQUER</w:t>
      </w:r>
      <w:r>
        <w:rPr/>
        <w:t>.- Absolument ! Je dis juste un dernier mot pour montrer qu’il y a des possibilités</w:t>
      </w:r>
    </w:p>
    <w:p>
      <w:pPr>
        <w:pStyle w:val="Normal"/>
        <w:autoSpaceDE w:val="false"/>
        <w:rPr/>
      </w:pPr>
      <w:r>
        <w:rPr/>
        <w:t>autres. Il faut se pencher sur ce qui passe se passe à l’étranger : le Danemark où, depuis plus de</w:t>
      </w:r>
    </w:p>
    <w:p>
      <w:pPr>
        <w:pStyle w:val="Normal"/>
        <w:autoSpaceDE w:val="false"/>
        <w:rPr/>
      </w:pPr>
      <w:r>
        <w:rPr/>
        <w:t>10 ans, l’industrie éolienne, simplement celle-ci, emploie plus de personnes que la pêche, ou</w:t>
      </w:r>
    </w:p>
    <w:p>
      <w:pPr>
        <w:pStyle w:val="Normal"/>
        <w:autoSpaceDE w:val="false"/>
        <w:rPr/>
      </w:pPr>
      <w:r>
        <w:rPr/>
        <w:t>l’Allemagne où le nombre d’emplois dans l’éolien s’élève à 40 000 personnes et dépasse le nombre</w:t>
      </w:r>
    </w:p>
    <w:p>
      <w:pPr>
        <w:pStyle w:val="Normal"/>
        <w:autoSpaceDE w:val="false"/>
        <w:rPr/>
      </w:pPr>
      <w:r>
        <w:rPr/>
        <w:t>total d’employés du nucléaire, 38 000, alors que cela ne représente que 4 % de l’énergie électrique,</w:t>
      </w:r>
    </w:p>
    <w:p>
      <w:pPr>
        <w:pStyle w:val="Normal"/>
        <w:autoSpaceDE w:val="false"/>
        <w:rPr/>
      </w:pPr>
      <w:r>
        <w:rPr/>
        <w:t>puisque 26 % sont encore dans le nucléaire. Il y a d’autres voies que celle qu’on nous propose</w:t>
      </w:r>
    </w:p>
    <w:p>
      <w:pPr>
        <w:pStyle w:val="Normal"/>
        <w:autoSpaceDE w:val="false"/>
        <w:rPr/>
      </w:pPr>
      <w:r>
        <w:rPr/>
        <w:t xml:space="preserve">aujourd’hui. Merci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parole va être donnée maintenant à M. Sobecki au titre du syndicat CGT, qui occupe</w:t>
      </w:r>
    </w:p>
    <w:p>
      <w:pPr>
        <w:pStyle w:val="Normal"/>
        <w:autoSpaceDE w:val="false"/>
        <w:rPr/>
      </w:pPr>
      <w:r>
        <w:rPr/>
        <w:t>des fonctions de coordinateur pour ce syndicat du projet Penly. Faites ce que vous pouvez pour tenir</w:t>
      </w:r>
    </w:p>
    <w:p>
      <w:pPr>
        <w:pStyle w:val="Normal"/>
        <w:autoSpaceDE w:val="false"/>
        <w:rPr/>
      </w:pPr>
      <w:r>
        <w:rPr/>
        <w:t>dans les 10 minutes ; je compte sur vous ! Merci.</w:t>
      </w:r>
    </w:p>
    <w:p>
      <w:pPr>
        <w:pStyle w:val="Normal"/>
        <w:autoSpaceDE w:val="false"/>
        <w:rPr/>
      </w:pPr>
      <w:r>
        <w:rPr>
          <w:b/>
          <w:bCs/>
        </w:rPr>
        <w:t>M. SOBECKI</w:t>
      </w:r>
      <w:r>
        <w:rPr/>
        <w:t>.- Je vous remercie déjà de nous permettre de présenter notre cahier d’acteur.</w:t>
      </w:r>
    </w:p>
    <w:p>
      <w:pPr>
        <w:pStyle w:val="Normal"/>
        <w:autoSpaceDE w:val="false"/>
        <w:rPr/>
      </w:pPr>
      <w:r>
        <w:rPr/>
        <w:t>Bonjour à toutes et à tous. Au préalable, je voudrais dire que la CGT s’inscrit dans ce débat sur le</w:t>
      </w:r>
    </w:p>
    <w:p>
      <w:pPr>
        <w:pStyle w:val="Normal"/>
        <w:autoSpaceDE w:val="false"/>
        <w:rPr/>
      </w:pPr>
      <w:r>
        <w:rPr/>
        <w:t>projet à sa place, à la place d’une organisation syndicale, dont la mission principale est de défendre</w:t>
      </w:r>
    </w:p>
    <w:p>
      <w:pPr>
        <w:pStyle w:val="Normal"/>
        <w:autoSpaceDE w:val="false"/>
        <w:rPr/>
      </w:pPr>
      <w:r>
        <w:rPr/>
        <w:t>en toutes circonstances les intérêts des salariés.</w:t>
      </w:r>
    </w:p>
    <w:p>
      <w:pPr>
        <w:pStyle w:val="Normal"/>
        <w:autoSpaceDE w:val="false"/>
        <w:rPr/>
      </w:pPr>
      <w:r>
        <w:rPr/>
        <w:t>Cette étape de débat doit, selon nous, être utile. Nous voulons, par conséquent, nous faire entendre</w:t>
      </w:r>
    </w:p>
    <w:p>
      <w:pPr>
        <w:pStyle w:val="Normal"/>
        <w:autoSpaceDE w:val="false"/>
        <w:rPr/>
      </w:pPr>
      <w:r>
        <w:rPr/>
        <w:t>pour infléchir ce projet, de sorte qu’il réponde aux besoins, aux besoins énergétiques, aux besoin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/>
        <w:t>sociaux, irrigue l’économie et stimule les bassins d’emploi qui en ont bien besoin. Je pense</w:t>
      </w:r>
    </w:p>
    <w:p>
      <w:pPr>
        <w:pStyle w:val="Normal"/>
        <w:autoSpaceDE w:val="false"/>
        <w:rPr/>
      </w:pPr>
      <w:r>
        <w:rPr/>
        <w:t>d’ailleurs que les salariés ou les privés d’emploi ont tout intérêt à ne pas se laisser confisquer ces</w:t>
      </w:r>
    </w:p>
    <w:p>
      <w:pPr>
        <w:pStyle w:val="Normal"/>
        <w:autoSpaceDE w:val="false"/>
        <w:rPr/>
      </w:pPr>
      <w:r>
        <w:rPr/>
        <w:t>enjeux. Nous pensons, au contraire, qu’ils doivent peser pour que le contenu social soit au rendezvous</w:t>
      </w:r>
    </w:p>
    <w:p>
      <w:pPr>
        <w:pStyle w:val="Normal"/>
        <w:autoSpaceDE w:val="false"/>
        <w:rPr/>
      </w:pPr>
      <w:r>
        <w:rPr/>
        <w:t>de ce grand projet ; c’est en tout cas notre volonté.</w:t>
      </w:r>
    </w:p>
    <w:p>
      <w:pPr>
        <w:pStyle w:val="Normal"/>
        <w:autoSpaceDE w:val="false"/>
        <w:rPr/>
      </w:pPr>
      <w:r>
        <w:rPr/>
        <w:t>La CGT porte trois exigences dans son cahier d’acteur.</w:t>
      </w:r>
    </w:p>
    <w:p>
      <w:pPr>
        <w:pStyle w:val="Normal"/>
        <w:autoSpaceDE w:val="false"/>
        <w:rPr/>
      </w:pPr>
      <w:r>
        <w:rPr/>
        <w:t>La première est qu’il faut à la fois assurer la réponse aux besoins énergétiques et répondre aux</w:t>
      </w:r>
    </w:p>
    <w:p>
      <w:pPr>
        <w:pStyle w:val="Normal"/>
        <w:autoSpaceDE w:val="false"/>
        <w:rPr/>
      </w:pPr>
      <w:r>
        <w:rPr/>
        <w:t>exigences environnementales, et cela dans le cadre d’un contrôle public de l’énergie, avec un seul</w:t>
      </w:r>
    </w:p>
    <w:p>
      <w:pPr>
        <w:pStyle w:val="Normal"/>
        <w:autoSpaceDE w:val="false"/>
        <w:rPr/>
      </w:pPr>
      <w:r>
        <w:rPr/>
        <w:t>opérateur pour l’EPR à Penly.</w:t>
      </w:r>
    </w:p>
    <w:p>
      <w:pPr>
        <w:pStyle w:val="Normal"/>
        <w:autoSpaceDE w:val="false"/>
        <w:rPr/>
      </w:pPr>
      <w:r>
        <w:rPr/>
        <w:t xml:space="preserve">Dans le dossier du maître d’ouvrage, le Président d’EDF écrit dans le préambule : « </w:t>
      </w:r>
      <w:r>
        <w:rPr>
          <w:i/>
          <w:iCs/>
        </w:rPr>
        <w:t>L</w:t>
      </w:r>
      <w:r>
        <w:rPr>
          <w:rFonts w:cs="Times New Roman,Italic" w:ascii="Times New Roman,Italic" w:hAnsi="Times New Roman,Italic"/>
          <w:i/>
          <w:iCs/>
        </w:rPr>
        <w:t>’électricité es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n bien de première nécessité et continuera de jouer un rôle essentiel dans les prochaines</w:t>
      </w:r>
    </w:p>
    <w:p>
      <w:pPr>
        <w:pStyle w:val="Normal"/>
        <w:autoSpaceDE w:val="false"/>
        <w:rPr/>
      </w:pPr>
      <w:r>
        <w:rPr>
          <w:i/>
          <w:iCs/>
        </w:rPr>
        <w:t xml:space="preserve">décennies </w:t>
      </w:r>
      <w:r>
        <w:rPr/>
        <w:t>». Nous considérons que la production d’énergie, ce bien de première nécessité, doit</w:t>
      </w:r>
    </w:p>
    <w:p>
      <w:pPr>
        <w:pStyle w:val="Normal"/>
        <w:autoSpaceDE w:val="false"/>
        <w:rPr/>
      </w:pPr>
      <w:r>
        <w:rPr/>
        <w:t>échapper aux critères de rentabilité et à la logique financière ; c’est pourquoi la CGT combat la</w:t>
      </w:r>
    </w:p>
    <w:p>
      <w:pPr>
        <w:pStyle w:val="Normal"/>
        <w:autoSpaceDE w:val="false"/>
        <w:rPr/>
      </w:pPr>
      <w:r>
        <w:rPr/>
        <w:t>privatisation d’EDF et le projet de nouvelle organisation du marché de l’énergie connu sous le nom</w:t>
      </w:r>
    </w:p>
    <w:p>
      <w:pPr>
        <w:pStyle w:val="Normal"/>
        <w:autoSpaceDE w:val="false"/>
        <w:rPr/>
      </w:pPr>
      <w:r>
        <w:rPr/>
        <w:t>de « loi NOME ». Dans le projet de Penly 3, nous savons que d’autres opérateurs veulent devenir</w:t>
      </w:r>
    </w:p>
    <w:p>
      <w:pPr>
        <w:pStyle w:val="Normal"/>
        <w:autoSpaceDE w:val="false"/>
        <w:rPr/>
      </w:pPr>
      <w:r>
        <w:rPr/>
        <w:t>exploitants. Il existe des intentions de dissocier l’EPR des deux tranches existantes à travers une</w:t>
      </w:r>
    </w:p>
    <w:p>
      <w:pPr>
        <w:pStyle w:val="Normal"/>
        <w:autoSpaceDE w:val="false"/>
        <w:rPr/>
      </w:pPr>
      <w:r>
        <w:rPr/>
        <w:t>société de projet. Cette société de projet comprenant plusieurs actionnaires ouvrirait la voie à une</w:t>
      </w:r>
    </w:p>
    <w:p>
      <w:pPr>
        <w:pStyle w:val="Normal"/>
        <w:autoSpaceDE w:val="false"/>
        <w:rPr/>
      </w:pPr>
      <w:r>
        <w:rPr/>
        <w:t>dilution des responsabilités, à une moindre efficacité économique. Elle serait potentiellement</w:t>
      </w:r>
    </w:p>
    <w:p>
      <w:pPr>
        <w:pStyle w:val="Normal"/>
        <w:autoSpaceDE w:val="false"/>
        <w:rPr/>
      </w:pPr>
      <w:r>
        <w:rPr/>
        <w:t>dangereuse pour la prise de décision sur les questions techniques ou de sécurité. Notre désaccord est</w:t>
      </w:r>
    </w:p>
    <w:p>
      <w:pPr>
        <w:pStyle w:val="Normal"/>
        <w:autoSpaceDE w:val="false"/>
        <w:rPr/>
      </w:pPr>
      <w:r>
        <w:rPr/>
        <w:t>fondamental pour des raisons de responsabilité, de sûreté, de sécurité pour les salariés et les</w:t>
      </w:r>
    </w:p>
    <w:p>
      <w:pPr>
        <w:pStyle w:val="Normal"/>
        <w:autoSpaceDE w:val="false"/>
        <w:rPr/>
      </w:pPr>
      <w:r>
        <w:rPr/>
        <w:t>populations. Si un autre opérateur venait à exploiter une centrale nucléaire, la CGT serait amenée à</w:t>
      </w:r>
    </w:p>
    <w:p>
      <w:pPr>
        <w:pStyle w:val="Normal"/>
        <w:autoSpaceDE w:val="false"/>
        <w:rPr/>
      </w:pPr>
      <w:r>
        <w:rPr/>
        <w:t>envisager une révision extrêmement forte de sa position sur l’organisation du nucléaire civi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Pour la CGT, il ne doit y avoir, dans ce projet, qu’un seul opérateur public pour exploiter les trois</w:t>
      </w:r>
    </w:p>
    <w:p>
      <w:pPr>
        <w:pStyle w:val="Normal"/>
        <w:autoSpaceDE w:val="false"/>
        <w:rPr/>
      </w:pPr>
      <w:r>
        <w:rPr/>
        <w:t>tranches de la centrale de Penly et il revient au service public et à lui seul de remplir cette mission.</w:t>
      </w:r>
    </w:p>
    <w:p>
      <w:pPr>
        <w:pStyle w:val="Normal"/>
        <w:autoSpaceDE w:val="false"/>
        <w:rPr/>
      </w:pPr>
      <w:r>
        <w:rPr/>
        <w:t>Sur le plan énergétique, nous sommes devant un double défi : à la fois assurer la réponse aux</w:t>
      </w:r>
    </w:p>
    <w:p>
      <w:pPr>
        <w:pStyle w:val="Normal"/>
        <w:autoSpaceDE w:val="false"/>
        <w:rPr/>
      </w:pPr>
      <w:r>
        <w:rPr/>
        <w:t>besoins et faire face aux exigences environnementales. Or, après le Grenelle de l’environnement et</w:t>
      </w:r>
    </w:p>
    <w:p>
      <w:pPr>
        <w:pStyle w:val="Normal"/>
        <w:autoSpaceDE w:val="false"/>
        <w:rPr/>
      </w:pPr>
      <w:r>
        <w:rPr/>
        <w:t>le sommet de Copenhague, nous sommes placés devant l’obligation de promouvoir des politiques</w:t>
      </w:r>
    </w:p>
    <w:p>
      <w:pPr>
        <w:pStyle w:val="Normal"/>
        <w:autoSpaceDE w:val="false"/>
        <w:rPr/>
      </w:pPr>
      <w:r>
        <w:rPr/>
        <w:t>de développement économes en énergie et en émissions de gaz à effet de serre, soucieuses du bienêtre</w:t>
      </w:r>
    </w:p>
    <w:p>
      <w:pPr>
        <w:pStyle w:val="Normal"/>
        <w:autoSpaceDE w:val="false"/>
        <w:rPr/>
      </w:pPr>
      <w:r>
        <w:rPr/>
        <w:t>présent et futur.</w:t>
      </w:r>
    </w:p>
    <w:p>
      <w:pPr>
        <w:pStyle w:val="Normal"/>
        <w:autoSpaceDE w:val="false"/>
        <w:rPr/>
      </w:pPr>
      <w:r>
        <w:rPr/>
        <w:t>Dans le même temps, pour éviter toute rupture d’approvisionnement, notamment électrique, il est</w:t>
      </w:r>
    </w:p>
    <w:p>
      <w:pPr>
        <w:pStyle w:val="Normal"/>
        <w:autoSpaceDE w:val="false"/>
        <w:rPr/>
      </w:pPr>
      <w:r>
        <w:rPr/>
        <w:t>indispensable d’engager dès à présent la mise en œuvre de nouveaux moyens de production</w:t>
      </w:r>
    </w:p>
    <w:p>
      <w:pPr>
        <w:pStyle w:val="Normal"/>
        <w:autoSpaceDE w:val="false"/>
        <w:rPr/>
      </w:pPr>
      <w:r>
        <w:rPr/>
        <w:t>nécessaires à moyen terme, puisqu’il faudra, je le rappelle, compenser les déclassements des</w:t>
      </w:r>
    </w:p>
    <w:p>
      <w:pPr>
        <w:pStyle w:val="Normal"/>
        <w:autoSpaceDE w:val="false"/>
        <w:rPr/>
      </w:pPr>
      <w:r>
        <w:rPr/>
        <w:t>centrales thermiques à charbon, tout en sachant que la consommation continue d’augmenter de 1 %</w:t>
      </w:r>
    </w:p>
    <w:p>
      <w:pPr>
        <w:pStyle w:val="Normal"/>
        <w:autoSpaceDE w:val="false"/>
        <w:rPr/>
      </w:pPr>
      <w:r>
        <w:rPr/>
        <w:t>par an.</w:t>
      </w:r>
    </w:p>
    <w:p>
      <w:pPr>
        <w:pStyle w:val="Normal"/>
        <w:autoSpaceDE w:val="false"/>
        <w:rPr/>
      </w:pPr>
      <w:r>
        <w:rPr/>
        <w:t>Plusieurs éléments structurants sont donc à considérer. Le premier est que les ressources en</w:t>
      </w:r>
    </w:p>
    <w:p>
      <w:pPr>
        <w:pStyle w:val="Normal"/>
        <w:autoSpaceDE w:val="false"/>
        <w:rPr/>
      </w:pPr>
      <w:r>
        <w:rPr/>
        <w:t>combustibles fossiles sont limitées. Le charbon, le pétrole, le gaz consommés depuis deux siècles ne</w:t>
      </w:r>
    </w:p>
    <w:p>
      <w:pPr>
        <w:pStyle w:val="Normal"/>
        <w:autoSpaceDE w:val="false"/>
        <w:rPr/>
      </w:pPr>
      <w:r>
        <w:rPr/>
        <w:t>pourront être utilisés à nouveau pour ces mêmes périodes. Le parc de production électrique</w:t>
      </w:r>
    </w:p>
    <w:p>
      <w:pPr>
        <w:pStyle w:val="Normal"/>
        <w:autoSpaceDE w:val="false"/>
        <w:rPr/>
      </w:pPr>
      <w:r>
        <w:rPr/>
        <w:t>européen (charbon - fuel) arrive en fin de vie à l’horizon 2015. Les besoins énergétiques de pays</w:t>
      </w:r>
    </w:p>
    <w:p>
      <w:pPr>
        <w:pStyle w:val="Normal"/>
        <w:autoSpaceDE w:val="false"/>
        <w:rPr/>
      </w:pPr>
      <w:r>
        <w:rPr/>
        <w:t>comme la Chine, l’Inde ou le Brésil sont naturels. Il faut savoir qu’ils correspondent à nos besoins</w:t>
      </w:r>
    </w:p>
    <w:p>
      <w:pPr>
        <w:pStyle w:val="Normal"/>
        <w:autoSpaceDE w:val="false"/>
        <w:rPr/>
      </w:pPr>
      <w:r>
        <w:rPr/>
        <w:t>des années 1950-1955. Il faut donc privilégier les moyens de production non générateurs de gaz à</w:t>
      </w:r>
    </w:p>
    <w:p>
      <w:pPr>
        <w:pStyle w:val="Normal"/>
        <w:autoSpaceDE w:val="false"/>
        <w:rPr/>
      </w:pPr>
      <w:r>
        <w:rPr/>
        <w:t>effet de serre. Ceci suppose un développement des énergies renouvelables, en sachant que le recours</w:t>
      </w:r>
    </w:p>
    <w:p>
      <w:pPr>
        <w:pStyle w:val="Normal"/>
        <w:autoSpaceDE w:val="false"/>
        <w:rPr/>
      </w:pPr>
      <w:r>
        <w:rPr/>
        <w:t>au nucléaire civil est incontournable. D’ailleurs, le lancement de la construction de la centrale EPR</w:t>
      </w:r>
    </w:p>
    <w:p>
      <w:pPr>
        <w:pStyle w:val="Normal"/>
        <w:autoSpaceDE w:val="false"/>
        <w:rPr/>
      </w:pPr>
      <w:r>
        <w:rPr/>
        <w:t>de Flamanville, suivi de décisions de plusieurs pays comme la Grande-Bretagne, les USA, sans</w:t>
      </w:r>
    </w:p>
    <w:p>
      <w:pPr>
        <w:pStyle w:val="Normal"/>
        <w:autoSpaceDE w:val="false"/>
        <w:rPr/>
      </w:pPr>
      <w:r>
        <w:rPr/>
        <w:t>doute l’Italie et, plus récemment, je crois, Abou Dabi, et peut-être demain le Brésil, montrent qu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’option nucléaire est reconnue internationalement.</w:t>
      </w:r>
    </w:p>
    <w:p>
      <w:pPr>
        <w:pStyle w:val="Normal"/>
        <w:autoSpaceDE w:val="false"/>
        <w:rPr/>
      </w:pPr>
      <w:r>
        <w:rPr/>
        <w:t>Pour résumer sur cette question, je dirai qu’à côté des autres énergies, y compris renouvelables, il y</w:t>
      </w:r>
    </w:p>
    <w:p>
      <w:pPr>
        <w:pStyle w:val="Normal"/>
        <w:autoSpaceDE w:val="false"/>
        <w:rPr/>
      </w:pPr>
      <w:r>
        <w:rPr/>
        <w:t>a nécessité de mettre en service le palier nucléaire EPR pour assurer en France et en Europe les</w:t>
      </w:r>
    </w:p>
    <w:p>
      <w:pPr>
        <w:pStyle w:val="Normal"/>
        <w:autoSpaceDE w:val="false"/>
        <w:rPr/>
      </w:pPr>
      <w:r>
        <w:rPr/>
        <w:t>besoins à long term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/>
        <w:t>Les exigences environnementales font du nucléaire une énergie d’avenir.</w:t>
      </w:r>
    </w:p>
    <w:p>
      <w:pPr>
        <w:pStyle w:val="Normal"/>
        <w:autoSpaceDE w:val="false"/>
        <w:rPr/>
      </w:pPr>
      <w:r>
        <w:rPr/>
        <w:t>Le parc de production européen va subir une secousse profonde vers 2015 avec les fermetures</w:t>
      </w:r>
    </w:p>
    <w:p>
      <w:pPr>
        <w:pStyle w:val="Normal"/>
        <w:autoSpaceDE w:val="false"/>
        <w:rPr/>
      </w:pPr>
      <w:r>
        <w:rPr/>
        <w:t>programmées de nombreuses centrales thermiques, charbon et fuel. Il faut, enfin, permettre à toute</w:t>
      </w:r>
    </w:p>
    <w:p>
      <w:pPr>
        <w:pStyle w:val="Normal"/>
        <w:autoSpaceDE w:val="false"/>
        <w:rPr/>
      </w:pPr>
      <w:r>
        <w:rPr/>
        <w:t>la filière industrielle de se reconstituer pour faire face aux investissements, notamment doter de</w:t>
      </w:r>
    </w:p>
    <w:p>
      <w:pPr>
        <w:pStyle w:val="Normal"/>
        <w:autoSpaceDE w:val="false"/>
        <w:rPr/>
      </w:pPr>
      <w:r>
        <w:rPr/>
        <w:t>moyens de formation toute une génération de salariés qui vont remplacer ceux qui ont participé à la</w:t>
      </w:r>
    </w:p>
    <w:p>
      <w:pPr>
        <w:pStyle w:val="Normal"/>
        <w:autoSpaceDE w:val="false"/>
        <w:rPr/>
      </w:pPr>
      <w:r>
        <w:rPr/>
        <w:t>mise en œuvre des tranches les plus anciennes.</w:t>
      </w:r>
    </w:p>
    <w:p>
      <w:pPr>
        <w:pStyle w:val="Normal"/>
        <w:autoSpaceDE w:val="false"/>
        <w:rPr/>
      </w:pPr>
      <w:r>
        <w:rPr/>
        <w:t>La deuxième exigence que nous formulons concerne la réponse au besoin d’emplois stables et</w:t>
      </w:r>
    </w:p>
    <w:p>
      <w:pPr>
        <w:pStyle w:val="Normal"/>
        <w:autoSpaceDE w:val="false"/>
        <w:rPr/>
      </w:pPr>
      <w:r>
        <w:rPr/>
        <w:t>durables. Dans notre région, comme ailleurs, la crise économique et financière est payée au prix fort</w:t>
      </w:r>
    </w:p>
    <w:p>
      <w:pPr>
        <w:pStyle w:val="Normal"/>
        <w:autoSpaceDE w:val="false"/>
        <w:rPr/>
      </w:pPr>
      <w:r>
        <w:rPr/>
        <w:t>par les salariés. Nous voyons des mesures de chômage partiel, le recul de l’emploi industriel, des</w:t>
      </w:r>
    </w:p>
    <w:p>
      <w:pPr>
        <w:pStyle w:val="Normal"/>
        <w:autoSpaceDE w:val="false"/>
        <w:rPr/>
      </w:pPr>
      <w:r>
        <w:rPr/>
        <w:t>licenciements, des pressions accrues sur les salaires, sur les retraites, et la précarité est le seul</w:t>
      </w:r>
    </w:p>
    <w:p>
      <w:pPr>
        <w:pStyle w:val="Normal"/>
        <w:autoSpaceDE w:val="false"/>
        <w:rPr/>
      </w:pPr>
      <w:r>
        <w:rPr/>
        <w:t>horizon aujourd’hui pour la jeunesse. On le voit, la situation est préoccupante. Il faut souligner au</w:t>
      </w:r>
    </w:p>
    <w:p>
      <w:pPr>
        <w:pStyle w:val="Normal"/>
        <w:autoSpaceDE w:val="false"/>
        <w:rPr/>
      </w:pPr>
      <w:r>
        <w:rPr/>
        <w:t>passage que cette situation contraste avec les résultats des banques et des grands groupes qui se</w:t>
      </w:r>
    </w:p>
    <w:p>
      <w:pPr>
        <w:pStyle w:val="Normal"/>
        <w:autoSpaceDE w:val="false"/>
        <w:rPr/>
      </w:pPr>
      <w:r>
        <w:rPr/>
        <w:t>portent, pour leur part, plutôt bien. Le taux de chômage en Haute-Normandie atteint 10,2 % de la</w:t>
      </w:r>
    </w:p>
    <w:p>
      <w:pPr>
        <w:pStyle w:val="Normal"/>
        <w:autoSpaceDE w:val="false"/>
        <w:rPr/>
      </w:pPr>
      <w:r>
        <w:rPr/>
        <w:t>population et les bassins de Dieppe et du Tréport comptent plus de 11 000 demandeurs d’emplois</w:t>
      </w:r>
    </w:p>
    <w:p>
      <w:pPr>
        <w:pStyle w:val="Normal"/>
        <w:autoSpaceDE w:val="false"/>
        <w:rPr/>
      </w:pPr>
      <w:r>
        <w:rPr/>
        <w:t>inscrits. Je ne parle pas de la Vallée de la Bresle, en grande difficulté.</w:t>
      </w:r>
    </w:p>
    <w:p>
      <w:pPr>
        <w:pStyle w:val="Normal"/>
        <w:autoSpaceDE w:val="false"/>
        <w:rPr/>
      </w:pPr>
      <w:r>
        <w:rPr/>
        <w:t>Dans ces conditions, même s’il ne réglera pas tout, évidemment, la concrétisation du projet EPR à</w:t>
      </w:r>
    </w:p>
    <w:p>
      <w:pPr>
        <w:pStyle w:val="Normal"/>
        <w:autoSpaceDE w:val="false"/>
        <w:rPr/>
      </w:pPr>
      <w:r>
        <w:rPr/>
        <w:t>Penly serait une véritable bouffée d’oxygène. Il ouvrirait la colonne « création d’emploi »,</w:t>
      </w:r>
    </w:p>
    <w:p>
      <w:pPr>
        <w:pStyle w:val="Normal"/>
        <w:autoSpaceDE w:val="false"/>
        <w:rPr/>
      </w:pPr>
      <w:r>
        <w:rPr/>
        <w:t>redonnant des raisons d’espérer à des centaines de salariés. Nos pays de Caux et de Bray et notre</w:t>
      </w:r>
    </w:p>
    <w:p>
      <w:pPr>
        <w:pStyle w:val="Normal"/>
        <w:autoSpaceDE w:val="false"/>
        <w:rPr/>
      </w:pPr>
      <w:r>
        <w:rPr/>
        <w:t>département en ont bien besoin. Pour donner une idée de l’impact prévisible du chantier sur</w:t>
      </w:r>
    </w:p>
    <w:p>
      <w:pPr>
        <w:pStyle w:val="Normal"/>
        <w:autoSpaceDE w:val="false"/>
        <w:rPr/>
      </w:pPr>
      <w:r>
        <w:rPr/>
        <w:t>l’emploi, je m’appuierai sur les chiffres du maître d’ouvrage concernant l’EPR à Flamanville. Pour</w:t>
      </w:r>
    </w:p>
    <w:p>
      <w:pPr>
        <w:pStyle w:val="Normal"/>
        <w:autoSpaceDE w:val="false"/>
        <w:rPr/>
      </w:pPr>
      <w:r>
        <w:rPr/>
        <w:t>2010, les prévisions sont de l’ordre de 4 millions d’heures travaillées et font état de la présence de</w:t>
      </w:r>
    </w:p>
    <w:p>
      <w:pPr>
        <w:pStyle w:val="Normal"/>
        <w:autoSpaceDE w:val="false"/>
        <w:rPr/>
      </w:pPr>
      <w:r>
        <w:rPr/>
        <w:t>2 700 à 2 800 salariés pour l’été et 3 000 en fin d’année. Le chantier de Penly aura cette ampleur. Il</w:t>
      </w:r>
    </w:p>
    <w:p>
      <w:pPr>
        <w:pStyle w:val="Normal"/>
        <w:autoSpaceDE w:val="false"/>
        <w:rPr/>
      </w:pPr>
      <w:r>
        <w:rPr/>
        <w:t>doit dynamiser durablement l’activité et le tissu économique. Il doit aussi entraîner une relance</w:t>
      </w:r>
    </w:p>
    <w:p>
      <w:pPr>
        <w:pStyle w:val="Normal"/>
        <w:autoSpaceDE w:val="false"/>
        <w:rPr/>
      </w:pPr>
      <w:r>
        <w:rPr/>
        <w:t>significative des activités industrielles.</w:t>
      </w:r>
    </w:p>
    <w:p>
      <w:pPr>
        <w:pStyle w:val="Normal"/>
        <w:autoSpaceDE w:val="false"/>
        <w:rPr/>
      </w:pPr>
      <w:r>
        <w:rPr/>
        <w:t>Pour la CGT, le projet EPR doit être accompagné d’une remise à niveau des infrastructures et</w:t>
      </w:r>
    </w:p>
    <w:p>
      <w:pPr>
        <w:pStyle w:val="Normal"/>
        <w:autoSpaceDE w:val="false"/>
        <w:rPr/>
      </w:pPr>
      <w:r>
        <w:rPr/>
        <w:t>réseaux de transports, comme, par exemple, l’achèvement de la RN 27, l’électrification de la ligne</w:t>
      </w:r>
    </w:p>
    <w:p>
      <w:pPr>
        <w:pStyle w:val="Normal"/>
        <w:autoSpaceDE w:val="false"/>
        <w:rPr/>
      </w:pPr>
      <w:r>
        <w:rPr/>
        <w:t>Dieppe-Rouen, le doublement de la voie entre Auffay et Longueville, la remise en état des voies du</w:t>
      </w:r>
    </w:p>
    <w:p>
      <w:pPr>
        <w:pStyle w:val="Normal"/>
        <w:autoSpaceDE w:val="false"/>
        <w:rPr/>
      </w:pPr>
      <w:r>
        <w:rPr/>
        <w:t>port de commerce de Dieppe qui sont aujourd’hui indispensables, enfin, la remise en place du</w:t>
      </w:r>
    </w:p>
    <w:p>
      <w:pPr>
        <w:pStyle w:val="Normal"/>
        <w:autoSpaceDE w:val="false"/>
        <w:rPr/>
      </w:pPr>
      <w:r>
        <w:rPr/>
        <w:t>raccordement de Saint-Pierre.</w:t>
      </w:r>
    </w:p>
    <w:p>
      <w:pPr>
        <w:pStyle w:val="Normal"/>
        <w:autoSpaceDE w:val="false"/>
        <w:rPr/>
      </w:pPr>
      <w:r>
        <w:rPr/>
        <w:t>Ce chantier, nous le savons, va entraîner un afflux massif de salariés. Il faudra répondre aux besoins</w:t>
      </w:r>
    </w:p>
    <w:p>
      <w:pPr>
        <w:pStyle w:val="Normal"/>
        <w:autoSpaceDE w:val="false"/>
        <w:rPr/>
      </w:pPr>
      <w:r>
        <w:rPr/>
        <w:t>de main-d’œuvre. Nous aurons besoin des services publics, ceux de la formation professionnelle et</w:t>
      </w:r>
    </w:p>
    <w:p>
      <w:pPr>
        <w:pStyle w:val="Normal"/>
        <w:autoSpaceDE w:val="false"/>
        <w:rPr/>
      </w:pPr>
      <w:r>
        <w:rPr/>
        <w:t>de l’emploi, des transports, de l’éducation, de la sécurité, du logement, de la santé. La réponse à ces</w:t>
      </w:r>
    </w:p>
    <w:p>
      <w:pPr>
        <w:pStyle w:val="Normal"/>
        <w:autoSpaceDE w:val="false"/>
        <w:rPr/>
      </w:pPr>
      <w:r>
        <w:rPr/>
        <w:t>besoins pose la question de l’arrêt des politiques de suppression d’emploi dans les services publics.</w:t>
      </w:r>
    </w:p>
    <w:p>
      <w:pPr>
        <w:pStyle w:val="Normal"/>
        <w:autoSpaceDE w:val="false"/>
        <w:rPr/>
      </w:pPr>
      <w:r>
        <w:rPr/>
        <w:t>Enfin, il faut avoir la volonté de pérenniser les activités et l’emploi pour éviter le contrecoup</w:t>
      </w:r>
    </w:p>
    <w:p>
      <w:pPr>
        <w:pStyle w:val="Normal"/>
        <w:autoSpaceDE w:val="false"/>
        <w:rPr/>
      </w:pPr>
      <w:r>
        <w:rPr/>
        <w:t>économique que nous avons observé avec les précédents chantiers. La troisième et dernière</w:t>
      </w:r>
    </w:p>
    <w:p>
      <w:pPr>
        <w:pStyle w:val="Normal"/>
        <w:autoSpaceDE w:val="false"/>
        <w:rPr/>
      </w:pPr>
      <w:r>
        <w:rPr/>
        <w:t>exigence concernant ce chantier concerne l’aspect social et, compte tenu de la nature du chantier,</w:t>
      </w:r>
    </w:p>
    <w:p>
      <w:pPr>
        <w:pStyle w:val="Normal"/>
        <w:autoSpaceDE w:val="false"/>
        <w:rPr/>
      </w:pPr>
      <w:r>
        <w:rPr/>
        <w:t>nous pensons que ce chantier doit être socialement exemplaire et nous pouvons d’ailleurs nous</w:t>
      </w:r>
    </w:p>
    <w:p>
      <w:pPr>
        <w:pStyle w:val="Normal"/>
        <w:autoSpaceDE w:val="false"/>
        <w:rPr/>
      </w:pPr>
      <w:r>
        <w:rPr/>
        <w:t>appuyer sur l’expérience grandeur nature de Flamanville. Nous voyons dans cet aspect plusieurs</w:t>
      </w:r>
    </w:p>
    <w:p>
      <w:pPr>
        <w:pStyle w:val="Normal"/>
        <w:autoSpaceDE w:val="false"/>
        <w:rPr/>
      </w:pPr>
      <w:r>
        <w:rPr/>
        <w:t>conditions pour relever un véritable défi humain.</w:t>
      </w:r>
    </w:p>
    <w:p>
      <w:pPr>
        <w:pStyle w:val="Normal"/>
        <w:autoSpaceDE w:val="false"/>
        <w:rPr/>
      </w:pPr>
      <w:r>
        <w:rPr/>
        <w:t>D’abord, assurer de bonnes conditions de vie dans et hors chantier, donc pas de chantier « boulot,</w:t>
      </w:r>
    </w:p>
    <w:p>
      <w:pPr>
        <w:pStyle w:val="Normal"/>
        <w:autoSpaceDE w:val="false"/>
        <w:rPr/>
      </w:pPr>
      <w:r>
        <w:rPr/>
        <w:t>dodo ». Il faut des conditions d’accueil, d’hébergement, de restauration des salariés et de leu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mille correctes. Il faut également penser l’environnement social, sportif, culturel, pour faciliter</w:t>
      </w:r>
    </w:p>
    <w:p>
      <w:pPr>
        <w:pStyle w:val="Normal"/>
        <w:autoSpaceDE w:val="false"/>
        <w:rPr/>
      </w:pPr>
      <w:r>
        <w:rPr/>
        <w:t>l’intégration des salariés déplacés à Penly. Il faut s’en donner les moyens. Un financement</w:t>
      </w:r>
    </w:p>
    <w:p>
      <w:pPr>
        <w:pStyle w:val="Normal"/>
        <w:autoSpaceDE w:val="false"/>
        <w:rPr/>
      </w:pPr>
      <w:r>
        <w:rPr/>
        <w:t>spécifique doit être engagé, contrairement à ce qui avait été fait, me semble-t-il, pour le chantier de</w:t>
      </w:r>
    </w:p>
    <w:p>
      <w:pPr>
        <w:pStyle w:val="Normal"/>
        <w:autoSpaceDE w:val="false"/>
        <w:rPr/>
      </w:pPr>
      <w:r>
        <w:rPr/>
        <w:t>Flamanville. La CGT propose que cette contribution soit assurée par toutes les entreprises</w:t>
      </w:r>
    </w:p>
    <w:p>
      <w:pPr>
        <w:pStyle w:val="Normal"/>
        <w:autoSpaceDE w:val="false"/>
        <w:rPr/>
      </w:pPr>
      <w:r>
        <w:rPr/>
        <w:t>intervenantes sur le chantier, d’une part, et par un financement octroyé dans le cadre d’une</w:t>
      </w:r>
    </w:p>
    <w:p>
      <w:pPr>
        <w:pStyle w:val="Normal"/>
        <w:autoSpaceDE w:val="false"/>
        <w:rPr/>
      </w:pPr>
      <w:r>
        <w:rPr/>
        <w:t>labellisation « Grand chantier » que nous revendiquons, d’autre part. Il faut savoir que sur les</w:t>
      </w:r>
    </w:p>
    <w:p>
      <w:pPr>
        <w:pStyle w:val="Normal"/>
        <w:autoSpaceDE w:val="false"/>
        <w:rPr/>
      </w:pPr>
      <w:r>
        <w:rPr/>
        <w:t>109 millions d’euros accordés à Flamanville pour les infrastructures routières, écoles, gymnase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/>
        <w:t>etc., rien n’avait été octroyé pour financer les activités extra-chantier en direction des centaines de</w:t>
      </w:r>
    </w:p>
    <w:p>
      <w:pPr>
        <w:pStyle w:val="Normal"/>
        <w:autoSpaceDE w:val="false"/>
        <w:rPr/>
      </w:pPr>
      <w:r>
        <w:rPr/>
        <w:t>salariés déplacés.</w:t>
      </w:r>
    </w:p>
    <w:p>
      <w:pPr>
        <w:pStyle w:val="Normal"/>
        <w:autoSpaceDE w:val="false"/>
        <w:rPr/>
      </w:pPr>
      <w:r>
        <w:rPr/>
        <w:t xml:space="preserve">La seconde condition est de favoriser le mieux-disant social et de bannir le </w:t>
      </w:r>
      <w:r>
        <w:rPr>
          <w:i/>
          <w:iCs/>
        </w:rPr>
        <w:t xml:space="preserve">dumping </w:t>
      </w:r>
      <w:r>
        <w:rPr/>
        <w:t>social et les</w:t>
      </w:r>
    </w:p>
    <w:p>
      <w:pPr>
        <w:pStyle w:val="Normal"/>
        <w:autoSpaceDE w:val="false"/>
        <w:rPr/>
      </w:pPr>
      <w:r>
        <w:rPr/>
        <w:t>patrons voyous. Le droit social et le droit du travail français doivent être respectés par les</w:t>
      </w:r>
    </w:p>
    <w:p>
      <w:pPr>
        <w:pStyle w:val="Normal"/>
        <w:autoSpaceDE w:val="false"/>
        <w:rPr/>
      </w:pPr>
      <w:r>
        <w:rPr/>
        <w:t>entreprises et appliqués à tous les salariés, qu’ils soient ressortissants de la communauté européenne</w:t>
      </w:r>
    </w:p>
    <w:p>
      <w:pPr>
        <w:pStyle w:val="Normal"/>
        <w:autoSpaceDE w:val="false"/>
        <w:rPr/>
      </w:pPr>
      <w:r>
        <w:rPr/>
        <w:t>ou non. Le maître d’ouvrage doit impérativement inclure dans ses appels d’offres une clause sur le</w:t>
      </w:r>
    </w:p>
    <w:p>
      <w:pPr>
        <w:pStyle w:val="Normal"/>
        <w:autoSpaceDE w:val="false"/>
        <w:rPr/>
      </w:pPr>
      <w:r>
        <w:rPr/>
        <w:t>respect du droit, du droit du travail, du droit social et du droit constitutionnel, une clause sociale qui</w:t>
      </w:r>
    </w:p>
    <w:p>
      <w:pPr>
        <w:pStyle w:val="Normal"/>
        <w:autoSpaceDE w:val="false"/>
        <w:rPr/>
      </w:pPr>
      <w:r>
        <w:rPr/>
        <w:t>assure effectivement à chaque individu des droits, comme celui de pouvoir faire appel à une</w:t>
      </w:r>
    </w:p>
    <w:p>
      <w:pPr>
        <w:pStyle w:val="Normal"/>
        <w:autoSpaceDE w:val="false"/>
        <w:rPr/>
      </w:pPr>
      <w:r>
        <w:rPr/>
        <w:t>organisation syndicale, de revendiquer sans être inquiété ou menacé. Cette clause doit être une</w:t>
      </w:r>
    </w:p>
    <w:p>
      <w:pPr>
        <w:pStyle w:val="Normal"/>
        <w:autoSpaceDE w:val="false"/>
        <w:rPr/>
      </w:pPr>
      <w:r>
        <w:rPr/>
        <w:t>condition de recevabilité des appels d’offres, afin d’éviter que ne se reproduisent les situations</w:t>
      </w:r>
    </w:p>
    <w:p>
      <w:pPr>
        <w:pStyle w:val="Normal"/>
        <w:autoSpaceDE w:val="false"/>
        <w:rPr/>
      </w:pPr>
      <w:r>
        <w:rPr/>
        <w:t>d’atteinte aux libertés syndicales connues avec le groupe Bouygues.</w:t>
      </w:r>
    </w:p>
    <w:p>
      <w:pPr>
        <w:pStyle w:val="Normal"/>
        <w:autoSpaceDE w:val="false"/>
        <w:rPr/>
      </w:pPr>
      <w:r>
        <w:rPr/>
        <w:t>Un comité de dialogue social pourrait incarner cet espace indispensable pour traiter des questions de</w:t>
      </w:r>
    </w:p>
    <w:p>
      <w:pPr>
        <w:pStyle w:val="Normal"/>
        <w:autoSpaceDE w:val="false"/>
        <w:rPr/>
      </w:pPr>
      <w:r>
        <w:rPr/>
        <w:t>conditions de vie, de travail, de respect du Code du travail, des conventions collectives, du</w:t>
      </w:r>
    </w:p>
    <w:p>
      <w:pPr>
        <w:pStyle w:val="Normal"/>
        <w:autoSpaceDE w:val="false"/>
        <w:rPr/>
      </w:pPr>
      <w:r>
        <w:rPr/>
        <w:t>transport. Les moyens nécessaires doivent aussi être accordés aux organisations syndicales pour</w:t>
      </w:r>
    </w:p>
    <w:p>
      <w:pPr>
        <w:pStyle w:val="Normal"/>
        <w:autoSpaceDE w:val="false"/>
        <w:rPr/>
      </w:pPr>
      <w:r>
        <w:rPr/>
        <w:t>exercer leur mission sur toute la durée du chantier. Les services de l’État, l’inspection du travail, la</w:t>
      </w:r>
    </w:p>
    <w:p>
      <w:pPr>
        <w:pStyle w:val="Normal"/>
        <w:autoSpaceDE w:val="false"/>
        <w:rPr/>
      </w:pPr>
      <w:r>
        <w:rPr/>
        <w:t>médecine du travail doivent être accessibles sur ce chantier.</w:t>
      </w:r>
    </w:p>
    <w:p>
      <w:pPr>
        <w:pStyle w:val="Normal"/>
        <w:autoSpaceDE w:val="false"/>
        <w:rPr/>
      </w:pPr>
      <w:r>
        <w:rPr/>
        <w:t>La troisième et dernière condition, il s’agit, pour un chantier de haut niveau technologique, d’avoir</w:t>
      </w:r>
    </w:p>
    <w:p>
      <w:pPr>
        <w:pStyle w:val="Normal"/>
        <w:autoSpaceDE w:val="false"/>
        <w:rPr/>
      </w:pPr>
      <w:r>
        <w:rPr/>
        <w:t>des garanties sociales et une formation professionnelle de haut niveau. Avec ce chantier, il faut</w:t>
      </w:r>
    </w:p>
    <w:p>
      <w:pPr>
        <w:pStyle w:val="Normal"/>
        <w:autoSpaceDE w:val="false"/>
        <w:rPr/>
      </w:pPr>
      <w:r>
        <w:rPr/>
        <w:t>permettre à un maximum de salariés et de demandeurs d’emploi de se qualifier et de bénéficier de</w:t>
      </w:r>
    </w:p>
    <w:p>
      <w:pPr>
        <w:pStyle w:val="Normal"/>
        <w:autoSpaceDE w:val="false"/>
        <w:rPr/>
      </w:pPr>
      <w:r>
        <w:rPr/>
        <w:t>formations adaptées à leurs besoins. L’emploi local, bien évidemment, doit en bénéficier en priorité.</w:t>
      </w:r>
    </w:p>
    <w:p>
      <w:pPr>
        <w:pStyle w:val="Normal"/>
        <w:autoSpaceDE w:val="false"/>
        <w:rPr/>
      </w:pPr>
      <w:r>
        <w:rPr/>
        <w:t>Il faut, de ce point de vue, sans doute mieux anticiper les besoins d’emploi et de formation que cela</w:t>
      </w:r>
    </w:p>
    <w:p>
      <w:pPr>
        <w:pStyle w:val="Normal"/>
        <w:autoSpaceDE w:val="false"/>
        <w:rPr/>
      </w:pPr>
      <w:r>
        <w:rPr/>
        <w:t>n’a été fait pour Flamanville et engager un travail de repérage des métiers de l’EPR, des besoins de</w:t>
      </w:r>
    </w:p>
    <w:p>
      <w:pPr>
        <w:pStyle w:val="Normal"/>
        <w:autoSpaceDE w:val="false"/>
        <w:rPr/>
      </w:pPr>
      <w:r>
        <w:rPr/>
        <w:t>personnel et des qualifications. Dans le domaine du génie civil, est-il fatal de faire appel à la maind’œuvre</w:t>
      </w:r>
    </w:p>
    <w:p>
      <w:pPr>
        <w:pStyle w:val="Normal"/>
        <w:autoSpaceDE w:val="false"/>
        <w:rPr/>
      </w:pPr>
      <w:r>
        <w:rPr/>
        <w:t>étrangère à hauteur de 30 % ? Ce sont les chiffres que l’on observe actuellement sur le site</w:t>
      </w:r>
    </w:p>
    <w:p>
      <w:pPr>
        <w:pStyle w:val="Normal"/>
        <w:autoSpaceDE w:val="false"/>
        <w:rPr/>
      </w:pPr>
      <w:r>
        <w:rPr/>
        <w:t>de Flamanville qui compte 900 salariés issus de neuf pays étrangers sur les 2 900 que compte le</w:t>
      </w:r>
    </w:p>
    <w:p>
      <w:pPr>
        <w:pStyle w:val="Normal"/>
        <w:autoSpaceDE w:val="false"/>
        <w:rPr/>
      </w:pPr>
      <w:r>
        <w:rPr/>
        <w:t>chantier.</w:t>
      </w:r>
    </w:p>
    <w:p>
      <w:pPr>
        <w:pStyle w:val="Normal"/>
        <w:autoSpaceDE w:val="false"/>
        <w:rPr/>
      </w:pPr>
      <w:r>
        <w:rPr/>
        <w:t>Le volontarisme sera nécessaire dans ce domaine, pour que progresse l’emploi qualifié, tout comme</w:t>
      </w:r>
    </w:p>
    <w:p>
      <w:pPr>
        <w:pStyle w:val="Normal"/>
        <w:autoSpaceDE w:val="false"/>
        <w:rPr/>
      </w:pPr>
      <w:r>
        <w:rPr/>
        <w:t>la mobilisation des acteurs de la formation professionnelle, pour organiser des actions de promotion</w:t>
      </w:r>
    </w:p>
    <w:p>
      <w:pPr>
        <w:pStyle w:val="Normal"/>
        <w:autoSpaceDE w:val="false"/>
        <w:rPr/>
      </w:pPr>
      <w:r>
        <w:rPr/>
        <w:t>des métiers, prévoir des formations préparatoires, préqualifiantes, en amont des formations</w:t>
      </w:r>
    </w:p>
    <w:p>
      <w:pPr>
        <w:pStyle w:val="Normal"/>
        <w:autoSpaceDE w:val="false"/>
        <w:rPr/>
      </w:pPr>
      <w:r>
        <w:rPr/>
        <w:t>qualifiantes, avec l’intervention des lycées professionnels, du GRETA et des branches</w:t>
      </w:r>
    </w:p>
    <w:p>
      <w:pPr>
        <w:pStyle w:val="Normal"/>
        <w:autoSpaceDE w:val="false"/>
        <w:rPr/>
      </w:pPr>
      <w:r>
        <w:rPr/>
        <w:t>professionnelles.</w:t>
      </w:r>
    </w:p>
    <w:p>
      <w:pPr>
        <w:pStyle w:val="Normal"/>
        <w:autoSpaceDE w:val="false"/>
        <w:rPr/>
      </w:pPr>
      <w:r>
        <w:rPr/>
        <w:t>Enfin, nous pensons qu’une clause sociale doit permettre à des salariés en situation difficile, en</w:t>
      </w:r>
    </w:p>
    <w:p>
      <w:pPr>
        <w:pStyle w:val="Normal"/>
        <w:autoSpaceDE w:val="false"/>
        <w:rPr/>
      </w:pPr>
      <w:r>
        <w:rPr/>
        <w:t>situation d’exclusion, de se réinsérer dans le travail. La Maison de l’emploi et Pôle Emploi doivent</w:t>
      </w:r>
    </w:p>
    <w:p>
      <w:pPr>
        <w:pStyle w:val="Normal"/>
        <w:autoSpaceDE w:val="false"/>
        <w:rPr/>
      </w:pPr>
      <w:r>
        <w:rPr/>
        <w:t>être au centre de ce dispositif qui doit inclure le suivi des fins de contrat, de chantier, en sécurisant</w:t>
      </w:r>
    </w:p>
    <w:p>
      <w:pPr>
        <w:pStyle w:val="Normal"/>
        <w:autoSpaceDE w:val="false"/>
        <w:rPr/>
      </w:pPr>
      <w:r>
        <w:rPr/>
        <w:t>les parcours professionnels.</w:t>
      </w:r>
    </w:p>
    <w:p>
      <w:pPr>
        <w:pStyle w:val="Normal"/>
        <w:autoSpaceDE w:val="false"/>
        <w:rPr/>
      </w:pPr>
      <w:r>
        <w:rPr/>
        <w:t>Voilà les quelques éléments que nous voulions porter au débat et que nous tenterons, pour notre</w:t>
      </w:r>
    </w:p>
    <w:p>
      <w:pPr>
        <w:pStyle w:val="Normal"/>
        <w:autoSpaceDE w:val="false"/>
        <w:rPr/>
      </w:pPr>
      <w:r>
        <w:rPr/>
        <w:t>part, de populariser. Je vous remerci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erci. La parole, maintenant, va être à vous. Je demande aux personnes qui souhaitent</w:t>
      </w:r>
    </w:p>
    <w:p>
      <w:pPr>
        <w:pStyle w:val="Normal"/>
        <w:autoSpaceDE w:val="false"/>
        <w:rPr/>
      </w:pPr>
      <w:r>
        <w:rPr/>
        <w:t>intervenir de se signaler. On va essayer de donner la priorité, si c’est nécessaire, aux personnes qui</w:t>
      </w:r>
    </w:p>
    <w:p>
      <w:pPr>
        <w:pStyle w:val="Normal"/>
        <w:autoSpaceDE w:val="false"/>
        <w:rPr/>
      </w:pPr>
      <w:r>
        <w:rPr/>
        <w:t>n’ont pas eu l’occasion d’intervenir lors de réunions précédentes, puisque, je vous le rappelle, nous</w:t>
      </w:r>
    </w:p>
    <w:p>
      <w:pPr>
        <w:pStyle w:val="Normal"/>
        <w:autoSpaceDE w:val="false"/>
        <w:rPr/>
      </w:pPr>
      <w:r>
        <w:rPr/>
        <w:t>souhaitons que monsieur et madame Toulemonde puissent intervenir sans difficulté à l’occasion de</w:t>
      </w:r>
    </w:p>
    <w:p>
      <w:pPr>
        <w:pStyle w:val="Normal"/>
        <w:autoSpaceDE w:val="false"/>
        <w:rPr/>
      </w:pPr>
      <w:r>
        <w:rPr/>
        <w:t>ces débats. Avant de vous donner la parole, je veux vous signaler qu’un photographe du débat</w:t>
      </w:r>
    </w:p>
    <w:p>
      <w:pPr>
        <w:pStyle w:val="Normal"/>
        <w:autoSpaceDE w:val="false"/>
        <w:rPr/>
      </w:pPr>
      <w:r>
        <w:rPr/>
        <w:t>public se situe parmi nous. Si des personnes qui ne souhaitent pas figurer sur ces photographies,</w:t>
      </w:r>
    </w:p>
    <w:p>
      <w:pPr>
        <w:pStyle w:val="Normal"/>
        <w:autoSpaceDE w:val="false"/>
        <w:rPr/>
      </w:pPr>
      <w:r>
        <w:rPr/>
        <w:t>soyez gentils de vous rapprocher de Monsieur, de manière à ce que l’on puisse ne pas utiliser des</w:t>
      </w:r>
    </w:p>
    <w:p>
      <w:pPr>
        <w:pStyle w:val="Normal"/>
        <w:autoSpaceDE w:val="false"/>
        <w:rPr/>
      </w:pPr>
      <w:r>
        <w:rPr/>
        <w:t>photographies sur lesquelles vous figureriez.</w:t>
      </w:r>
    </w:p>
    <w:p>
      <w:pPr>
        <w:pStyle w:val="Normal"/>
        <w:autoSpaceDE w:val="false"/>
        <w:rPr/>
      </w:pPr>
      <w:r>
        <w:rPr>
          <w:b/>
          <w:bCs/>
        </w:rPr>
        <w:t>Mme DAUMAIN</w:t>
      </w:r>
      <w:r>
        <w:rPr/>
        <w:t>.- Je suis retraitée de l’Éducation nationale. Je voudrais poser quelques questions</w:t>
      </w:r>
    </w:p>
    <w:p>
      <w:pPr>
        <w:pStyle w:val="Normal"/>
        <w:autoSpaceDE w:val="false"/>
        <w:rPr/>
      </w:pPr>
      <w:r>
        <w:rPr/>
        <w:t>à la première personne qui a parlé, qui a fait l’exposé sur le projet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/>
        <w:t>Premièrement, vous avez fait l’éloge du Grenelle de l’environnement. Comment se fait-il que le</w:t>
      </w:r>
    </w:p>
    <w:p>
      <w:pPr>
        <w:pStyle w:val="Normal"/>
        <w:autoSpaceDE w:val="false"/>
        <w:rPr/>
      </w:pPr>
      <w:r>
        <w:rPr/>
        <w:t>nucléaire n’était pas à l’ordre du jour de ce Grenelle de l’environnement ?</w:t>
      </w:r>
    </w:p>
    <w:p>
      <w:pPr>
        <w:pStyle w:val="Normal"/>
        <w:autoSpaceDE w:val="false"/>
        <w:rPr/>
      </w:pPr>
      <w:r>
        <w:rPr/>
        <w:t>Vous avez ensuite évoqué la possibilité d’utiliser l’éolien, le photovoltaïque, etc. pour les énergies</w:t>
      </w:r>
    </w:p>
    <w:p>
      <w:pPr>
        <w:pStyle w:val="Normal"/>
        <w:autoSpaceDE w:val="false"/>
        <w:rPr/>
      </w:pPr>
      <w:r>
        <w:rPr/>
        <w:t>renouvelables ; ne croyez-vous pas que le nucléaire soit un gouffre qui nuit gravement au</w:t>
      </w:r>
    </w:p>
    <w:p>
      <w:pPr>
        <w:pStyle w:val="Normal"/>
        <w:autoSpaceDE w:val="false"/>
        <w:rPr/>
      </w:pPr>
      <w:r>
        <w:rPr/>
        <w:t>développement de ces énergies renouvelables que vous avez évoquées ?</w:t>
      </w:r>
    </w:p>
    <w:p>
      <w:pPr>
        <w:pStyle w:val="Normal"/>
        <w:autoSpaceDE w:val="false"/>
        <w:rPr/>
      </w:pPr>
      <w:r>
        <w:rPr/>
        <w:t>Ensuite, vous avez dit qu’en 2017, normalement, l’EPR serait viable, mais quand on voit les retards</w:t>
      </w:r>
    </w:p>
    <w:p>
      <w:pPr>
        <w:pStyle w:val="Normal"/>
        <w:autoSpaceDE w:val="false"/>
        <w:rPr/>
      </w:pPr>
      <w:r>
        <w:rPr/>
        <w:t>qui s’accumulent, ne pensez-vous pas que ce sera dans encore plus longtemps que l’on pourra avoir</w:t>
      </w:r>
    </w:p>
    <w:p>
      <w:pPr>
        <w:pStyle w:val="Normal"/>
        <w:autoSpaceDE w:val="false"/>
        <w:rPr/>
      </w:pPr>
      <w:r>
        <w:rPr/>
        <w:t>de l’électricité produite par ces EPR ?</w:t>
      </w:r>
    </w:p>
    <w:p>
      <w:pPr>
        <w:pStyle w:val="Normal"/>
        <w:autoSpaceDE w:val="false"/>
        <w:rPr/>
      </w:pPr>
      <w:r>
        <w:rPr/>
        <w:t>Dernière question, vous savez certainement que par un accord de 1959, l’OMS (Organisation</w:t>
      </w:r>
    </w:p>
    <w:p>
      <w:pPr>
        <w:pStyle w:val="Normal"/>
        <w:autoSpaceDE w:val="false"/>
        <w:rPr/>
      </w:pPr>
      <w:r>
        <w:rPr/>
        <w:t>mondiale de la santé) qui, normalement, doit protéger la santé des gens, est soumise à l’AIEA</w:t>
      </w:r>
    </w:p>
    <w:p>
      <w:pPr>
        <w:pStyle w:val="Normal"/>
        <w:autoSpaceDE w:val="false"/>
        <w:rPr/>
      </w:pPr>
      <w:r>
        <w:rPr/>
        <w:t>(Agence internationale de l’énergie atomique), c’est-à-dire qu’elle ne peut pas publier des résultats</w:t>
      </w:r>
    </w:p>
    <w:p>
      <w:pPr>
        <w:pStyle w:val="Normal"/>
        <w:autoSpaceDE w:val="false"/>
        <w:rPr/>
      </w:pPr>
      <w:r>
        <w:rPr/>
        <w:t>ou des analyses sans l’accord de celle-ci. Certains d’entre vous ou certaines ont peut-être entendu,</w:t>
      </w:r>
    </w:p>
    <w:p>
      <w:pPr>
        <w:pStyle w:val="Normal"/>
        <w:autoSpaceDE w:val="false"/>
        <w:rPr/>
      </w:pPr>
      <w:r>
        <w:rPr/>
        <w:t xml:space="preserve">par exemple, l’émission de Ruth Stégassy, « </w:t>
      </w:r>
      <w:r>
        <w:rPr>
          <w:i/>
          <w:iCs/>
        </w:rPr>
        <w:t xml:space="preserve">Terre à Terre </w:t>
      </w:r>
      <w:r>
        <w:rPr/>
        <w:t>», de la semaine dernière qui évoquait ce</w:t>
      </w:r>
    </w:p>
    <w:p>
      <w:pPr>
        <w:pStyle w:val="Normal"/>
        <w:autoSpaceDE w:val="false"/>
        <w:rPr/>
      </w:pPr>
      <w:r>
        <w:rPr/>
        <w:t>problème et qui donnait la parole à une personne qui a travaillé à l’OMS, à Genève, qui était</w:t>
      </w:r>
    </w:p>
    <w:p>
      <w:pPr>
        <w:pStyle w:val="Normal"/>
        <w:autoSpaceDE w:val="false"/>
        <w:rPr/>
      </w:pPr>
      <w:r>
        <w:rPr/>
        <w:t>scandalisée par ce qui s’y passe, par l’impossibilité de pouvoir faire des analyses vraiment</w:t>
      </w:r>
    </w:p>
    <w:p>
      <w:pPr>
        <w:pStyle w:val="Normal"/>
        <w:autoSpaceDE w:val="false"/>
        <w:rPr/>
      </w:pPr>
      <w:r>
        <w:rPr/>
        <w:t>sérieuses… On peut les faire, mais on ne peut pas les porter à la connaissance du public. Elle citait</w:t>
      </w:r>
    </w:p>
    <w:p>
      <w:pPr>
        <w:pStyle w:val="Normal"/>
        <w:autoSpaceDE w:val="false"/>
        <w:rPr/>
      </w:pPr>
      <w:r>
        <w:rPr/>
        <w:t>l’exemple de Tchernobyl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erci, Madame. Monsieur Dupui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erci, Monsieur le Président. Je laisserai Claude Jeandron répondre pour ce qui</w:t>
      </w:r>
    </w:p>
    <w:p>
      <w:pPr>
        <w:pStyle w:val="Normal"/>
        <w:autoSpaceDE w:val="false"/>
        <w:rPr/>
      </w:pPr>
      <w:r>
        <w:rPr/>
        <w:t>concerne le Grenelle de l’environnement et l’éolien.</w:t>
      </w:r>
    </w:p>
    <w:p>
      <w:pPr>
        <w:pStyle w:val="Normal"/>
        <w:autoSpaceDE w:val="false"/>
        <w:rPr/>
      </w:pPr>
      <w:r>
        <w:rPr/>
        <w:t>Pour ce qui concerne nos objectifs de mise en service de Penly 3, 2017, il s’agit en fait du planning</w:t>
      </w:r>
    </w:p>
    <w:p>
      <w:pPr>
        <w:pStyle w:val="Normal"/>
        <w:autoSpaceDE w:val="false"/>
        <w:rPr/>
      </w:pPr>
      <w:r>
        <w:rPr/>
        <w:t>actuel du projet, en supposant que nous aurons les autorisations début 2012 pour pouvoir faire le</w:t>
      </w:r>
    </w:p>
    <w:p>
      <w:pPr>
        <w:pStyle w:val="Normal"/>
        <w:autoSpaceDE w:val="false"/>
        <w:rPr/>
      </w:pPr>
      <w:r>
        <w:rPr/>
        <w:t>premier élément du bâtiment réacteur à fin 2012. Cela doit nous mener à des essais de mise en</w:t>
      </w:r>
    </w:p>
    <w:p>
      <w:pPr>
        <w:pStyle w:val="Normal"/>
        <w:autoSpaceDE w:val="false"/>
        <w:rPr/>
      </w:pPr>
      <w:r>
        <w:rPr/>
        <w:t>service dans l’année 2017. Les premiers kilowattheures devraient sortir de Penly 3 fin 2017.</w:t>
      </w:r>
    </w:p>
    <w:p>
      <w:pPr>
        <w:pStyle w:val="Normal"/>
        <w:autoSpaceDE w:val="false"/>
        <w:rPr/>
      </w:pPr>
      <w:r>
        <w:rPr/>
        <w:t>Bien évidemment, c’est un chantier et un chantier est toujours soumis à aléas mais, très clairement,</w:t>
      </w:r>
    </w:p>
    <w:p>
      <w:pPr>
        <w:pStyle w:val="Normal"/>
        <w:autoSpaceDE w:val="false"/>
        <w:rPr/>
      </w:pPr>
      <w:r>
        <w:rPr/>
        <w:t>nous sommes confiants dans la capacité que nous aurons sur Penly 3 à tenir ces objectifs, en</w:t>
      </w:r>
    </w:p>
    <w:p>
      <w:pPr>
        <w:pStyle w:val="Normal"/>
        <w:autoSpaceDE w:val="false"/>
        <w:rPr/>
      </w:pPr>
      <w:r>
        <w:rPr/>
        <w:t>bénéficiant du retour d’expérience des EPR qui auront été construits précédemment, Flamanville</w:t>
      </w:r>
    </w:p>
    <w:p>
      <w:pPr>
        <w:pStyle w:val="Normal"/>
        <w:autoSpaceDE w:val="false"/>
        <w:rPr/>
      </w:pPr>
      <w:r>
        <w:rPr/>
        <w:t>mais aussi deux EPR qui sont actuellement en construction en Chine, sur le site de Taishan ; je</w:t>
      </w:r>
    </w:p>
    <w:p>
      <w:pPr>
        <w:pStyle w:val="Normal"/>
        <w:autoSpaceDE w:val="false"/>
        <w:rPr/>
      </w:pPr>
      <w:r>
        <w:rPr/>
        <w:t>précise que le premier béton du deuxième réacteur de Taishan a été réalisé dans le courant de cette</w:t>
      </w:r>
    </w:p>
    <w:p>
      <w:pPr>
        <w:pStyle w:val="Normal"/>
        <w:autoSpaceDE w:val="false"/>
        <w:rPr/>
      </w:pPr>
      <w:r>
        <w:rPr/>
        <w:t>semaine.</w:t>
      </w:r>
    </w:p>
    <w:p>
      <w:pPr>
        <w:pStyle w:val="Normal"/>
        <w:autoSpaceDE w:val="false"/>
        <w:rPr/>
      </w:pPr>
      <w:r>
        <w:rPr/>
        <w:t>Pour ce qui concerne la dernière partie de votre question, je ne connais pas les liens qu’il peut y</w:t>
      </w:r>
    </w:p>
    <w:p>
      <w:pPr>
        <w:pStyle w:val="Normal"/>
        <w:autoSpaceDE w:val="false"/>
        <w:rPr/>
      </w:pPr>
      <w:r>
        <w:rPr/>
        <w:t>avoir entre l’OMS et l’AIEA ; ce sont des organismes internationaux. Nous ne sommes pas soumis</w:t>
      </w:r>
    </w:p>
    <w:p>
      <w:pPr>
        <w:pStyle w:val="Normal"/>
        <w:autoSpaceDE w:val="false"/>
        <w:rPr/>
      </w:pPr>
      <w:r>
        <w:rPr/>
        <w:t>à l’OMS. Il y a, en France, des autorités sanitaires et, à ma connaissance, elles ne sont pas soumises</w:t>
      </w:r>
    </w:p>
    <w:p>
      <w:pPr>
        <w:pStyle w:val="Normal"/>
        <w:autoSpaceDE w:val="false"/>
        <w:rPr/>
      </w:pPr>
      <w:r>
        <w:rPr/>
        <w:t>au monde du nucléaire. Ce sont elles qui conçoivent et font respecter la réglementation sanitaire en</w:t>
      </w:r>
    </w:p>
    <w:p>
      <w:pPr>
        <w:pStyle w:val="Normal"/>
        <w:autoSpaceDE w:val="false"/>
        <w:rPr/>
      </w:pPr>
      <w:r>
        <w:rPr/>
        <w:t>France.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Je vais revenir très brièvement sur le Grenelle de l’environnement, Madame.</w:t>
      </w:r>
    </w:p>
    <w:p>
      <w:pPr>
        <w:pStyle w:val="Normal"/>
        <w:autoSpaceDE w:val="false"/>
        <w:rPr/>
      </w:pPr>
      <w:r>
        <w:rPr/>
        <w:t>Vous avez évidemment fait référence à cette grande concertation qui a été organisée après l’élection</w:t>
      </w:r>
    </w:p>
    <w:p>
      <w:pPr>
        <w:pStyle w:val="Normal"/>
        <w:autoSpaceDE w:val="false"/>
        <w:rPr/>
      </w:pPr>
      <w:r>
        <w:rPr/>
        <w:t>du président Nicolas Sarkozy. Nous étions participants de ce Grenelle de l’environnement au simple</w:t>
      </w:r>
    </w:p>
    <w:p>
      <w:pPr>
        <w:pStyle w:val="Normal"/>
        <w:autoSpaceDE w:val="false"/>
        <w:rPr/>
      </w:pPr>
      <w:r>
        <w:rPr/>
        <w:t>titre d’industriels, comme d’autres industriels ont participé à cette concertation, dont les règles, le</w:t>
      </w:r>
    </w:p>
    <w:p>
      <w:pPr>
        <w:pStyle w:val="Normal"/>
        <w:autoSpaceDE w:val="false"/>
        <w:rPr/>
      </w:pPr>
      <w:r>
        <w:rPr/>
        <w:t>cadre, la durée, etc. ont été fixés par l’État lui-même. Je vous renvoie, je ne peux pas faire</w:t>
      </w:r>
    </w:p>
    <w:p>
      <w:pPr>
        <w:pStyle w:val="Normal"/>
        <w:autoSpaceDE w:val="false"/>
        <w:rPr/>
      </w:pPr>
      <w:r>
        <w:rPr/>
        <w:t>autrement, aux déclarations du Président de la République et des ministères pour expliquer que le</w:t>
      </w:r>
    </w:p>
    <w:p>
      <w:pPr>
        <w:pStyle w:val="Normal"/>
        <w:autoSpaceDE w:val="false"/>
        <w:rPr/>
      </w:pPr>
      <w:r>
        <w:rPr/>
        <w:t>nucléaire n’était pas un objet de débat, puisque la politique énergétique de la France venait d’être</w:t>
      </w:r>
    </w:p>
    <w:p>
      <w:pPr>
        <w:pStyle w:val="Normal"/>
        <w:autoSpaceDE w:val="false"/>
        <w:rPr/>
      </w:pPr>
      <w:r>
        <w:rPr/>
        <w:t>adoptée par le Parlement. Je n’ai pas d’autre avis à émettre.</w:t>
      </w:r>
    </w:p>
    <w:p>
      <w:pPr>
        <w:pStyle w:val="Normal"/>
        <w:autoSpaceDE w:val="false"/>
        <w:rPr/>
      </w:pPr>
      <w:r>
        <w:rPr/>
        <w:t>En revanche, il est vrai que nous avons été participants, comme d’autres industriels, à cette</w:t>
      </w:r>
    </w:p>
    <w:p>
      <w:pPr>
        <w:pStyle w:val="Normal"/>
        <w:autoSpaceDE w:val="false"/>
        <w:rPr/>
      </w:pPr>
      <w:r>
        <w:rPr/>
        <w:t>concertation. Je peux en témoigner, puisque j’ai été un des membres du comité opérationnel sur le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/>
        <w:t>énergies renouvelables et que j’ai pu participer à l’élaboration de ce qu’on appelle maintenant la</w:t>
      </w:r>
    </w:p>
    <w:p>
      <w:pPr>
        <w:pStyle w:val="Normal"/>
        <w:autoSpaceDE w:val="false"/>
        <w:rPr/>
      </w:pPr>
      <w:r>
        <w:rPr/>
        <w:t>« feuille de route » sur les énergies renouvelables.</w:t>
      </w:r>
    </w:p>
    <w:p>
      <w:pPr>
        <w:pStyle w:val="Normal"/>
        <w:autoSpaceDE w:val="false"/>
        <w:rPr/>
      </w:pPr>
      <w:r>
        <w:rPr/>
        <w:t>Vous pensez que le financement du nucléaire va bloquer ou étouffer le développement des énergies</w:t>
      </w:r>
    </w:p>
    <w:p>
      <w:pPr>
        <w:pStyle w:val="Normal"/>
        <w:autoSpaceDE w:val="false"/>
        <w:rPr/>
      </w:pPr>
      <w:r>
        <w:rPr/>
        <w:t>renouvelables. D’abord, la politique énergétique française, c’est très clair, met trois priorités :</w:t>
      </w:r>
    </w:p>
    <w:p>
      <w:pPr>
        <w:pStyle w:val="Normal"/>
        <w:autoSpaceDE w:val="false"/>
        <w:rPr/>
      </w:pPr>
      <w:r>
        <w:rPr/>
        <w:t>l’efficacité énergétique, le développement des énergies renouvelables et le nucléaire.</w:t>
      </w:r>
    </w:p>
    <w:p>
      <w:pPr>
        <w:pStyle w:val="Normal"/>
        <w:autoSpaceDE w:val="false"/>
        <w:rPr/>
      </w:pPr>
      <w:r>
        <w:rPr/>
        <w:t>En ce qui concerne EDF, sachez simplement qu’EDF s’inscrit complètement dans cette politique et</w:t>
      </w:r>
    </w:p>
    <w:p>
      <w:pPr>
        <w:pStyle w:val="Normal"/>
        <w:autoSpaceDE w:val="false"/>
        <w:rPr/>
      </w:pPr>
      <w:r>
        <w:rPr/>
        <w:t>que si nous vous parlons de nucléaire aujourd’hui, c’est l’objet de cette séance, nous avons confié</w:t>
      </w:r>
    </w:p>
    <w:p>
      <w:pPr>
        <w:pStyle w:val="Normal"/>
        <w:autoSpaceDE w:val="false"/>
        <w:rPr/>
      </w:pPr>
      <w:r>
        <w:rPr/>
        <w:t>également à une de nos principales filiales un important programme de développement des énergies</w:t>
      </w:r>
    </w:p>
    <w:p>
      <w:pPr>
        <w:pStyle w:val="Normal"/>
        <w:autoSpaceDE w:val="false"/>
        <w:rPr/>
      </w:pPr>
      <w:r>
        <w:rPr/>
        <w:t>renouvelables, un programme de 4 000 mégawatts de puissance installée par EDF énergies</w:t>
      </w:r>
    </w:p>
    <w:p>
      <w:pPr>
        <w:pStyle w:val="Normal"/>
        <w:autoSpaceDE w:val="false"/>
        <w:rPr/>
      </w:pPr>
      <w:r>
        <w:rPr/>
        <w:t>nouvelles, essentiellement en éolien, pour 3 500, et 500 mégawatts qualifiés de mégawatts-crêtes</w:t>
      </w:r>
    </w:p>
    <w:p>
      <w:pPr>
        <w:pStyle w:val="Normal"/>
        <w:autoSpaceDE w:val="false"/>
        <w:rPr/>
      </w:pPr>
      <w:r>
        <w:rPr/>
        <w:t>pour le solaire photovoltaïque. Nous sommes en ligne avec ce programme qui s’étend de 2008 à</w:t>
      </w:r>
    </w:p>
    <w:p>
      <w:pPr>
        <w:pStyle w:val="Normal"/>
        <w:autoSpaceDE w:val="false"/>
        <w:rPr/>
      </w:pPr>
      <w:r>
        <w:rPr/>
        <w:t>2012 et nous avons déjà investi dans ce programme plus de 4 milliards d’euros, 4,6 milliards pour</w:t>
      </w:r>
    </w:p>
    <w:p>
      <w:pPr>
        <w:pStyle w:val="Normal"/>
        <w:autoSpaceDE w:val="false"/>
        <w:rPr/>
      </w:pPr>
      <w:r>
        <w:rPr/>
        <w:t>être très précis, à la fin de l’année 2009.</w:t>
      </w:r>
    </w:p>
    <w:p>
      <w:pPr>
        <w:pStyle w:val="Normal"/>
        <w:autoSpaceDE w:val="false"/>
        <w:rPr/>
      </w:pPr>
      <w:r>
        <w:rPr/>
        <w:t>Vous voyez que ces programmes de financement, d’investissement, ne sont pas en concurrence les</w:t>
      </w:r>
    </w:p>
    <w:p>
      <w:pPr>
        <w:pStyle w:val="Normal"/>
        <w:autoSpaceDE w:val="false"/>
        <w:rPr/>
      </w:pPr>
      <w:r>
        <w:rPr/>
        <w:t>uns les autres ; nous nous donnons la capacité d’investir à la fois dans le nucléaire et dans les</w:t>
      </w:r>
    </w:p>
    <w:p>
      <w:pPr>
        <w:pStyle w:val="Normal"/>
        <w:autoSpaceDE w:val="false"/>
        <w:rPr/>
      </w:pPr>
      <w:r>
        <w:rPr/>
        <w:t>renouvelables et on aura peut-être l’occasion au cours de cette soirée de dire également comment</w:t>
      </w:r>
    </w:p>
    <w:p>
      <w:pPr>
        <w:pStyle w:val="Normal"/>
        <w:autoSpaceDE w:val="false"/>
        <w:rPr/>
      </w:pPr>
      <w:r>
        <w:rPr/>
        <w:t>nous agissons dans le domaine des économies d’énergi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adame, je vous propose que la partie de la question que vous avez posée sur l’OMS,</w:t>
      </w:r>
    </w:p>
    <w:p>
      <w:pPr>
        <w:pStyle w:val="Normal"/>
        <w:autoSpaceDE w:val="false"/>
        <w:rPr/>
      </w:pPr>
      <w:r>
        <w:rPr/>
        <w:t>l’AIEA, vous puissiez peut-être la reprendre, si vous le souhaitez, sous forme écrite, de manière à ce</w:t>
      </w:r>
    </w:p>
    <w:p>
      <w:pPr>
        <w:pStyle w:val="Normal"/>
        <w:autoSpaceDE w:val="false"/>
        <w:rPr/>
      </w:pPr>
      <w:r>
        <w:rPr/>
        <w:t>que l’on puisse apporter des éléments de réponse plus précis et que l’on puisse aiguiller cette</w:t>
      </w:r>
    </w:p>
    <w:p>
      <w:pPr>
        <w:pStyle w:val="Normal"/>
        <w:autoSpaceDE w:val="false"/>
        <w:rPr/>
      </w:pPr>
      <w:r>
        <w:rPr/>
        <w:t xml:space="preserve">question vis-à-vis d’organismes qui seraient dépositaires de la réponse. </w:t>
      </w:r>
      <w:r>
        <w:rPr>
          <w:i/>
          <w:iCs/>
        </w:rPr>
        <w:t>(Mme Daumain acquiesce.)</w:t>
      </w:r>
    </w:p>
    <w:p>
      <w:pPr>
        <w:pStyle w:val="Normal"/>
        <w:autoSpaceDE w:val="false"/>
        <w:rPr/>
      </w:pPr>
      <w:r>
        <w:rPr>
          <w:b/>
          <w:bCs/>
        </w:rPr>
        <w:t>Mme BERGER</w:t>
      </w:r>
      <w:r>
        <w:rPr/>
        <w:t>.- Je voulais compléter l’intervention de cette dame pour vous répondre. Il s’agit de</w:t>
      </w:r>
    </w:p>
    <w:p>
      <w:pPr>
        <w:pStyle w:val="Normal"/>
        <w:autoSpaceDE w:val="false"/>
        <w:rPr/>
      </w:pPr>
      <w:r>
        <w:rPr/>
        <w:t>l’accord WHA 12-40 datant de 1959, qui engage l’OMS à se soumettre à d’éventuels travaux sur les</w:t>
      </w:r>
    </w:p>
    <w:p>
      <w:pPr>
        <w:pStyle w:val="Normal"/>
        <w:autoSpaceDE w:val="false"/>
        <w:rPr/>
      </w:pPr>
      <w:r>
        <w:rPr/>
        <w:t>rayonnements ionisants à la permission d’une consœur onusienne, c’est-à-dire l’Agence</w:t>
      </w:r>
    </w:p>
    <w:p>
      <w:pPr>
        <w:pStyle w:val="Normal"/>
        <w:autoSpaceDE w:val="false"/>
        <w:rPr/>
      </w:pPr>
      <w:r>
        <w:rPr/>
        <w:t>internationale pour l’énergie atomique. C’est un accord de 1959 référencé WHA 12-40.</w:t>
      </w:r>
    </w:p>
    <w:p>
      <w:pPr>
        <w:pStyle w:val="Normal"/>
        <w:autoSpaceDE w:val="false"/>
        <w:rPr/>
      </w:pPr>
      <w:r>
        <w:rPr>
          <w:b/>
          <w:bCs/>
        </w:rPr>
        <w:t>M. ALA</w:t>
      </w:r>
      <w:r>
        <w:rPr/>
        <w:t>.- Questions, réflexions ? D’abord, ceux qui n’ont jamais parlé.</w:t>
      </w:r>
    </w:p>
    <w:p>
      <w:pPr>
        <w:pStyle w:val="Normal"/>
        <w:autoSpaceDE w:val="false"/>
        <w:rPr/>
      </w:pPr>
      <w:r>
        <w:rPr>
          <w:b/>
          <w:bCs/>
        </w:rPr>
        <w:t>M. PLOUARD</w:t>
      </w:r>
      <w:r>
        <w:rPr/>
        <w:t>.- Je suis habitant de la commune de Berneval-le-Grand, au sein de laquelle je suis</w:t>
      </w:r>
    </w:p>
    <w:p>
      <w:pPr>
        <w:pStyle w:val="Normal"/>
        <w:autoSpaceDE w:val="false"/>
        <w:rPr/>
      </w:pPr>
      <w:r>
        <w:rPr>
          <w:lang w:val="en-GB"/>
        </w:rPr>
        <w:t xml:space="preserve">élu comme simple conseiller municipal. </w:t>
      </w:r>
      <w:r>
        <w:rPr/>
        <w:t>Je poserai deux sortes de questions ce soir. Certaines</w:t>
      </w:r>
    </w:p>
    <w:p>
      <w:pPr>
        <w:pStyle w:val="Normal"/>
        <w:autoSpaceDE w:val="false"/>
        <w:rPr/>
      </w:pPr>
      <w:r>
        <w:rPr/>
        <w:t>d’ordre général, comme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pourquoi l’EPR par rapport au PWR ?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e surcoût que cela entraîne, surcoût qui, d’ailleurs, a été un des éléments pour lesquels nous</w:t>
      </w:r>
    </w:p>
    <w:p>
      <w:pPr>
        <w:pStyle w:val="Normal"/>
        <w:autoSpaceDE w:val="false"/>
        <w:rPr/>
      </w:pPr>
      <w:r>
        <w:rPr/>
        <w:t>n’avons pas été retenus dans les pays des Émirats, en plus du dysfonctionnement que l’on</w:t>
      </w:r>
    </w:p>
    <w:p>
      <w:pPr>
        <w:pStyle w:val="Normal"/>
        <w:autoSpaceDE w:val="false"/>
        <w:rPr/>
      </w:pPr>
      <w:r>
        <w:rPr/>
        <w:t>peut avoir en ce moment au sein de la filière nucléaire entre les différents acteurs : Areva,</w:t>
      </w:r>
    </w:p>
    <w:p>
      <w:pPr>
        <w:pStyle w:val="Normal"/>
        <w:autoSpaceDE w:val="false"/>
        <w:rPr/>
      </w:pPr>
      <w:r>
        <w:rPr/>
        <w:t>EDF, GDF Suez et Total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a sécurité de l’EPR, qui semble remise en question, notamment au niveau du système de</w:t>
      </w:r>
    </w:p>
    <w:p>
      <w:pPr>
        <w:pStyle w:val="Normal"/>
        <w:autoSpaceDE w:val="false"/>
        <w:rPr/>
      </w:pPr>
      <w:r>
        <w:rPr/>
        <w:t>télécommande, qui semble poser de réels problèmes. Je ne suis pas du tout un spécialiste, je</w:t>
      </w:r>
    </w:p>
    <w:p>
      <w:pPr>
        <w:pStyle w:val="Normal"/>
        <w:autoSpaceDE w:val="false"/>
        <w:rPr/>
      </w:pPr>
      <w:r>
        <w:rPr/>
        <w:t>suis un gars de la base qui n’y connaît rien.</w:t>
      </w:r>
    </w:p>
    <w:p>
      <w:pPr>
        <w:pStyle w:val="Normal"/>
        <w:autoSpaceDE w:val="false"/>
        <w:rPr/>
      </w:pPr>
      <w:r>
        <w:rPr/>
        <w:t>Ce sont des questions d’ordre général et d’autres personnes sont plus habilitées que moi pour poser</w:t>
      </w:r>
    </w:p>
    <w:p>
      <w:pPr>
        <w:pStyle w:val="Normal"/>
        <w:autoSpaceDE w:val="false"/>
        <w:rPr/>
      </w:pPr>
      <w:r>
        <w:rPr/>
        <w:t>ces questions. Je vais me situer vraiment au niveau local. En tant qu’habitant de la commune de</w:t>
      </w:r>
    </w:p>
    <w:p>
      <w:pPr>
        <w:pStyle w:val="Normal"/>
        <w:autoSpaceDE w:val="false"/>
        <w:rPr/>
      </w:pPr>
      <w:r>
        <w:rPr/>
        <w:t>Berneval et élu, j’ai été très étonné que les élus n’aient pas été consultés. A été consultée</w:t>
      </w:r>
    </w:p>
    <w:p>
      <w:pPr>
        <w:pStyle w:val="Normal"/>
        <w:autoSpaceDE w:val="false"/>
        <w:rPr/>
      </w:pPr>
      <w:r>
        <w:rPr/>
        <w:t>uniquement la Communauté de communes sur laquelle la centrale de Penly existe et il y a eu un</w:t>
      </w:r>
    </w:p>
    <w:p>
      <w:pPr>
        <w:pStyle w:val="Normal"/>
        <w:autoSpaceDE w:val="false"/>
        <w:rPr/>
      </w:pPr>
      <w:r>
        <w:rPr/>
        <w:t>simple débat. Il aurait pu être intéressant que l’ensemble des élus de la Communauté de communes</w:t>
      </w:r>
    </w:p>
    <w:p>
      <w:pPr>
        <w:pStyle w:val="Normal"/>
        <w:autoSpaceDE w:val="false"/>
        <w:rPr/>
      </w:pPr>
      <w:r>
        <w:rPr/>
        <w:t>sur laquelle va se situer l’EPR, qui est quand même un problème important pour nous, pour nos</w:t>
      </w:r>
    </w:p>
    <w:p>
      <w:pPr>
        <w:pStyle w:val="Normal"/>
        <w:autoSpaceDE w:val="false"/>
        <w:rPr/>
      </w:pPr>
      <w:r>
        <w:rPr/>
        <w:t>enfants, pour différentes choses, puisse être consulté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6</w:t>
      </w:r>
    </w:p>
    <w:p>
      <w:pPr>
        <w:pStyle w:val="Normal"/>
        <w:autoSpaceDE w:val="false"/>
        <w:rPr/>
      </w:pPr>
      <w:r>
        <w:rPr/>
        <w:t>De façon beaucoup plus terre à terre, quand on a fait Penly 1 et Penly 2, il y a eu des retombées</w:t>
      </w:r>
    </w:p>
    <w:p>
      <w:pPr>
        <w:pStyle w:val="Normal"/>
        <w:autoSpaceDE w:val="false"/>
        <w:rPr/>
      </w:pPr>
      <w:r>
        <w:rPr/>
        <w:t>économiques pour notre région ; la salle dans laquelle on se trouve aujourd’hui en est la parfaite</w:t>
      </w:r>
    </w:p>
    <w:p>
      <w:pPr>
        <w:pStyle w:val="Normal"/>
        <w:autoSpaceDE w:val="false"/>
        <w:rPr/>
      </w:pPr>
      <w:r>
        <w:rPr/>
        <w:t>démonstration. Comment voulez-vous qu’une petite commune qui n’aurait pas les retombées</w:t>
      </w:r>
    </w:p>
    <w:p>
      <w:pPr>
        <w:pStyle w:val="Normal"/>
        <w:autoSpaceDE w:val="false"/>
        <w:rPr/>
      </w:pPr>
      <w:r>
        <w:rPr/>
        <w:t>financières de deux tranches nucléaires puisse fonctionner ?</w:t>
      </w:r>
    </w:p>
    <w:p>
      <w:pPr>
        <w:pStyle w:val="Normal"/>
        <w:autoSpaceDE w:val="false"/>
        <w:rPr/>
      </w:pPr>
      <w:r>
        <w:rPr/>
        <w:t>Je voulais donc savoir ce qu’il en était de la taxe professionnelle au niveau de Penly 3. Est-ce que</w:t>
      </w:r>
    </w:p>
    <w:p>
      <w:pPr>
        <w:pStyle w:val="Normal"/>
        <w:autoSpaceDE w:val="false"/>
        <w:rPr/>
      </w:pPr>
      <w:r>
        <w:rPr/>
        <w:t>nos représentants ont eu des assurances quant aux retombées économiques ? En effet, je pense que</w:t>
      </w:r>
    </w:p>
    <w:p>
      <w:pPr>
        <w:pStyle w:val="Normal"/>
        <w:autoSpaceDE w:val="false"/>
        <w:rPr/>
      </w:pPr>
      <w:r>
        <w:rPr/>
        <w:t>c’est un des éléments qui a fait qu’en début de séance, vous avez dit que le territoire était</w:t>
      </w:r>
    </w:p>
    <w:p>
      <w:pPr>
        <w:pStyle w:val="Normal"/>
        <w:autoSpaceDE w:val="false"/>
        <w:rPr/>
      </w:pPr>
      <w:r>
        <w:rPr/>
        <w:t>demandeur pour le PWR, ce qui est vrai. Je voulais savoir si nous avions des assurances sur ce</w:t>
      </w:r>
    </w:p>
    <w:p>
      <w:pPr>
        <w:pStyle w:val="Normal"/>
        <w:autoSpaceDE w:val="false"/>
        <w:rPr/>
      </w:pPr>
      <w:r>
        <w:rPr/>
        <w:t>point.</w:t>
      </w:r>
    </w:p>
    <w:p>
      <w:pPr>
        <w:pStyle w:val="Normal"/>
        <w:autoSpaceDE w:val="false"/>
        <w:rPr/>
      </w:pPr>
      <w:r>
        <w:rPr/>
        <w:t>Dernier point, pour l’emploi, il y a eu Penly 1, Penly 2, il y a eu de l’emploi local pour une certaine</w:t>
      </w:r>
    </w:p>
    <w:p>
      <w:pPr>
        <w:pStyle w:val="Normal"/>
        <w:autoSpaceDE w:val="false"/>
        <w:rPr/>
      </w:pPr>
      <w:r>
        <w:rPr/>
        <w:t>partie, puis c’est retombé puisqu’actuellement notre région connaît un taux de chômage très élevé.</w:t>
      </w:r>
    </w:p>
    <w:p>
      <w:pPr>
        <w:pStyle w:val="Normal"/>
        <w:autoSpaceDE w:val="false"/>
        <w:rPr/>
      </w:pPr>
      <w:r>
        <w:rPr/>
        <w:t>On va avoir Penly 3 ; on peut espérer qu’on va avoir une retombée.</w:t>
      </w:r>
    </w:p>
    <w:p>
      <w:pPr>
        <w:pStyle w:val="Normal"/>
        <w:autoSpaceDE w:val="false"/>
        <w:rPr/>
      </w:pPr>
      <w:r>
        <w:rPr/>
        <w:t>Enfin, si je peux me permettre, peut-on penser que nos entreprises professionnelles vont vraiment</w:t>
      </w:r>
    </w:p>
    <w:p>
      <w:pPr>
        <w:pStyle w:val="Normal"/>
        <w:autoSpaceDE w:val="false"/>
        <w:rPr/>
      </w:pPr>
      <w:r>
        <w:rPr/>
        <w:t>être consultées, car les entreprises qui ont été contactées et qui auront travaillé pour Flamanville</w:t>
      </w:r>
    </w:p>
    <w:p>
      <w:pPr>
        <w:pStyle w:val="Normal"/>
        <w:autoSpaceDE w:val="false"/>
        <w:rPr/>
      </w:pPr>
      <w:r>
        <w:rPr/>
        <w:t>vont avoir pris un avantage technologique important ? Est-ce que les entreprises locales pourront</w:t>
      </w:r>
    </w:p>
    <w:p>
      <w:pPr>
        <w:pStyle w:val="Normal"/>
        <w:autoSpaceDE w:val="false"/>
        <w:rPr/>
      </w:pPr>
      <w:r>
        <w:rPr/>
        <w:t xml:space="preserve">bien profiter de ce chantier ? Je vous remerci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Dupuis, une partie des réponses est de votre côté peut-être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En prenant dans l’ordre…</w:t>
      </w:r>
    </w:p>
    <w:p>
      <w:pPr>
        <w:pStyle w:val="Normal"/>
        <w:autoSpaceDE w:val="false"/>
        <w:rPr/>
      </w:pPr>
      <w:r>
        <w:rPr/>
        <w:t>Pourquoi un EPR plutôt qu’un PWR ? En fait, PWR est l’abréviation en anglais de réacteur à eau</w:t>
      </w:r>
    </w:p>
    <w:p>
      <w:pPr>
        <w:pStyle w:val="Normal"/>
        <w:autoSpaceDE w:val="false"/>
        <w:rPr/>
      </w:pPr>
      <w:r>
        <w:rPr/>
        <w:t>pressurisée. Les unités 1 et 2 de Penly sont de mode PWR, mais l’EPR qu’on projette de construire</w:t>
      </w:r>
    </w:p>
    <w:p>
      <w:pPr>
        <w:pStyle w:val="Normal"/>
        <w:autoSpaceDE w:val="false"/>
        <w:rPr/>
      </w:pPr>
      <w:r>
        <w:rPr/>
        <w:t>à Penly 3 est aussi un PWR ; c’est la même famille de réacteurs, mais l’EPR est une évolution par</w:t>
      </w:r>
    </w:p>
    <w:p>
      <w:pPr>
        <w:pStyle w:val="Normal"/>
        <w:autoSpaceDE w:val="false"/>
        <w:rPr/>
      </w:pPr>
      <w:r>
        <w:rPr/>
        <w:t>rapport aux précédentes unités, dans le sens où on a amélioré les performances, essentiellement les</w:t>
      </w:r>
    </w:p>
    <w:p>
      <w:pPr>
        <w:pStyle w:val="Normal"/>
        <w:autoSpaceDE w:val="false"/>
        <w:rPr/>
      </w:pPr>
      <w:r>
        <w:rPr/>
        <w:t>performances de sûreté, mais aussi de fonctionnement.</w:t>
      </w:r>
    </w:p>
    <w:p>
      <w:pPr>
        <w:pStyle w:val="Normal"/>
        <w:autoSpaceDE w:val="false"/>
        <w:rPr/>
      </w:pPr>
      <w:r>
        <w:rPr/>
        <w:t>Pourquoi cela ? Premièrement, cela nous intéresse d’avoir une unité plus performante et,</w:t>
      </w:r>
    </w:p>
    <w:p>
      <w:pPr>
        <w:pStyle w:val="Normal"/>
        <w:autoSpaceDE w:val="false"/>
        <w:rPr/>
      </w:pPr>
      <w:r>
        <w:rPr/>
        <w:t>deuxièmement, c’est aussi une tendance forte au niveau de la réglementation concernant la sûreté</w:t>
      </w:r>
    </w:p>
    <w:p>
      <w:pPr>
        <w:pStyle w:val="Normal"/>
        <w:autoSpaceDE w:val="false"/>
        <w:rPr/>
      </w:pPr>
      <w:r>
        <w:rPr/>
        <w:t>nucléaire en France, promue par l’Autorité de sûreté nucléaire, d’aller dans ce sens.</w:t>
      </w:r>
    </w:p>
    <w:p>
      <w:pPr>
        <w:pStyle w:val="Normal"/>
        <w:autoSpaceDE w:val="false"/>
        <w:rPr/>
      </w:pPr>
      <w:r>
        <w:rPr/>
        <w:t>Vous avez fait allusion à l’épisode de l’appel d’offres d’Abou Dabi. Nous nous sommes</w:t>
      </w:r>
    </w:p>
    <w:p>
      <w:pPr>
        <w:pStyle w:val="Normal"/>
        <w:autoSpaceDE w:val="false"/>
        <w:rPr/>
      </w:pPr>
      <w:r>
        <w:rPr/>
        <w:t>retrouvés… Quand je dis « nous », c’est la filière électronucléaire française, et je dis bien « nous »</w:t>
      </w:r>
    </w:p>
    <w:p>
      <w:pPr>
        <w:pStyle w:val="Normal"/>
        <w:autoSpaceDE w:val="false"/>
        <w:rPr/>
      </w:pPr>
      <w:r>
        <w:rPr/>
        <w:t>parce que nous étions effectivement partenaires et pense que la presse a considérablement enflé des</w:t>
      </w:r>
    </w:p>
    <w:p>
      <w:pPr>
        <w:pStyle w:val="Normal"/>
        <w:autoSpaceDE w:val="false"/>
        <w:rPr/>
      </w:pPr>
      <w:r>
        <w:rPr/>
        <w:t>calages qu’il a fallu faire au moment où on a créé ce partenariat, et je peux vous dire que nous</w:t>
      </w:r>
    </w:p>
    <w:p>
      <w:pPr>
        <w:pStyle w:val="Normal"/>
        <w:autoSpaceDE w:val="false"/>
        <w:rPr/>
      </w:pPr>
      <w:r>
        <w:rPr/>
        <w:t>étions réellement partenaires pour soumettre une offre aux Émiratis ; d’ailleurs, ce partenariat, on le</w:t>
      </w:r>
    </w:p>
    <w:p>
      <w:pPr>
        <w:pStyle w:val="Normal"/>
        <w:autoSpaceDE w:val="false"/>
        <w:rPr/>
      </w:pPr>
      <w:r>
        <w:rPr/>
        <w:t>reproduit pour partie sur Penly. Les Coréens ont gagné ; ce n’est pas nous qui avons fait le choix et</w:t>
      </w:r>
    </w:p>
    <w:p>
      <w:pPr>
        <w:pStyle w:val="Normal"/>
        <w:autoSpaceDE w:val="false"/>
        <w:rPr/>
      </w:pPr>
      <w:r>
        <w:rPr/>
        <w:t>je ne me prononcerai pas – nous n’avons pas les chiffres exacts de ce qui s’est passé – sur les</w:t>
      </w:r>
    </w:p>
    <w:p>
      <w:pPr>
        <w:pStyle w:val="Normal"/>
        <w:autoSpaceDE w:val="false"/>
        <w:rPr/>
      </w:pPr>
      <w:r>
        <w:rPr/>
        <w:t>raisons qui ont poussé les Émirats Arabes Unis à choisir l’offre coréenne.</w:t>
      </w:r>
    </w:p>
    <w:p>
      <w:pPr>
        <w:pStyle w:val="Normal"/>
        <w:autoSpaceDE w:val="false"/>
        <w:rPr/>
      </w:pPr>
      <w:r>
        <w:rPr/>
        <w:t>Nous savons que le modèle EPR est parfaitement adapté au contexte français, aussi bien du point de</w:t>
      </w:r>
    </w:p>
    <w:p>
      <w:pPr>
        <w:pStyle w:val="Normal"/>
        <w:autoSpaceDE w:val="false"/>
        <w:rPr/>
      </w:pPr>
      <w:r>
        <w:rPr/>
        <w:t>vue des opérateurs que nous sommes que du point de vue de l’Autorité de sûreté nucléaire ; c’est</w:t>
      </w:r>
    </w:p>
    <w:p>
      <w:pPr>
        <w:pStyle w:val="Normal"/>
        <w:autoSpaceDE w:val="false"/>
        <w:rPr/>
      </w:pPr>
      <w:r>
        <w:rPr/>
        <w:t>pourquoi nous le retenons sur Penly.</w:t>
      </w:r>
    </w:p>
    <w:p>
      <w:pPr>
        <w:pStyle w:val="Normal"/>
        <w:autoSpaceDE w:val="false"/>
        <w:rPr/>
      </w:pPr>
      <w:r>
        <w:rPr/>
        <w:t>Vous avez évoqué les problèmes de sécurité, mettant en avant notamment l’épisode du contrôlecommande.</w:t>
      </w:r>
    </w:p>
    <w:p>
      <w:pPr>
        <w:pStyle w:val="Normal"/>
        <w:autoSpaceDE w:val="false"/>
        <w:rPr/>
      </w:pPr>
      <w:r>
        <w:rPr/>
        <w:t>Le contrôle-commande de l’EPR est un contrôle-commande informatisé qui a été</w:t>
      </w:r>
    </w:p>
    <w:p>
      <w:pPr>
        <w:pStyle w:val="Normal"/>
        <w:autoSpaceDE w:val="false"/>
        <w:rPr/>
      </w:pPr>
      <w:r>
        <w:rPr/>
        <w:t>proposé dès le départ par les promoteurs de l’EPR à l’Autorité de sûreté nucléaire et qui a fait</w:t>
      </w:r>
    </w:p>
    <w:p>
      <w:pPr>
        <w:pStyle w:val="Normal"/>
        <w:autoSpaceDE w:val="false"/>
        <w:rPr/>
      </w:pPr>
      <w:r>
        <w:rPr/>
        <w:t>l’objet d’un accord de principe au moment où les options de sûreté et la conception préliminaire de</w:t>
      </w:r>
    </w:p>
    <w:p>
      <w:pPr>
        <w:pStyle w:val="Normal"/>
        <w:autoSpaceDE w:val="false"/>
        <w:rPr/>
      </w:pPr>
      <w:r>
        <w:rPr/>
        <w:t>l’EPR ont été présentées aux autorités de sûreté.</w:t>
      </w:r>
    </w:p>
    <w:p>
      <w:pPr>
        <w:pStyle w:val="Normal"/>
        <w:autoSpaceDE w:val="false"/>
        <w:rPr/>
      </w:pPr>
      <w:r>
        <w:rPr/>
        <w:t>Plus récemment, dans le cours des études de détail qui sont effectivement en cours actuellement</w:t>
      </w:r>
    </w:p>
    <w:p>
      <w:pPr>
        <w:pStyle w:val="Normal"/>
        <w:autoSpaceDE w:val="false"/>
        <w:rPr/>
      </w:pPr>
      <w:r>
        <w:rPr/>
        <w:t>pour construire le produit, les autorités de sûreté nucléaire française, mais aussi finlandaise et</w:t>
      </w:r>
    </w:p>
    <w:p>
      <w:pPr>
        <w:pStyle w:val="Normal"/>
        <w:autoSpaceDE w:val="false"/>
        <w:rPr/>
      </w:pPr>
      <w:r>
        <w:rPr/>
        <w:t>anglaise, ont été amenées à poser un certain nombre de questions au promoteur de l’EPR, en</w:t>
      </w:r>
    </w:p>
    <w:p>
      <w:pPr>
        <w:pStyle w:val="Normal"/>
        <w:autoSpaceDE w:val="false"/>
        <w:rPr/>
      </w:pPr>
      <w:r>
        <w:rPr/>
        <w:t>l’occurrence à EDF et ses fournisseurs, Areva et Siemens. Nous nous sommes engagés fin 2009 à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/>
        <w:t>répondre à ces questions des autorités de sûreté pour la fin juin 2010. Aujourd’hui, nous travaillons</w:t>
      </w:r>
    </w:p>
    <w:p>
      <w:pPr>
        <w:pStyle w:val="Normal"/>
        <w:autoSpaceDE w:val="false"/>
        <w:rPr/>
      </w:pPr>
      <w:r>
        <w:rPr/>
        <w:t>avec nos fournisseurs Areva et Siemens aux réponses à ces questions ; nous sommes tout à fait</w:t>
      </w:r>
    </w:p>
    <w:p>
      <w:pPr>
        <w:pStyle w:val="Normal"/>
        <w:autoSpaceDE w:val="false"/>
        <w:rPr/>
      </w:pPr>
      <w:r>
        <w:rPr/>
        <w:t>confiants dans le fait que nous saurons apporter les éléments de réponse qui conviennent à</w:t>
      </w:r>
    </w:p>
    <w:p>
      <w:pPr>
        <w:pStyle w:val="Normal"/>
        <w:autoSpaceDE w:val="false"/>
        <w:rPr/>
      </w:pPr>
      <w:r>
        <w:rPr/>
        <w:t>l’Autorité de sûreté et faire en sorte qu’elle se satisfasse de la conception détaillée de ce contrôlecommande</w:t>
      </w:r>
    </w:p>
    <w:p>
      <w:pPr>
        <w:pStyle w:val="Normal"/>
        <w:autoSpaceDE w:val="false"/>
        <w:rPr/>
      </w:pPr>
      <w:r>
        <w:rPr/>
        <w:t>pour les différents EPR, et en particulier celui de Flamanville.</w:t>
      </w:r>
    </w:p>
    <w:p>
      <w:pPr>
        <w:pStyle w:val="Normal"/>
        <w:autoSpaceDE w:val="false"/>
        <w:rPr/>
      </w:pPr>
      <w:r>
        <w:rPr/>
        <w:t>Sur la consultation des élus, excusez-moi, je ne suis pas bien placé ; je crois qu’il vaut mieux que</w:t>
      </w:r>
    </w:p>
    <w:p>
      <w:pPr>
        <w:pStyle w:val="Normal"/>
        <w:autoSpaceDE w:val="false"/>
        <w:rPr/>
      </w:pPr>
      <w:r>
        <w:rPr/>
        <w:t>vous voyiez cela au niveau de vos conseils municipaux.</w:t>
      </w:r>
    </w:p>
    <w:p>
      <w:pPr>
        <w:pStyle w:val="Normal"/>
        <w:autoSpaceDE w:val="false"/>
        <w:rPr/>
      </w:pPr>
      <w:r>
        <w:rPr/>
        <w:t>Pour ce qui concerne les retombées, et notamment les différentes taxes qui s’appliqueront à Penly 3,</w:t>
      </w:r>
    </w:p>
    <w:p>
      <w:pPr>
        <w:pStyle w:val="Normal"/>
        <w:autoSpaceDE w:val="false"/>
        <w:rPr/>
      </w:pPr>
      <w:r>
        <w:rPr/>
        <w:t>la taxe professionnelle que vous évoquiez fait, en ce moment, l’objet d’une réforme profonde ; elle</w:t>
      </w:r>
    </w:p>
    <w:p>
      <w:pPr>
        <w:pStyle w:val="Normal"/>
        <w:autoSpaceDE w:val="false"/>
        <w:rPr/>
      </w:pPr>
      <w:r>
        <w:rPr/>
        <w:t>va être remplacée par plusieurs taxes. Je veux préciser tout d’abord qu’EDF est le premier</w:t>
      </w:r>
    </w:p>
    <w:p>
      <w:pPr>
        <w:pStyle w:val="Normal"/>
        <w:autoSpaceDE w:val="false"/>
        <w:rPr/>
      </w:pPr>
      <w:r>
        <w:rPr/>
        <w:t>contributeur en France sur la taxe professionnelle. Ensuite, d’après les informations que nous avons,</w:t>
      </w:r>
    </w:p>
    <w:p>
      <w:pPr>
        <w:pStyle w:val="Normal"/>
        <w:autoSpaceDE w:val="false"/>
        <w:rPr/>
      </w:pPr>
      <w:r>
        <w:rPr/>
        <w:t>notre contribution aux nouvelles taxes ne sera pas en diminution par rapport à ce que nous payons</w:t>
      </w:r>
    </w:p>
    <w:p>
      <w:pPr>
        <w:pStyle w:val="Normal"/>
        <w:autoSpaceDE w:val="false"/>
        <w:rPr/>
      </w:pPr>
      <w:r>
        <w:rPr/>
        <w:t>actuellement et ce sera le cas en particulier pour des installations comme Penly 1 et 2 aujourd’hui.</w:t>
      </w:r>
    </w:p>
    <w:p>
      <w:pPr>
        <w:pStyle w:val="Normal"/>
        <w:autoSpaceDE w:val="false"/>
        <w:rPr/>
      </w:pPr>
      <w:r>
        <w:rPr/>
        <w:t>Pour ce qui concerne Penly 3, et avec les informations dont nous disposons, les taxes que nous</w:t>
      </w:r>
    </w:p>
    <w:p>
      <w:pPr>
        <w:pStyle w:val="Normal"/>
        <w:autoSpaceDE w:val="false"/>
        <w:rPr/>
      </w:pPr>
      <w:r>
        <w:rPr/>
        <w:t>serons amenés à payer en remplacement de la taxe professionnelle seront au moins égales à celles</w:t>
      </w:r>
    </w:p>
    <w:p>
      <w:pPr>
        <w:pStyle w:val="Normal"/>
        <w:autoSpaceDE w:val="false"/>
        <w:rPr/>
      </w:pPr>
      <w:r>
        <w:rPr/>
        <w:t>que payent Penly 1 et 2 rapportées à la puissance. Nous ne connaissons pas les montants exacts, ils</w:t>
      </w:r>
    </w:p>
    <w:p>
      <w:pPr>
        <w:pStyle w:val="Normal"/>
        <w:autoSpaceDE w:val="false"/>
        <w:rPr/>
      </w:pPr>
      <w:r>
        <w:rPr/>
        <w:t>doivent encore être calculés, mais il ne devrait pas y avoir de diminution des ressources fiscales</w:t>
      </w:r>
    </w:p>
    <w:p>
      <w:pPr>
        <w:pStyle w:val="Normal"/>
        <w:autoSpaceDE w:val="false"/>
        <w:rPr/>
      </w:pPr>
      <w:r>
        <w:rPr/>
        <w:t>attachées aux centrales.</w:t>
      </w:r>
    </w:p>
    <w:p>
      <w:pPr>
        <w:pStyle w:val="Normal"/>
        <w:autoSpaceDE w:val="false"/>
        <w:rPr/>
      </w:pPr>
      <w:r>
        <w:rPr/>
        <w:t>Enfin, pour ce qui concerne les emplois, je n’ai pas vraiment noté de question dans votre</w:t>
      </w:r>
    </w:p>
    <w:p>
      <w:pPr>
        <w:pStyle w:val="Normal"/>
        <w:autoSpaceDE w:val="false"/>
        <w:rPr/>
      </w:pPr>
      <w:r>
        <w:rPr/>
        <w:t>expression. Sur les entreprises consultées, nous passons 150 à 200 contrats pour la construction</w:t>
      </w:r>
    </w:p>
    <w:p>
      <w:pPr>
        <w:pStyle w:val="Normal"/>
        <w:autoSpaceDE w:val="false"/>
        <w:rPr/>
      </w:pPr>
      <w:r>
        <w:rPr/>
        <w:t>d’une centrale comme l’EPR de Penly 3 ; ces contrats s’adressent à des entreprises soit de grande</w:t>
      </w:r>
    </w:p>
    <w:p>
      <w:pPr>
        <w:pStyle w:val="Normal"/>
        <w:autoSpaceDE w:val="false"/>
        <w:rPr/>
      </w:pPr>
      <w:r>
        <w:rPr/>
        <w:t>envergure, soit très spécialisées, mais certains contrats peuvent concerner des entreprises locales,</w:t>
      </w:r>
    </w:p>
    <w:p>
      <w:pPr>
        <w:pStyle w:val="Normal"/>
        <w:autoSpaceDE w:val="false"/>
        <w:rPr/>
      </w:pPr>
      <w:r>
        <w:rPr/>
        <w:t>contrats concernant des travaux sur site, des bâtiments, etc. Il est certain que, de toute façon, toutes</w:t>
      </w:r>
    </w:p>
    <w:p>
      <w:pPr>
        <w:pStyle w:val="Normal"/>
        <w:autoSpaceDE w:val="false"/>
        <w:rPr/>
      </w:pPr>
      <w:r>
        <w:rPr/>
        <w:t>ces entreprises qui seront en contrat avec EDF auront besoin de prestations faites sur place, que ce</w:t>
      </w:r>
    </w:p>
    <w:p>
      <w:pPr>
        <w:pStyle w:val="Normal"/>
        <w:autoSpaceDE w:val="false"/>
        <w:rPr/>
      </w:pPr>
      <w:r>
        <w:rPr/>
        <w:t>soient des prestations de services, que ce soient des prestations de travaux. Nous nous emploierons,</w:t>
      </w:r>
    </w:p>
    <w:p>
      <w:pPr>
        <w:pStyle w:val="Normal"/>
        <w:autoSpaceDE w:val="false"/>
        <w:rPr/>
      </w:pPr>
      <w:r>
        <w:rPr/>
        <w:t>avec les chambres consulaires de Seine-Maritime et de Haute-Normandie, à favoriser la mise en</w:t>
      </w:r>
    </w:p>
    <w:p>
      <w:pPr>
        <w:pStyle w:val="Normal"/>
        <w:autoSpaceDE w:val="false"/>
        <w:rPr/>
      </w:pPr>
      <w:r>
        <w:rPr/>
        <w:t>contact entre ces entreprises qui seront en contrat avec nous et les entreprises locales qui se</w:t>
      </w:r>
    </w:p>
    <w:p>
      <w:pPr>
        <w:pStyle w:val="Normal"/>
        <w:autoSpaceDE w:val="false"/>
        <w:rPr/>
      </w:pPr>
      <w:r>
        <w:rPr/>
        <w:t>montreront désireuses de travailler sur le chantier de l’EPR de Penly.</w:t>
      </w:r>
    </w:p>
    <w:p>
      <w:pPr>
        <w:pStyle w:val="Normal"/>
        <w:autoSpaceDE w:val="false"/>
        <w:rPr/>
      </w:pPr>
      <w:r>
        <w:rPr/>
        <w:t>En ce qui concerne les entreprises de Flamanville, je dois préciser que les entreprises de</w:t>
      </w:r>
    </w:p>
    <w:p>
      <w:pPr>
        <w:pStyle w:val="Normal"/>
        <w:autoSpaceDE w:val="false"/>
        <w:rPr/>
      </w:pPr>
      <w:r>
        <w:rPr/>
        <w:t>Flamanville sont locales dans le Cotentin et ont un avantage dans le Cotentin. Pour elles, venir ici,</w:t>
      </w:r>
    </w:p>
    <w:p>
      <w:pPr>
        <w:pStyle w:val="Normal"/>
        <w:autoSpaceDE w:val="false"/>
        <w:rPr/>
      </w:pPr>
      <w:r>
        <w:rPr/>
        <w:t>en Haute-Normandie, concurrencer une entreprise installée à la porte de Penly, je ne suis pas</w:t>
      </w:r>
    </w:p>
    <w:p>
      <w:pPr>
        <w:pStyle w:val="Normal"/>
        <w:autoSpaceDE w:val="false"/>
        <w:rPr/>
      </w:pPr>
      <w:r>
        <w:rPr/>
        <w:t>absolument certain que le risque soit très importan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oncernant la consultation des élus comme concernant les bases, une répartition de</w:t>
      </w:r>
    </w:p>
    <w:p>
      <w:pPr>
        <w:pStyle w:val="Normal"/>
        <w:autoSpaceDE w:val="false"/>
        <w:rPr/>
      </w:pPr>
      <w:r>
        <w:rPr/>
        <w:t>taxe professionnelle ou l’équivalent entre diverses collectivités locales, je crois que cela pourrait</w:t>
      </w:r>
    </w:p>
    <w:p>
      <w:pPr>
        <w:pStyle w:val="Normal"/>
        <w:autoSpaceDE w:val="false"/>
        <w:rPr/>
      </w:pPr>
      <w:r>
        <w:rPr/>
        <w:t>faire un excellent cahier d’acteur qui serait préparé par des collectivités locales. Nous n’avons pas</w:t>
      </w:r>
    </w:p>
    <w:p>
      <w:pPr>
        <w:pStyle w:val="Normal"/>
        <w:autoSpaceDE w:val="false"/>
        <w:rPr/>
      </w:pPr>
      <w:r>
        <w:rPr/>
        <w:t>encore de cahier d’acteur préparé par des collectivités locales, donc je vous invite peut-être à</w:t>
      </w:r>
    </w:p>
    <w:p>
      <w:pPr>
        <w:pStyle w:val="Normal"/>
        <w:autoSpaceDE w:val="false"/>
        <w:rPr/>
      </w:pPr>
      <w:r>
        <w:rPr/>
        <w:t>réfléchir à cette hypothèse, de manière à pouvoir poser cette question qui nous a été formulée à</w:t>
      </w:r>
    </w:p>
    <w:p>
      <w:pPr>
        <w:pStyle w:val="Normal"/>
        <w:autoSpaceDE w:val="false"/>
        <w:rPr/>
      </w:pPr>
      <w:r>
        <w:rPr/>
        <w:t>plusieurs reprises lors des contacts préalables, de manière à pouvoir poser complètement ce type de</w:t>
      </w:r>
    </w:p>
    <w:p>
      <w:pPr>
        <w:pStyle w:val="Normal"/>
        <w:autoSpaceDE w:val="false"/>
        <w:rPr/>
      </w:pPr>
      <w:r>
        <w:rPr/>
        <w:t>situation. Qui veut pendre la parole ?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ALA</w:t>
      </w:r>
      <w:r>
        <w:rPr>
          <w:lang w:val="en-GB"/>
        </w:rPr>
        <w:t xml:space="preserve">.- Questions, réflexions, commentaires ? </w:t>
      </w:r>
      <w:r>
        <w:rPr/>
        <w:t>N’oubliez pas, vous êtes très nombreux, vous</w:t>
      </w:r>
    </w:p>
    <w:p>
      <w:pPr>
        <w:pStyle w:val="Normal"/>
        <w:autoSpaceDE w:val="false"/>
        <w:rPr/>
      </w:pPr>
      <w:r>
        <w:rPr/>
        <w:t>avez trois minutes, essayez de rester dans ce temps qui vous est imparti !</w:t>
      </w:r>
    </w:p>
    <w:p>
      <w:pPr>
        <w:pStyle w:val="Normal"/>
        <w:autoSpaceDE w:val="false"/>
        <w:rPr/>
      </w:pPr>
      <w:r>
        <w:rPr>
          <w:b/>
          <w:bCs/>
        </w:rPr>
        <w:t>M. DENIS</w:t>
      </w:r>
      <w:r>
        <w:rPr/>
        <w:t>.- De Saint-Martin-en-Campagne, ancien pêcheur à pied. Je suis plutôt un observateur de</w:t>
      </w:r>
    </w:p>
    <w:p>
      <w:pPr>
        <w:pStyle w:val="Normal"/>
        <w:autoSpaceDE w:val="false"/>
        <w:rPr/>
      </w:pPr>
      <w:r>
        <w:rPr/>
        <w:t>la nature qu’un technicien.</w:t>
      </w:r>
    </w:p>
    <w:p>
      <w:pPr>
        <w:pStyle w:val="Normal"/>
        <w:autoSpaceDE w:val="false"/>
        <w:rPr/>
      </w:pPr>
      <w:r>
        <w:rPr/>
        <w:t xml:space="preserve">Nous étions ici il y a 30 ans, j’étais dans cette salle, à côté, il y a 30 ans. On nous a dit : « </w:t>
      </w:r>
      <w:r>
        <w:rPr>
          <w:i/>
          <w:iCs/>
        </w:rPr>
        <w:t>tout est</w:t>
      </w:r>
    </w:p>
    <w:p>
      <w:pPr>
        <w:pStyle w:val="Normal"/>
        <w:autoSpaceDE w:val="false"/>
        <w:rPr/>
      </w:pPr>
      <w:r>
        <w:rPr>
          <w:i/>
          <w:iCs/>
        </w:rPr>
        <w:t xml:space="preserve">beau, tout est gentil </w:t>
      </w:r>
      <w:r>
        <w:rPr/>
        <w:t>». J’observe la faune marine. C’est ce que l’on peut observer, ce qui a changé</w:t>
      </w:r>
    </w:p>
    <w:p>
      <w:pPr>
        <w:pStyle w:val="Normal"/>
        <w:autoSpaceDE w:val="false"/>
        <w:rPr/>
      </w:pPr>
      <w:r>
        <w:rPr/>
        <w:t>notre façon de vivre à nous, les gens locaux. J’ai été pêcheur à pied de 1965 à 1980, donc le sol</w:t>
      </w:r>
    </w:p>
    <w:p>
      <w:pPr>
        <w:pStyle w:val="Normal"/>
        <w:autoSpaceDE w:val="false"/>
        <w:rPr/>
      </w:pPr>
      <w:r>
        <w:rPr/>
        <w:t>marin, je le connais. Je peux dire que cela a beaucoup changé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8</w:t>
      </w:r>
    </w:p>
    <w:p>
      <w:pPr>
        <w:pStyle w:val="Normal"/>
        <w:autoSpaceDE w:val="false"/>
        <w:rPr/>
      </w:pPr>
      <w:r>
        <w:rPr/>
        <w:t>J’ai amené une photographie de l’époque, où tous les locaux pouvaient vivre un peu de ce que la</w:t>
      </w:r>
    </w:p>
    <w:p>
      <w:pPr>
        <w:pStyle w:val="Normal"/>
        <w:autoSpaceDE w:val="false"/>
        <w:rPr/>
      </w:pPr>
      <w:r>
        <w:rPr/>
        <w:t>mer peut nous apporter. Des milliers de gens venaient de Rouen, d’Elbeuf, de Beauvais, de toutes</w:t>
      </w:r>
    </w:p>
    <w:p>
      <w:pPr>
        <w:pStyle w:val="Normal"/>
        <w:autoSpaceDE w:val="false"/>
        <w:rPr/>
      </w:pPr>
      <w:r>
        <w:rPr/>
        <w:t>ces régions, pour pêcher les moules. Aujourd’hui, cela a changé. Depuis 1980, les moules ont</w:t>
      </w:r>
    </w:p>
    <w:p>
      <w:pPr>
        <w:pStyle w:val="Normal"/>
        <w:autoSpaceDE w:val="false"/>
        <w:rPr/>
      </w:pPr>
      <w:r>
        <w:rPr/>
        <w:t>disparu.</w:t>
      </w:r>
    </w:p>
    <w:p>
      <w:pPr>
        <w:pStyle w:val="Normal"/>
        <w:autoSpaceDE w:val="false"/>
        <w:rPr/>
      </w:pPr>
      <w:r>
        <w:rPr/>
        <w:t>Si vous pouviez montrer ces documents à la tribune. C’était sur le site de Penly ; vous voyez la</w:t>
      </w:r>
    </w:p>
    <w:p>
      <w:pPr>
        <w:pStyle w:val="Normal"/>
        <w:autoSpaceDE w:val="false"/>
        <w:rPr/>
      </w:pPr>
      <w:r>
        <w:rPr/>
        <w:t>marée humaine qui venait pêcher les moules en 1974. Pourquoi cela a-t-il changé depuis que les</w:t>
      </w:r>
    </w:p>
    <w:p>
      <w:pPr>
        <w:pStyle w:val="Normal"/>
        <w:autoSpaceDE w:val="false"/>
        <w:rPr/>
      </w:pPr>
      <w:r>
        <w:rPr/>
        <w:t>centrales sont là ? Pouvez-vous nous redonner de l’eau propre pour que les moules puissent</w:t>
      </w:r>
    </w:p>
    <w:p>
      <w:pPr>
        <w:pStyle w:val="Normal"/>
        <w:autoSpaceDE w:val="false"/>
        <w:rPr/>
      </w:pPr>
      <w:r>
        <w:rPr/>
        <w:t xml:space="preserve">revivre ? C’est tout ce que j’avais à dire. </w:t>
      </w:r>
      <w:r>
        <w:rPr>
          <w:i/>
          <w:iCs/>
        </w:rPr>
        <w:t>(Applaudissements.) (M. Denis montre ses documents à 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ibun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Y a-t-il, à la tribune, des éléments de réponse disponibles ?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Des éléments précis sur la présence des moules, je n’en aurai pas précisément,</w:t>
      </w:r>
    </w:p>
    <w:p>
      <w:pPr>
        <w:pStyle w:val="Normal"/>
        <w:autoSpaceDE w:val="false"/>
        <w:rPr/>
      </w:pPr>
      <w:r>
        <w:rPr/>
        <w:t>mais sachez que lorsqu’on va examiner le résultat de ce débat public, on se prononcera si on mène</w:t>
      </w:r>
    </w:p>
    <w:p>
      <w:pPr>
        <w:pStyle w:val="Normal"/>
        <w:autoSpaceDE w:val="false"/>
        <w:rPr/>
      </w:pPr>
      <w:r>
        <w:rPr/>
        <w:t>ce projet ou pas. Dans l’éventualité où on mènera ce projet, on fera, et on la présentera</w:t>
      </w:r>
    </w:p>
    <w:p>
      <w:pPr>
        <w:pStyle w:val="Normal"/>
        <w:autoSpaceDE w:val="false"/>
        <w:rPr/>
      </w:pPr>
      <w:r>
        <w:rPr/>
        <w:t>publiquement, une étude d’impact environnemental très détaillée, qui se prononcera justement sur</w:t>
      </w:r>
    </w:p>
    <w:p>
      <w:pPr>
        <w:pStyle w:val="Normal"/>
        <w:autoSpaceDE w:val="false"/>
        <w:rPr/>
      </w:pPr>
      <w:r>
        <w:rPr/>
        <w:t>les impacts prévisibles d’un réacteur supplémentaire à la centrale existante de Penly.</w:t>
      </w:r>
    </w:p>
    <w:p>
      <w:pPr>
        <w:pStyle w:val="Normal"/>
        <w:autoSpaceDE w:val="false"/>
        <w:rPr/>
      </w:pPr>
      <w:r>
        <w:rPr/>
        <w:t>Sachez que la même étude d’impact a été faite lors de la construction initiale de Penly et que nous</w:t>
      </w:r>
    </w:p>
    <w:p>
      <w:pPr>
        <w:pStyle w:val="Normal"/>
        <w:autoSpaceDE w:val="false"/>
        <w:rPr/>
      </w:pPr>
      <w:r>
        <w:rPr/>
        <w:t>confions à des organismes extérieurs, comme l’Ifremer par exemple, le soin de surveiller</w:t>
      </w:r>
    </w:p>
    <w:p>
      <w:pPr>
        <w:pStyle w:val="Normal"/>
        <w:autoSpaceDE w:val="false"/>
        <w:rPr/>
      </w:pPr>
      <w:r>
        <w:rPr/>
        <w:t>l’évolution de la faune et de la flore, l’ensemble de la biodiversité présente sur le site ; les rapports</w:t>
      </w:r>
    </w:p>
    <w:p>
      <w:pPr>
        <w:pStyle w:val="Normal"/>
        <w:autoSpaceDE w:val="false"/>
        <w:rPr/>
      </w:pPr>
      <w:r>
        <w:rPr/>
        <w:t>de l’Ifremer et les bilans décennaux sont rendus publics.</w:t>
      </w:r>
    </w:p>
    <w:p>
      <w:pPr>
        <w:pStyle w:val="Normal"/>
        <w:autoSpaceDE w:val="false"/>
        <w:rPr/>
      </w:pPr>
      <w:r>
        <w:rPr/>
        <w:t>Il faut, bien sûr, dans ces bilans, distinguer les impacts de la centrale des autres impacts, qui sont</w:t>
      </w:r>
    </w:p>
    <w:p>
      <w:pPr>
        <w:pStyle w:val="Normal"/>
        <w:autoSpaceDE w:val="false"/>
        <w:rPr/>
      </w:pPr>
      <w:r>
        <w:rPr/>
        <w:t>évidemment nombreux ; on le sait bien, un certain nombre d’impacts sont dus à d’autres activités</w:t>
      </w:r>
    </w:p>
    <w:p>
      <w:pPr>
        <w:pStyle w:val="Normal"/>
        <w:autoSpaceDE w:val="false"/>
        <w:rPr/>
      </w:pPr>
      <w:r>
        <w:rPr/>
        <w:t>humaines, quelquefois très éloignées de la Seine-Maritime, mais il y en a aussi, par exemple, dus à</w:t>
      </w:r>
    </w:p>
    <w:p>
      <w:pPr>
        <w:pStyle w:val="Normal"/>
        <w:autoSpaceDE w:val="false"/>
        <w:rPr/>
      </w:pPr>
      <w:r>
        <w:rPr/>
        <w:t>l’évolution climatique, le trait de côte, qui avance ou recule selon les cas, etc. Dans ces études</w:t>
      </w:r>
    </w:p>
    <w:p>
      <w:pPr>
        <w:pStyle w:val="Normal"/>
        <w:autoSpaceDE w:val="false"/>
        <w:rPr/>
      </w:pPr>
      <w:r>
        <w:rPr/>
        <w:t>d’impact, il faut, encore une fois, bien faire la part des choses ; c’est ce que nous nous attacherons à</w:t>
      </w:r>
    </w:p>
    <w:p>
      <w:pPr>
        <w:pStyle w:val="Normal"/>
        <w:autoSpaceDE w:val="false"/>
        <w:rPr/>
      </w:pPr>
      <w:r>
        <w:rPr/>
        <w:t>démontrer dans l’étude d’impact que nous ferons et que nous publierons pour Penly 3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le directeur des installations Penly 1 et 2 pourrait-il apporter des éléments de</w:t>
      </w:r>
    </w:p>
    <w:p>
      <w:pPr>
        <w:pStyle w:val="Normal"/>
        <w:autoSpaceDE w:val="false"/>
        <w:rPr/>
      </w:pPr>
      <w:r>
        <w:rPr/>
        <w:t>réponse complémentaires aux questions posées par Monsieur ?</w:t>
      </w:r>
    </w:p>
    <w:p>
      <w:pPr>
        <w:pStyle w:val="Normal"/>
        <w:autoSpaceDE w:val="false"/>
        <w:rPr/>
      </w:pPr>
      <w:r>
        <w:rPr>
          <w:b/>
          <w:bCs/>
        </w:rPr>
        <w:t>M. LETALON</w:t>
      </w:r>
      <w:r>
        <w:rPr/>
        <w:t>.- Directeur de la centrale de Penly 1 et 2. Des éléments de réponse ? Oui, on peut.</w:t>
      </w:r>
    </w:p>
    <w:p>
      <w:pPr>
        <w:pStyle w:val="Normal"/>
        <w:autoSpaceDE w:val="false"/>
        <w:rPr/>
      </w:pPr>
      <w:r>
        <w:rPr/>
        <w:t>Comme il a été précisé, on fait une mesure systématique de l’état du milieu marin et on en a fait une</w:t>
      </w:r>
    </w:p>
    <w:p>
      <w:pPr>
        <w:pStyle w:val="Normal"/>
        <w:autoSpaceDE w:val="false"/>
        <w:rPr/>
      </w:pPr>
      <w:r>
        <w:rPr/>
        <w:t>avant l’arrivée de la centrale, c’est-à-dire qu’on a demandé à l’Ifremer – ce n’est pas nous qui avons</w:t>
      </w:r>
    </w:p>
    <w:p>
      <w:pPr>
        <w:pStyle w:val="Normal"/>
        <w:autoSpaceDE w:val="false"/>
        <w:rPr/>
      </w:pPr>
      <w:r>
        <w:rPr/>
        <w:t>fait la mesure – de venir mesurer ce qu’elle trouvait comme coquillages, comme poissons, comme</w:t>
      </w:r>
    </w:p>
    <w:p>
      <w:pPr>
        <w:pStyle w:val="Normal"/>
        <w:autoSpaceDE w:val="false"/>
        <w:rPr/>
      </w:pPr>
      <w:r>
        <w:rPr/>
        <w:t>algues… Je ne remonte pas jusqu’à 1965 ; on a commencé à l’époque de la construction, dans les</w:t>
      </w:r>
    </w:p>
    <w:p>
      <w:pPr>
        <w:pStyle w:val="Normal"/>
        <w:autoSpaceDE w:val="false"/>
        <w:rPr/>
      </w:pPr>
      <w:r>
        <w:rPr/>
        <w:t>années quatre-vingts. Tous les ans, on lui demande de revenir faire une campagne de pêche, de</w:t>
      </w:r>
    </w:p>
    <w:p>
      <w:pPr>
        <w:pStyle w:val="Normal"/>
        <w:autoSpaceDE w:val="false"/>
        <w:rPr/>
      </w:pPr>
      <w:r>
        <w:rPr/>
        <w:t>refaire les mêmes mesures et de regarder si, finalement, il y a une évolution, si on trouve plus de</w:t>
      </w:r>
    </w:p>
    <w:p>
      <w:pPr>
        <w:pStyle w:val="Normal"/>
        <w:autoSpaceDE w:val="false"/>
        <w:rPr/>
      </w:pPr>
      <w:r>
        <w:rPr/>
        <w:t>cela ou de cela en moyenne, si des phénomènes de concentration se produisent. Les conclusions,</w:t>
      </w:r>
    </w:p>
    <w:p>
      <w:pPr>
        <w:pStyle w:val="Normal"/>
        <w:autoSpaceDE w:val="false"/>
        <w:rPr/>
      </w:pPr>
      <w:r>
        <w:rPr/>
        <w:t>pour l’instant, sont qu’à l’heure actuelle, la mesure que l’on fait est exactement la même que celle</w:t>
      </w:r>
    </w:p>
    <w:p>
      <w:pPr>
        <w:pStyle w:val="Normal"/>
        <w:autoSpaceDE w:val="false"/>
        <w:rPr/>
      </w:pPr>
      <w:r>
        <w:rPr/>
        <w:t>d’avant la centrale.</w:t>
      </w:r>
    </w:p>
    <w:p>
      <w:pPr>
        <w:pStyle w:val="Normal"/>
        <w:autoSpaceDE w:val="false"/>
        <w:rPr/>
      </w:pPr>
      <w:r>
        <w:rPr/>
        <w:t>Je ne suis pas un pêcheur, je fais appel à l’Ifremer qui est un organisme indépendant et spécialisé</w:t>
      </w:r>
    </w:p>
    <w:p>
      <w:pPr>
        <w:pStyle w:val="Normal"/>
        <w:autoSpaceDE w:val="false"/>
        <w:rPr/>
      </w:pPr>
      <w:r>
        <w:rPr/>
        <w:t>sur la mer, qui a fait sa mesure avant, qui fait sa mesure après et qui, effectivement, trouve le même</w:t>
      </w:r>
    </w:p>
    <w:p>
      <w:pPr>
        <w:pStyle w:val="Normal"/>
        <w:autoSpaceDE w:val="false"/>
        <w:rPr/>
      </w:pPr>
      <w:r>
        <w:rPr/>
        <w:t xml:space="preserve">style de biotope que ce qu’il y avait. </w:t>
      </w:r>
      <w:r>
        <w:rPr>
          <w:i/>
          <w:iCs/>
        </w:rPr>
        <w:t>(Vives protestations de M. Blavette.)</w:t>
      </w:r>
    </w:p>
    <w:p>
      <w:pPr>
        <w:pStyle w:val="Normal"/>
        <w:autoSpaceDE w:val="false"/>
        <w:rPr/>
      </w:pPr>
      <w:r>
        <w:rPr>
          <w:b/>
          <w:bCs/>
        </w:rPr>
        <w:t>M. PHILIPPE</w:t>
      </w:r>
      <w:r>
        <w:rPr/>
        <w:t>.- Je suis maire de Berneval-le-Grand, commune limitrophe de Saint-Martin-en-</w:t>
      </w:r>
    </w:p>
    <w:p>
      <w:pPr>
        <w:pStyle w:val="Normal"/>
        <w:autoSpaceDE w:val="false"/>
        <w:rPr/>
      </w:pPr>
      <w:r>
        <w:rPr/>
        <w:t>Campagne sur le territoire de laquelle se trouvent déjà les deux premières tranches.</w:t>
      </w:r>
    </w:p>
    <w:p>
      <w:pPr>
        <w:pStyle w:val="Normal"/>
        <w:autoSpaceDE w:val="false"/>
        <w:rPr/>
      </w:pPr>
      <w:r>
        <w:rPr/>
        <w:t>En ce qui concerne les élus, cela fait plusieurs mois, voire années, puisqu’on parlait déjà à l’époque</w:t>
      </w:r>
    </w:p>
    <w:p>
      <w:pPr>
        <w:pStyle w:val="Normal"/>
        <w:autoSpaceDE w:val="false"/>
        <w:rPr/>
      </w:pPr>
      <w:r>
        <w:rPr/>
        <w:t>de l’EPR, avant qu’il soit décidé qu’il s’implanterait à Flamanville. Un conseil municipal est une</w:t>
      </w:r>
    </w:p>
    <w:p>
      <w:pPr>
        <w:pStyle w:val="Normal"/>
        <w:autoSpaceDE w:val="false"/>
        <w:rPr/>
      </w:pPr>
      <w:r>
        <w:rPr/>
        <w:t>représentation de la population. Les gens, quelles que soient les raisons, sont pour ou sont contre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19</w:t>
      </w:r>
    </w:p>
    <w:p>
      <w:pPr>
        <w:pStyle w:val="Normal"/>
        <w:autoSpaceDE w:val="false"/>
        <w:rPr/>
      </w:pPr>
      <w:r>
        <w:rPr/>
        <w:t>mais, que je sache, nos conseils municipaux dans les environs sont plutôt pour l’implantation de cet</w:t>
      </w:r>
    </w:p>
    <w:p>
      <w:pPr>
        <w:pStyle w:val="Normal"/>
        <w:autoSpaceDE w:val="false"/>
        <w:rPr/>
      </w:pPr>
      <w:r>
        <w:rPr/>
        <w:t>EPR. En ce qui concerne les habitants, que je sache, depuis à peu près trois ans, sur ma commune, il</w:t>
      </w:r>
    </w:p>
    <w:p>
      <w:pPr>
        <w:pStyle w:val="Normal"/>
        <w:autoSpaceDE w:val="false"/>
        <w:rPr/>
      </w:pPr>
      <w:r>
        <w:rPr/>
        <w:t>y a environ une centaine de familles qui se sont implantées. Je pense que tout le monde sait qu’il</w:t>
      </w:r>
    </w:p>
    <w:p>
      <w:pPr>
        <w:pStyle w:val="Normal"/>
        <w:autoSpaceDE w:val="false"/>
        <w:rPr/>
      </w:pPr>
      <w:r>
        <w:rPr/>
        <w:t>pourrait y avoir construction d’un EPR et qu’il y a déjà deux tranches ; cela n’a pas empêché que</w:t>
      </w:r>
    </w:p>
    <w:p>
      <w:pPr>
        <w:pStyle w:val="Normal"/>
        <w:autoSpaceDE w:val="false"/>
        <w:rPr/>
      </w:pPr>
      <w:r>
        <w:rPr/>
        <w:t>ces familles viennent s’implanter dans mon village, voire dans les villages voisins.</w:t>
      </w:r>
    </w:p>
    <w:p>
      <w:pPr>
        <w:pStyle w:val="Normal"/>
        <w:autoSpaceDE w:val="false"/>
        <w:rPr/>
      </w:pPr>
      <w:r>
        <w:rPr/>
        <w:t>En ce qui concerne la pêche aux moules, je ne suis pas conchyliculteur mais je ne suis pas sûr</w:t>
      </w:r>
    </w:p>
    <w:p>
      <w:pPr>
        <w:pStyle w:val="Normal"/>
        <w:autoSpaceDE w:val="false"/>
        <w:rPr/>
      </w:pPr>
      <w:r>
        <w:rPr/>
        <w:t>qu’une moulière ne se déplace pas, sachant que des moulières, il y en avait dans la région, pas</w:t>
      </w:r>
    </w:p>
    <w:p>
      <w:pPr>
        <w:pStyle w:val="Normal"/>
        <w:autoSpaceDE w:val="false"/>
        <w:rPr/>
      </w:pPr>
      <w:r>
        <w:rPr/>
        <w:t>seulement à Berneval et Saint-Martin, mais, je pense, à Vasterival, et je ne suis pas sûr qu’il y ait</w:t>
      </w:r>
    </w:p>
    <w:p>
      <w:pPr>
        <w:pStyle w:val="Normal"/>
        <w:autoSpaceDE w:val="false"/>
        <w:rPr/>
      </w:pPr>
      <w:r>
        <w:rPr/>
        <w:t>encore beaucoup de moules à Vasterival.</w:t>
      </w:r>
    </w:p>
    <w:p>
      <w:pPr>
        <w:pStyle w:val="Normal"/>
        <w:autoSpaceDE w:val="false"/>
        <w:rPr/>
      </w:pPr>
      <w:r>
        <w:rPr/>
        <w:t>La marée humaine, je me suis un peu battu contre ; les pouvoirs publics ne m’ont pas aidé. J’ai vu</w:t>
      </w:r>
    </w:p>
    <w:p>
      <w:pPr>
        <w:pStyle w:val="Normal"/>
        <w:autoSpaceDE w:val="false"/>
        <w:rPr/>
      </w:pPr>
      <w:r>
        <w:rPr/>
        <w:t>cette marée humaine venir saccager nos moulières avec des râteaux, des 4x4 qui venaient jusque sur</w:t>
      </w:r>
    </w:p>
    <w:p>
      <w:pPr>
        <w:pStyle w:val="Normal"/>
        <w:autoSpaceDE w:val="false"/>
        <w:rPr/>
      </w:pPr>
      <w:r>
        <w:rPr/>
        <w:t>la plage pour emmener les sacs de moules et les vendre chez les restaurateurs, notamment de la</w:t>
      </w:r>
    </w:p>
    <w:p>
      <w:pPr>
        <w:pStyle w:val="Normal"/>
        <w:autoSpaceDE w:val="false"/>
        <w:rPr/>
      </w:pPr>
      <w:r>
        <w:rPr/>
        <w:t>Somme. N’ont-ils pas, eux aussi, été coupables d’avoir ravagé nos moulières ? Je ne sais pas si c’est</w:t>
      </w:r>
    </w:p>
    <w:p>
      <w:pPr>
        <w:pStyle w:val="Normal"/>
        <w:autoSpaceDE w:val="false"/>
        <w:rPr/>
      </w:pPr>
      <w:r>
        <w:rPr/>
        <w:t>forcément la centrale qui est coupable de cette disparition des moules. Je pense que l’homme a fait</w:t>
      </w:r>
    </w:p>
    <w:p>
      <w:pPr>
        <w:pStyle w:val="Normal"/>
        <w:autoSpaceDE w:val="false"/>
        <w:rPr/>
      </w:pPr>
      <w:r>
        <w:rPr/>
        <w:t>que les moules disparaissent, sûrement pas la central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pense que c’était plus un point de vue, des compléments d’informations, que des</w:t>
      </w:r>
    </w:p>
    <w:p>
      <w:pPr>
        <w:pStyle w:val="Normal"/>
        <w:autoSpaceDE w:val="false"/>
        <w:rPr/>
      </w:pPr>
      <w:r>
        <w:rPr/>
        <w:t>questions.</w:t>
      </w:r>
    </w:p>
    <w:p>
      <w:pPr>
        <w:pStyle w:val="Normal"/>
        <w:autoSpaceDE w:val="false"/>
        <w:rPr/>
      </w:pPr>
      <w:r>
        <w:rPr>
          <w:b/>
          <w:bCs/>
        </w:rPr>
        <w:t>M. PHILIPPE</w:t>
      </w:r>
      <w:r>
        <w:rPr/>
        <w:t>.- C’était mon point de vu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Y a-t-il d’autres points de vue ou questions ?</w:t>
      </w:r>
    </w:p>
    <w:p>
      <w:pPr>
        <w:pStyle w:val="Normal"/>
        <w:autoSpaceDE w:val="false"/>
        <w:rPr/>
      </w:pPr>
      <w:r>
        <w:rPr>
          <w:b/>
          <w:bCs/>
        </w:rPr>
        <w:t>M. BLAVETTE</w:t>
      </w:r>
      <w:r>
        <w:rPr/>
        <w:t>.- Franchement, entendre des choses comme cela, je n’ai pas pu me retenir. Le</w:t>
      </w:r>
    </w:p>
    <w:p>
      <w:pPr>
        <w:pStyle w:val="Normal"/>
        <w:autoSpaceDE w:val="false"/>
        <w:rPr/>
      </w:pPr>
      <w:r>
        <w:rPr/>
        <w:t>milieu marin est impacté et impacté sévèrement. Impacté par quoi ?</w:t>
      </w:r>
    </w:p>
    <w:p>
      <w:pPr>
        <w:pStyle w:val="Normal"/>
        <w:autoSpaceDE w:val="false"/>
        <w:rPr/>
      </w:pPr>
      <w:r>
        <w:rPr/>
        <w:t>D’abord, la chaleur. La centrale dégage de la chaleur et les pêcheurs, on les a rencontrés lorsque le</w:t>
      </w:r>
    </w:p>
    <w:p>
      <w:pPr>
        <w:pStyle w:val="Normal"/>
        <w:autoSpaceDE w:val="false"/>
        <w:rPr/>
      </w:pPr>
      <w:r>
        <w:rPr/>
        <w:t>bateau de Greenpeace est venu sur Dieppe, disent les premiers que ce qu’ils prélèvent sur la zone</w:t>
      </w:r>
    </w:p>
    <w:p>
      <w:pPr>
        <w:pStyle w:val="Normal"/>
        <w:autoSpaceDE w:val="false"/>
        <w:rPr/>
      </w:pPr>
      <w:r>
        <w:rPr/>
        <w:t>côtière à proximité de la centrale ne ressemble pas à ce qu’ils prélevaient il y a 20 ans.</w:t>
      </w:r>
    </w:p>
    <w:p>
      <w:pPr>
        <w:pStyle w:val="Normal"/>
        <w:autoSpaceDE w:val="false"/>
        <w:rPr/>
      </w:pPr>
      <w:r>
        <w:rPr/>
        <w:t>Une autre chose me vient à l’esprit. Vous dites : préserver le milieu marin. Vous en avez besoin,</w:t>
      </w:r>
    </w:p>
    <w:p>
      <w:pPr>
        <w:pStyle w:val="Normal"/>
        <w:autoSpaceDE w:val="false"/>
        <w:rPr/>
      </w:pPr>
      <w:r>
        <w:rPr/>
        <w:t>vous prélevez de l’eau, en très grande quantité, mais vous respectez tellement le milieu marin que</w:t>
      </w:r>
    </w:p>
    <w:p>
      <w:pPr>
        <w:pStyle w:val="Normal"/>
        <w:autoSpaceDE w:val="false"/>
        <w:rPr/>
      </w:pPr>
      <w:r>
        <w:rPr/>
        <w:t>vous le détruisez, parce que cette eau, vous la saturez de produits chimiques parce que vous</w:t>
      </w:r>
    </w:p>
    <w:p>
      <w:pPr>
        <w:pStyle w:val="Normal"/>
        <w:autoSpaceDE w:val="false"/>
        <w:rPr/>
      </w:pPr>
      <w:r>
        <w:rPr/>
        <w:t>craignez cette eau, vous craignez la nature ; vous êtes obligés de mettre des chlorures pour éviter</w:t>
      </w:r>
    </w:p>
    <w:p>
      <w:pPr>
        <w:pStyle w:val="Normal"/>
        <w:autoSpaceDE w:val="false"/>
        <w:rPr/>
      </w:pPr>
      <w:r>
        <w:rPr/>
        <w:t>que votre belle petite machine soit impactée par le milieu naturel. Comment pouvons-nous vous</w:t>
      </w:r>
    </w:p>
    <w:p>
      <w:pPr>
        <w:pStyle w:val="Normal"/>
        <w:autoSpaceDE w:val="false"/>
        <w:rPr/>
      </w:pPr>
      <w:r>
        <w:rPr/>
        <w:t>faire confiance quand vous dites que vous respectez l’environnement et que vous n’avez qu’une</w:t>
      </w:r>
    </w:p>
    <w:p>
      <w:pPr>
        <w:pStyle w:val="Normal"/>
        <w:autoSpaceDE w:val="false"/>
        <w:rPr/>
      </w:pPr>
      <w:r>
        <w:rPr/>
        <w:t>méthode : le plier à votre convenance ? Cela m’interroge.</w:t>
      </w:r>
    </w:p>
    <w:p>
      <w:pPr>
        <w:pStyle w:val="Normal"/>
        <w:autoSpaceDE w:val="false"/>
        <w:rPr/>
      </w:pPr>
      <w:r>
        <w:rPr/>
        <w:t>Autre chose, vous dites que vous avez les moyens de financer à la fois les ENR et l’EPR. Je suivrai</w:t>
      </w:r>
    </w:p>
    <w:p>
      <w:pPr>
        <w:pStyle w:val="Normal"/>
        <w:autoSpaceDE w:val="false"/>
        <w:rPr/>
      </w:pPr>
      <w:r>
        <w:rPr/>
        <w:t>les remarques du représentant de la CGT : pourquoi donc faites-vous appel à de grands investisseurs</w:t>
      </w:r>
    </w:p>
    <w:p>
      <w:pPr>
        <w:pStyle w:val="Normal"/>
        <w:autoSpaceDE w:val="false"/>
        <w:rPr/>
      </w:pPr>
      <w:r>
        <w:rPr/>
        <w:t>qui, manifestement, n’ont pas les mêmes objectifs que vous, qui, manifestement, n’ont pas les</w:t>
      </w:r>
    </w:p>
    <w:p>
      <w:pPr>
        <w:pStyle w:val="Normal"/>
        <w:autoSpaceDE w:val="false"/>
        <w:rPr/>
      </w:pPr>
      <w:r>
        <w:rPr/>
        <w:t xml:space="preserve">mêmes pratiques que vous ? Je ne comprends pas. Vous ne pouvez pas dire : « </w:t>
      </w:r>
      <w:r>
        <w:rPr>
          <w:rFonts w:cs="Times New Roman,Italic" w:ascii="Times New Roman,Italic" w:hAnsi="Times New Roman,Italic"/>
          <w:i/>
          <w:iCs/>
        </w:rPr>
        <w:t>j’ai les moyen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faire ces deux choses </w:t>
      </w:r>
      <w:r>
        <w:rPr/>
        <w:t>» et, en même temps, montrer votre faiblesse économique en faisant appel à</w:t>
      </w:r>
    </w:p>
    <w:p>
      <w:pPr>
        <w:pStyle w:val="Normal"/>
        <w:autoSpaceDE w:val="false"/>
        <w:rPr/>
      </w:pPr>
      <w:r>
        <w:rPr/>
        <w:t>des sociétés bien peu recommandables. Total, excusez-nous, pour toutes les personnes qui vivent</w:t>
      </w:r>
    </w:p>
    <w:p>
      <w:pPr>
        <w:pStyle w:val="Normal"/>
        <w:autoSpaceDE w:val="false"/>
        <w:rPr/>
      </w:pPr>
      <w:r>
        <w:rPr/>
        <w:t>dans le milieu littoral, n’est pas une société recommandable. GDF Suez, est-ce un partenaire</w:t>
      </w:r>
    </w:p>
    <w:p>
      <w:pPr>
        <w:pStyle w:val="Normal"/>
        <w:autoSpaceDE w:val="false"/>
        <w:rPr/>
      </w:pPr>
      <w:r>
        <w:rPr/>
        <w:t>crédible ? Ils en sont où au sujet de leur Atmea ? Ils veulent concurrencer l’EPR qu’ils font avec</w:t>
      </w:r>
    </w:p>
    <w:p>
      <w:pPr>
        <w:pStyle w:val="Normal"/>
        <w:autoSpaceDE w:val="false"/>
        <w:rPr/>
      </w:pPr>
      <w:r>
        <w:rPr/>
        <w:t>vous. Où est la cohérence énergétique ? Où est le respect de la PPI ?</w:t>
      </w:r>
    </w:p>
    <w:p>
      <w:pPr>
        <w:pStyle w:val="Normal"/>
        <w:autoSpaceDE w:val="false"/>
        <w:rPr/>
      </w:pPr>
      <w:r>
        <w:rPr/>
        <w:t>Je vous repose cette question ; j’ai pu poser une question sur le site. Pour moi, votre présentation de</w:t>
      </w:r>
    </w:p>
    <w:p>
      <w:pPr>
        <w:pStyle w:val="Normal"/>
        <w:autoSpaceDE w:val="false"/>
        <w:rPr/>
      </w:pPr>
      <w:r>
        <w:rPr/>
        <w:t>la programmation pluriannuelle des investissements est erronée, vous retenez des chiffres qui vous</w:t>
      </w:r>
    </w:p>
    <w:p>
      <w:pPr>
        <w:pStyle w:val="Normal"/>
        <w:autoSpaceDE w:val="false"/>
        <w:rPr/>
      </w:pPr>
      <w:r>
        <w:rPr/>
        <w:t>arrangent. On n’a pas besoin de l’EPR ! À la limite, on pourrait concevoir que l’on prolonge</w:t>
      </w:r>
    </w:p>
    <w:p>
      <w:pPr>
        <w:pStyle w:val="Normal"/>
        <w:autoSpaceDE w:val="false"/>
        <w:rPr/>
      </w:pPr>
      <w:r>
        <w:rPr/>
        <w:t>quelques centrales nucléaires avant une sortie du nucléaire inéluctable, parce que le nucléaire coûte</w:t>
      </w:r>
    </w:p>
    <w:p>
      <w:pPr>
        <w:pStyle w:val="Normal"/>
        <w:autoSpaceDE w:val="false"/>
        <w:rPr/>
      </w:pPr>
      <w:r>
        <w:rPr/>
        <w:t>trop cher, le nucléaire impacte trop sévèrement l’environnement et le nucléaire n’apporte pas</w:t>
      </w:r>
    </w:p>
    <w:p>
      <w:pPr>
        <w:pStyle w:val="Normal"/>
        <w:autoSpaceDE w:val="false"/>
        <w:rPr/>
      </w:pPr>
      <w:r>
        <w:rPr/>
        <w:t>d’emploi. Regardez Flamanville, Cherbourg ! C’est une catastrophe sociale. Regardez Dieppe !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0</w:t>
      </w:r>
    </w:p>
    <w:p>
      <w:pPr>
        <w:pStyle w:val="Normal"/>
        <w:autoSpaceDE w:val="false"/>
        <w:rPr/>
      </w:pPr>
      <w:r>
        <w:rPr/>
        <w:t>Malheureusement, c’est une catastrophe sociale. On a sept réacteurs nucléaires et on est presque</w:t>
      </w:r>
    </w:p>
    <w:p>
      <w:pPr>
        <w:pStyle w:val="Normal"/>
        <w:autoSpaceDE w:val="false"/>
        <w:rPr/>
      </w:pPr>
      <w:r>
        <w:rPr/>
        <w:t>lanterne rouge de l’emploi en France.</w:t>
      </w:r>
    </w:p>
    <w:p>
      <w:pPr>
        <w:pStyle w:val="Normal"/>
        <w:autoSpaceDE w:val="false"/>
        <w:rPr/>
      </w:pPr>
      <w:r>
        <w:rPr/>
        <w:t>Pour finir, l’argument climatique, on n’a jamais autant émis de CO</w:t>
      </w:r>
      <w:r>
        <w:rPr>
          <w:sz w:val="16"/>
          <w:szCs w:val="16"/>
        </w:rPr>
        <w:t xml:space="preserve">2 </w:t>
      </w:r>
      <w:r>
        <w:rPr/>
        <w:t>sur cette planète que depuis</w:t>
      </w:r>
    </w:p>
    <w:p>
      <w:pPr>
        <w:pStyle w:val="Normal"/>
        <w:autoSpaceDE w:val="false"/>
        <w:rPr/>
      </w:pPr>
      <w:r>
        <w:rPr>
          <w:lang w:val="en-GB"/>
        </w:rPr>
        <w:t xml:space="preserve">qu’on construit des centrales nucléaires. </w:t>
      </w:r>
      <w:r>
        <w:rPr/>
        <w:t>C’est quand même étonnant ! Et vous nous dites que vous</w:t>
      </w:r>
    </w:p>
    <w:p>
      <w:pPr>
        <w:pStyle w:val="Normal"/>
        <w:autoSpaceDE w:val="false"/>
        <w:rPr/>
      </w:pPr>
      <w:r>
        <w:rPr/>
        <w:t>allez permettre à la France de rentrer dans les clous de Kyoto et de Copenhague en construisant des</w:t>
      </w:r>
    </w:p>
    <w:p>
      <w:pPr>
        <w:pStyle w:val="Normal"/>
        <w:autoSpaceDE w:val="false"/>
        <w:rPr/>
      </w:pPr>
      <w:r>
        <w:rPr/>
        <w:t>centrales nucléaires ; ce n’est pas crédible et ce n’est pas observable à la lumière des statistiques</w:t>
      </w:r>
    </w:p>
    <w:p>
      <w:pPr>
        <w:pStyle w:val="Normal"/>
        <w:autoSpaceDE w:val="false"/>
        <w:rPr/>
      </w:pPr>
      <w:r>
        <w:rPr>
          <w:lang w:val="en-GB"/>
        </w:rPr>
        <w:t xml:space="preserve">internationales. Merci. </w:t>
      </w:r>
      <w:r>
        <w:rPr>
          <w:i/>
          <w:iCs/>
          <w:lang w:val="en-GB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 xml:space="preserve">.- </w:t>
      </w:r>
      <w:r>
        <w:rPr/>
        <w:t>Des éléments de réponse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’ai noté une question : pourquoi ce partenariat, pourquoi faire appel à d’autres</w:t>
      </w:r>
    </w:p>
    <w:p>
      <w:pPr>
        <w:pStyle w:val="Normal"/>
        <w:autoSpaceDE w:val="false"/>
        <w:rPr/>
      </w:pPr>
      <w:r>
        <w:rPr/>
        <w:t>investisseurs ? Je dois préciser que dans le monde du nucléaire, le partenariat entre opérateurs est</w:t>
      </w:r>
    </w:p>
    <w:p>
      <w:pPr>
        <w:pStyle w:val="Normal"/>
        <w:autoSpaceDE w:val="false"/>
        <w:rPr/>
      </w:pPr>
      <w:r>
        <w:rPr/>
        <w:t>une longue tradition. Rien qu’en France, je citerai les centrales sur lesquelles nous avons des</w:t>
      </w:r>
    </w:p>
    <w:p>
      <w:pPr>
        <w:pStyle w:val="Normal"/>
        <w:autoSpaceDE w:val="false"/>
        <w:rPr/>
      </w:pPr>
      <w:r>
        <w:rPr>
          <w:lang w:val="en-GB"/>
        </w:rPr>
        <w:t xml:space="preserve">partenaires dans l’investissement : Fessenheim, Bugey, Tricastin, Cattenom et Chooz. </w:t>
      </w:r>
      <w:r>
        <w:rPr/>
        <w:t>Sur Chooz, je</w:t>
      </w:r>
    </w:p>
    <w:p>
      <w:pPr>
        <w:pStyle w:val="Normal"/>
        <w:autoSpaceDE w:val="false"/>
        <w:rPr/>
      </w:pPr>
      <w:r>
        <w:rPr/>
        <w:t>signale que ce sont nos collègues de… cela s’appelait Electrabel et s’appelle désormais GDF Suez</w:t>
      </w:r>
    </w:p>
    <w:p>
      <w:pPr>
        <w:pStyle w:val="Normal"/>
        <w:autoSpaceDE w:val="false"/>
        <w:rPr/>
      </w:pPr>
      <w:r>
        <w:rPr/>
        <w:t>qui détiennent 25 % de la centrale à nos côtés. Cela fait maintenant plus de 40 ans que nous avons</w:t>
      </w:r>
    </w:p>
    <w:p>
      <w:pPr>
        <w:pStyle w:val="Normal"/>
        <w:autoSpaceDE w:val="false"/>
        <w:rPr/>
      </w:pPr>
      <w:r>
        <w:rPr/>
        <w:t>construit ensemble, avec GDF Suez, les premiers réacteurs à eau pressurisée en France et en</w:t>
      </w:r>
    </w:p>
    <w:p>
      <w:pPr>
        <w:pStyle w:val="Normal"/>
        <w:autoSpaceDE w:val="false"/>
        <w:rPr/>
      </w:pPr>
      <w:r>
        <w:rPr/>
        <w:t>Belgique. Il s’agissait de la centrale de Chooz A dans les Ardennes et de la centrale de Tihange, en</w:t>
      </w:r>
    </w:p>
    <w:p>
      <w:pPr>
        <w:pStyle w:val="Normal"/>
        <w:autoSpaceDE w:val="false"/>
        <w:rPr/>
      </w:pPr>
      <w:r>
        <w:rPr/>
        <w:t>Belgique, sur la Meuse.</w:t>
      </w:r>
    </w:p>
    <w:p>
      <w:pPr>
        <w:pStyle w:val="Normal"/>
        <w:autoSpaceDE w:val="false"/>
        <w:rPr/>
      </w:pPr>
      <w:r>
        <w:rPr/>
        <w:t>Ces partenariats sont très répandus dans le monde du nucléaire, parce que la coopération entre les</w:t>
      </w:r>
    </w:p>
    <w:p>
      <w:pPr>
        <w:pStyle w:val="Normal"/>
        <w:autoSpaceDE w:val="false"/>
        <w:rPr/>
      </w:pPr>
      <w:r>
        <w:rPr/>
        <w:t>opérateurs est un gage de partage des bonnes pratiques, est un gage de progrès mutuel.</w:t>
      </w:r>
    </w:p>
    <w:p>
      <w:pPr>
        <w:pStyle w:val="Normal"/>
        <w:autoSpaceDE w:val="false"/>
        <w:rPr/>
      </w:pPr>
      <w:r>
        <w:rPr/>
        <w:t>Claude Jeandron pourra peut-être répondre sur la dernière question sur le C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Je ne peux pas vous laisser dire sans répondre que le nucléaire ne participe pas à</w:t>
      </w:r>
    </w:p>
    <w:p>
      <w:pPr>
        <w:pStyle w:val="Normal"/>
        <w:autoSpaceDE w:val="false"/>
        <w:rPr/>
      </w:pPr>
      <w:r>
        <w:rPr/>
        <w:t>la réduction des émissions de CO</w:t>
      </w:r>
      <w:r>
        <w:rPr>
          <w:sz w:val="16"/>
          <w:szCs w:val="16"/>
        </w:rPr>
        <w:t>2</w:t>
      </w:r>
      <w:r>
        <w:rPr/>
        <w:t>. Je crois que les statistiques internationales sont très claires, les</w:t>
      </w:r>
    </w:p>
    <w:p>
      <w:pPr>
        <w:pStyle w:val="Normal"/>
        <w:autoSpaceDE w:val="false"/>
        <w:rPr/>
      </w:pPr>
      <w:r>
        <w:rPr/>
        <w:t>émissions de la France comparées à celles de ses grands voisins, même le Danemark que j’ai</w:t>
      </w:r>
    </w:p>
    <w:p>
      <w:pPr>
        <w:pStyle w:val="Normal"/>
        <w:autoSpaceDE w:val="false"/>
        <w:rPr/>
      </w:pPr>
      <w:r>
        <w:rPr/>
        <w:t>entendu citer tout à l’heure ou l’Allemagne, sont nettement inférieures, et il n’y a aucun doute làdessus,</w:t>
      </w:r>
    </w:p>
    <w:p>
      <w:pPr>
        <w:pStyle w:val="Normal"/>
        <w:autoSpaceDE w:val="false"/>
        <w:rPr/>
      </w:pPr>
      <w:r>
        <w:rPr/>
        <w:t>puisque ces émissions sont répertoriées par grande catégorie d’origine : l’énergie, les</w:t>
      </w:r>
    </w:p>
    <w:p>
      <w:pPr>
        <w:pStyle w:val="Normal"/>
        <w:autoSpaceDE w:val="false"/>
        <w:rPr/>
      </w:pPr>
      <w:r>
        <w:rPr/>
        <w:t>transports, le bâtiment, l’agriculture, etc. Il est très clair que si la France a une émission CO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ramenée par habitant d’un peu plus de 6 tonnes par an, comparée à environ 10 tonnes pour la</w:t>
      </w:r>
    </w:p>
    <w:p>
      <w:pPr>
        <w:pStyle w:val="Normal"/>
        <w:autoSpaceDE w:val="false"/>
        <w:rPr/>
      </w:pPr>
      <w:r>
        <w:rPr/>
        <w:t>plupart de nos grands voisins, c’est bien grâce au nucléaire. Là-dessus, je crois qu’il ne peut pas y</w:t>
      </w:r>
    </w:p>
    <w:p>
      <w:pPr>
        <w:pStyle w:val="Normal"/>
        <w:autoSpaceDE w:val="false"/>
        <w:rPr/>
      </w:pPr>
      <w:r>
        <w:rPr/>
        <w:t>avoir d’argument.</w:t>
      </w:r>
    </w:p>
    <w:p>
      <w:pPr>
        <w:pStyle w:val="Normal"/>
        <w:autoSpaceDE w:val="false"/>
        <w:rPr/>
      </w:pPr>
      <w:r>
        <w:rPr/>
        <w:t>Après, l’autre question est : comment, maintenant qu’on en est là, donc qu’on a pris de l’avance</w:t>
      </w:r>
    </w:p>
    <w:p>
      <w:pPr>
        <w:pStyle w:val="Normal"/>
        <w:autoSpaceDE w:val="false"/>
        <w:rPr/>
      </w:pPr>
      <w:r>
        <w:rPr/>
        <w:t>grâce au nucléaire, on peut encore avancer ? En appliquant la politique énergétique qui a été</w:t>
      </w:r>
    </w:p>
    <w:p>
      <w:pPr>
        <w:pStyle w:val="Normal"/>
        <w:autoSpaceDE w:val="false"/>
        <w:rPr/>
      </w:pPr>
      <w:r>
        <w:rPr/>
        <w:t>rappelée, qui donne clairement une priorité aux énergies que l’on qualifie de « décarbonées » : le</w:t>
      </w:r>
    </w:p>
    <w:p>
      <w:pPr>
        <w:pStyle w:val="Normal"/>
        <w:autoSpaceDE w:val="false"/>
        <w:rPr/>
      </w:pPr>
      <w:r>
        <w:rPr/>
        <w:t>nucléaire et les énergies renouvelables ; c’est très clai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GDF Suez et Total ont été interpellés par Monsieur. S’il y a, dans la salle, des</w:t>
      </w:r>
    </w:p>
    <w:p>
      <w:pPr>
        <w:pStyle w:val="Normal"/>
        <w:autoSpaceDE w:val="false"/>
        <w:rPr/>
      </w:pPr>
      <w:r>
        <w:rPr/>
        <w:t>personnes de GDF Suez ou de Total qui souhaitent intervenir, en termes de droit de réponse, vous</w:t>
      </w:r>
    </w:p>
    <w:p>
      <w:pPr>
        <w:pStyle w:val="Normal"/>
        <w:autoSpaceDE w:val="false"/>
        <w:rPr/>
      </w:pPr>
      <w:r>
        <w:rPr/>
        <w:t>en avez la possibilité.</w:t>
      </w:r>
    </w:p>
    <w:p>
      <w:pPr>
        <w:pStyle w:val="Normal"/>
        <w:autoSpaceDE w:val="false"/>
        <w:rPr/>
      </w:pPr>
      <w:r>
        <w:rPr>
          <w:b/>
          <w:bCs/>
        </w:rPr>
        <w:t>M. HELM</w:t>
      </w:r>
      <w:r>
        <w:rPr/>
        <w:t>.- Il y avait également une question sur la pêche. Je vous suggérerai de poser cette</w:t>
      </w:r>
    </w:p>
    <w:p>
      <w:pPr>
        <w:pStyle w:val="Normal"/>
        <w:autoSpaceDE w:val="false"/>
        <w:rPr/>
      </w:pPr>
      <w:r>
        <w:rPr/>
        <w:t>question sur notre site internet, de façon à ce que l’on interroge pour la réponse les comités locaux</w:t>
      </w:r>
    </w:p>
    <w:p>
      <w:pPr>
        <w:pStyle w:val="Normal"/>
        <w:autoSpaceDE w:val="false"/>
        <w:rPr/>
      </w:pPr>
      <w:r>
        <w:rPr/>
        <w:t>de pêche. Ainsi, on pourra avoir la vue des professionnels de la pêche sur cette question.</w:t>
      </w:r>
    </w:p>
    <w:p>
      <w:pPr>
        <w:pStyle w:val="Normal"/>
        <w:autoSpaceDE w:val="false"/>
        <w:rPr/>
      </w:pPr>
      <w:r>
        <w:rPr>
          <w:b/>
          <w:bCs/>
        </w:rPr>
        <w:t>M. JOFFROY</w:t>
      </w:r>
      <w:r>
        <w:rPr/>
        <w:t>.- Je suis président de la Communauté de communes du Petit Caux et maire de</w:t>
      </w:r>
    </w:p>
    <w:p>
      <w:pPr>
        <w:pStyle w:val="Normal"/>
        <w:autoSpaceDE w:val="false"/>
        <w:rPr/>
      </w:pPr>
      <w:r>
        <w:rPr/>
        <w:t>Belleville-sur-Mer. Je voudrais intervenir d’abord pour vous remercier, Monsieur le Président, de la</w:t>
      </w:r>
    </w:p>
    <w:p>
      <w:pPr>
        <w:pStyle w:val="Normal"/>
        <w:autoSpaceDE w:val="false"/>
        <w:rPr/>
      </w:pPr>
      <w:r>
        <w:rPr/>
        <w:t>qualité de vos débats – c’est le deuxième auquel j’assiste –, sur l’honnêteté et la dignité qui</w:t>
      </w:r>
    </w:p>
    <w:p>
      <w:pPr>
        <w:pStyle w:val="Normal"/>
        <w:autoSpaceDE w:val="false"/>
        <w:rPr/>
      </w:pPr>
      <w:r>
        <w:rPr/>
        <w:t>entourent ces débats. Tout le monde peut s’exprimer et je vous en remercie.</w:t>
      </w:r>
    </w:p>
    <w:p>
      <w:pPr>
        <w:pStyle w:val="Normal"/>
        <w:autoSpaceDE w:val="false"/>
        <w:rPr/>
      </w:pPr>
      <w:r>
        <w:rPr/>
        <w:t>Il y a déjà 30 ans, nos populations ont eu à s’exprimer sur l’arrivée d’une centrale nucléaire sur</w:t>
      </w:r>
    </w:p>
    <w:p>
      <w:pPr>
        <w:pStyle w:val="Normal"/>
        <w:autoSpaceDE w:val="false"/>
        <w:rPr/>
      </w:pPr>
      <w:r>
        <w:rPr/>
        <w:t>notre territoire. À l’époque, on connaissait beaucoup moins de choses sur le nucléai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1</w:t>
      </w:r>
    </w:p>
    <w:p>
      <w:pPr>
        <w:pStyle w:val="Normal"/>
        <w:autoSpaceDE w:val="false"/>
        <w:rPr/>
      </w:pPr>
      <w:r>
        <w:rPr/>
        <w:t>qu’aujourd’hui, et pourtant, nos populations ont fait confiance, en acceptant d’une manière bien</w:t>
      </w:r>
    </w:p>
    <w:p>
      <w:pPr>
        <w:pStyle w:val="Normal"/>
        <w:autoSpaceDE w:val="false"/>
        <w:rPr/>
      </w:pPr>
      <w:r>
        <w:rPr/>
        <w:t>volontaire les deux premières tranches.</w:t>
      </w:r>
    </w:p>
    <w:p>
      <w:pPr>
        <w:pStyle w:val="Normal"/>
        <w:autoSpaceDE w:val="false"/>
        <w:rPr/>
      </w:pPr>
      <w:r>
        <w:rPr/>
        <w:t>Je crois qu’aujourd’hui, les populations ont regardé comment les agents d’EDF, et je veux leur</w:t>
      </w:r>
    </w:p>
    <w:p>
      <w:pPr>
        <w:pStyle w:val="Normal"/>
        <w:autoSpaceDE w:val="false"/>
        <w:rPr/>
      </w:pPr>
      <w:r>
        <w:rPr/>
        <w:t>apporter un témoignage à ce sujet, ont géré cet équipement d’une manière extrêmement efficace et</w:t>
      </w:r>
    </w:p>
    <w:p>
      <w:pPr>
        <w:pStyle w:val="Normal"/>
        <w:autoSpaceDE w:val="false"/>
        <w:rPr/>
      </w:pPr>
      <w:r>
        <w:rPr/>
        <w:t>exemplaire. La première observation que je fais est que nos populations font une très grande</w:t>
      </w:r>
    </w:p>
    <w:p>
      <w:pPr>
        <w:pStyle w:val="Normal"/>
        <w:autoSpaceDE w:val="false"/>
        <w:rPr/>
      </w:pPr>
      <w:r>
        <w:rPr/>
        <w:t>confiance aux agents EDF ; cela rebondit peut-être sur des soucis que certains ont pu exprimer ici</w:t>
      </w:r>
    </w:p>
    <w:p>
      <w:pPr>
        <w:pStyle w:val="Normal"/>
        <w:autoSpaceDE w:val="false"/>
        <w:rPr/>
      </w:pPr>
      <w:r>
        <w:rPr/>
        <w:t>ou là sur la pérennité de cette belle structure qu’était EDF.</w:t>
      </w:r>
    </w:p>
    <w:p>
      <w:pPr>
        <w:pStyle w:val="Normal"/>
        <w:autoSpaceDE w:val="false"/>
        <w:rPr/>
      </w:pPr>
      <w:r>
        <w:rPr/>
        <w:t>D’autre part, pour revenir sur la consultation des populations, en tant que président de la</w:t>
      </w:r>
    </w:p>
    <w:p>
      <w:pPr>
        <w:pStyle w:val="Normal"/>
        <w:autoSpaceDE w:val="false"/>
        <w:rPr/>
      </w:pPr>
      <w:r>
        <w:rPr/>
        <w:t>Communauté de communes, j’ai souhaité que des délibérations soient prises par chacun de nos</w:t>
      </w:r>
    </w:p>
    <w:p>
      <w:pPr>
        <w:pStyle w:val="Normal"/>
        <w:autoSpaceDE w:val="false"/>
        <w:rPr/>
      </w:pPr>
      <w:r>
        <w:rPr/>
        <w:t>conseils municipaux. Je sais qu’à une ou deux exceptions près, le problème a été abordé dans</w:t>
      </w:r>
    </w:p>
    <w:p>
      <w:pPr>
        <w:pStyle w:val="Normal"/>
        <w:autoSpaceDE w:val="false"/>
        <w:rPr/>
      </w:pPr>
      <w:r>
        <w:rPr/>
        <w:t>chacune des communes.</w:t>
      </w:r>
    </w:p>
    <w:p>
      <w:pPr>
        <w:pStyle w:val="Normal"/>
        <w:autoSpaceDE w:val="false"/>
        <w:rPr/>
      </w:pPr>
      <w:r>
        <w:rPr/>
        <w:t>Pour notre part, nous avons eu à délibérer quatre fois sur le sujet. Une première fois, lorsqu’il s’est</w:t>
      </w:r>
    </w:p>
    <w:p>
      <w:pPr>
        <w:pStyle w:val="Normal"/>
        <w:autoSpaceDE w:val="false"/>
        <w:rPr/>
      </w:pPr>
      <w:r>
        <w:rPr/>
        <w:t>agi d’être en opposition à Flamanville, nous avons regretté, c’est tout de même étrange, nos</w:t>
      </w:r>
    </w:p>
    <w:p>
      <w:pPr>
        <w:pStyle w:val="Normal"/>
        <w:autoSpaceDE w:val="false"/>
        <w:rPr/>
      </w:pPr>
      <w:r>
        <w:rPr/>
        <w:t>populations ont regretté que ce ne soit pas chez nous. La deuxième fois, nous avons délibéré et nous</w:t>
      </w:r>
    </w:p>
    <w:p>
      <w:pPr>
        <w:pStyle w:val="Normal"/>
        <w:autoSpaceDE w:val="false"/>
        <w:rPr/>
      </w:pPr>
      <w:r>
        <w:rPr/>
        <w:t>avons souhaité encore que l’EPR se construise sur notre territoire. Il faut quand même dire que cet</w:t>
      </w:r>
    </w:p>
    <w:p>
      <w:pPr>
        <w:pStyle w:val="Normal"/>
        <w:autoSpaceDE w:val="false"/>
        <w:rPr/>
      </w:pPr>
      <w:r>
        <w:rPr/>
        <w:t>équipement va se construire au cœur de nos populations et que les premières personnes que l’on</w:t>
      </w:r>
    </w:p>
    <w:p>
      <w:pPr>
        <w:pStyle w:val="Normal"/>
        <w:autoSpaceDE w:val="false"/>
        <w:rPr/>
      </w:pPr>
      <w:r>
        <w:rPr/>
        <w:t>doit écouter, ce sont elles, ce sont ces populations. Font-elles confiance ou non aux techniciens, aux</w:t>
      </w:r>
    </w:p>
    <w:p>
      <w:pPr>
        <w:pStyle w:val="Normal"/>
        <w:autoSpaceDE w:val="false"/>
        <w:rPr/>
      </w:pPr>
      <w:r>
        <w:rPr/>
        <w:t>scientifiques et non pas, parfois, aux pseudo-scientifiques ?</w:t>
      </w:r>
    </w:p>
    <w:p>
      <w:pPr>
        <w:pStyle w:val="Normal"/>
        <w:autoSpaceDE w:val="false"/>
        <w:rPr/>
      </w:pPr>
      <w:r>
        <w:rPr/>
        <w:t>Nous avons eu à délibérer et la dernière délibération a clairement montré que notre collectivité était</w:t>
      </w:r>
    </w:p>
    <w:p>
      <w:pPr>
        <w:pStyle w:val="Normal"/>
        <w:autoSpaceDE w:val="false"/>
        <w:rPr/>
      </w:pPr>
      <w:r>
        <w:rPr/>
        <w:t>en faveur de la construction de l’EPR et, pour être tout à fait honnête, à deux abstentions près qui</w:t>
      </w:r>
    </w:p>
    <w:p>
      <w:pPr>
        <w:pStyle w:val="Normal"/>
        <w:autoSpaceDE w:val="false"/>
        <w:rPr/>
      </w:pPr>
      <w:r>
        <w:rPr/>
        <w:t>avaient pour raison le manque d’information sur la gestion des déchets. Nous l’avons enregistré. La</w:t>
      </w:r>
    </w:p>
    <w:p>
      <w:pPr>
        <w:pStyle w:val="Normal"/>
        <w:autoSpaceDE w:val="false"/>
        <w:rPr/>
      </w:pPr>
      <w:r>
        <w:rPr/>
        <w:t>totalité, sauf ces deux abstentions, était favorable à l’implantation de cet équipement.</w:t>
      </w:r>
    </w:p>
    <w:p>
      <w:pPr>
        <w:pStyle w:val="Normal"/>
        <w:autoSpaceDE w:val="false"/>
        <w:rPr/>
      </w:pPr>
      <w:r>
        <w:rPr/>
        <w:t>Une grande confiance dans l’opérateur, mais, je répète que j’ai entendu des choses sur le sujet et</w:t>
      </w:r>
    </w:p>
    <w:p>
      <w:pPr>
        <w:pStyle w:val="Normal"/>
        <w:autoSpaceDE w:val="false"/>
        <w:rPr/>
      </w:pPr>
      <w:r>
        <w:rPr/>
        <w:t>que pour nos populations, ce sont les agents EDF que nous voyons et qui travaillent pour nous.</w:t>
      </w:r>
    </w:p>
    <w:p>
      <w:pPr>
        <w:pStyle w:val="Normal"/>
        <w:autoSpaceDE w:val="false"/>
        <w:rPr/>
      </w:pPr>
      <w:r>
        <w:rPr/>
        <w:t>Ensuite, quand on dit que cela n’apporte pas d’activité, je voudrais poser la question aux gens qui</w:t>
      </w:r>
    </w:p>
    <w:p>
      <w:pPr>
        <w:pStyle w:val="Normal"/>
        <w:autoSpaceDE w:val="false"/>
        <w:rPr/>
      </w:pPr>
      <w:r>
        <w:rPr/>
        <w:t>disent cela de me dire quelle serait la situation de nos territoires s’il n’y avait pas, à Paluel et à</w:t>
      </w:r>
    </w:p>
    <w:p>
      <w:pPr>
        <w:pStyle w:val="Normal"/>
        <w:autoSpaceDE w:val="false"/>
        <w:rPr/>
      </w:pPr>
      <w:r>
        <w:rPr/>
        <w:t>Penly, ces deux équipements, que seraient nos plateaux s’il n’y avait pas cette activité. On peut se</w:t>
      </w:r>
    </w:p>
    <w:p>
      <w:pPr>
        <w:pStyle w:val="Normal"/>
        <w:autoSpaceDE w:val="false"/>
        <w:rPr/>
      </w:pPr>
      <w:r>
        <w:rPr/>
        <w:t>poser la question, mais quand on dit que ce ne seront que 400 personnes qui travailleront sur le site,</w:t>
      </w:r>
    </w:p>
    <w:p>
      <w:pPr>
        <w:pStyle w:val="Normal"/>
        <w:autoSpaceDE w:val="false"/>
        <w:rPr/>
      </w:pPr>
      <w:r>
        <w:rPr/>
        <w:t>c’est complètement faux, parce que ces personnes ont des enfants qui occupent nos écoles, il y a des</w:t>
      </w:r>
    </w:p>
    <w:p>
      <w:pPr>
        <w:pStyle w:val="Normal"/>
        <w:autoSpaceDE w:val="false"/>
        <w:rPr/>
      </w:pPr>
      <w:r>
        <w:rPr/>
        <w:t>enseignants, des restaurateurs, des quantités de gens qui vendent des automobiles… On ne peut pas</w:t>
      </w:r>
    </w:p>
    <w:p>
      <w:pPr>
        <w:pStyle w:val="Normal"/>
        <w:autoSpaceDE w:val="false"/>
        <w:rPr/>
      </w:pPr>
      <w:r>
        <w:rPr/>
        <w:t>quantifier au seul nombre d’agents qui font fonctionner la centrale l’évolution de la population.</w:t>
      </w:r>
    </w:p>
    <w:p>
      <w:pPr>
        <w:pStyle w:val="Normal"/>
        <w:autoSpaceDE w:val="false"/>
        <w:rPr/>
      </w:pPr>
      <w:r>
        <w:rPr/>
        <w:t>J’ai dépassé mon temps, excusez-moi. J’ai encore beaucoup de choses à dire, mais je le ferai à</w:t>
      </w:r>
    </w:p>
    <w:p>
      <w:pPr>
        <w:pStyle w:val="Normal"/>
        <w:autoSpaceDE w:val="false"/>
        <w:rPr/>
      </w:pPr>
      <w:r>
        <w:rPr/>
        <w:t>travers, comme vous l’avez dit tout à l’heure, les cahiers que vous nous proposez de rédige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Fouquer, voulez-vous répondre à une partie des interrogations de Monsieur ?</w:t>
      </w:r>
    </w:p>
    <w:p>
      <w:pPr>
        <w:pStyle w:val="Normal"/>
        <w:autoSpaceDE w:val="false"/>
        <w:rPr/>
      </w:pPr>
      <w:r>
        <w:rPr>
          <w:b/>
          <w:bCs/>
        </w:rPr>
        <w:t>M. FOUQUER</w:t>
      </w:r>
      <w:r>
        <w:rPr/>
        <w:t>.- Pour répondre en partie, parce que je ne suis pas plus technicien et expert,</w:t>
      </w:r>
    </w:p>
    <w:p>
      <w:pPr>
        <w:pStyle w:val="Normal"/>
        <w:autoSpaceDE w:val="false"/>
        <w:rPr/>
      </w:pPr>
      <w:r>
        <w:rPr/>
        <w:t>simplement ce que nous souhaitions faire observer sur la question de l’emploi : lorsque l’on</w:t>
      </w:r>
    </w:p>
    <w:p>
      <w:pPr>
        <w:pStyle w:val="Normal"/>
        <w:autoSpaceDE w:val="false"/>
        <w:rPr/>
      </w:pPr>
      <w:r>
        <w:rPr/>
        <w:t>présente la construction d’une nouvelle tranche de l’EPR comme une réponse au problème de</w:t>
      </w:r>
    </w:p>
    <w:p>
      <w:pPr>
        <w:pStyle w:val="Normal"/>
        <w:autoSpaceDE w:val="false"/>
        <w:rPr/>
      </w:pPr>
      <w:r>
        <w:rPr/>
        <w:t>l’emploi sur le bassin d’emploi dieppois, on pense que ce n’est pas une véritable bonne réponse,</w:t>
      </w:r>
    </w:p>
    <w:p>
      <w:pPr>
        <w:pStyle w:val="Normal"/>
        <w:autoSpaceDE w:val="false"/>
        <w:rPr/>
      </w:pPr>
      <w:r>
        <w:rPr/>
        <w:t>puisque les chiffres sont ceux donnés par EDF.</w:t>
      </w:r>
    </w:p>
    <w:p>
      <w:pPr>
        <w:pStyle w:val="Normal"/>
        <w:autoSpaceDE w:val="false"/>
        <w:rPr/>
      </w:pPr>
      <w:r>
        <w:rPr/>
        <w:t>Il y a la période de construction, on l’a dit, on sait, l’exemple de Flamanville fonctionnant, que cela</w:t>
      </w:r>
    </w:p>
    <w:p>
      <w:pPr>
        <w:pStyle w:val="Normal"/>
        <w:autoSpaceDE w:val="false"/>
        <w:rPr/>
      </w:pPr>
      <w:r>
        <w:rPr/>
        <w:t>fait à peu près un quart de travailleurs salariés de la région qui sont impliqués à ce moment-là. À</w:t>
      </w:r>
    </w:p>
    <w:p>
      <w:pPr>
        <w:pStyle w:val="Normal"/>
        <w:autoSpaceDE w:val="false"/>
        <w:rPr/>
      </w:pPr>
      <w:r>
        <w:rPr/>
        <w:t>terme, cela doit tourner à 300 ou 400 personnes une fois la construction terminée.</w:t>
      </w:r>
    </w:p>
    <w:p>
      <w:pPr>
        <w:pStyle w:val="Normal"/>
        <w:autoSpaceDE w:val="false"/>
        <w:rPr/>
      </w:pPr>
      <w:r>
        <w:rPr/>
        <w:t>Je suis d’accord avec vous qu’il y a des emplois induits, mais imaginez, et c’est le choix que l’on</w:t>
      </w:r>
    </w:p>
    <w:p>
      <w:pPr>
        <w:pStyle w:val="Normal"/>
        <w:autoSpaceDE w:val="false"/>
        <w:rPr/>
      </w:pPr>
      <w:r>
        <w:rPr/>
        <w:t>posait tout à l’heure, que simplement dans les énergies renouvelables, l’éolien, puisque c’est un</w:t>
      </w:r>
    </w:p>
    <w:p>
      <w:pPr>
        <w:pStyle w:val="Normal"/>
        <w:autoSpaceDE w:val="false"/>
        <w:rPr/>
      </w:pPr>
      <w:r>
        <w:rPr/>
        <w:t>exemple que j’ai donné, on s’aperçoit dans les pays voisins – j’ai cité le Danemark et l’Allemagne –</w:t>
      </w:r>
    </w:p>
    <w:p>
      <w:pPr>
        <w:pStyle w:val="Normal"/>
        <w:autoSpaceDE w:val="false"/>
        <w:rPr/>
      </w:pPr>
      <w:r>
        <w:rPr/>
        <w:t>que la proportion est sans commune mesure. Il y a des possibilité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2</w:t>
      </w:r>
    </w:p>
    <w:p>
      <w:pPr>
        <w:pStyle w:val="Normal"/>
        <w:autoSpaceDE w:val="false"/>
        <w:rPr/>
      </w:pPr>
      <w:r>
        <w:rPr/>
        <w:t>Pour nous, il ne s’agit pas de dire qu’on supprime les emplois, ce serait une stupidité sans nom,</w:t>
      </w:r>
    </w:p>
    <w:p>
      <w:pPr>
        <w:pStyle w:val="Normal"/>
        <w:autoSpaceDE w:val="false"/>
        <w:rPr/>
      </w:pPr>
      <w:r>
        <w:rPr/>
        <w:t>mais se poser la question de la transformation, de l’arrêt progressif du nucléaire, avec toutes les</w:t>
      </w:r>
    </w:p>
    <w:p>
      <w:pPr>
        <w:pStyle w:val="Normal"/>
        <w:autoSpaceDE w:val="false"/>
        <w:rPr/>
      </w:pPr>
      <w:r>
        <w:rPr/>
        <w:t>difficultés que cela représente, en particulier en termes de déchets et de sécurité, ici, pose un réel</w:t>
      </w:r>
    </w:p>
    <w:p>
      <w:pPr>
        <w:pStyle w:val="Normal"/>
        <w:autoSpaceDE w:val="false"/>
        <w:rPr/>
      </w:pPr>
      <w:r>
        <w:rPr/>
        <w:t>problème. Par rapport à ces questions, on ne peut pas faire comme si cela n’existait pas.</w:t>
      </w:r>
    </w:p>
    <w:p>
      <w:pPr>
        <w:pStyle w:val="Normal"/>
        <w:autoSpaceDE w:val="false"/>
        <w:rPr/>
      </w:pPr>
      <w:r>
        <w:rPr/>
        <w:t>Si on se place strictement sur le plan de l’emploi, les énergies renouvelables sont parfaitement</w:t>
      </w:r>
    </w:p>
    <w:p>
      <w:pPr>
        <w:pStyle w:val="Normal"/>
        <w:autoSpaceDE w:val="false"/>
        <w:rPr/>
      </w:pPr>
      <w:r>
        <w:rPr/>
        <w:t>capables de développer un emploi sans risque et dans des conditions bien supérieures.</w:t>
      </w:r>
    </w:p>
    <w:p>
      <w:pPr>
        <w:pStyle w:val="Normal"/>
        <w:autoSpaceDE w:val="false"/>
        <w:rPr/>
      </w:pPr>
      <w:r>
        <w:rPr/>
        <w:t>Je vous ai donné un chiffre, il faut le redonner, car il est intéressant : l’Allemagne, 4 % de</w:t>
      </w:r>
    </w:p>
    <w:p>
      <w:pPr>
        <w:pStyle w:val="Normal"/>
        <w:autoSpaceDE w:val="false"/>
        <w:rPr/>
      </w:pPr>
      <w:r>
        <w:rPr/>
        <w:t>l’électricité en éolien, 26 % dans le nucléaire et, pour l’instant, 40 000 emplois dans l’éolien, 38 000</w:t>
      </w:r>
    </w:p>
    <w:p>
      <w:pPr>
        <w:pStyle w:val="Normal"/>
        <w:autoSpaceDE w:val="false"/>
        <w:rPr/>
      </w:pPr>
      <w:r>
        <w:rPr/>
        <w:t>dans le nucléaire. Cela donne les proportions. Avec beaucoup moins, on a beaucoup plus d’emplois</w:t>
      </w:r>
    </w:p>
    <w:p>
      <w:pPr>
        <w:pStyle w:val="Normal"/>
        <w:autoSpaceDE w:val="false"/>
        <w:rPr/>
      </w:pPr>
      <w:r>
        <w:rPr/>
        <w:t>et je ne parle que d’une source d’énergie renouvelabl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Sobecki, pour un complément ?</w:t>
      </w:r>
    </w:p>
    <w:p>
      <w:pPr>
        <w:pStyle w:val="Normal"/>
        <w:autoSpaceDE w:val="false"/>
        <w:rPr/>
      </w:pPr>
      <w:r>
        <w:rPr>
          <w:b/>
          <w:bCs/>
        </w:rPr>
        <w:t>M. SOBECKI</w:t>
      </w:r>
      <w:r>
        <w:rPr/>
        <w:t xml:space="preserve">.- Avant d’arriver, je me suis arrêté, j’ai ouvert « </w:t>
      </w:r>
      <w:r>
        <w:rPr>
          <w:i/>
          <w:iCs/>
        </w:rPr>
        <w:t xml:space="preserve">Paris-Normandie </w:t>
      </w:r>
      <w:r>
        <w:rPr/>
        <w:t>» et j’ai vu que</w:t>
      </w:r>
    </w:p>
    <w:p>
      <w:pPr>
        <w:pStyle w:val="Normal"/>
        <w:autoSpaceDE w:val="false"/>
        <w:rPr/>
      </w:pPr>
      <w:r>
        <w:rPr/>
        <w:t>18,2 % des entreprises de Haute-Normandie envisageaient de recruter. Je pense qu’il y a besoin de</w:t>
      </w:r>
    </w:p>
    <w:p>
      <w:pPr>
        <w:pStyle w:val="Normal"/>
        <w:autoSpaceDE w:val="false"/>
        <w:rPr/>
      </w:pPr>
      <w:r>
        <w:rPr/>
        <w:t>dynamiser le tissu économique de ce département et qu’un projet comme l’EPR peut servir de</w:t>
      </w:r>
    </w:p>
    <w:p>
      <w:pPr>
        <w:pStyle w:val="Normal"/>
        <w:autoSpaceDE w:val="false"/>
        <w:rPr/>
      </w:pPr>
      <w:r>
        <w:rPr/>
        <w:t>locomotive pour apporter un peu d’espoir.</w:t>
      </w:r>
    </w:p>
    <w:p>
      <w:pPr>
        <w:pStyle w:val="Normal"/>
        <w:autoSpaceDE w:val="false"/>
        <w:rPr/>
      </w:pPr>
      <w:r>
        <w:rPr/>
        <w:t>Après, je pense qu’il faut qu’on fasse mieux que ce qui s’est fait sur Flamanville en termes de</w:t>
      </w:r>
    </w:p>
    <w:p>
      <w:pPr>
        <w:pStyle w:val="Normal"/>
        <w:autoSpaceDE w:val="false"/>
        <w:rPr/>
      </w:pPr>
      <w:r>
        <w:rPr/>
        <w:t>formation, de qualification. C’est aussi un enjeu, à mon avis, extrêmement important.</w:t>
      </w:r>
    </w:p>
    <w:p>
      <w:pPr>
        <w:pStyle w:val="Normal"/>
        <w:autoSpaceDE w:val="false"/>
        <w:rPr/>
      </w:pPr>
      <w:r>
        <w:rPr/>
        <w:t>Dernière chose, je n’abuserai pas, sur la coopération dans les entreprises du nucléaire. Certes,</w:t>
      </w:r>
    </w:p>
    <w:p>
      <w:pPr>
        <w:pStyle w:val="Normal"/>
        <w:autoSpaceDE w:val="false"/>
        <w:rPr/>
      </w:pPr>
      <w:r>
        <w:rPr/>
        <w:t>certaines entreprises ont des droits de tirage dans d’autres centrales nucléaires mais, là, c’est autre</w:t>
      </w:r>
    </w:p>
    <w:p>
      <w:pPr>
        <w:pStyle w:val="Normal"/>
        <w:autoSpaceDE w:val="false"/>
        <w:rPr/>
      </w:pPr>
      <w:r>
        <w:rPr/>
        <w:t>chose qui va se mettre en place. On voit déjà qu’EDF n’est plus l’entreprise qu’on a connue avant,</w:t>
      </w:r>
    </w:p>
    <w:p>
      <w:pPr>
        <w:pStyle w:val="Normal"/>
        <w:autoSpaceDE w:val="false"/>
        <w:rPr/>
      </w:pPr>
      <w:r>
        <w:rPr/>
        <w:t>GDF est privatisée, on a coupé l’entreprise en tranches. Nous voulons simplement attirer l’attention</w:t>
      </w:r>
    </w:p>
    <w:p>
      <w:pPr>
        <w:pStyle w:val="Normal"/>
        <w:autoSpaceDE w:val="false"/>
        <w:rPr/>
      </w:pPr>
      <w:r>
        <w:rPr/>
        <w:t>sur les dangers que recèle cette évolution qui ne va pas répondre aux besoins des populations et qui</w:t>
      </w:r>
    </w:p>
    <w:p>
      <w:pPr>
        <w:pStyle w:val="Normal"/>
        <w:autoSpaceDE w:val="false"/>
        <w:rPr/>
      </w:pPr>
      <w:r>
        <w:rPr/>
        <w:t>risque d’accentuer ou peut-être de faire naître un divorce entre les citoyens, la population et cette</w:t>
      </w:r>
    </w:p>
    <w:p>
      <w:pPr>
        <w:pStyle w:val="Normal"/>
        <w:autoSpaceDE w:val="false"/>
        <w:rPr/>
      </w:pPr>
      <w:r>
        <w:rPr/>
        <w:t>entreprise EDF qui est plébiscitée par tout le monde, malgré les tentatives de vouloir les attirer vers</w:t>
      </w:r>
    </w:p>
    <w:p>
      <w:pPr>
        <w:pStyle w:val="Normal"/>
        <w:autoSpaceDE w:val="false"/>
        <w:rPr/>
      </w:pPr>
      <w:r>
        <w:rPr/>
        <w:t>d’autres sources d’énergi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Il y a trois demandes d’intervention. Monsieur, je vous redonnerai la parole tout à</w:t>
      </w:r>
    </w:p>
    <w:p>
      <w:pPr>
        <w:pStyle w:val="Normal"/>
        <w:autoSpaceDE w:val="false"/>
        <w:rPr/>
      </w:pPr>
      <w:r>
        <w:rPr/>
        <w:t>l’heure ; il vaut mieux donner la parole à de nouvelles personnes.</w:t>
      </w:r>
    </w:p>
    <w:p>
      <w:pPr>
        <w:pStyle w:val="Normal"/>
        <w:autoSpaceDE w:val="false"/>
        <w:rPr/>
      </w:pPr>
      <w:r>
        <w:rPr>
          <w:b/>
          <w:bCs/>
        </w:rPr>
        <w:t>M. PIETRI</w:t>
      </w:r>
      <w:r>
        <w:rPr/>
        <w:t>.- Directeur général de la Chambre de commerce et d’industrie de Dieppe. C’est</w:t>
      </w:r>
    </w:p>
    <w:p>
      <w:pPr>
        <w:pStyle w:val="Normal"/>
        <w:autoSpaceDE w:val="false"/>
        <w:rPr/>
      </w:pPr>
      <w:r>
        <w:rPr/>
        <w:t>d’ailleurs plutôt une opinion et un complément que je souhaitais ajouter.</w:t>
      </w:r>
    </w:p>
    <w:p>
      <w:pPr>
        <w:pStyle w:val="Normal"/>
        <w:autoSpaceDE w:val="false"/>
        <w:rPr/>
      </w:pPr>
      <w:r>
        <w:rPr/>
        <w:t>Les chiffres donnés sur l’emploi peuvent paraître négligeables. Néanmoins, il est déraisonnable de</w:t>
      </w:r>
    </w:p>
    <w:p>
      <w:pPr>
        <w:pStyle w:val="Normal"/>
        <w:autoSpaceDE w:val="false"/>
        <w:rPr/>
      </w:pPr>
      <w:r>
        <w:rPr/>
        <w:t>les rapporter à la population de l’ensemble de la France. Si l’on rapporte ces chiffres au bassin</w:t>
      </w:r>
    </w:p>
    <w:p>
      <w:pPr>
        <w:pStyle w:val="Normal"/>
        <w:autoSpaceDE w:val="false"/>
        <w:rPr/>
      </w:pPr>
      <w:r>
        <w:rPr/>
        <w:t>d’emploi de Dieppe, on est sur des pourcentages d’activité loin d’être négligeables, même si tant est</w:t>
      </w:r>
    </w:p>
    <w:p>
      <w:pPr>
        <w:pStyle w:val="Normal"/>
        <w:autoSpaceDE w:val="false"/>
        <w:rPr/>
      </w:pPr>
      <w:r>
        <w:rPr/>
        <w:t>qu’on se maintienne au chiffre de 400, ce qui nous paraît d’ailleurs très sous-estimé par rapport à</w:t>
      </w:r>
    </w:p>
    <w:p>
      <w:pPr>
        <w:pStyle w:val="Normal"/>
        <w:autoSpaceDE w:val="false"/>
        <w:rPr/>
      </w:pPr>
      <w:r>
        <w:rPr/>
        <w:t>l’impact réel compte tenu des emplois induits et de l’activité liée à l’entretien, car il y a aussi</w:t>
      </w:r>
    </w:p>
    <w:p>
      <w:pPr>
        <w:pStyle w:val="Normal"/>
        <w:autoSpaceDE w:val="false"/>
        <w:rPr/>
      </w:pPr>
      <w:r>
        <w:rPr/>
        <w:t>l’activité liée à l’entretien qui amène un nombre d’emplois important, on est à plus de 2 % de</w:t>
      </w:r>
    </w:p>
    <w:p>
      <w:pPr>
        <w:pStyle w:val="Normal"/>
        <w:autoSpaceDE w:val="false"/>
        <w:rPr/>
      </w:pPr>
      <w:r>
        <w:rPr/>
        <w:t>l’emploi salarié de la zone d’emploi, ce qui veut dire qu’on est à l’ordre de grandeur de notre</w:t>
      </w:r>
    </w:p>
    <w:p>
      <w:pPr>
        <w:pStyle w:val="Normal"/>
        <w:autoSpaceDE w:val="false"/>
        <w:rPr/>
      </w:pPr>
      <w:r>
        <w:rPr/>
        <w:t>différentiel avec l’emploi national en matière de taux de chômage.</w:t>
      </w:r>
    </w:p>
    <w:p>
      <w:pPr>
        <w:pStyle w:val="Normal"/>
        <w:autoSpaceDE w:val="false"/>
        <w:rPr/>
      </w:pPr>
      <w:r>
        <w:rPr/>
        <w:t>Peut-être que le nucléaire représente, par rapport à l’ensemble de la population française, un</w:t>
      </w:r>
    </w:p>
    <w:p>
      <w:pPr>
        <w:pStyle w:val="Normal"/>
        <w:autoSpaceDE w:val="false"/>
        <w:rPr/>
      </w:pPr>
      <w:r>
        <w:rPr/>
        <w:t>pourcentage négligeable. Au niveau du bassin d’emploi de Dieppe, ce n’est pas négligeable et nous</w:t>
      </w:r>
    </w:p>
    <w:p>
      <w:pPr>
        <w:pStyle w:val="Normal"/>
        <w:autoSpaceDE w:val="false"/>
        <w:rPr/>
      </w:pPr>
      <w:r>
        <w:rPr/>
        <w:t>serions effectivement dans une situation bien pire s’il n’y avait pas eu les tranches existantes.</w:t>
      </w:r>
    </w:p>
    <w:p>
      <w:pPr>
        <w:pStyle w:val="Normal"/>
        <w:autoSpaceDE w:val="false"/>
        <w:rPr/>
      </w:pPr>
      <w:r>
        <w:rPr/>
        <w:t>Enfin, j’ajoute que les entreprises du territoire feront tout ce qu’il faudra pour être capables de</w:t>
      </w:r>
    </w:p>
    <w:p>
      <w:pPr>
        <w:pStyle w:val="Normal"/>
        <w:autoSpaceDE w:val="false"/>
        <w:rPr/>
      </w:pPr>
      <w:r>
        <w:rPr/>
        <w:t>répondre aux demandes d’EDF et que nous avons, comme les communes de la zone, délibéré</w:t>
      </w:r>
    </w:p>
    <w:p>
      <w:pPr>
        <w:pStyle w:val="Normal"/>
        <w:autoSpaceDE w:val="false"/>
        <w:rPr/>
      </w:pPr>
      <w:r>
        <w:rPr/>
        <w:t>favorablement pour ce proje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’est plus un point de vue, des compléments d’informations, qu’une question. Y a-t-il</w:t>
      </w:r>
    </w:p>
    <w:p>
      <w:pPr>
        <w:pStyle w:val="Normal"/>
        <w:autoSpaceDE w:val="false"/>
        <w:rPr/>
      </w:pPr>
      <w:r>
        <w:rPr/>
        <w:t>de nouvelles personnes qui veulent intervenir ?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3</w:t>
      </w:r>
    </w:p>
    <w:p>
      <w:pPr>
        <w:pStyle w:val="Normal"/>
        <w:autoSpaceDE w:val="false"/>
        <w:rPr/>
      </w:pPr>
      <w:r>
        <w:rPr>
          <w:b/>
          <w:bCs/>
        </w:rPr>
        <w:t>Mme ERNIS</w:t>
      </w:r>
      <w:r>
        <w:rPr/>
        <w:t>.- Du collectif « Stop-EPR, ni à Penly ni ailleurs ».</w:t>
      </w:r>
    </w:p>
    <w:p>
      <w:pPr>
        <w:pStyle w:val="Normal"/>
        <w:autoSpaceDE w:val="false"/>
        <w:rPr/>
      </w:pPr>
      <w:r>
        <w:rPr/>
        <w:t>Première chose, par rapport au Monsieur qui disait que le débat se passait dans un cadre serein,</w:t>
      </w:r>
    </w:p>
    <w:p>
      <w:pPr>
        <w:pStyle w:val="Normal"/>
        <w:autoSpaceDE w:val="false"/>
        <w:rPr/>
      </w:pPr>
      <w:r>
        <w:rPr/>
        <w:t>nous avons fait le choix de participer au débat et d’avoir un dialogue serein mais, ce dialogue, nous</w:t>
      </w:r>
    </w:p>
    <w:p>
      <w:pPr>
        <w:pStyle w:val="Normal"/>
        <w:autoSpaceDE w:val="false"/>
        <w:rPr/>
      </w:pPr>
      <w:r>
        <w:rPr/>
        <w:t>le voulons avec les gens de la salle, avec la population, et pas par rapport aux représentants du</w:t>
      </w:r>
    </w:p>
    <w:p>
      <w:pPr>
        <w:pStyle w:val="Normal"/>
        <w:autoSpaceDE w:val="false"/>
        <w:rPr/>
      </w:pPr>
      <w:r>
        <w:rPr/>
        <w:t>maître d’œuvre, qui nous promet un monde où tout est beau ; on sait très bien que ce sont des</w:t>
      </w:r>
    </w:p>
    <w:p>
      <w:pPr>
        <w:pStyle w:val="Normal"/>
        <w:autoSpaceDE w:val="false"/>
        <w:rPr/>
      </w:pPr>
      <w:r>
        <w:rPr/>
        <w:t>paroles pour nous amadouer dans le cadre de ce débat public.</w:t>
      </w:r>
    </w:p>
    <w:p>
      <w:pPr>
        <w:pStyle w:val="Normal"/>
        <w:autoSpaceDE w:val="false"/>
        <w:rPr/>
      </w:pPr>
      <w:r>
        <w:rPr/>
        <w:t>Dans ce cadre, si vous êtes si sûr de vous, et là, je m’adresse aussi au niveau de la Commission,</w:t>
      </w:r>
    </w:p>
    <w:p>
      <w:pPr>
        <w:pStyle w:val="Normal"/>
        <w:autoSpaceDE w:val="false"/>
        <w:rPr/>
      </w:pPr>
      <w:r>
        <w:rPr/>
        <w:t>pourquoi n’y a-t-il pas un référendum d’initiative populaire, où, dans ce cas, c’est la population qui</w:t>
      </w:r>
    </w:p>
    <w:p>
      <w:pPr>
        <w:pStyle w:val="Normal"/>
        <w:autoSpaceDE w:val="false"/>
        <w:rPr/>
      </w:pPr>
      <w:r>
        <w:rPr/>
        <w:t>décide.</w:t>
      </w:r>
    </w:p>
    <w:p>
      <w:pPr>
        <w:pStyle w:val="Normal"/>
        <w:autoSpaceDE w:val="false"/>
        <w:rPr/>
      </w:pPr>
      <w:r>
        <w:rPr/>
        <w:t>Deuxième chose, la question des collectivités territoriales a été posée, un Monsieur de la</w:t>
      </w:r>
    </w:p>
    <w:p>
      <w:pPr>
        <w:pStyle w:val="Normal"/>
        <w:autoSpaceDE w:val="false"/>
        <w:rPr/>
      </w:pPr>
      <w:r>
        <w:rPr/>
        <w:t>Communauté de communes a répondu, mais à un moment donné, il faut un vote, le même vote, qui</w:t>
      </w:r>
    </w:p>
    <w:p>
      <w:pPr>
        <w:pStyle w:val="Normal"/>
        <w:autoSpaceDE w:val="false"/>
        <w:rPr/>
      </w:pPr>
      <w:r>
        <w:rPr/>
        <w:t>ait lieu au même moment, parce que c’est une institution démocratique qui permet de dire, oui ou</w:t>
      </w:r>
    </w:p>
    <w:p>
      <w:pPr>
        <w:pStyle w:val="Normal"/>
        <w:autoSpaceDE w:val="false"/>
        <w:rPr/>
      </w:pPr>
      <w:r>
        <w:rPr/>
        <w:t>non, si on est d’accord sur cette question ; ce n’est pas au pifomètre, tel maire, telle prise de</w:t>
      </w:r>
    </w:p>
    <w:p>
      <w:pPr>
        <w:pStyle w:val="Normal"/>
        <w:autoSpaceDE w:val="false"/>
        <w:rPr/>
      </w:pPr>
      <w:r>
        <w:rPr/>
        <w:t>position.</w:t>
      </w:r>
    </w:p>
    <w:p>
      <w:pPr>
        <w:pStyle w:val="Normal"/>
        <w:autoSpaceDE w:val="false"/>
        <w:rPr/>
      </w:pPr>
      <w:r>
        <w:rPr/>
        <w:t>Je m’étonne que dans cette salle, où on est au cœur du problème par rapport à Penly, il y ait plus de</w:t>
      </w:r>
    </w:p>
    <w:p>
      <w:pPr>
        <w:pStyle w:val="Normal"/>
        <w:autoSpaceDE w:val="false"/>
        <w:rPr/>
      </w:pPr>
      <w:r>
        <w:rPr/>
        <w:t>réactions d’industriels, d’entrepreneurs, que de maires de la communauté du coin qui ont leur mot à</w:t>
      </w:r>
    </w:p>
    <w:p>
      <w:pPr>
        <w:pStyle w:val="Normal"/>
        <w:autoSpaceDE w:val="false"/>
        <w:rPr/>
      </w:pPr>
      <w:r>
        <w:rPr/>
        <w:t>dire en tant que représentants dûment élus par la population.</w:t>
      </w:r>
    </w:p>
    <w:p>
      <w:pPr>
        <w:pStyle w:val="Normal"/>
        <w:autoSpaceDE w:val="false"/>
        <w:rPr/>
      </w:pPr>
      <w:r>
        <w:rPr/>
        <w:t>Je pose tout de même une question par rapport au CO</w:t>
      </w:r>
      <w:r>
        <w:rPr>
          <w:sz w:val="16"/>
          <w:szCs w:val="16"/>
        </w:rPr>
        <w:t>2</w:t>
      </w:r>
      <w:r>
        <w:rPr/>
        <w:t>. Quand on calcule le CO</w:t>
      </w:r>
      <w:r>
        <w:rPr>
          <w:sz w:val="16"/>
          <w:szCs w:val="16"/>
        </w:rPr>
        <w:t>2</w:t>
      </w:r>
      <w:r>
        <w:rPr/>
        <w:t>, est-ce simplement</w:t>
      </w:r>
    </w:p>
    <w:p>
      <w:pPr>
        <w:pStyle w:val="Normal"/>
        <w:autoSpaceDE w:val="false"/>
        <w:rPr/>
      </w:pPr>
      <w:r>
        <w:rPr/>
        <w:t>ce qui se passe au niveau de l’EPR ou cela compte-t-il aussi ce qui se passe en amont avec le</w:t>
      </w:r>
    </w:p>
    <w:p>
      <w:pPr>
        <w:pStyle w:val="Normal"/>
        <w:autoSpaceDE w:val="false"/>
        <w:rPr/>
      </w:pPr>
      <w:r>
        <w:rPr/>
        <w:t>transport de l’uranium et en aval avec la question des déchets ? Il faut le compter de cette façon, car</w:t>
      </w:r>
    </w:p>
    <w:p>
      <w:pPr>
        <w:pStyle w:val="Normal"/>
        <w:autoSpaceDE w:val="false"/>
        <w:rPr/>
      </w:pPr>
      <w:r>
        <w:rPr/>
        <w:t>il est trop facile de le voir à l’instant "t". Copenhague et Grenelle, qu’ont-ils apporté, sérieusement,</w:t>
      </w:r>
    </w:p>
    <w:p>
      <w:pPr>
        <w:pStyle w:val="Normal"/>
        <w:autoSpaceDE w:val="false"/>
        <w:rPr/>
      </w:pPr>
      <w:r>
        <w:rPr/>
        <w:t>dans la question par rapport aux énergies renouvelables ? Vous savez très bien que cela n’a rien</w:t>
      </w:r>
    </w:p>
    <w:p>
      <w:pPr>
        <w:pStyle w:val="Normal"/>
        <w:autoSpaceDE w:val="false"/>
        <w:rPr/>
      </w:pPr>
      <w:r>
        <w:rPr/>
        <w:t>apporté. A été évoquée la taxe carbone, mais c’était pris dans la poche des mêmes et les entreprises</w:t>
      </w:r>
    </w:p>
    <w:p>
      <w:pPr>
        <w:pStyle w:val="Normal"/>
        <w:autoSpaceDE w:val="false"/>
        <w:rPr/>
      </w:pPr>
      <w:r>
        <w:rPr/>
        <w:t>ne la reprenaient pas.</w:t>
      </w:r>
    </w:p>
    <w:p>
      <w:pPr>
        <w:pStyle w:val="Normal"/>
        <w:autoSpaceDE w:val="false"/>
        <w:rPr/>
      </w:pPr>
      <w:r>
        <w:rPr/>
        <w:t>Sur la taxe professionnelle, vous nous avez fait un couplet : EDF va avoir la même taxe. Pourquoi</w:t>
      </w:r>
    </w:p>
    <w:p>
      <w:pPr>
        <w:pStyle w:val="Normal"/>
        <w:autoSpaceDE w:val="false"/>
        <w:rPr/>
      </w:pPr>
      <w:r>
        <w:rPr/>
        <w:t>Nicolas Sarkozy, aujourd’hui, essaierait de supprimer la taxe professionnelle pour refaire la même</w:t>
      </w:r>
    </w:p>
    <w:p>
      <w:pPr>
        <w:pStyle w:val="Normal"/>
        <w:autoSpaceDE w:val="false"/>
        <w:rPr/>
      </w:pPr>
      <w:r>
        <w:rPr/>
        <w:t>chose et que vous paieriez la même chose ? Vous n’allez pas nous faire croire cela. À un moment</w:t>
      </w:r>
    </w:p>
    <w:p>
      <w:pPr>
        <w:pStyle w:val="Normal"/>
        <w:autoSpaceDE w:val="false"/>
        <w:rPr/>
      </w:pPr>
      <w:r>
        <w:rPr/>
        <w:t>donné, si le congrès des maires a eu si peur pendant un moment, c’est qu’il y a un vrai problème sur</w:t>
      </w:r>
    </w:p>
    <w:p>
      <w:pPr>
        <w:pStyle w:val="Normal"/>
        <w:autoSpaceDE w:val="false"/>
        <w:rPr/>
      </w:pPr>
      <w:r>
        <w:rPr/>
        <w:t>la taxe professionnelle. Par rapport à la communauté de communes qui a eu des retombées</w:t>
      </w:r>
    </w:p>
    <w:p>
      <w:pPr>
        <w:pStyle w:val="Normal"/>
        <w:autoSpaceDE w:val="false"/>
        <w:rPr/>
      </w:pPr>
      <w:r>
        <w:rPr/>
        <w:t>financières par rapport aux premières installations, je ne pense pas du tout que cela se fera dans les</w:t>
      </w:r>
    </w:p>
    <w:p>
      <w:pPr>
        <w:pStyle w:val="Normal"/>
        <w:autoSpaceDE w:val="false"/>
        <w:rPr/>
      </w:pPr>
      <w:r>
        <w:rPr/>
        <w:t>mêmes conditions.</w:t>
      </w:r>
    </w:p>
    <w:p>
      <w:pPr>
        <w:pStyle w:val="Normal"/>
        <w:autoSpaceDE w:val="false"/>
        <w:rPr/>
      </w:pPr>
      <w:r>
        <w:rPr/>
        <w:t>Je termine sur un point, par rapport au camarade de la CGT, sans aucune polémique, parce que je</w:t>
      </w:r>
    </w:p>
    <w:p>
      <w:pPr>
        <w:pStyle w:val="Normal"/>
        <w:autoSpaceDE w:val="false"/>
        <w:rPr/>
      </w:pPr>
      <w:r>
        <w:rPr/>
        <w:t>pense que le dialogue, ici, n’est pas avec monsieur le maître d’œuvre, mais entre nous, population,</w:t>
      </w:r>
    </w:p>
    <w:p>
      <w:pPr>
        <w:pStyle w:val="Normal"/>
        <w:autoSpaceDE w:val="false"/>
        <w:rPr/>
      </w:pPr>
      <w:r>
        <w:rPr/>
        <w:t>et les différentes composantes. Nous n’arrivons pas à la même conclusion sur la question de l’EPR</w:t>
      </w:r>
    </w:p>
    <w:p>
      <w:pPr>
        <w:pStyle w:val="Normal"/>
        <w:autoSpaceDE w:val="false"/>
        <w:rPr/>
      </w:pPr>
      <w:r>
        <w:rPr/>
        <w:t>mais je crois que nous défendons la même chose et que nous avons les mêmes intérêts de classe. On</w:t>
      </w:r>
    </w:p>
    <w:p>
      <w:pPr>
        <w:pStyle w:val="Normal"/>
        <w:autoSpaceDE w:val="false"/>
        <w:rPr/>
      </w:pPr>
      <w:r>
        <w:rPr/>
        <w:t>sait très bien que tel que c’est parti aujourd’hui, ce ne sera pas le public, ce sera public/privé et,</w:t>
      </w:r>
    </w:p>
    <w:p>
      <w:pPr>
        <w:pStyle w:val="Normal"/>
        <w:autoSpaceDE w:val="false"/>
        <w:rPr/>
      </w:pPr>
      <w:r>
        <w:rPr/>
        <w:t>dans ce cas, le privé prendra le dessus ; on sait très bien que sur l’emploi, on peut nous promettre de</w:t>
      </w:r>
    </w:p>
    <w:p>
      <w:pPr>
        <w:pStyle w:val="Normal"/>
        <w:autoSpaceDE w:val="false"/>
        <w:rPr/>
      </w:pPr>
      <w:r>
        <w:rPr/>
        <w:t>l’emploi, mais ce seront, comme disait mon voisin, des MacDo ou un marchand de frites qui</w:t>
      </w:r>
    </w:p>
    <w:p>
      <w:pPr>
        <w:pStyle w:val="Normal"/>
        <w:autoSpaceDE w:val="false"/>
        <w:rPr/>
      </w:pPr>
      <w:r>
        <w:rPr/>
        <w:t>attendra à la porte quand il y aura le chantier. À un moment donné, on ne peut leur faire aucune</w:t>
      </w:r>
    </w:p>
    <w:p>
      <w:pPr>
        <w:pStyle w:val="Normal"/>
        <w:autoSpaceDE w:val="false"/>
        <w:rPr/>
      </w:pPr>
      <w:r>
        <w:rPr/>
        <w:t>confiance par rapport au projet qu’ils ont.</w:t>
      </w:r>
    </w:p>
    <w:p>
      <w:pPr>
        <w:pStyle w:val="Normal"/>
        <w:autoSpaceDE w:val="false"/>
        <w:rPr/>
      </w:pPr>
      <w:r>
        <w:rPr/>
        <w:t>Effectivement, il faut se bagarrer sur la question de l’énergie, les énergies renouvelables, où on peut</w:t>
      </w:r>
    </w:p>
    <w:p>
      <w:pPr>
        <w:pStyle w:val="Normal"/>
        <w:autoSpaceDE w:val="false"/>
        <w:rPr/>
      </w:pPr>
      <w:r>
        <w:rPr/>
        <w:t>avoir de l’emploi. Je pense qu’il faut qu’on travaille ensemble, on a tout intérêt à faire cela, que de</w:t>
      </w:r>
    </w:p>
    <w:p>
      <w:pPr>
        <w:pStyle w:val="Normal"/>
        <w:autoSpaceDE w:val="false"/>
        <w:rPr/>
      </w:pPr>
      <w:r>
        <w:rPr/>
        <w:t xml:space="preserve">s’allier avec ce Monsieur !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Il y a eu une interpellation d’élus. Est-ce que des élus veulent apporter des élément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’information à Madame ?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PHILIPPE</w:t>
      </w:r>
      <w:r>
        <w:rPr>
          <w:lang w:val="en-GB"/>
        </w:rPr>
        <w:t xml:space="preserve">.- </w:t>
      </w:r>
      <w:r>
        <w:rPr/>
        <w:t>Juste un mot sur la légitimité des maire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/>
        <w:t>Cela tombe bien, parce que Flamanville, c’était le mandat précédent ; Penly, c’est ce mandat.</w:t>
      </w:r>
    </w:p>
    <w:p>
      <w:pPr>
        <w:pStyle w:val="Normal"/>
        <w:autoSpaceDE w:val="false"/>
        <w:rPr/>
      </w:pPr>
      <w:r>
        <w:rPr/>
        <w:t>Toutes nos populations connaissaient nos positions par rapport à l’EPR et quand nous avons été</w:t>
      </w:r>
    </w:p>
    <w:p>
      <w:pPr>
        <w:pStyle w:val="Normal"/>
        <w:autoSpaceDE w:val="false"/>
        <w:rPr/>
      </w:pPr>
      <w:r>
        <w:rPr/>
        <w:t>réélus, que je sache, cela n’a pas gêné.</w:t>
      </w:r>
    </w:p>
    <w:p>
      <w:pPr>
        <w:pStyle w:val="Normal"/>
        <w:autoSpaceDE w:val="false"/>
        <w:rPr/>
      </w:pPr>
      <w:r>
        <w:rPr/>
        <w:t>Maintenant, sur la consultation des populations, il n’y a pas de problème, au contraire. Nous ne</w:t>
      </w:r>
    </w:p>
    <w:p>
      <w:pPr>
        <w:pStyle w:val="Normal"/>
        <w:autoSpaceDE w:val="false"/>
        <w:rPr/>
      </w:pPr>
      <w:r>
        <w:rPr/>
        <w:t>sommes pas exclusifs, nous nous sommes prononcés majoritairement pour l’EPR, nous nous</w:t>
      </w:r>
    </w:p>
    <w:p>
      <w:pPr>
        <w:pStyle w:val="Normal"/>
        <w:autoSpaceDE w:val="false"/>
        <w:rPr/>
      </w:pPr>
      <w:r>
        <w:rPr>
          <w:lang w:val="en-GB"/>
        </w:rPr>
        <w:t xml:space="preserve">sommes aussi prononcés majoritairement pour le parc éolien </w:t>
      </w:r>
      <w:r>
        <w:rPr>
          <w:i/>
          <w:iCs/>
          <w:lang w:val="en-GB"/>
        </w:rPr>
        <w:t>off shore</w:t>
      </w:r>
      <w:r>
        <w:rPr>
          <w:lang w:val="en-GB"/>
        </w:rPr>
        <w:t xml:space="preserve">. </w:t>
      </w:r>
      <w:r>
        <w:rPr/>
        <w:t>En revanche, si on fait une</w:t>
      </w:r>
    </w:p>
    <w:p>
      <w:pPr>
        <w:pStyle w:val="Normal"/>
        <w:autoSpaceDE w:val="false"/>
        <w:rPr/>
      </w:pPr>
      <w:r>
        <w:rPr/>
        <w:t xml:space="preserve">consultation, je pense que le parc éolien </w:t>
      </w:r>
      <w:r>
        <w:rPr>
          <w:i/>
          <w:iCs/>
        </w:rPr>
        <w:t xml:space="preserve">off shore </w:t>
      </w:r>
      <w:r>
        <w:rPr/>
        <w:t>sera plus contesté aujourd’hui dans la région, ce</w:t>
      </w:r>
    </w:p>
    <w:p>
      <w:pPr>
        <w:pStyle w:val="Normal"/>
        <w:autoSpaceDE w:val="false"/>
        <w:rPr/>
      </w:pPr>
      <w:r>
        <w:rPr/>
        <w:t>qui est dommage, que l’EPR lui-mêm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Commission a été interpellée par rapport à la mise en place d’un référendum. La</w:t>
      </w:r>
    </w:p>
    <w:p>
      <w:pPr>
        <w:pStyle w:val="Normal"/>
        <w:autoSpaceDE w:val="false"/>
        <w:rPr/>
      </w:pPr>
      <w:r>
        <w:rPr/>
        <w:t>seule chose que nous pouvons faire, puisque c’est au moins la troisième fois que cette hypothèse est</w:t>
      </w:r>
    </w:p>
    <w:p>
      <w:pPr>
        <w:pStyle w:val="Normal"/>
        <w:autoSpaceDE w:val="false"/>
        <w:rPr/>
      </w:pPr>
      <w:r>
        <w:rPr/>
        <w:t>mentionnée, est que, bien évidemment, comme nous le ferons sur l’ensemble des points mentionnés</w:t>
      </w:r>
    </w:p>
    <w:p>
      <w:pPr>
        <w:pStyle w:val="Normal"/>
        <w:autoSpaceDE w:val="false"/>
        <w:rPr/>
      </w:pPr>
      <w:r>
        <w:rPr/>
        <w:t>à l’occasion des débats publics, dans le compte rendu qui sera réalisé par la Commission, cet</w:t>
      </w:r>
    </w:p>
    <w:p>
      <w:pPr>
        <w:pStyle w:val="Normal"/>
        <w:autoSpaceDE w:val="false"/>
        <w:rPr/>
      </w:pPr>
      <w:r>
        <w:rPr/>
        <w:t>élément sera précisé. Par ailleurs, vous savez qu’il n’est pas dans notre capacité d’organiser ce type</w:t>
      </w:r>
    </w:p>
    <w:p>
      <w:pPr>
        <w:pStyle w:val="Normal"/>
        <w:autoSpaceDE w:val="false"/>
        <w:rPr/>
      </w:pPr>
      <w:r>
        <w:rPr/>
        <w:t>d’outil démocratique. Notre travail est, et c’est déjà beaucoup, d’organiser des débats ; ce n’est pas</w:t>
      </w:r>
    </w:p>
    <w:p>
      <w:pPr>
        <w:pStyle w:val="Normal"/>
        <w:autoSpaceDE w:val="false"/>
        <w:rPr/>
      </w:pPr>
      <w:r>
        <w:rPr/>
        <w:t>à nous d’organiser des référendums.</w:t>
      </w:r>
    </w:p>
    <w:p>
      <w:pPr>
        <w:pStyle w:val="Normal"/>
        <w:autoSpaceDE w:val="false"/>
        <w:rPr/>
      </w:pPr>
      <w:r>
        <w:rPr>
          <w:b/>
          <w:bCs/>
        </w:rPr>
        <w:t>M. HELM</w:t>
      </w:r>
      <w:r>
        <w:rPr/>
        <w:t>.- Il y a peut-être une question sur le CO</w:t>
      </w:r>
      <w:r>
        <w:rPr>
          <w:sz w:val="16"/>
          <w:szCs w:val="16"/>
        </w:rPr>
        <w:t xml:space="preserve">2 </w:t>
      </w:r>
      <w:r>
        <w:rPr/>
        <w:t>à laquelle on pourrait répondre, savoir si tout</w:t>
      </w:r>
    </w:p>
    <w:p>
      <w:pPr>
        <w:pStyle w:val="Normal"/>
        <w:autoSpaceDE w:val="false"/>
        <w:rPr/>
      </w:pPr>
      <w:r>
        <w:rPr/>
        <w:t>était pris en compte, les activités amont et les activités aval. Je laisse la parole pour répondre à EDF.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Madame cite les émissions de CO</w:t>
      </w:r>
      <w:r>
        <w:rPr>
          <w:sz w:val="16"/>
          <w:szCs w:val="16"/>
        </w:rPr>
        <w:t xml:space="preserve">2 </w:t>
      </w:r>
      <w:r>
        <w:rPr/>
        <w:t>générées par les activités de construction</w:t>
      </w:r>
    </w:p>
    <w:p>
      <w:pPr>
        <w:pStyle w:val="Normal"/>
        <w:autoSpaceDE w:val="false"/>
        <w:rPr/>
      </w:pPr>
      <w:r>
        <w:rPr/>
        <w:t>elle-même et de fabrication de tous les matériels nécessaires à la construction. Il faut y ajouter</w:t>
      </w:r>
    </w:p>
    <w:p>
      <w:pPr>
        <w:pStyle w:val="Normal"/>
        <w:autoSpaceDE w:val="false"/>
        <w:rPr/>
      </w:pPr>
      <w:r>
        <w:rPr/>
        <w:t>également les émissions de CO</w:t>
      </w:r>
      <w:r>
        <w:rPr>
          <w:sz w:val="16"/>
          <w:szCs w:val="16"/>
        </w:rPr>
        <w:t xml:space="preserve">2 </w:t>
      </w:r>
      <w:r>
        <w:rPr/>
        <w:t>générées par la fabrication du combustible et donc l’extraction de</w:t>
      </w:r>
    </w:p>
    <w:p>
      <w:pPr>
        <w:pStyle w:val="Normal"/>
        <w:autoSpaceDE w:val="false"/>
        <w:rPr/>
      </w:pPr>
      <w:r>
        <w:rPr/>
        <w:t>l’uranium de la mine. Il faut également ajouter les émissions de CO</w:t>
      </w:r>
      <w:r>
        <w:rPr>
          <w:sz w:val="16"/>
          <w:szCs w:val="16"/>
        </w:rPr>
        <w:t xml:space="preserve">2 </w:t>
      </w:r>
      <w:r>
        <w:rPr/>
        <w:t>générées par le démantèlement</w:t>
      </w:r>
    </w:p>
    <w:p>
      <w:pPr>
        <w:pStyle w:val="Normal"/>
        <w:autoSpaceDE w:val="false"/>
        <w:rPr/>
      </w:pPr>
      <w:r>
        <w:rPr/>
        <w:t>des installations. Quand on fait une analyse complète des émissions de CO</w:t>
      </w:r>
      <w:r>
        <w:rPr>
          <w:sz w:val="16"/>
          <w:szCs w:val="16"/>
        </w:rPr>
        <w:t xml:space="preserve">2 </w:t>
      </w:r>
      <w:r>
        <w:rPr/>
        <w:t>générées par ce qu’on</w:t>
      </w:r>
    </w:p>
    <w:p>
      <w:pPr>
        <w:pStyle w:val="Normal"/>
        <w:autoSpaceDE w:val="false"/>
        <w:rPr/>
      </w:pPr>
      <w:r>
        <w:rPr/>
        <w:t>appelle l’ensemble du cycle de vie, d’où le terme « analyse cycle de vie », on retrouve les chiffres</w:t>
      </w:r>
    </w:p>
    <w:p>
      <w:pPr>
        <w:pStyle w:val="Normal"/>
        <w:autoSpaceDE w:val="false"/>
        <w:rPr/>
      </w:pPr>
      <w:r>
        <w:rPr/>
        <w:t>que vous avez dans le dossier du maître d’ouvrage, à savoir 4 grammes de CO</w:t>
      </w:r>
      <w:r>
        <w:rPr>
          <w:sz w:val="16"/>
          <w:szCs w:val="16"/>
        </w:rPr>
        <w:t xml:space="preserve">2 </w:t>
      </w:r>
      <w:r>
        <w:rPr/>
        <w:t>par kilowattheure</w:t>
      </w:r>
    </w:p>
    <w:p>
      <w:pPr>
        <w:pStyle w:val="Normal"/>
        <w:autoSpaceDE w:val="false"/>
        <w:rPr/>
      </w:pPr>
      <w:r>
        <w:rPr/>
        <w:t>sorti d’une centrale nucléaire. Comparativement, vous avez les autres technologies : le charbon, le</w:t>
      </w:r>
    </w:p>
    <w:p>
      <w:pPr>
        <w:pStyle w:val="Normal"/>
        <w:autoSpaceDE w:val="false"/>
        <w:rPr/>
      </w:pPr>
      <w:r>
        <w:rPr/>
        <w:t>gaz et d’autres renouvelables d’ailleurs. On a tendance à dire que les renouvelables n’émettent pas</w:t>
      </w:r>
    </w:p>
    <w:p>
      <w:pPr>
        <w:pStyle w:val="Normal"/>
        <w:autoSpaceDE w:val="false"/>
        <w:rPr/>
      </w:pPr>
      <w:r>
        <w:rPr/>
        <w:t>de CO</w:t>
      </w:r>
      <w:r>
        <w:rPr>
          <w:sz w:val="16"/>
          <w:szCs w:val="16"/>
        </w:rPr>
        <w:t>2</w:t>
      </w:r>
      <w:r>
        <w:rPr/>
        <w:t>, mais quand on fait ce type d’analyse, on trouve évidemment que pour construire une</w:t>
      </w:r>
    </w:p>
    <w:p>
      <w:pPr>
        <w:pStyle w:val="Normal"/>
        <w:autoSpaceDE w:val="false"/>
        <w:rPr/>
      </w:pPr>
      <w:r>
        <w:rPr/>
        <w:t>éolienne, pour construire un barrage hydroélectrique, pour construire des panneaux solaires, on</w:t>
      </w:r>
    </w:p>
    <w:p>
      <w:pPr>
        <w:pStyle w:val="Normal"/>
        <w:autoSpaceDE w:val="false"/>
        <w:rPr/>
      </w:pPr>
      <w:r>
        <w:rPr/>
        <w:t>émet aussi du CO</w:t>
      </w:r>
      <w:r>
        <w:rPr>
          <w:sz w:val="16"/>
          <w:szCs w:val="16"/>
        </w:rPr>
        <w:t xml:space="preserve">2 </w:t>
      </w:r>
      <w:r>
        <w:rPr/>
        <w:t>pendant la fabrication et pendant le traitement après utilisation de ces déchets.</w:t>
      </w:r>
    </w:p>
    <w:p>
      <w:pPr>
        <w:pStyle w:val="Normal"/>
        <w:autoSpaceDE w:val="false"/>
        <w:rPr/>
      </w:pPr>
      <w:r>
        <w:rPr/>
        <w:t>Ces chiffres sont dans le document. S’il faut plus de précisions, on pourra les apporter.</w:t>
      </w:r>
    </w:p>
    <w:p>
      <w:pPr>
        <w:pStyle w:val="Normal"/>
        <w:autoSpaceDE w:val="false"/>
        <w:rPr/>
      </w:pPr>
      <w:r>
        <w:rPr/>
        <w:t>Sachez simplement que quand EDF produit ces chiffres de contenu CO</w:t>
      </w:r>
      <w:r>
        <w:rPr>
          <w:sz w:val="16"/>
          <w:szCs w:val="16"/>
        </w:rPr>
        <w:t xml:space="preserve">2 </w:t>
      </w:r>
      <w:r>
        <w:rPr/>
        <w:t>par technologie, ce sont</w:t>
      </w:r>
    </w:p>
    <w:p>
      <w:pPr>
        <w:pStyle w:val="Normal"/>
        <w:autoSpaceDE w:val="false"/>
        <w:rPr/>
      </w:pPr>
      <w:r>
        <w:rPr/>
        <w:t>des chiffres validés par des examens croisés d’experts internationaux ; nos chiffres sont validés en</w:t>
      </w:r>
    </w:p>
    <w:p>
      <w:pPr>
        <w:pStyle w:val="Normal"/>
        <w:autoSpaceDE w:val="false"/>
        <w:rPr/>
      </w:pPr>
      <w:r>
        <w:rPr/>
        <w:t>particulier par des experts suisse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Une personne avait demandé la parole.</w:t>
      </w:r>
    </w:p>
    <w:p>
      <w:pPr>
        <w:pStyle w:val="Normal"/>
        <w:autoSpaceDE w:val="false"/>
        <w:rPr/>
      </w:pPr>
      <w:r>
        <w:rPr>
          <w:b/>
          <w:bCs/>
        </w:rPr>
        <w:t>M. DEFOY</w:t>
      </w:r>
      <w:r>
        <w:rPr/>
        <w:t>.- Je suis maire de Saint-Martin-en-Campagne.</w:t>
      </w:r>
    </w:p>
    <w:p>
      <w:pPr>
        <w:pStyle w:val="Normal"/>
        <w:autoSpaceDE w:val="false"/>
        <w:rPr/>
      </w:pPr>
      <w:r>
        <w:rPr/>
        <w:t xml:space="preserve">Quand vous dites derrière </w:t>
      </w:r>
      <w:r>
        <w:rPr>
          <w:rFonts w:cs="Times New Roman,Italic" w:ascii="Times New Roman,Italic" w:hAnsi="Times New Roman,Italic"/>
          <w:i/>
          <w:iCs/>
        </w:rPr>
        <w:t xml:space="preserve">(se retournant…) </w:t>
      </w:r>
      <w:r>
        <w:rPr/>
        <w:t>qu’il n’y a pas de mise en relation avec notre</w:t>
      </w:r>
    </w:p>
    <w:p>
      <w:pPr>
        <w:pStyle w:val="Normal"/>
        <w:autoSpaceDE w:val="false"/>
        <w:rPr/>
      </w:pPr>
      <w:r>
        <w:rPr/>
        <w:t>population, c’est totalement faux. Déjà, je pense qu’avant l’arrivée de la centrale, dans les années</w:t>
      </w:r>
    </w:p>
    <w:p>
      <w:pPr>
        <w:pStyle w:val="Normal"/>
        <w:autoSpaceDE w:val="false"/>
        <w:rPr/>
      </w:pPr>
      <w:r>
        <w:rPr/>
        <w:t>1975-1980, l’ensemble des communes de la Communauté de communes devait représenter 4 500-</w:t>
      </w:r>
    </w:p>
    <w:p>
      <w:pPr>
        <w:pStyle w:val="Normal"/>
        <w:autoSpaceDE w:val="false"/>
        <w:rPr/>
      </w:pPr>
      <w:r>
        <w:rPr/>
        <w:t>5 000 habitants. Aujourd’hui, nous sommes à 8 000 environ, avec énormément de gens qui</w:t>
      </w:r>
    </w:p>
    <w:p>
      <w:pPr>
        <w:pStyle w:val="Normal"/>
        <w:autoSpaceDE w:val="false"/>
        <w:rPr/>
      </w:pPr>
      <w:r>
        <w:rPr/>
        <w:t>souhaitent venir s’installer chez nous. Je ne pense pas que l’arrivée de l’EPR et l’arrivée des</w:t>
      </w:r>
    </w:p>
    <w:p>
      <w:pPr>
        <w:pStyle w:val="Normal"/>
        <w:autoSpaceDE w:val="false"/>
        <w:rPr/>
      </w:pPr>
      <w:r>
        <w:rPr/>
        <w:t>premières tranches, 1 et 2, de Penly ont fait que les gens ont déserté, bien au contraire.</w:t>
      </w:r>
    </w:p>
    <w:p>
      <w:pPr>
        <w:pStyle w:val="Normal"/>
        <w:autoSpaceDE w:val="false"/>
        <w:rPr/>
      </w:pPr>
      <w:r>
        <w:rPr/>
        <w:t>Dans ma commune, on est passé de 790, 800, 900 habitants à 1 300, 1 400, sans avoir de</w:t>
      </w:r>
    </w:p>
    <w:p>
      <w:pPr>
        <w:pStyle w:val="Normal"/>
        <w:autoSpaceDE w:val="false"/>
        <w:rPr/>
      </w:pPr>
      <w:r>
        <w:rPr/>
        <w:t>lotissement proprement dit qui soit amené par le grand chantier initialement. Je pense que vous</w:t>
      </w:r>
    </w:p>
    <w:p>
      <w:pPr>
        <w:pStyle w:val="Normal"/>
        <w:autoSpaceDE w:val="false"/>
        <w:rPr/>
      </w:pPr>
      <w:r>
        <w:rPr/>
        <w:t>n’avez pas le droit de dire qu’il n’y a pas de concertation avec les habitants et que les habitants n’en</w:t>
      </w:r>
    </w:p>
    <w:p>
      <w:pPr>
        <w:pStyle w:val="Normal"/>
        <w:autoSpaceDE w:val="false"/>
        <w:rPr/>
      </w:pPr>
      <w:r>
        <w:rPr/>
        <w:t>veulent pas ; c’est totalement faux. Par ailleurs, on a, à chaque fois, des relations avec les habitant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5</w:t>
      </w:r>
    </w:p>
    <w:p>
      <w:pPr>
        <w:pStyle w:val="Normal"/>
        <w:autoSpaceDE w:val="false"/>
        <w:rPr/>
      </w:pPr>
      <w:r>
        <w:rPr/>
        <w:t>parce qu’ils sont en contact avec nous très régulièrement, et avec la centrale avec les pastilles</w:t>
      </w:r>
    </w:p>
    <w:p>
      <w:pPr>
        <w:pStyle w:val="Normal"/>
        <w:autoSpaceDE w:val="false"/>
        <w:rPr/>
      </w:pPr>
      <w:r>
        <w:rPr/>
        <w:t xml:space="preserve">d’iode. </w:t>
      </w:r>
      <w:r>
        <w:rPr>
          <w:i/>
          <w:iCs/>
        </w:rPr>
        <w:t>(Vives protestations dans la salle et rires.)</w:t>
      </w:r>
    </w:p>
    <w:p>
      <w:pPr>
        <w:pStyle w:val="Normal"/>
        <w:autoSpaceDE w:val="false"/>
        <w:rPr/>
      </w:pPr>
      <w:r>
        <w:rPr/>
        <w:t>Quand il y a les distributions de pastilles d’iode – vous pouvez rire tant que vous voulez, cela ne me</w:t>
      </w:r>
    </w:p>
    <w:p>
      <w:pPr>
        <w:pStyle w:val="Normal"/>
        <w:autoSpaceDE w:val="false"/>
        <w:rPr/>
      </w:pPr>
      <w:r>
        <w:rPr/>
        <w:t>dérange pas, je rirai aussi certainement –, des réunions sont faites avec la population qui vient en</w:t>
      </w:r>
    </w:p>
    <w:p>
      <w:pPr>
        <w:pStyle w:val="Normal"/>
        <w:autoSpaceDE w:val="false"/>
        <w:rPr/>
      </w:pPr>
      <w:r>
        <w:rPr/>
        <w:t>information. Il n’y a jamais eu, dans ces réunions, de problématique liée à l’implantation de la</w:t>
      </w:r>
    </w:p>
    <w:p>
      <w:pPr>
        <w:pStyle w:val="Normal"/>
        <w:autoSpaceDE w:val="false"/>
        <w:rPr/>
      </w:pPr>
      <w:r>
        <w:rPr/>
        <w:t>centrale. Il reste dans l’état d’esprit des gens. Nous avons une confiance absolue dans ce qui se fait</w:t>
      </w:r>
    </w:p>
    <w:p>
      <w:pPr>
        <w:pStyle w:val="Normal"/>
        <w:autoSpaceDE w:val="false"/>
        <w:rPr/>
      </w:pPr>
      <w:r>
        <w:rPr/>
        <w:t xml:space="preserve">avec les gens d’EDF sur la maintenance et la construction de la centrale. </w:t>
      </w:r>
      <w:r>
        <w:rPr>
          <w:i/>
          <w:iCs/>
        </w:rPr>
        <w:t>(Intervention hors micro)</w:t>
      </w:r>
    </w:p>
    <w:p>
      <w:pPr>
        <w:pStyle w:val="Normal"/>
        <w:autoSpaceDE w:val="false"/>
        <w:rPr/>
      </w:pPr>
      <w:r>
        <w:rPr/>
        <w:t>Je ne vous ai pas coupé lorsque vous parliez !</w:t>
      </w:r>
    </w:p>
    <w:p>
      <w:pPr>
        <w:pStyle w:val="Normal"/>
        <w:autoSpaceDE w:val="false"/>
        <w:rPr/>
      </w:pPr>
      <w:r>
        <w:rPr/>
        <w:t>Derrière, il y a une confiance absolue. En revanche, l’interrogation de nos gens, à juste titre, ce sont</w:t>
      </w:r>
    </w:p>
    <w:p>
      <w:pPr>
        <w:pStyle w:val="Normal"/>
        <w:autoSpaceDE w:val="false"/>
        <w:rPr/>
      </w:pPr>
      <w:r>
        <w:rPr/>
        <w:t>les déchets nucléaires.</w:t>
      </w:r>
    </w:p>
    <w:p>
      <w:pPr>
        <w:pStyle w:val="Normal"/>
        <w:autoSpaceDE w:val="false"/>
        <w:rPr/>
      </w:pPr>
      <w:r>
        <w:rPr>
          <w:b/>
          <w:bCs/>
        </w:rPr>
        <w:t>M. ALA</w:t>
      </w:r>
      <w:r>
        <w:rPr/>
        <w:t>.- Nous passons à la question suivant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Il y a une question sur les déchets nucléaires ; il faut y répondre.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Cela peut être long, c’est un sujet en soi, qui a fait l’objet d’un débat public</w:t>
      </w:r>
    </w:p>
    <w:p>
      <w:pPr>
        <w:pStyle w:val="Normal"/>
        <w:autoSpaceDE w:val="false"/>
        <w:rPr/>
      </w:pPr>
      <w:r>
        <w:rPr/>
        <w:t>organisé par la Commission nationale du débat public en 2005 et qui a abouti à la loi de 2006 sur</w:t>
      </w:r>
    </w:p>
    <w:p>
      <w:pPr>
        <w:pStyle w:val="Normal"/>
        <w:autoSpaceDE w:val="false"/>
        <w:rPr/>
      </w:pPr>
      <w:r>
        <w:rPr/>
        <w:t>les déchets nucléaires qui a renouvelé celle de 1991.</w:t>
      </w:r>
    </w:p>
    <w:p>
      <w:pPr>
        <w:pStyle w:val="Normal"/>
        <w:autoSpaceDE w:val="false"/>
        <w:rPr/>
      </w:pPr>
      <w:r>
        <w:rPr/>
        <w:t>Dans ce débat public précédent, qu’est-ce qui a été mis en évidence ? Tout a été produit,</w:t>
      </w:r>
    </w:p>
    <w:p>
      <w:pPr>
        <w:pStyle w:val="Normal"/>
        <w:autoSpaceDE w:val="false"/>
        <w:rPr/>
      </w:pPr>
      <w:r>
        <w:rPr/>
        <w:t>évidemment, en tant que chiffres, volume, activité. En fait, il faut retenir qu’aujourd’hui, toutes les</w:t>
      </w:r>
    </w:p>
    <w:p>
      <w:pPr>
        <w:pStyle w:val="Normal"/>
        <w:autoSpaceDE w:val="false"/>
        <w:rPr/>
      </w:pPr>
      <w:r>
        <w:rPr/>
        <w:t>filières, toutes les catégories de déchets nucléaires, puisqu’ils sont triés à la source par activité et par</w:t>
      </w:r>
    </w:p>
    <w:p>
      <w:pPr>
        <w:pStyle w:val="Normal"/>
        <w:autoSpaceDE w:val="false"/>
        <w:rPr/>
      </w:pPr>
      <w:r>
        <w:rPr/>
        <w:t>volume, ont maintenant une filière de conditionnement et d’entreposage ou stockage définitif, à</w:t>
      </w:r>
    </w:p>
    <w:p>
      <w:pPr>
        <w:pStyle w:val="Normal"/>
        <w:autoSpaceDE w:val="false"/>
        <w:rPr/>
      </w:pPr>
      <w:r>
        <w:rPr/>
        <w:t>l’exception de la catégorie des déchets de haute activité vie longue, qui sont aujourd’hui</w:t>
      </w:r>
    </w:p>
    <w:p>
      <w:pPr>
        <w:pStyle w:val="Normal"/>
        <w:autoSpaceDE w:val="false"/>
        <w:rPr/>
      </w:pPr>
      <w:r>
        <w:rPr/>
        <w:t>conditionnés dans des conditions très sûres et très respectueuses des populations environnantes. Ils</w:t>
      </w:r>
    </w:p>
    <w:p>
      <w:pPr>
        <w:pStyle w:val="Normal"/>
        <w:autoSpaceDE w:val="false"/>
        <w:rPr/>
      </w:pPr>
      <w:r>
        <w:rPr/>
        <w:t>sont situés dans un hall d’entreposage à l’usine de La Hague.</w:t>
      </w:r>
    </w:p>
    <w:p>
      <w:pPr>
        <w:pStyle w:val="Normal"/>
        <w:autoSpaceDE w:val="false"/>
        <w:rPr/>
      </w:pPr>
      <w:r>
        <w:rPr/>
        <w:t>Les travaux en cours ont pour but de déterminer la possibilité de choisir le lieu de stockage définitif</w:t>
      </w:r>
    </w:p>
    <w:p>
      <w:pPr>
        <w:pStyle w:val="Normal"/>
        <w:autoSpaceDE w:val="false"/>
        <w:rPr/>
      </w:pPr>
      <w:r>
        <w:rPr/>
        <w:t>de ces déchets, sachant que la loi de 2006 a clairement exprimé la faisabilité et le choix préférentiel</w:t>
      </w:r>
    </w:p>
    <w:p>
      <w:pPr>
        <w:pStyle w:val="Normal"/>
        <w:autoSpaceDE w:val="false"/>
        <w:rPr/>
      </w:pPr>
      <w:r>
        <w:rPr>
          <w:lang w:val="en-GB"/>
        </w:rPr>
        <w:t xml:space="preserve">d’un stockage dit « en grande profondeur ». </w:t>
      </w:r>
      <w:r>
        <w:rPr>
          <w:i/>
          <w:iCs/>
          <w:lang w:val="en-GB"/>
        </w:rPr>
        <w:t>(Intervention hors micro dans la salle.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 xml:space="preserve">.- </w:t>
      </w:r>
      <w:r>
        <w:rPr/>
        <w:t>Laissez parler, vous aurez la parole ensuite !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Sur ce sujet complet, je pense que, raisonnablement, cela devrait faire l’objet</w:t>
      </w:r>
    </w:p>
    <w:p>
      <w:pPr>
        <w:pStyle w:val="Normal"/>
        <w:autoSpaceDE w:val="false"/>
        <w:rPr/>
      </w:pPr>
      <w:r>
        <w:rPr/>
        <w:t>d’une présentation un peu plus consistante, parce qu’il est difficile, en deux ou trois minutes, de</w:t>
      </w:r>
    </w:p>
    <w:p>
      <w:pPr>
        <w:pStyle w:val="Normal"/>
        <w:autoSpaceDE w:val="false"/>
        <w:rPr/>
      </w:pPr>
      <w:r>
        <w:rPr/>
        <w:t>résumer la situation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tiens bien évidemment à informer celles et ceux qui ne l’ont pas encore vu que nous</w:t>
      </w:r>
    </w:p>
    <w:p>
      <w:pPr>
        <w:pStyle w:val="Normal"/>
        <w:autoSpaceDE w:val="false"/>
        <w:rPr/>
      </w:pPr>
      <w:r>
        <w:rPr/>
        <w:t>avons prévu près d’ici, à Envermeu, le 4 mai, une réunion spécifique dédiée à la sécurité et à la</w:t>
      </w:r>
    </w:p>
    <w:p>
      <w:pPr>
        <w:pStyle w:val="Normal"/>
        <w:autoSpaceDE w:val="false"/>
        <w:rPr/>
      </w:pPr>
      <w:r>
        <w:rPr/>
        <w:t>sûreté. Nous avons également prévu le 10 juin, au Havre, une réunion spécifique au cycle de vie de</w:t>
      </w:r>
    </w:p>
    <w:p>
      <w:pPr>
        <w:pStyle w:val="Normal"/>
        <w:autoSpaceDE w:val="false"/>
        <w:rPr/>
      </w:pPr>
      <w:r>
        <w:rPr/>
        <w:t>l’EPR, de l’extraction de l’uranium en passant par la case déchets et en allant jusqu’au</w:t>
      </w:r>
    </w:p>
    <w:p>
      <w:pPr>
        <w:pStyle w:val="Normal"/>
        <w:autoSpaceDE w:val="false"/>
        <w:rPr/>
      </w:pPr>
      <w:r>
        <w:rPr/>
        <w:t>démantèlement. Ces points pourront être abordés de manière plus construite.</w:t>
      </w:r>
    </w:p>
    <w:p>
      <w:pPr>
        <w:pStyle w:val="Normal"/>
        <w:autoSpaceDE w:val="false"/>
        <w:rPr/>
      </w:pPr>
      <w:r>
        <w:rPr/>
        <w:t>Y a-t-il une personne de l’ANDRA qui, dans la salle, serait en situation d’apporter des compléments</w:t>
      </w:r>
    </w:p>
    <w:p>
      <w:pPr>
        <w:pStyle w:val="Normal"/>
        <w:autoSpaceDE w:val="false"/>
        <w:rPr/>
      </w:pPr>
      <w:r>
        <w:rPr/>
        <w:t>de réponse à ce que Monsieur vient de dire ?</w:t>
      </w:r>
    </w:p>
    <w:p>
      <w:pPr>
        <w:pStyle w:val="Normal"/>
        <w:autoSpaceDE w:val="false"/>
        <w:rPr/>
      </w:pPr>
      <w:r>
        <w:rPr>
          <w:b/>
          <w:bCs/>
        </w:rPr>
        <w:t>M. CHASTAGNER</w:t>
      </w:r>
      <w:r>
        <w:rPr/>
        <w:t>.- De l’ANDRA. Je rappelle que l’ANDRA (Agence nationale de gestion des</w:t>
      </w:r>
    </w:p>
    <w:p>
      <w:pPr>
        <w:pStyle w:val="Normal"/>
        <w:autoSpaceDE w:val="false"/>
        <w:rPr/>
      </w:pPr>
      <w:r>
        <w:rPr/>
        <w:t>déchets radioactifs) est un établissement public qui a été créé par la loi du 30 décembre 1991 et est</w:t>
      </w:r>
    </w:p>
    <w:p>
      <w:pPr>
        <w:pStyle w:val="Normal"/>
        <w:autoSpaceDE w:val="false"/>
        <w:rPr/>
      </w:pPr>
      <w:r>
        <w:rPr/>
        <w:t>en charge de la gestion des déchets radioactifs sur le territoire national.</w:t>
      </w:r>
    </w:p>
    <w:p>
      <w:pPr>
        <w:pStyle w:val="Normal"/>
        <w:autoSpaceDE w:val="false"/>
        <w:rPr/>
      </w:pPr>
      <w:r>
        <w:rPr/>
        <w:t>Je tiens à rappeler que la grande majorité des déchets produits à l’heure actuelle a une solution de</w:t>
      </w:r>
    </w:p>
    <w:p>
      <w:pPr>
        <w:pStyle w:val="Normal"/>
        <w:autoSpaceDE w:val="false"/>
        <w:rPr/>
      </w:pPr>
      <w:r>
        <w:rPr/>
        <w:t>stockage, que ce soient les déchets de très faible activité sur le centre de Morvilliers, dans l’Aube,</w:t>
      </w:r>
    </w:p>
    <w:p>
      <w:pPr>
        <w:pStyle w:val="Normal"/>
        <w:autoSpaceDE w:val="false"/>
        <w:rPr/>
      </w:pPr>
      <w:r>
        <w:rPr/>
        <w:t>qui a démarré en 2003, qui correspondent essentiellement à des déchets de démantèlement des</w:t>
      </w:r>
    </w:p>
    <w:p>
      <w:pPr>
        <w:pStyle w:val="Normal"/>
        <w:autoSpaceDE w:val="false"/>
        <w:rPr/>
      </w:pPr>
      <w:r>
        <w:rPr/>
        <w:t>installations nucléaires pour certaines déjà arrêtées. Par ailleurs, le centre de Soulaisnes, toujour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/>
        <w:t>dans l’Aube, est destiné à recevoir les déchets d’exploitation du parc nucléaire, mais également des</w:t>
      </w:r>
    </w:p>
    <w:p>
      <w:pPr>
        <w:pStyle w:val="Normal"/>
        <w:autoSpaceDE w:val="false"/>
        <w:rPr/>
      </w:pPr>
      <w:r>
        <w:rPr/>
        <w:t>autres centres nucléaires, sans oublier, bien évidemment, les déchets de la médecine nucléaire, par</w:t>
      </w:r>
    </w:p>
    <w:p>
      <w:pPr>
        <w:pStyle w:val="Normal"/>
        <w:autoSpaceDE w:val="false"/>
        <w:rPr/>
      </w:pPr>
      <w:r>
        <w:rPr/>
        <w:t>exemple.</w:t>
      </w:r>
    </w:p>
    <w:p>
      <w:pPr>
        <w:pStyle w:val="Normal"/>
        <w:autoSpaceDE w:val="false"/>
        <w:rPr/>
      </w:pPr>
      <w:r>
        <w:rPr/>
        <w:t>Les efforts faits par les producteurs de déchets, par les exploitants, pour réduire les déchets, font</w:t>
      </w:r>
    </w:p>
    <w:p>
      <w:pPr>
        <w:pStyle w:val="Normal"/>
        <w:autoSpaceDE w:val="false"/>
        <w:rPr/>
      </w:pPr>
      <w:r>
        <w:rPr/>
        <w:t>que ce centre, qui a une capacité d’un million de mètres cubes, a une durée de vie devant lui, c’està-</w:t>
      </w:r>
    </w:p>
    <w:p>
      <w:pPr>
        <w:pStyle w:val="Normal"/>
        <w:autoSpaceDE w:val="false"/>
        <w:rPr/>
      </w:pPr>
      <w:r>
        <w:rPr/>
        <w:t>dire une capacité de recevoir des déchets, pendant encore une cinquantaine d’années. L’ensemble</w:t>
      </w:r>
    </w:p>
    <w:p>
      <w:pPr>
        <w:pStyle w:val="Normal"/>
        <w:autoSpaceDE w:val="false"/>
        <w:rPr/>
      </w:pPr>
      <w:r>
        <w:rPr/>
        <w:t>de ces déchets représente environ 90 % des volumes, mais il est vrai que les 10 % des volumes</w:t>
      </w:r>
    </w:p>
    <w:p>
      <w:pPr>
        <w:pStyle w:val="Normal"/>
        <w:autoSpaceDE w:val="false"/>
        <w:rPr/>
      </w:pPr>
      <w:r>
        <w:rPr/>
        <w:t>restants concentrent une grande majorité de l’activité.</w:t>
      </w:r>
    </w:p>
    <w:p>
      <w:pPr>
        <w:pStyle w:val="Normal"/>
        <w:autoSpaceDE w:val="false"/>
        <w:rPr/>
      </w:pPr>
      <w:r>
        <w:rPr/>
        <w:t>Comme l’a rappelé le représentant d’EDF, il y a eu deux lois, la loi du 30 décembre 1991 et la loi</w:t>
      </w:r>
    </w:p>
    <w:p>
      <w:pPr>
        <w:pStyle w:val="Normal"/>
        <w:autoSpaceDE w:val="false"/>
        <w:rPr/>
      </w:pPr>
      <w:r>
        <w:rPr/>
        <w:t>de juin 2006, qui ont fixé finalement les grandes orientations en matière de gestion des déchets. Là</w:t>
      </w:r>
    </w:p>
    <w:p>
      <w:pPr>
        <w:pStyle w:val="Normal"/>
        <w:autoSpaceDE w:val="false"/>
        <w:rPr/>
      </w:pPr>
      <w:r>
        <w:rPr/>
        <w:t>où des solutions paraissaient au départ exclusives les unes des autres – on parlait de l’entreposage,</w:t>
      </w:r>
    </w:p>
    <w:p>
      <w:pPr>
        <w:pStyle w:val="Normal"/>
        <w:autoSpaceDE w:val="false"/>
        <w:rPr/>
      </w:pPr>
      <w:r>
        <w:rPr/>
        <w:t>de la séparation poussée de la transmutation, du stockage géologique –, il est apparu en 2006 que</w:t>
      </w:r>
    </w:p>
    <w:p>
      <w:pPr>
        <w:pStyle w:val="Normal"/>
        <w:autoSpaceDE w:val="false"/>
        <w:rPr/>
      </w:pPr>
      <w:r>
        <w:rPr/>
        <w:t>l’ensemble était complémentaire et que la gestion en stockage géologique profond était une solution</w:t>
      </w:r>
    </w:p>
    <w:p>
      <w:pPr>
        <w:pStyle w:val="Normal"/>
        <w:autoSpaceDE w:val="false"/>
        <w:rPr/>
      </w:pPr>
      <w:r>
        <w:rPr/>
        <w:t>absolument nécessaire, parce que, quelles que soient les solutions autres, il y aura toujours des</w:t>
      </w:r>
    </w:p>
    <w:p>
      <w:pPr>
        <w:pStyle w:val="Normal"/>
        <w:autoSpaceDE w:val="false"/>
        <w:rPr/>
      </w:pPr>
      <w:r>
        <w:rPr/>
        <w:t>déchets.</w:t>
      </w:r>
    </w:p>
    <w:p>
      <w:pPr>
        <w:pStyle w:val="Normal"/>
        <w:autoSpaceDE w:val="false"/>
        <w:rPr/>
      </w:pPr>
      <w:r>
        <w:rPr/>
        <w:t>Pour cela, il est absolument nécessaire de pouvoir trouver une couche géologique la plus sûre</w:t>
      </w:r>
    </w:p>
    <w:p>
      <w:pPr>
        <w:pStyle w:val="Normal"/>
        <w:autoSpaceDE w:val="false"/>
        <w:rPr/>
      </w:pPr>
      <w:r>
        <w:rPr/>
        <w:t>possible ; c’est ce qui est en cours d’étude à l’heure actuelle dans la région de Meuse/Haute-Marne,</w:t>
      </w:r>
    </w:p>
    <w:p>
      <w:pPr>
        <w:pStyle w:val="Normal"/>
        <w:autoSpaceDE w:val="false"/>
        <w:rPr/>
      </w:pPr>
      <w:r>
        <w:rPr/>
        <w:t>à Bure, sur le laboratoire de Bure, pour évaluer la capacité de l’argile présente dans le sous-sol, une</w:t>
      </w:r>
    </w:p>
    <w:p>
      <w:pPr>
        <w:pStyle w:val="Normal"/>
        <w:autoSpaceDE w:val="false"/>
        <w:rPr/>
      </w:pPr>
      <w:r>
        <w:rPr/>
        <w:t>argile de 150 millions d’années à 500 mètres de profondeur, et évaluer la faisabilité d’un stockage.</w:t>
      </w:r>
    </w:p>
    <w:p>
      <w:pPr>
        <w:pStyle w:val="Normal"/>
        <w:autoSpaceDE w:val="false"/>
        <w:rPr/>
      </w:pPr>
      <w:r>
        <w:rPr/>
        <w:t>Ces décisions se prendront autour de 2012-2015 et si la décision est prise d’aller plus loin, le</w:t>
      </w:r>
    </w:p>
    <w:p>
      <w:pPr>
        <w:pStyle w:val="Normal"/>
        <w:autoSpaceDE w:val="false"/>
        <w:rPr/>
      </w:pPr>
      <w:r>
        <w:rPr/>
        <w:t>stockage réversible pourra voir le jour en 2025. « Réversible » signifie que l’on se donnera une</w:t>
      </w:r>
    </w:p>
    <w:p>
      <w:pPr>
        <w:pStyle w:val="Normal"/>
        <w:autoSpaceDE w:val="false"/>
        <w:rPr/>
      </w:pPr>
      <w:r>
        <w:rPr/>
        <w:t>période, la période d’exploitation de ce stockage, c’est-à-dire une centaine d’années, pour pouvoir</w:t>
      </w:r>
    </w:p>
    <w:p>
      <w:pPr>
        <w:pStyle w:val="Normal"/>
        <w:autoSpaceDE w:val="false"/>
        <w:rPr/>
      </w:pPr>
      <w:r>
        <w:rPr/>
        <w:t>faire évoluer le concept, pour pouvoir, éventuellement, rechercher ou compléter des dispositions sur</w:t>
      </w:r>
    </w:p>
    <w:p>
      <w:pPr>
        <w:pStyle w:val="Normal"/>
        <w:autoSpaceDE w:val="false"/>
        <w:rPr/>
      </w:pPr>
      <w:r>
        <w:rPr/>
        <w:t>ce stockag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reprend le tour de parole !</w:t>
      </w:r>
    </w:p>
    <w:p>
      <w:pPr>
        <w:pStyle w:val="Normal"/>
        <w:autoSpaceDE w:val="false"/>
        <w:rPr/>
      </w:pPr>
      <w:r>
        <w:rPr>
          <w:b/>
          <w:bCs/>
        </w:rPr>
        <w:t>Mme BERGER</w:t>
      </w:r>
      <w:r>
        <w:rPr/>
        <w:t>.- Je suis militante du collectif anti-EPR. Je ne sais pas si, à Tchernobyl, c’étaient</w:t>
      </w:r>
    </w:p>
    <w:p>
      <w:pPr>
        <w:pStyle w:val="Normal"/>
        <w:autoSpaceDE w:val="false"/>
        <w:rPr/>
      </w:pPr>
      <w:r>
        <w:rPr/>
        <w:t>des pseudo-scientifiques ou des vrais savants ; en tout cas, la population devait leur faire confiance.</w:t>
      </w:r>
    </w:p>
    <w:p>
      <w:pPr>
        <w:pStyle w:val="Normal"/>
        <w:autoSpaceDE w:val="false"/>
        <w:rPr/>
      </w:pPr>
      <w:r>
        <w:rPr/>
        <w:t>Mais depuis l’aube de l’humanité, on n’a jamais vu que des vrais scientifiques ou des pseudoscientifiques</w:t>
      </w:r>
    </w:p>
    <w:p>
      <w:pPr>
        <w:pStyle w:val="Normal"/>
        <w:autoSpaceDE w:val="false"/>
        <w:rPr/>
      </w:pPr>
      <w:r>
        <w:rPr/>
        <w:t>empêchent tout risque ; le risque zéro n’existe pas et l’Autorité de sûreté nucléaire le</w:t>
      </w:r>
    </w:p>
    <w:p>
      <w:pPr>
        <w:pStyle w:val="Normal"/>
        <w:autoSpaceDE w:val="false"/>
        <w:rPr/>
      </w:pPr>
      <w:r>
        <w:rPr/>
        <w:t>signale régulièrement, dans tous ses rapports annuels, qui sont accessibles d’ailleurs sur internet.</w:t>
      </w:r>
    </w:p>
    <w:p>
      <w:pPr>
        <w:pStyle w:val="Normal"/>
        <w:autoSpaceDE w:val="false"/>
        <w:rPr/>
      </w:pPr>
      <w:r>
        <w:rPr/>
        <w:t>En revanche, on nous a expliqué que le nuage de Tchernobyl s’était arrêté à la frontière française,</w:t>
      </w:r>
    </w:p>
    <w:p>
      <w:pPr>
        <w:pStyle w:val="Normal"/>
        <w:autoSpaceDE w:val="false"/>
        <w:rPr/>
      </w:pPr>
      <w:r>
        <w:rPr/>
        <w:t>qu’il n’avait pas passé les frontières, on nous explique que le nucléaire, c’est sûr, ce n’est pas</w:t>
      </w:r>
    </w:p>
    <w:p>
      <w:pPr>
        <w:pStyle w:val="Normal"/>
        <w:autoSpaceDE w:val="false"/>
        <w:rPr/>
      </w:pPr>
      <w:r>
        <w:rPr/>
        <w:t>dangereux, on explique aux Russes qui sont allés démanteler la centrale que ce n’était pas</w:t>
      </w:r>
    </w:p>
    <w:p>
      <w:pPr>
        <w:pStyle w:val="Normal"/>
        <w:autoSpaceDE w:val="false"/>
        <w:rPr/>
      </w:pPr>
      <w:r>
        <w:rPr/>
        <w:t>dangereux, sauf que les 800 000 liquidateurs de la centrale sont morts. 800 000, c’est beaucoup ; en</w:t>
      </w:r>
    </w:p>
    <w:p>
      <w:pPr>
        <w:pStyle w:val="Normal"/>
        <w:autoSpaceDE w:val="false"/>
        <w:rPr/>
      </w:pPr>
      <w:r>
        <w:rPr/>
        <w:t>tout cas, c’est beaucoup plus que les 50 morts et les 4 000 cas de cancer avoués par l’OMS en 2005.</w:t>
      </w:r>
    </w:p>
    <w:p>
      <w:pPr>
        <w:pStyle w:val="Normal"/>
        <w:autoSpaceDE w:val="false"/>
        <w:rPr/>
      </w:pPr>
      <w:r>
        <w:rPr/>
        <w:t>On nous explique que les populations prennent leurs décisions en connaissance de cause, on nous</w:t>
      </w:r>
    </w:p>
    <w:p>
      <w:pPr>
        <w:pStyle w:val="Normal"/>
        <w:autoSpaceDE w:val="false"/>
        <w:rPr/>
      </w:pPr>
      <w:r>
        <w:rPr/>
        <w:t>explique que le maire a un mandat, oui, et à l’aune de son mandat, il voit les retombées financières</w:t>
      </w:r>
    </w:p>
    <w:p>
      <w:pPr>
        <w:pStyle w:val="Normal"/>
        <w:autoSpaceDE w:val="false"/>
        <w:rPr/>
      </w:pPr>
      <w:r>
        <w:rPr/>
        <w:t>qui sont de vraies mannes pour la population. D’ailleurs, une population fragile, qui n’a pas de</w:t>
      </w:r>
    </w:p>
    <w:p>
      <w:pPr>
        <w:pStyle w:val="Normal"/>
        <w:autoSpaceDE w:val="false"/>
        <w:rPr/>
      </w:pPr>
      <w:r>
        <w:rPr/>
        <w:t>travail, forcément, a-t-elle le choix ? Est-ce vraiment démocratique ? A-t-elle le choix ou est-elle</w:t>
      </w:r>
    </w:p>
    <w:p>
      <w:pPr>
        <w:pStyle w:val="Normal"/>
        <w:autoSpaceDE w:val="false"/>
        <w:rPr/>
      </w:pPr>
      <w:r>
        <w:rPr/>
        <w:t>dans l’obligation d’accepter une situation risquée parce qu’il faut bien manger ? Dans certains</w:t>
      </w:r>
    </w:p>
    <w:p>
      <w:pPr>
        <w:pStyle w:val="Normal"/>
        <w:autoSpaceDE w:val="false"/>
        <w:rPr/>
      </w:pPr>
      <w:r>
        <w:rPr/>
        <w:t>territoires russes contaminés, certaines femmes continuaient de cultiver leur potager et de se nourrir</w:t>
      </w:r>
    </w:p>
    <w:p>
      <w:pPr>
        <w:pStyle w:val="Normal"/>
        <w:autoSpaceDE w:val="false"/>
        <w:rPr/>
      </w:pPr>
      <w:r>
        <w:rPr/>
        <w:t>de leurs légumes parce qu’il fallait bien bouffer.</w:t>
      </w:r>
    </w:p>
    <w:p>
      <w:pPr>
        <w:pStyle w:val="Normal"/>
        <w:autoSpaceDE w:val="false"/>
        <w:rPr/>
      </w:pPr>
      <w:r>
        <w:rPr/>
        <w:t>Je ne pense pas que la population ait un vrai choix, je ne pense pas que la population ait été</w:t>
      </w:r>
    </w:p>
    <w:p>
      <w:pPr>
        <w:pStyle w:val="Normal"/>
        <w:autoSpaceDE w:val="false"/>
        <w:rPr/>
      </w:pPr>
      <w:r>
        <w:rPr/>
        <w:t>vraiment consultée, parce qu’elle n’a pas les éléments et ne connaît pas les éléments pour décider. Il</w:t>
      </w:r>
    </w:p>
    <w:p>
      <w:pPr>
        <w:pStyle w:val="Normal"/>
        <w:autoSpaceDE w:val="false"/>
        <w:rPr/>
      </w:pPr>
      <w:r>
        <w:rPr/>
        <w:t>faudrait les lui donner, ce qui n’est pas forcément fait dans les brochures que l’on reçoit ou peut-être</w:t>
      </w:r>
    </w:p>
    <w:p>
      <w:pPr>
        <w:pStyle w:val="Normal"/>
        <w:autoSpaceDE w:val="false"/>
        <w:rPr/>
      </w:pPr>
      <w:r>
        <w:rPr/>
        <w:t>dans les débats publics quand on pose certaines question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7</w:t>
      </w:r>
    </w:p>
    <w:p>
      <w:pPr>
        <w:pStyle w:val="Normal"/>
        <w:autoSpaceDE w:val="false"/>
        <w:rPr/>
      </w:pPr>
      <w:r>
        <w:rPr/>
        <w:t>La question des déchets vient d’être posée. Je comptais la poser et je vais donc m’abstenir. Ce qui</w:t>
      </w:r>
    </w:p>
    <w:p>
      <w:pPr>
        <w:pStyle w:val="Normal"/>
        <w:autoSpaceDE w:val="false"/>
        <w:rPr/>
      </w:pPr>
      <w:r>
        <w:rPr/>
        <w:t>m’inquiète aussi, c’est le démantèlement. Nos centrales nucléaires sont, pour certaines, dans un</w:t>
      </w:r>
    </w:p>
    <w:p>
      <w:pPr>
        <w:pStyle w:val="Normal"/>
        <w:autoSpaceDE w:val="false"/>
        <w:rPr/>
      </w:pPr>
      <w:r>
        <w:rPr/>
        <w:t>avancement certain, elles ont une vétusté ; que vont-elles devenir ?</w:t>
      </w:r>
    </w:p>
    <w:p>
      <w:pPr>
        <w:pStyle w:val="Normal"/>
        <w:autoSpaceDE w:val="false"/>
        <w:rPr/>
      </w:pPr>
      <w:r>
        <w:rPr/>
        <w:t>Le combustible qui sert à faire fonctionner les centrales n’est pas éternel non plus. Qui paiera ? Nos</w:t>
      </w:r>
    </w:p>
    <w:p>
      <w:pPr>
        <w:pStyle w:val="Normal"/>
        <w:autoSpaceDE w:val="false"/>
        <w:rPr/>
      </w:pPr>
      <w:r>
        <w:rPr/>
        <w:t>enfants ? Parce que là, on voit, à l’aune d’un mandat de maire, que cela rapporte de l’argent, mais</w:t>
      </w:r>
    </w:p>
    <w:p>
      <w:pPr>
        <w:pStyle w:val="Normal"/>
        <w:autoSpaceDE w:val="false"/>
        <w:rPr/>
      </w:pPr>
      <w:r>
        <w:rPr/>
        <w:t>est-ce qu’on voit à 20 ans ce que cela va coûter à nos propres enfants ? Des milliards d’euros.</w:t>
      </w:r>
    </w:p>
    <w:p>
      <w:pPr>
        <w:pStyle w:val="Normal"/>
        <w:autoSpaceDE w:val="false"/>
        <w:rPr/>
      </w:pPr>
      <w:r>
        <w:rPr/>
        <w:t>Je pense que, comme d’habitude, quand cela rapporte de l’argent, c’est pour des compagnies</w:t>
      </w:r>
    </w:p>
    <w:p>
      <w:pPr>
        <w:pStyle w:val="Normal"/>
        <w:autoSpaceDE w:val="false"/>
        <w:rPr/>
      </w:pPr>
      <w:r>
        <w:rPr/>
        <w:t>privées, quand cela coûte de l’argent, c’est la puissance publique, c’est-à-dire nos impôts, comme</w:t>
      </w:r>
    </w:p>
    <w:p>
      <w:pPr>
        <w:pStyle w:val="Normal"/>
        <w:autoSpaceDE w:val="false"/>
        <w:rPr/>
      </w:pPr>
      <w:r>
        <w:rPr/>
        <w:t>cela s’est produit en Angleterre ; quand il y a eu des soucis avec la filière nucléaire britannique, le</w:t>
      </w:r>
    </w:p>
    <w:p>
      <w:pPr>
        <w:pStyle w:val="Normal"/>
        <w:autoSpaceDE w:val="false"/>
        <w:rPr/>
      </w:pPr>
      <w:r>
        <w:rPr/>
        <w:t>Trésor britannique a renfloué avec l’impôt des Britanniques et une fois que l’entreprise a été</w:t>
      </w:r>
    </w:p>
    <w:p>
      <w:pPr>
        <w:pStyle w:val="Normal"/>
        <w:autoSpaceDE w:val="false"/>
        <w:rPr/>
      </w:pPr>
      <w:r>
        <w:rPr/>
        <w:t xml:space="preserve">renflouée, elle a été cédée au privé ; d’ailleurs, je pense qu’EDF a racheté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Il y a eu à nouveau une interpellation d’élus sur le thème du choix et de la</w:t>
      </w:r>
    </w:p>
    <w:p>
      <w:pPr>
        <w:pStyle w:val="Normal"/>
        <w:autoSpaceDE w:val="false"/>
        <w:rPr/>
      </w:pPr>
      <w:r>
        <w:rPr/>
        <w:t>consultation ; est-ce que l’un d’entre eux voudrait répondre ? Ensuite, on repassera la parole à la</w:t>
      </w:r>
    </w:p>
    <w:p>
      <w:pPr>
        <w:pStyle w:val="Normal"/>
        <w:autoSpaceDE w:val="false"/>
        <w:rPr/>
      </w:pPr>
      <w:r>
        <w:rPr/>
        <w:t>tribune pour traiter du thème du démantèlement.</w:t>
      </w:r>
    </w:p>
    <w:p>
      <w:pPr>
        <w:pStyle w:val="Normal"/>
        <w:autoSpaceDE w:val="false"/>
        <w:rPr/>
      </w:pPr>
      <w:r>
        <w:rPr>
          <w:b/>
          <w:bCs/>
        </w:rPr>
        <w:t>M. JOFFROY</w:t>
      </w:r>
      <w:r>
        <w:rPr/>
        <w:t>.- Je voudrais simplement répondre à la personne qui vient de s’exprimer sur la</w:t>
      </w:r>
    </w:p>
    <w:p>
      <w:pPr>
        <w:pStyle w:val="Normal"/>
        <w:autoSpaceDE w:val="false"/>
        <w:rPr/>
      </w:pPr>
      <w:r>
        <w:rPr/>
        <w:t>fiscalité que, malheureusement, elle ne connaît pas bien les règles de fiscalité. S’il y a des</w:t>
      </w:r>
    </w:p>
    <w:p>
      <w:pPr>
        <w:pStyle w:val="Normal"/>
        <w:autoSpaceDE w:val="false"/>
        <w:rPr/>
      </w:pPr>
      <w:r>
        <w:rPr/>
        <w:t>ressources financières plus importantes sur notre territoire, il ne faut pas oublier, chère Madame,</w:t>
      </w:r>
    </w:p>
    <w:p>
      <w:pPr>
        <w:pStyle w:val="Normal"/>
        <w:autoSpaceDE w:val="false"/>
        <w:rPr/>
      </w:pPr>
      <w:r>
        <w:rPr/>
        <w:t>qu’il y en a aussi jusqu’au niveau du Département et de la Région, ne pas penser qu’un</w:t>
      </w:r>
    </w:p>
    <w:p>
      <w:pPr>
        <w:pStyle w:val="Normal"/>
        <w:autoSpaceDE w:val="false"/>
        <w:rPr/>
      </w:pPr>
      <w:r>
        <w:rPr/>
        <w:t>établissement comme celui-ci ne produit des recettes fiscales que pour quelques habitants. Si vous</w:t>
      </w:r>
    </w:p>
    <w:p>
      <w:pPr>
        <w:pStyle w:val="Normal"/>
        <w:autoSpaceDE w:val="false"/>
        <w:rPr/>
      </w:pPr>
      <w:r>
        <w:rPr/>
        <w:t>habitez à Rouen, vous en bénéficiez aussi. Il ne faut pas propager dans la population des</w:t>
      </w:r>
    </w:p>
    <w:p>
      <w:pPr>
        <w:pStyle w:val="Normal"/>
        <w:autoSpaceDE w:val="false"/>
        <w:rPr/>
      </w:pPr>
      <w:r>
        <w:rPr/>
        <w:t>informations erronées. C’est une rectification que je voulais apporter.</w:t>
      </w:r>
    </w:p>
    <w:p>
      <w:pPr>
        <w:pStyle w:val="Normal"/>
        <w:autoSpaceDE w:val="false"/>
        <w:rPr/>
      </w:pPr>
      <w:r>
        <w:rPr>
          <w:b/>
          <w:bCs/>
        </w:rPr>
        <w:t>Mme BERGER</w:t>
      </w:r>
      <w:r>
        <w:rPr/>
        <w:t>.- Ce n’est pas ce que j’ai dit !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JOFFROY</w:t>
      </w:r>
      <w:r>
        <w:rPr>
          <w:lang w:val="en-GB"/>
        </w:rPr>
        <w:t>.- Je termine, Madame.</w:t>
      </w:r>
    </w:p>
    <w:p>
      <w:pPr>
        <w:pStyle w:val="Normal"/>
        <w:autoSpaceDE w:val="false"/>
        <w:rPr/>
      </w:pPr>
      <w:r>
        <w:rPr/>
        <w:t>Je reconnais que notre territoire a des recettes fiscales plus importantes que d’autres, mais quand</w:t>
      </w:r>
    </w:p>
    <w:p>
      <w:pPr>
        <w:pStyle w:val="Normal"/>
        <w:autoSpaceDE w:val="false"/>
        <w:rPr/>
      </w:pPr>
      <w:r>
        <w:rPr/>
        <w:t>vous avez un casino dans une ville, c’est la ville qui reçoit les recettes du casino.</w:t>
      </w:r>
    </w:p>
    <w:p>
      <w:pPr>
        <w:pStyle w:val="Normal"/>
        <w:autoSpaceDE w:val="false"/>
        <w:rPr/>
      </w:pPr>
      <w:r>
        <w:rPr>
          <w:b/>
          <w:bCs/>
        </w:rPr>
        <w:t>Mme BERGER</w:t>
      </w:r>
      <w:r>
        <w:rPr/>
        <w:t>.- Mais c’est moins dangereux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 la question du démantèlement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 xml:space="preserve">.- J’ai deux éléments de réponse sur la question du démantèlement… </w:t>
      </w:r>
      <w:r>
        <w:rPr>
          <w:i/>
          <w:iCs/>
        </w:rPr>
        <w:t>(Brouhaha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est quasiment au bout… Un peu de patience, on continue à s’écouter et à se</w:t>
      </w:r>
    </w:p>
    <w:p>
      <w:pPr>
        <w:pStyle w:val="Normal"/>
        <w:autoSpaceDE w:val="false"/>
        <w:rPr/>
      </w:pPr>
      <w:r>
        <w:rPr/>
        <w:t>respecter ! Merci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’aurai deux éléments de réponse concernant le démantèlement.</w:t>
      </w:r>
    </w:p>
    <w:p>
      <w:pPr>
        <w:pStyle w:val="Normal"/>
        <w:autoSpaceDE w:val="false"/>
        <w:rPr/>
      </w:pPr>
      <w:r>
        <w:rPr/>
        <w:t>D’abord, sur la faisabilité du démantèlement, nous avons aujourd’hui des chantiers de</w:t>
      </w:r>
    </w:p>
    <w:p>
      <w:pPr>
        <w:pStyle w:val="Normal"/>
        <w:autoSpaceDE w:val="false"/>
        <w:rPr/>
      </w:pPr>
      <w:r>
        <w:rPr/>
        <w:t>démantèlement en cours ; il y a, dans le monde, et on travaille en coopération avec d’autres</w:t>
      </w:r>
    </w:p>
    <w:p>
      <w:pPr>
        <w:pStyle w:val="Normal"/>
        <w:autoSpaceDE w:val="false"/>
        <w:rPr/>
      </w:pPr>
      <w:r>
        <w:rPr/>
        <w:t>opérateurs, notamment américains, des centrales nucléaires du même type, réacteur à eau</w:t>
      </w:r>
    </w:p>
    <w:p>
      <w:pPr>
        <w:pStyle w:val="Normal"/>
        <w:autoSpaceDE w:val="false"/>
        <w:rPr/>
      </w:pPr>
      <w:r>
        <w:rPr/>
        <w:t>pressurisée, que celles que l’on a en France, qui, aujourd’hui, ont été totalement démantelées et</w:t>
      </w:r>
    </w:p>
    <w:p>
      <w:pPr>
        <w:pStyle w:val="Normal"/>
        <w:autoSpaceDE w:val="false"/>
        <w:rPr/>
      </w:pPr>
      <w:r>
        <w:rPr/>
        <w:t>pour lesquelles les sites sont revenus à l’état naturel. La faisabilité technique du démantèlement des</w:t>
      </w:r>
    </w:p>
    <w:p>
      <w:pPr>
        <w:pStyle w:val="Normal"/>
        <w:autoSpaceDE w:val="false"/>
        <w:rPr/>
      </w:pPr>
      <w:r>
        <w:rPr/>
        <w:t>installations nucléaires est prouvée et nous la mettons en œuvre aujourd’hui en France.</w:t>
      </w:r>
    </w:p>
    <w:p>
      <w:pPr>
        <w:pStyle w:val="Normal"/>
        <w:autoSpaceDE w:val="false"/>
        <w:rPr/>
      </w:pPr>
      <w:r>
        <w:rPr/>
        <w:t>Ensuite, pour ce qui concerne le problème des provisions, aujourd’hui, il y a un dispositif</w:t>
      </w:r>
    </w:p>
    <w:p>
      <w:pPr>
        <w:pStyle w:val="Normal"/>
        <w:autoSpaceDE w:val="false"/>
        <w:rPr/>
      </w:pPr>
      <w:r>
        <w:rPr/>
        <w:t>réglementaire : la loi que l’on évoquait tout à l’heure du 28 juin 2006 ; je vous renvoie à son</w:t>
      </w:r>
    </w:p>
    <w:p>
      <w:pPr>
        <w:pStyle w:val="Normal"/>
        <w:autoSpaceDE w:val="false"/>
        <w:rPr/>
      </w:pPr>
      <w:r>
        <w:rPr/>
        <w:t>article 20 qui sécurise la façon dont les opérateurs, les exploitants d’installations nucléaires doivent</w:t>
      </w:r>
    </w:p>
    <w:p>
      <w:pPr>
        <w:pStyle w:val="Normal"/>
        <w:autoSpaceDE w:val="false"/>
        <w:rPr/>
      </w:pPr>
      <w:r>
        <w:rPr/>
        <w:t>provisionner tout au long de la vie de la centrale les sommes qui permettront, le moment venu, de</w:t>
      </w:r>
    </w:p>
    <w:p>
      <w:pPr>
        <w:pStyle w:val="Normal"/>
        <w:autoSpaceDE w:val="false"/>
        <w:rPr/>
      </w:pPr>
      <w:r>
        <w:rPr/>
        <w:t>procéder au démantèlement. Ces sommes sont provisionnées dans les comptes de résultat de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/>
        <w:t>entreprises concernées, premièrement, et, deuxièmement, doivent faire l’objet – c’est un mot un peu</w:t>
      </w:r>
    </w:p>
    <w:p>
      <w:pPr>
        <w:pStyle w:val="Normal"/>
        <w:autoSpaceDE w:val="false"/>
        <w:rPr/>
      </w:pPr>
      <w:r>
        <w:rPr/>
        <w:t>technique – d’actifs dédiés, c’est-à-dire que c’est un patrimoine qu’on est obligé de constituer, dont</w:t>
      </w:r>
    </w:p>
    <w:p>
      <w:pPr>
        <w:pStyle w:val="Normal"/>
        <w:autoSpaceDE w:val="false"/>
        <w:rPr/>
      </w:pPr>
      <w:r>
        <w:rPr/>
        <w:t>nous n’avons pas la libre disposition ; l’emploi de ces fonds est strictement réglementé et surveillé</w:t>
      </w:r>
    </w:p>
    <w:p>
      <w:pPr>
        <w:pStyle w:val="Normal"/>
        <w:autoSpaceDE w:val="false"/>
        <w:rPr/>
      </w:pPr>
      <w:r>
        <w:rPr/>
        <w:t>par l’État, de façon à ce qu’il soit totalement disponible et consacré au futur démantèlement de ces</w:t>
      </w:r>
    </w:p>
    <w:p>
      <w:pPr>
        <w:pStyle w:val="Normal"/>
        <w:autoSpaceDE w:val="false"/>
        <w:rPr/>
      </w:pPr>
      <w:r>
        <w:rPr/>
        <w:t>installations.</w:t>
      </w:r>
    </w:p>
    <w:p>
      <w:pPr>
        <w:pStyle w:val="Normal"/>
        <w:autoSpaceDE w:val="false"/>
        <w:rPr/>
      </w:pPr>
      <w:r>
        <w:rPr/>
        <w:t>Tout cela, nous devons en rendre compte tous les trois ans, dans un rapport triennal, qui est examiné</w:t>
      </w:r>
    </w:p>
    <w:p>
      <w:pPr>
        <w:pStyle w:val="Normal"/>
        <w:autoSpaceDE w:val="false"/>
        <w:rPr/>
      </w:pPr>
      <w:r>
        <w:rPr/>
        <w:t>par l’Autorité de sûreté, par nos ministères de tutelle et par une commission qui comprend des</w:t>
      </w:r>
    </w:p>
    <w:p>
      <w:pPr>
        <w:pStyle w:val="Normal"/>
        <w:autoSpaceDE w:val="false"/>
        <w:rPr/>
      </w:pPr>
      <w:r>
        <w:rPr/>
        <w:t>personnes qualifiées, des parlementaires, et qui s’assure que ces fonds existent, sont constitués à un</w:t>
      </w:r>
    </w:p>
    <w:p>
      <w:pPr>
        <w:pStyle w:val="Normal"/>
        <w:autoSpaceDE w:val="false"/>
        <w:rPr/>
      </w:pPr>
      <w:r>
        <w:rPr/>
        <w:t>niveau suffisant pour faire face aux charges de démantèlement. Le premier rapport est sorti en 2007</w:t>
      </w:r>
    </w:p>
    <w:p>
      <w:pPr>
        <w:pStyle w:val="Normal"/>
        <w:autoSpaceDE w:val="false"/>
        <w:rPr/>
      </w:pPr>
      <w:r>
        <w:rPr/>
        <w:t>et nous devons sortir dans le courant de l’année 2010 la deuxième édition de ce rapport.</w:t>
      </w:r>
    </w:p>
    <w:p>
      <w:pPr>
        <w:pStyle w:val="Normal"/>
        <w:autoSpaceDE w:val="false"/>
        <w:rPr/>
      </w:pPr>
      <w:r>
        <w:rPr/>
        <w:t>Je dois souligner que ce dispositif s’applique aussi, de la même façon, aux charges de long terme</w:t>
      </w:r>
    </w:p>
    <w:p>
      <w:pPr>
        <w:pStyle w:val="Normal"/>
        <w:autoSpaceDE w:val="false"/>
        <w:rPr/>
      </w:pPr>
      <w:r>
        <w:rPr/>
        <w:t>qui sont liées à ce que l’on évoquait tout à l’heure, à savoir le stockage sur le long terme des déchets</w:t>
      </w:r>
    </w:p>
    <w:p>
      <w:pPr>
        <w:pStyle w:val="Normal"/>
        <w:autoSpaceDE w:val="false"/>
        <w:rPr/>
      </w:pPr>
      <w:r>
        <w:rPr/>
        <w:t>issus du cycle du combustible. Tout cela est totalement provisionné, surveillé et garanti.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(Intervention hors micro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 xml:space="preserve">.- </w:t>
      </w:r>
      <w:r>
        <w:rPr/>
        <w:t>Par rapport à une question que Madame a posée, quelqu’un veut-il intervenir sur le</w:t>
      </w:r>
    </w:p>
    <w:p>
      <w:pPr>
        <w:pStyle w:val="Normal"/>
        <w:autoSpaceDE w:val="false"/>
        <w:rPr/>
      </w:pPr>
      <w:r>
        <w:rPr/>
        <w:t>thème : choix, obligation de la population, consultation ? Parmi les élus, y a-t-il des personnes qui</w:t>
      </w:r>
    </w:p>
    <w:p>
      <w:pPr>
        <w:pStyle w:val="Normal"/>
        <w:autoSpaceDE w:val="false"/>
        <w:rPr/>
      </w:pPr>
      <w:r>
        <w:rPr/>
        <w:t>veulent intervenir ?</w:t>
      </w:r>
    </w:p>
    <w:p>
      <w:pPr>
        <w:pStyle w:val="Normal"/>
        <w:autoSpaceDE w:val="false"/>
        <w:rPr/>
      </w:pPr>
      <w:r>
        <w:rPr/>
        <w:t>Il y a effectivement le thème de l’information ; est-ce qu’une personne qui appartient à la CLI de</w:t>
      </w:r>
    </w:p>
    <w:p>
      <w:pPr>
        <w:pStyle w:val="Normal"/>
        <w:autoSpaceDE w:val="false"/>
        <w:rPr/>
      </w:pPr>
      <w:r>
        <w:rPr/>
        <w:t>Paluel-Penly serait présente dans la salle pour fournir également des éléments complémentaires ?</w:t>
      </w:r>
    </w:p>
    <w:p>
      <w:pPr>
        <w:pStyle w:val="Normal"/>
        <w:autoSpaceDE w:val="false"/>
        <w:rPr/>
      </w:pPr>
      <w:r>
        <w:rPr>
          <w:b/>
          <w:bCs/>
        </w:rPr>
        <w:t>M. PHILIPPE</w:t>
      </w:r>
      <w:r>
        <w:rPr/>
        <w:t>.- Sur les risques, il ne faut pas non plus laisser croire que les maires sont des gens</w:t>
      </w:r>
    </w:p>
    <w:p>
      <w:pPr>
        <w:pStyle w:val="Normal"/>
        <w:autoSpaceDE w:val="false"/>
        <w:rPr/>
      </w:pPr>
      <w:r>
        <w:rPr/>
        <w:t>irresponsables !</w:t>
      </w:r>
    </w:p>
    <w:p>
      <w:pPr>
        <w:pStyle w:val="Normal"/>
        <w:autoSpaceDE w:val="false"/>
        <w:rPr/>
      </w:pPr>
      <w:r>
        <w:rPr/>
        <w:t>Qu’il y ait des risques, on en est conscient, on le sait bien, on a suffisamment de réunions</w:t>
      </w:r>
    </w:p>
    <w:p>
      <w:pPr>
        <w:pStyle w:val="Normal"/>
        <w:autoSpaceDE w:val="false"/>
        <w:rPr/>
      </w:pPr>
      <w:r>
        <w:rPr/>
        <w:t>d’information, que ce soit par les pouvoirs publics, avec EDF, pour savoir qu’il y a des risques,</w:t>
      </w:r>
    </w:p>
    <w:p>
      <w:pPr>
        <w:pStyle w:val="Normal"/>
        <w:autoSpaceDE w:val="false"/>
        <w:rPr/>
      </w:pPr>
      <w:r>
        <w:rPr/>
        <w:t>mais toute industrie a ses risques. Interrogez les gens de la vallée de la Seine avec toute la</w:t>
      </w:r>
    </w:p>
    <w:p>
      <w:pPr>
        <w:pStyle w:val="Normal"/>
        <w:autoSpaceDE w:val="false"/>
        <w:rPr/>
      </w:pPr>
      <w:r>
        <w:rPr/>
        <w:t>pétrochimie ! Je pense qu’il y a eu beaucoup plus de morts dans les mines de charbon qu’à cause du</w:t>
      </w:r>
    </w:p>
    <w:p>
      <w:pPr>
        <w:pStyle w:val="Normal"/>
        <w:autoSpaceDE w:val="false"/>
        <w:rPr/>
      </w:pPr>
      <w:r>
        <w:rPr/>
        <w:t>nucléaire. La route ! Est-ce que parce que la voiture tue, on oblige tout le monde à marcher 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/>
        <w:t>Des risques, il y en a partout. On sait bien qu’il y a des risques ; le tout, c’est la maîtrise des risques.</w:t>
      </w:r>
    </w:p>
    <w:p>
      <w:pPr>
        <w:pStyle w:val="Normal"/>
        <w:autoSpaceDE w:val="false"/>
        <w:rPr/>
      </w:pPr>
      <w:r>
        <w:rPr/>
        <w:t>On dit seulement qu’on a confiance dans les pouvoirs public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Qui veut intervenir ?</w:t>
      </w:r>
    </w:p>
    <w:p>
      <w:pPr>
        <w:pStyle w:val="Normal"/>
        <w:autoSpaceDE w:val="false"/>
        <w:rPr/>
      </w:pPr>
      <w:r>
        <w:rPr>
          <w:b/>
          <w:bCs/>
        </w:rPr>
        <w:t>M. ROZIES</w:t>
      </w:r>
      <w:r>
        <w:rPr/>
        <w:t>.- Je suis président de l’UFC Que Choisir de Haute-Normandie.</w:t>
      </w:r>
    </w:p>
    <w:p>
      <w:pPr>
        <w:pStyle w:val="Normal"/>
        <w:autoSpaceDE w:val="false"/>
        <w:rPr/>
      </w:pPr>
      <w:r>
        <w:rPr/>
        <w:t>J’interviens pour deux raisons. La première est que je suis membre de la CLI Penly-Paluel.</w:t>
      </w:r>
    </w:p>
    <w:p>
      <w:pPr>
        <w:pStyle w:val="Normal"/>
        <w:autoSpaceDE w:val="false"/>
        <w:rPr/>
      </w:pPr>
      <w:r>
        <w:rPr/>
        <w:t>J’entendais M. le maire qui vient de nous parler de la confiance que l’on peut avoir dans</w:t>
      </w:r>
    </w:p>
    <w:p>
      <w:pPr>
        <w:pStyle w:val="Normal"/>
        <w:autoSpaceDE w:val="false"/>
        <w:rPr/>
      </w:pPr>
      <w:r>
        <w:rPr/>
        <w:t>l’opérateur. La confiance que l’on peut avoir dans l’opérateur est une confiance qui est, là encore, à</w:t>
      </w:r>
    </w:p>
    <w:p>
      <w:pPr>
        <w:pStyle w:val="Normal"/>
        <w:autoSpaceDE w:val="false"/>
        <w:rPr/>
      </w:pPr>
      <w:r>
        <w:rPr/>
        <w:t>conquérir. Je siège dans d’autres commissions qui sont du même type que celle de la CLI de Penly-</w:t>
      </w:r>
    </w:p>
    <w:p>
      <w:pPr>
        <w:pStyle w:val="Normal"/>
        <w:autoSpaceDE w:val="false"/>
        <w:rPr/>
      </w:pPr>
      <w:r>
        <w:rPr/>
        <w:t>Paluel, les CLIC qui fonctionnent autour des centres de production Seveso, mais après « CLI », il y</w:t>
      </w:r>
    </w:p>
    <w:p>
      <w:pPr>
        <w:pStyle w:val="Normal"/>
        <w:autoSpaceDE w:val="false"/>
        <w:rPr/>
      </w:pPr>
      <w:r>
        <w:rPr/>
        <w:t>a « C », comme « concertation ». C’est un combat que nous avons mené, parce qu’il y a d’autres</w:t>
      </w:r>
    </w:p>
    <w:p>
      <w:pPr>
        <w:pStyle w:val="Normal"/>
        <w:autoSpaceDE w:val="false"/>
        <w:rPr/>
      </w:pPr>
      <w:r>
        <w:rPr/>
        <w:t>personnes de la CLI qui existent ici, que nous défendons en tant qu’associatifs, d’avoir une réelle</w:t>
      </w:r>
    </w:p>
    <w:p>
      <w:pPr>
        <w:pStyle w:val="Normal"/>
        <w:autoSpaceDE w:val="false"/>
        <w:rPr/>
      </w:pPr>
      <w:r>
        <w:rPr/>
        <w:t>concertation sur ce qui se passe.</w:t>
      </w:r>
    </w:p>
    <w:p>
      <w:pPr>
        <w:pStyle w:val="Normal"/>
        <w:autoSpaceDE w:val="false"/>
        <w:rPr/>
      </w:pPr>
      <w:r>
        <w:rPr/>
        <w:t>La semaine dernière, il y a eu un feu sur Paluel qui a duré trois jours ; ce n’est pas anodin. En tant</w:t>
      </w:r>
    </w:p>
    <w:p>
      <w:pPr>
        <w:pStyle w:val="Normal"/>
        <w:autoSpaceDE w:val="false"/>
        <w:rPr/>
      </w:pPr>
      <w:r>
        <w:rPr/>
        <w:t>que membre de la CLI, j’attends toujours qu’une explication remonte vers nous pour nous dire ce</w:t>
      </w:r>
    </w:p>
    <w:p>
      <w:pPr>
        <w:pStyle w:val="Normal"/>
        <w:autoSpaceDE w:val="false"/>
        <w:rPr/>
      </w:pPr>
      <w:r>
        <w:rPr/>
        <w:t>qui s’est passé. On espère que cela va évoluer, mais on n’y est pas encore et la confiance qu’ont les</w:t>
      </w:r>
    </w:p>
    <w:p>
      <w:pPr>
        <w:pStyle w:val="Normal"/>
        <w:autoSpaceDE w:val="false"/>
        <w:rPr/>
      </w:pPr>
      <w:r>
        <w:rPr/>
        <w:t>élus ici me semble peut-être à travailler un peu plus.</w:t>
      </w:r>
    </w:p>
    <w:p>
      <w:pPr>
        <w:pStyle w:val="Normal"/>
        <w:autoSpaceDE w:val="false"/>
        <w:rPr/>
      </w:pPr>
      <w:r>
        <w:rPr/>
        <w:t>En ce qui concerne ce qui est purement EDF, en début de séance, Monsieur Dupuis, vous avez fait</w:t>
      </w:r>
    </w:p>
    <w:p>
      <w:pPr>
        <w:pStyle w:val="Normal"/>
        <w:autoSpaceDE w:val="false"/>
        <w:rPr/>
      </w:pPr>
      <w:r>
        <w:rPr/>
        <w:t>allusion au prix de production du kilowattheure, de tête, 5,5 centimes. Alors que nous, à Qu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/>
        <w:t>Choisir, nous avons conseillé aux usagers d’EDF de garder l’ancien système, de continuer à avoir</w:t>
      </w:r>
    </w:p>
    <w:p>
      <w:pPr>
        <w:pStyle w:val="Normal"/>
        <w:autoSpaceDE w:val="false"/>
        <w:rPr/>
      </w:pPr>
      <w:r>
        <w:rPr/>
        <w:t>les tarifs réglementés, nous avons tout de même quelques inquiétudes quand nous entendons de vos</w:t>
      </w:r>
    </w:p>
    <w:p>
      <w:pPr>
        <w:pStyle w:val="Normal"/>
        <w:autoSpaceDE w:val="false"/>
        <w:rPr/>
      </w:pPr>
      <w:r>
        <w:rPr/>
        <w:t>grands patrons – il est peut-être disparu ou est peut-être derrière ou le nouveau… cela a sans doute</w:t>
      </w:r>
    </w:p>
    <w:p>
      <w:pPr>
        <w:pStyle w:val="Normal"/>
        <w:autoSpaceDE w:val="false"/>
        <w:rPr/>
      </w:pPr>
      <w:r>
        <w:rPr/>
        <w:t>été pensé ainsi – une réclamation d’augmenter de 25 % le prix du kilowattheure ; cela nous semble</w:t>
      </w:r>
    </w:p>
    <w:p>
      <w:pPr>
        <w:pStyle w:val="Normal"/>
        <w:autoSpaceDE w:val="false"/>
        <w:rPr/>
      </w:pPr>
      <w:r>
        <w:rPr/>
        <w:t>tout de même un peu curieux. Vous avez des moyens, apparemment, pour construire des machines</w:t>
      </w:r>
    </w:p>
    <w:p>
      <w:pPr>
        <w:pStyle w:val="Normal"/>
        <w:autoSpaceDE w:val="false"/>
        <w:rPr/>
      </w:pPr>
      <w:r>
        <w:rPr/>
        <w:t>pour produire de l’électricité sans trop de problèmes, 9 milliards. En tant qu’usagers, nous</w:t>
      </w:r>
    </w:p>
    <w:p>
      <w:pPr>
        <w:pStyle w:val="Normal"/>
        <w:autoSpaceDE w:val="false"/>
        <w:rPr/>
      </w:pPr>
      <w:r>
        <w:rPr/>
        <w:t>aimerions bien, parce que cela fait des dizaines d’années que nous payons l’outil de fabrication de</w:t>
      </w:r>
    </w:p>
    <w:p>
      <w:pPr>
        <w:pStyle w:val="Normal"/>
        <w:autoSpaceDE w:val="false"/>
        <w:rPr/>
      </w:pPr>
      <w:r>
        <w:rPr/>
        <w:t>l’électricité, que cela ne tombe pas dans les poches de certains actionnaires.</w:t>
      </w:r>
    </w:p>
    <w:p>
      <w:pPr>
        <w:pStyle w:val="Normal"/>
        <w:autoSpaceDE w:val="false"/>
        <w:rPr/>
      </w:pPr>
      <w:r>
        <w:rPr/>
        <w:t>Monsieur Dupuis, si vous pouviez nous donner un peu une idée de la politique tarifaire telle que</w:t>
      </w:r>
    </w:p>
    <w:p>
      <w:pPr>
        <w:pStyle w:val="Normal"/>
        <w:autoSpaceDE w:val="false"/>
        <w:rPr/>
      </w:pPr>
      <w:r>
        <w:rPr/>
        <w:t>vous la voyez, qui peut peut-être aussi jouer sur le coût que représente la fabrication d’un EPR</w:t>
      </w:r>
    </w:p>
    <w:p>
      <w:pPr>
        <w:pStyle w:val="Normal"/>
        <w:autoSpaceDE w:val="false"/>
        <w:rPr/>
      </w:pPr>
      <w:r>
        <w:rPr/>
        <w:t>indirectement ou du moins sur les justifications de cette utilisation de notre arg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Une question sur le prix du kilowattheure. Ensuite je proposerai à nouveau à</w:t>
      </w:r>
    </w:p>
    <w:p>
      <w:pPr>
        <w:pStyle w:val="Normal"/>
        <w:autoSpaceDE w:val="false"/>
        <w:rPr/>
      </w:pPr>
      <w:r>
        <w:rPr/>
        <w:t>M. Létalon de prendre la parole, car vous avez peut-être des informations concernant la concertation</w:t>
      </w:r>
    </w:p>
    <w:p>
      <w:pPr>
        <w:pStyle w:val="Normal"/>
        <w:autoSpaceDE w:val="false"/>
        <w:rPr/>
      </w:pPr>
      <w:r>
        <w:rPr/>
        <w:t>et l’épisode qui vient de se dérouler à Paluel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Pour ce qui concerne le coût du kilowattheure, j’ai indiqué 5,5 à 6 centimes d’euro</w:t>
      </w:r>
    </w:p>
    <w:p>
      <w:pPr>
        <w:pStyle w:val="Normal"/>
        <w:autoSpaceDE w:val="false"/>
        <w:rPr/>
      </w:pPr>
      <w:r>
        <w:rPr/>
        <w:t>du kilowattheure. En fait, il faut savoir que le prix de l’électricité facturée aux clients, si je prends</w:t>
      </w:r>
    </w:p>
    <w:p>
      <w:pPr>
        <w:pStyle w:val="Normal"/>
        <w:autoSpaceDE w:val="false"/>
        <w:rPr/>
      </w:pPr>
      <w:r>
        <w:rPr/>
        <w:t>les ménages, donc les particuliers, aujourd’hui, au tarif réglementé, est aux alentours de 12 centimes</w:t>
      </w:r>
    </w:p>
    <w:p>
      <w:pPr>
        <w:pStyle w:val="Normal"/>
        <w:autoSpaceDE w:val="false"/>
        <w:rPr/>
      </w:pPr>
      <w:r>
        <w:rPr/>
        <w:t>d’euro du kilowattheure. Dans ces 12 centimes, 27 % sont des taxes prélevées par l’État, soit la</w:t>
      </w:r>
    </w:p>
    <w:p>
      <w:pPr>
        <w:pStyle w:val="Normal"/>
        <w:autoSpaceDE w:val="false"/>
        <w:rPr/>
      </w:pPr>
      <w:r>
        <w:rPr/>
        <w:t>TVA, des taxes locales sur l’électricité, une contribution tarifaire d’acheminement, la CSPE</w:t>
      </w:r>
    </w:p>
    <w:p>
      <w:pPr>
        <w:pStyle w:val="Normal"/>
        <w:autoSpaceDE w:val="false"/>
        <w:rPr/>
      </w:pPr>
      <w:r>
        <w:rPr/>
        <w:t>(contribution pour le service public de l’électricité) qui permet de prendre en charge la péréquation</w:t>
      </w:r>
    </w:p>
    <w:p>
      <w:pPr>
        <w:pStyle w:val="Normal"/>
        <w:autoSpaceDE w:val="false"/>
        <w:rPr/>
      </w:pPr>
      <w:r>
        <w:rPr/>
        <w:t>tarifaire, à savoir que tout le monde paye l’électricité au même tarif en France, que l’on soit en</w:t>
      </w:r>
    </w:p>
    <w:p>
      <w:pPr>
        <w:pStyle w:val="Normal"/>
        <w:autoSpaceDE w:val="false"/>
        <w:rPr/>
      </w:pPr>
      <w:r>
        <w:rPr/>
        <w:t>France métropolitaine ou dans les départements d’outre-mer, que l’on soit dans des campagnes</w:t>
      </w:r>
    </w:p>
    <w:p>
      <w:pPr>
        <w:pStyle w:val="Normal"/>
        <w:autoSpaceDE w:val="false"/>
        <w:rPr/>
      </w:pPr>
      <w:r>
        <w:rPr/>
        <w:t>reculées ou dans une grande métropole, et de payer les obligations d’achat que le système électrique</w:t>
      </w:r>
    </w:p>
    <w:p>
      <w:pPr>
        <w:pStyle w:val="Normal"/>
        <w:autoSpaceDE w:val="false"/>
        <w:rPr/>
      </w:pPr>
      <w:r>
        <w:rPr/>
        <w:t>a vis-à-vis des énergies renouvelables, 33 % sont pour l’acheminement de l’électricité (réseau de</w:t>
      </w:r>
    </w:p>
    <w:p>
      <w:pPr>
        <w:pStyle w:val="Normal"/>
        <w:autoSpaceDE w:val="false"/>
        <w:rPr/>
      </w:pPr>
      <w:r>
        <w:rPr/>
        <w:t>grand transport et réseau de distribution). La partie qui permet de rémunérer l’opérateur n’est que de</w:t>
      </w:r>
    </w:p>
    <w:p>
      <w:pPr>
        <w:pStyle w:val="Normal"/>
        <w:autoSpaceDE w:val="false"/>
        <w:rPr/>
      </w:pPr>
      <w:r>
        <w:rPr/>
        <w:t>40 % ; c’est celle-là qu’il faut mettre en regard du coût de production. 40 % de 12 centimes, on est à</w:t>
      </w:r>
    </w:p>
    <w:p>
      <w:pPr>
        <w:pStyle w:val="Normal"/>
        <w:autoSpaceDE w:val="false"/>
        <w:rPr/>
      </w:pPr>
      <w:r>
        <w:rPr/>
        <w:t>un peu moins de 5 centimes d’euro du kilowattheure.</w:t>
      </w:r>
    </w:p>
    <w:p>
      <w:pPr>
        <w:pStyle w:val="Normal"/>
        <w:autoSpaceDE w:val="false"/>
        <w:rPr/>
      </w:pPr>
      <w:r>
        <w:rPr/>
        <w:t>Cette électricité n’est pas seulement composée de nucléaire ; elle est composée aussi d’un peu</w:t>
      </w:r>
    </w:p>
    <w:p>
      <w:pPr>
        <w:pStyle w:val="Normal"/>
        <w:autoSpaceDE w:val="false"/>
        <w:rPr/>
      </w:pPr>
      <w:r>
        <w:rPr/>
        <w:t>d’électricité de charbon ou de gaz, de façon à servir le réseau à toutes les heures de l’année.</w:t>
      </w:r>
    </w:p>
    <w:p>
      <w:pPr>
        <w:pStyle w:val="Normal"/>
        <w:autoSpaceDE w:val="false"/>
        <w:rPr/>
      </w:pPr>
      <w:r>
        <w:rPr/>
        <w:t>C’est sur cela que notre ancien président a proposé une augmentation mais je pense qu’on sera</w:t>
      </w:r>
    </w:p>
    <w:p>
      <w:pPr>
        <w:pStyle w:val="Normal"/>
        <w:autoSpaceDE w:val="false"/>
        <w:rPr/>
      </w:pPr>
      <w:r>
        <w:rPr/>
        <w:t>amené à y revenir à la réunion de Rouen, puisqu’elle est consacrée, entre autres, au coût de</w:t>
      </w:r>
    </w:p>
    <w:p>
      <w:pPr>
        <w:pStyle w:val="Normal"/>
        <w:autoSpaceDE w:val="false"/>
        <w:rPr/>
      </w:pPr>
      <w:r>
        <w:rPr/>
        <w:t>l’électricité. Je ne l’ai pas là, mais j’aurai l’occasion de vous montrer à ce moment-là la</w:t>
      </w:r>
    </w:p>
    <w:p>
      <w:pPr>
        <w:pStyle w:val="Normal"/>
        <w:autoSpaceDE w:val="false"/>
        <w:rPr/>
      </w:pPr>
      <w:r>
        <w:rPr/>
        <w:t>comparaison des coûts de l’électricité en France avec les pays voisins. Vous verrez qu’il y a un</w:t>
      </w:r>
    </w:p>
    <w:p>
      <w:pPr>
        <w:pStyle w:val="Normal"/>
        <w:autoSpaceDE w:val="false"/>
        <w:rPr/>
      </w:pPr>
      <w:r>
        <w:rPr/>
        <w:t>écart entre ce qu’il y a en France et dans les pays voisins.</w:t>
      </w:r>
    </w:p>
    <w:p>
      <w:pPr>
        <w:pStyle w:val="Normal"/>
        <w:autoSpaceDE w:val="false"/>
        <w:rPr/>
      </w:pPr>
      <w:r>
        <w:rPr/>
        <w:t>L’incendie de Paluel, à ma connaissance, s’est produit sur un transformateur, ce qui permet d’élever</w:t>
      </w:r>
    </w:p>
    <w:p>
      <w:pPr>
        <w:pStyle w:val="Normal"/>
        <w:autoSpaceDE w:val="false"/>
        <w:rPr/>
      </w:pPr>
      <w:r>
        <w:rPr/>
        <w:t>la tension depuis la sortie de l’alternateur jusqu’au niveau de tension qui correspond au réseau. Ce</w:t>
      </w:r>
    </w:p>
    <w:p>
      <w:pPr>
        <w:pStyle w:val="Normal"/>
        <w:autoSpaceDE w:val="false"/>
        <w:rPr/>
      </w:pPr>
      <w:r>
        <w:rPr/>
        <w:t>sont des appareils électriques qui, dans certains cas, peuvent avoir des avaries ; cela a été le cas.</w:t>
      </w:r>
    </w:p>
    <w:p>
      <w:pPr>
        <w:pStyle w:val="Normal"/>
        <w:autoSpaceDE w:val="false"/>
        <w:rPr/>
      </w:pPr>
      <w:r>
        <w:rPr/>
        <w:t>Dedans, il y a des isolants, de l’huile ; c’est ce qui a déclaré un incendie.</w:t>
      </w:r>
    </w:p>
    <w:p>
      <w:pPr>
        <w:pStyle w:val="Normal"/>
        <w:autoSpaceDE w:val="false"/>
        <w:rPr/>
      </w:pPr>
      <w:r>
        <w:rPr/>
        <w:t xml:space="preserve">Je n’ai pas davantage d’informations. </w:t>
      </w:r>
      <w:r>
        <w:rPr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écoute !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Il s’agit effectivement d’un incendie sur le transformateur électrique de la</w:t>
      </w:r>
    </w:p>
    <w:p>
      <w:pPr>
        <w:pStyle w:val="Normal"/>
        <w:autoSpaceDE w:val="false"/>
        <w:rPr/>
      </w:pPr>
      <w:r>
        <w:rPr/>
        <w:t>tranche 3 de Paluel. L’huile a brûlé, les pompiers sont intervenus et ont éteint l’incendie externe en</w:t>
      </w:r>
    </w:p>
    <w:p>
      <w:pPr>
        <w:pStyle w:val="Normal"/>
        <w:autoSpaceDE w:val="false"/>
        <w:rPr/>
      </w:pPr>
      <w:r>
        <w:rPr/>
        <w:t>trois à quatre heures. L’huile présente à l’intérieur du transformateur a continué à se consumer</w:t>
      </w:r>
    </w:p>
    <w:p>
      <w:pPr>
        <w:pStyle w:val="Normal"/>
        <w:autoSpaceDE w:val="false"/>
        <w:rPr/>
      </w:pPr>
      <w:r>
        <w:rPr/>
        <w:t>pendant trois jours, ce qui a amené à devoir faire des appoints d’eau, des injections d’eau, pour</w:t>
      </w:r>
    </w:p>
    <w:p>
      <w:pPr>
        <w:pStyle w:val="Normal"/>
        <w:autoSpaceDE w:val="false"/>
        <w:rPr/>
      </w:pPr>
      <w:r>
        <w:rPr/>
        <w:t>refroidir le transformateu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/>
        <w:t>Encore une fois, il s’agit d’un transformateur qui remonte la tension pour la délivrer sur le réseau de</w:t>
      </w:r>
    </w:p>
    <w:p>
      <w:pPr>
        <w:pStyle w:val="Normal"/>
        <w:autoSpaceDE w:val="false"/>
        <w:rPr/>
      </w:pPr>
      <w:r>
        <w:rPr/>
        <w:t>grand transport ; c’est donc une installation que l’on trouve dans toutes les centrales, qu’elles soient</w:t>
      </w:r>
    </w:p>
    <w:p>
      <w:pPr>
        <w:pStyle w:val="Normal"/>
        <w:autoSpaceDE w:val="false"/>
        <w:rPr/>
      </w:pPr>
      <w:r>
        <w:rPr/>
        <w:t>nucléaires ou pas, qu’elles soient à charbon, hydrauliques ou autres. C’est un transformateur qui n’a</w:t>
      </w:r>
    </w:p>
    <w:p>
      <w:pPr>
        <w:pStyle w:val="Normal"/>
        <w:autoSpaceDE w:val="false"/>
        <w:rPr/>
      </w:pPr>
      <w:r>
        <w:rPr/>
        <w:t>absolument rien de nucléaire et, encore une fois, l’incendie a été correctement géré et le</w:t>
      </w:r>
    </w:p>
    <w:p>
      <w:pPr>
        <w:pStyle w:val="Normal"/>
        <w:autoSpaceDE w:val="false"/>
        <w:rPr/>
      </w:pPr>
      <w:r>
        <w:rPr/>
        <w:t>remplacement du pôle du transformateur a été engagé immédiatemen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Encore trois questions et je vous propose qu’on arrête là, parce qu’il est déjà</w:t>
      </w:r>
    </w:p>
    <w:p>
      <w:pPr>
        <w:pStyle w:val="Normal"/>
        <w:autoSpaceDE w:val="false"/>
        <w:rPr/>
      </w:pPr>
      <w:r>
        <w:rPr/>
        <w:t>20 heures 30.</w:t>
      </w:r>
    </w:p>
    <w:p>
      <w:pPr>
        <w:pStyle w:val="Normal"/>
        <w:autoSpaceDE w:val="false"/>
        <w:rPr/>
      </w:pPr>
      <w:r>
        <w:rPr>
          <w:b/>
          <w:bCs/>
        </w:rPr>
        <w:t>M. ROZIES</w:t>
      </w:r>
      <w:r>
        <w:rPr/>
        <w:t>.- La précision par rapport à la CLI ? C’est l’intérêt de la question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’avais demandé à M. Létalon de pouvoir intervenir ; on va lui passer le micro.</w:t>
      </w:r>
    </w:p>
    <w:p>
      <w:pPr>
        <w:pStyle w:val="Normal"/>
        <w:autoSpaceDE w:val="false"/>
        <w:rPr/>
      </w:pPr>
      <w:r>
        <w:rPr>
          <w:b/>
          <w:bCs/>
        </w:rPr>
        <w:t>M. ROZIES</w:t>
      </w:r>
      <w:r>
        <w:rPr/>
        <w:t>.- L’origine de ce qui s’est passé à Paluel, j’espère que ce sera présenté en CLI de</w:t>
      </w:r>
    </w:p>
    <w:p>
      <w:pPr>
        <w:pStyle w:val="Normal"/>
        <w:autoSpaceDE w:val="false"/>
        <w:rPr/>
      </w:pPr>
      <w:r>
        <w:rPr/>
        <w:t>façon à ce que l’on comprenne, c’est une chose, mais la logique qui est derrière, c’est la logique de</w:t>
      </w:r>
    </w:p>
    <w:p>
      <w:pPr>
        <w:pStyle w:val="Normal"/>
        <w:autoSpaceDE w:val="false"/>
        <w:rPr/>
      </w:pPr>
      <w:r>
        <w:rPr/>
        <w:t>transparence. Quand vous lisez dans le journal que le journaliste n’a pas pu approcher, qu’il n’a pas</w:t>
      </w:r>
    </w:p>
    <w:p>
      <w:pPr>
        <w:pStyle w:val="Normal"/>
        <w:autoSpaceDE w:val="false"/>
        <w:rPr/>
      </w:pPr>
      <w:r>
        <w:rPr/>
        <w:t>pu avoir d’explication, dans le premier article que j’ai lu, c’est là que j’ai trouvé cela anormal.</w:t>
      </w:r>
    </w:p>
    <w:p>
      <w:pPr>
        <w:pStyle w:val="Normal"/>
        <w:autoSpaceDE w:val="false"/>
        <w:rPr/>
      </w:pPr>
      <w:r>
        <w:rPr/>
        <w:t>Je regrette qu’il n’y ait pas directement, vis-à-vis de la CLI qui est un outil très intéressant</w:t>
      </w:r>
    </w:p>
    <w:p>
      <w:pPr>
        <w:pStyle w:val="Normal"/>
        <w:autoSpaceDE w:val="false"/>
        <w:rPr/>
      </w:pPr>
      <w:r>
        <w:rPr/>
        <w:t>d’interpellation de la façon dont cela se passe dans les centrales, un rapport qui nous soit fait le plus</w:t>
      </w:r>
    </w:p>
    <w:p>
      <w:pPr>
        <w:pStyle w:val="Normal"/>
        <w:autoSpaceDE w:val="false"/>
        <w:rPr/>
      </w:pPr>
      <w:r>
        <w:rPr/>
        <w:t>vite possible, en nous expliquant pourquoi, comment, etc.</w:t>
      </w:r>
    </w:p>
    <w:p>
      <w:pPr>
        <w:pStyle w:val="Normal"/>
        <w:autoSpaceDE w:val="false"/>
        <w:rPr/>
      </w:pPr>
      <w:r>
        <w:rPr/>
        <w:t>Je savais parfaitement que cela n’avait pas impacté, ce qui est le plus dangereux, évidemment, le</w:t>
      </w:r>
    </w:p>
    <w:p>
      <w:pPr>
        <w:pStyle w:val="Normal"/>
        <w:autoSpaceDE w:val="false"/>
        <w:rPr/>
      </w:pPr>
      <w:r>
        <w:rPr/>
        <w:t>cœur nucléair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e fonctionnement de la CLI et, ensuite, on passe aux trois questions restantes.</w:t>
      </w:r>
    </w:p>
    <w:p>
      <w:pPr>
        <w:pStyle w:val="Normal"/>
        <w:autoSpaceDE w:val="false"/>
        <w:rPr/>
      </w:pPr>
      <w:r>
        <w:rPr>
          <w:b/>
          <w:bCs/>
        </w:rPr>
        <w:t>M. LETALON</w:t>
      </w:r>
      <w:r>
        <w:rPr/>
        <w:t>.- Je vais essayer d’expliquer comment on s’y prend pour tenir les gens informés et</w:t>
      </w:r>
    </w:p>
    <w:p>
      <w:pPr>
        <w:pStyle w:val="Normal"/>
        <w:autoSpaceDE w:val="false"/>
        <w:rPr/>
      </w:pPr>
      <w:r>
        <w:rPr/>
        <w:t>garantir la transparence nucléaire, en particulier vis-à-vis de la CLI. Je vais parler du cas de Penly,</w:t>
      </w:r>
    </w:p>
    <w:p>
      <w:pPr>
        <w:pStyle w:val="Normal"/>
        <w:autoSpaceDE w:val="false"/>
        <w:rPr/>
      </w:pPr>
      <w:r>
        <w:rPr/>
        <w:t>qui est similaire à celui de Paluel.</w:t>
      </w:r>
    </w:p>
    <w:p>
      <w:pPr>
        <w:pStyle w:val="Normal"/>
        <w:autoSpaceDE w:val="false"/>
        <w:rPr/>
      </w:pPr>
      <w:r>
        <w:rPr/>
        <w:t>À chaque fois qu’on a un événement, on informe immédiatement la CLI, c’est le principe. On a</w:t>
      </w:r>
    </w:p>
    <w:p>
      <w:pPr>
        <w:pStyle w:val="Normal"/>
        <w:autoSpaceDE w:val="false"/>
        <w:rPr/>
      </w:pPr>
      <w:r>
        <w:rPr/>
        <w:t>même prévu avec eux, pour accélérer, parce que, parfois, on a du mal à les joindre, que par</w:t>
      </w:r>
    </w:p>
    <w:p>
      <w:pPr>
        <w:pStyle w:val="Normal"/>
        <w:autoSpaceDE w:val="false"/>
        <w:rPr/>
      </w:pPr>
      <w:r>
        <w:rPr/>
        <w:t>téléphone on ne joint pas toujours les gens, de les joindre par mail, de leur envoyer</w:t>
      </w:r>
    </w:p>
    <w:p>
      <w:pPr>
        <w:pStyle w:val="Normal"/>
        <w:autoSpaceDE w:val="false"/>
        <w:rPr/>
      </w:pPr>
      <w:r>
        <w:rPr/>
        <w:t xml:space="preserve">systématiquement et très rapidement un mail pour dire : « </w:t>
      </w:r>
      <w:r>
        <w:rPr>
          <w:i/>
          <w:iCs/>
        </w:rPr>
        <w:t xml:space="preserve">il vient de se passer cela </w:t>
      </w:r>
      <w:r>
        <w:rPr/>
        <w:t>» et essayer de</w:t>
      </w:r>
    </w:p>
    <w:p>
      <w:pPr>
        <w:pStyle w:val="Normal"/>
        <w:autoSpaceDE w:val="false"/>
        <w:rPr/>
      </w:pPr>
      <w:r>
        <w:rPr/>
        <w:t>décrire. Naturellement, on ne peut pas immédiatement tout expliquer ; on n’a pas l’expertise, par</w:t>
      </w:r>
    </w:p>
    <w:p>
      <w:pPr>
        <w:pStyle w:val="Normal"/>
        <w:autoSpaceDE w:val="false"/>
        <w:rPr/>
      </w:pPr>
      <w:r>
        <w:rPr/>
        <w:t>exemple, du transformateur ; il faut laisser le temps aux experts de travailler. En revanche, je peux</w:t>
      </w:r>
    </w:p>
    <w:p>
      <w:pPr>
        <w:pStyle w:val="Normal"/>
        <w:autoSpaceDE w:val="false"/>
        <w:rPr/>
      </w:pPr>
      <w:r>
        <w:rPr/>
        <w:t>vous garantir qu’à la prochaine réunion de CLI, si vous demandez des informations, vous aurez la</w:t>
      </w:r>
    </w:p>
    <w:p>
      <w:pPr>
        <w:pStyle w:val="Normal"/>
        <w:autoSpaceDE w:val="false"/>
        <w:rPr/>
      </w:pPr>
      <w:r>
        <w:rPr/>
        <w:t>totalité des informations dont nous disposons.</w:t>
      </w:r>
    </w:p>
    <w:p>
      <w:pPr>
        <w:pStyle w:val="Normal"/>
        <w:autoSpaceDE w:val="false"/>
        <w:rPr/>
      </w:pPr>
      <w:r>
        <w:rPr/>
        <w:t>Ensuite, d’autres moyens d’information, nous en avons, indépendamment des événements qui sont</w:t>
      </w:r>
    </w:p>
    <w:p>
      <w:pPr>
        <w:pStyle w:val="Normal"/>
        <w:autoSpaceDE w:val="false"/>
        <w:rPr/>
      </w:pPr>
      <w:r>
        <w:rPr/>
        <w:t>déclarés ; un journal mensuel est diffusé, est accessible par internet également. Si vous le voulez,</w:t>
      </w:r>
    </w:p>
    <w:p>
      <w:pPr>
        <w:pStyle w:val="Normal"/>
        <w:autoSpaceDE w:val="false"/>
        <w:rPr/>
      </w:pPr>
      <w:r>
        <w:rPr/>
        <w:t>nous vous ajoutons dans notre liste de diffusion et vous l’enverrons.</w:t>
      </w:r>
    </w:p>
    <w:p>
      <w:pPr>
        <w:pStyle w:val="Normal"/>
        <w:autoSpaceDE w:val="false"/>
        <w:rPr/>
      </w:pPr>
      <w:r>
        <w:rPr/>
        <w:t>Enfin, dernière chose que je voulais rappeler, une loi a été votée sur la transparence en sûreté</w:t>
      </w:r>
    </w:p>
    <w:p>
      <w:pPr>
        <w:pStyle w:val="Normal"/>
        <w:autoSpaceDE w:val="false"/>
        <w:rPr/>
      </w:pPr>
      <w:r>
        <w:rPr/>
        <w:t>nucléaire et nous impose de répondre aux questions. Personnellement, à chaque fois que des gens</w:t>
      </w:r>
    </w:p>
    <w:p>
      <w:pPr>
        <w:pStyle w:val="Normal"/>
        <w:autoSpaceDE w:val="false"/>
        <w:rPr/>
      </w:pPr>
      <w:r>
        <w:rPr/>
        <w:t xml:space="preserve">ont écrit pour poser des questions en demandant : « </w:t>
      </w:r>
      <w:r>
        <w:rPr>
          <w:rFonts w:cs="Times New Roman,Italic" w:ascii="Times New Roman,Italic" w:hAnsi="Times New Roman,Italic"/>
          <w:i/>
          <w:iCs/>
        </w:rPr>
        <w:t>Qu’est</w:t>
      </w:r>
      <w:r>
        <w:rPr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 xml:space="preserve">ce qui s’est passé </w:t>
      </w:r>
      <w:r>
        <w:rPr>
          <w:i/>
          <w:iCs/>
        </w:rPr>
        <w:t xml:space="preserve">? </w:t>
      </w:r>
      <w:r>
        <w:rPr/>
        <w:t xml:space="preserve">» ou : « </w:t>
      </w:r>
      <w:r>
        <w:rPr>
          <w:i/>
          <w:iCs/>
        </w:rPr>
        <w:t>Pouvez-vou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m’expliquer cela </w:t>
      </w:r>
      <w:r>
        <w:rPr>
          <w:i/>
          <w:iCs/>
        </w:rPr>
        <w:t xml:space="preserve">? </w:t>
      </w:r>
      <w:r>
        <w:rPr/>
        <w:t>», on met un point d’honneur à répondre rapidement, de même que chaque fois</w:t>
      </w:r>
    </w:p>
    <w:p>
      <w:pPr>
        <w:pStyle w:val="Normal"/>
        <w:autoSpaceDE w:val="false"/>
        <w:rPr/>
      </w:pPr>
      <w:r>
        <w:rPr/>
        <w:t>qu’un élu ou quelqu’un du monde associatif a demandé à venir voir pour avoir des réponses, on</w:t>
      </w:r>
    </w:p>
    <w:p>
      <w:pPr>
        <w:pStyle w:val="Normal"/>
        <w:autoSpaceDE w:val="false"/>
        <w:rPr/>
      </w:pPr>
      <w:r>
        <w:rPr/>
        <w:t>ouvre et on explique ; c’est ce qui, je pense, donne aussi confiance, c’est cette logique d’expliquer</w:t>
      </w:r>
    </w:p>
    <w:p>
      <w:pPr>
        <w:pStyle w:val="Normal"/>
        <w:autoSpaceDE w:val="false"/>
        <w:rPr/>
      </w:pPr>
      <w:r>
        <w:rPr/>
        <w:t>notre métier. Souvent, je me rends compte que la grosse difficulté, c’est que les gens ne savent pas.</w:t>
      </w:r>
    </w:p>
    <w:p>
      <w:pPr>
        <w:pStyle w:val="Normal"/>
        <w:autoSpaceDE w:val="false"/>
        <w:rPr/>
      </w:pPr>
      <w:r>
        <w:rPr/>
        <w:t>Le fait d’expliquer, de montrer, permet de dédramatiser, de se rendre compte et de relativiser les</w:t>
      </w:r>
    </w:p>
    <w:p>
      <w:pPr>
        <w:pStyle w:val="Normal"/>
        <w:autoSpaceDE w:val="false"/>
        <w:rPr/>
      </w:pPr>
      <w:r>
        <w:rPr/>
        <w:t>choses.</w:t>
      </w:r>
    </w:p>
    <w:p>
      <w:pPr>
        <w:pStyle w:val="Normal"/>
        <w:autoSpaceDE w:val="false"/>
        <w:rPr/>
      </w:pPr>
      <w:r>
        <w:rPr>
          <w:b/>
          <w:bCs/>
        </w:rPr>
        <w:t>M. LAVENUE</w:t>
      </w:r>
      <w:r>
        <w:rPr/>
        <w:t>.- Premièrement, on nous a dit dans le petit film et au départ que les centrales EPR</w:t>
      </w:r>
    </w:p>
    <w:p>
      <w:pPr>
        <w:pStyle w:val="Normal"/>
        <w:autoSpaceDE w:val="false"/>
        <w:rPr/>
      </w:pPr>
      <w:r>
        <w:rPr/>
        <w:t>n’étaient, en quelque sorte, qu’une modernisation des centrales que nous connaissons, ce qui est u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/>
        <w:t>discours plutôt rassurant, mais alors je m’interroge sur les raisons pour lesquelles on rencontre tant</w:t>
      </w:r>
    </w:p>
    <w:p>
      <w:pPr>
        <w:pStyle w:val="Normal"/>
        <w:autoSpaceDE w:val="false"/>
        <w:rPr/>
      </w:pPr>
      <w:r>
        <w:rPr/>
        <w:t>de difficultés en Finlande et à Flamanville pour construire ces nouvelles centrales. En effet, une</w:t>
      </w:r>
    </w:p>
    <w:p>
      <w:pPr>
        <w:pStyle w:val="Normal"/>
        <w:autoSpaceDE w:val="false"/>
        <w:rPr/>
      </w:pPr>
      <w:r>
        <w:rPr/>
        <w:t>modernisation… La dernière Ferrari est une modernisation de la De Dion Bouton de 1898, elles se</w:t>
      </w:r>
    </w:p>
    <w:p>
      <w:pPr>
        <w:pStyle w:val="Normal"/>
        <w:autoSpaceDE w:val="false"/>
        <w:rPr/>
      </w:pPr>
      <w:r>
        <w:rPr/>
        <w:t>meuvent toutes les deux grâce à un moteur à explosion et, en même temps, cela n’a rien à voir. Je</w:t>
      </w:r>
    </w:p>
    <w:p>
      <w:pPr>
        <w:pStyle w:val="Normal"/>
        <w:autoSpaceDE w:val="false"/>
        <w:rPr/>
      </w:pPr>
      <w:r>
        <w:rPr/>
        <w:t>voudrais qu’on nous explique les différences entre la centrale EPR et la centrale classique telle que</w:t>
      </w:r>
    </w:p>
    <w:p>
      <w:pPr>
        <w:pStyle w:val="Normal"/>
        <w:autoSpaceDE w:val="false"/>
        <w:rPr/>
      </w:pPr>
      <w:r>
        <w:rPr/>
        <w:t>nous la connaissons, d’où viennent ces difficultés que l’on rencontre sur les chantiers et comment il</w:t>
      </w:r>
    </w:p>
    <w:p>
      <w:pPr>
        <w:pStyle w:val="Normal"/>
        <w:autoSpaceDE w:val="false"/>
        <w:rPr/>
      </w:pPr>
      <w:r>
        <w:rPr/>
        <w:t>se fait qu’on ne les rencontre que maintenant, au moment de la construction. Comment se fait-il que</w:t>
      </w:r>
    </w:p>
    <w:p>
      <w:pPr>
        <w:pStyle w:val="Normal"/>
        <w:autoSpaceDE w:val="false"/>
        <w:rPr/>
      </w:pPr>
      <w:r>
        <w:rPr/>
        <w:t>ces difficultés n’aient pas été anticipées au moment de la conception ?</w:t>
      </w:r>
    </w:p>
    <w:p>
      <w:pPr>
        <w:pStyle w:val="Normal"/>
        <w:autoSpaceDE w:val="false"/>
        <w:rPr/>
      </w:pPr>
      <w:r>
        <w:rPr/>
        <w:t>Je ne suis pas technicien ; vous allez pouvoir nous expliquer.</w:t>
      </w:r>
    </w:p>
    <w:p>
      <w:pPr>
        <w:pStyle w:val="Normal"/>
        <w:autoSpaceDE w:val="false"/>
        <w:rPr/>
      </w:pPr>
      <w:r>
        <w:rPr/>
        <w:t>Deuxièmement, j’avais appris par la presse qu’une des difficultés rencontrées à Flamanville portait</w:t>
      </w:r>
    </w:p>
    <w:p>
      <w:pPr>
        <w:pStyle w:val="Normal"/>
        <w:autoSpaceDE w:val="false"/>
        <w:rPr/>
      </w:pPr>
      <w:r>
        <w:rPr/>
        <w:t>sur la qualité du béton. La qualité du béton dans une centrale nucléaire, ce n’est pas n’importe</w:t>
      </w:r>
    </w:p>
    <w:p>
      <w:pPr>
        <w:pStyle w:val="Normal"/>
        <w:autoSpaceDE w:val="false"/>
        <w:rPr/>
      </w:pPr>
      <w:r>
        <w:rPr/>
        <w:t>quoi ; on s’en aperçoit, c’est bien. Le problème est que c’est l’Autorité de sûreté nucléaire qui s’en</w:t>
      </w:r>
    </w:p>
    <w:p>
      <w:pPr>
        <w:pStyle w:val="Normal"/>
        <w:autoSpaceDE w:val="false"/>
        <w:rPr/>
      </w:pPr>
      <w:r>
        <w:rPr/>
        <w:t>aperçoit, donc on a un peu l’impression d’un « pas vu pas pris », dans la mesure où je considère, et</w:t>
      </w:r>
    </w:p>
    <w:p>
      <w:pPr>
        <w:pStyle w:val="Normal"/>
        <w:autoSpaceDE w:val="false"/>
        <w:rPr/>
      </w:pPr>
      <w:r>
        <w:rPr/>
        <w:t>vous allez vous expliquer là-dessus, que c’est à EDF, au futur exploitant, de s’assurer que les</w:t>
      </w:r>
    </w:p>
    <w:p>
      <w:pPr>
        <w:pStyle w:val="Normal"/>
        <w:autoSpaceDE w:val="false"/>
        <w:rPr/>
      </w:pPr>
      <w:r>
        <w:rPr/>
        <w:t>préconisations du concepteur sont respectées par ceux qui interviennent dans la construction de</w:t>
      </w:r>
    </w:p>
    <w:p>
      <w:pPr>
        <w:pStyle w:val="Normal"/>
        <w:autoSpaceDE w:val="false"/>
        <w:rPr/>
      </w:pPr>
      <w:r>
        <w:rPr/>
        <w:t>l’ouvrage ; ce n’est pas à une autorité extérieure exclusivement, qui est là en parachute, de s’assurer</w:t>
      </w:r>
    </w:p>
    <w:p>
      <w:pPr>
        <w:pStyle w:val="Normal"/>
        <w:autoSpaceDE w:val="false"/>
        <w:rPr/>
      </w:pPr>
      <w:r>
        <w:rPr/>
        <w:t>que les préconisations sont respectées. Quels sont les moyens que se donne EDF pour s’assurer que</w:t>
      </w:r>
    </w:p>
    <w:p>
      <w:pPr>
        <w:pStyle w:val="Normal"/>
        <w:autoSpaceDE w:val="false"/>
        <w:rPr/>
      </w:pPr>
      <w:r>
        <w:rPr/>
        <w:t>les constructeurs construisent bien la centrale telle qu’ils la souhaitent ?</w:t>
      </w:r>
    </w:p>
    <w:p>
      <w:pPr>
        <w:pStyle w:val="Normal"/>
        <w:autoSpaceDE w:val="false"/>
        <w:rPr/>
      </w:pPr>
      <w:r>
        <w:rPr/>
        <w:t>Enfin, une dernière remarque que je ferai vis-à-vis de nos élus locaux qui ont dit leur confiance à</w:t>
      </w:r>
    </w:p>
    <w:p>
      <w:pPr>
        <w:pStyle w:val="Normal"/>
        <w:autoSpaceDE w:val="false"/>
        <w:rPr/>
      </w:pPr>
      <w:r>
        <w:rPr/>
        <w:t>EDF… C’est quelque chose que je comprends très bien. Il est vrai qu’en 1980, EDF avait une aura</w:t>
      </w:r>
    </w:p>
    <w:p>
      <w:pPr>
        <w:pStyle w:val="Normal"/>
        <w:autoSpaceDE w:val="false"/>
        <w:rPr/>
      </w:pPr>
      <w:r>
        <w:rPr/>
        <w:t>de service public, c’était vraiment un patrimoine national et il y avait une façon de travailler, qui</w:t>
      </w:r>
    </w:p>
    <w:p>
      <w:pPr>
        <w:pStyle w:val="Normal"/>
        <w:autoSpaceDE w:val="false"/>
        <w:rPr/>
      </w:pPr>
      <w:r>
        <w:rPr/>
        <w:t>n’était pas sans reproche mais qui recevait un certain accueil de la population. J’ai l’impression</w:t>
      </w:r>
    </w:p>
    <w:p>
      <w:pPr>
        <w:pStyle w:val="Normal"/>
        <w:autoSpaceDE w:val="false"/>
        <w:rPr/>
      </w:pPr>
      <w:r>
        <w:rPr/>
        <w:t>qu’aujourd’hui, l’EDF de 2010 n’a rien à voir avec l’EDF de 1980, dans la mesure où son credo</w:t>
      </w:r>
    </w:p>
    <w:p>
      <w:pPr>
        <w:pStyle w:val="Normal"/>
        <w:autoSpaceDE w:val="false"/>
        <w:rPr/>
      </w:pPr>
      <w:r>
        <w:rPr/>
        <w:t xml:space="preserve">n’est plus le service public mais la rentabilité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première question, Monsieur Dupuis, va être pour vou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Oui, Monsieur le Président.</w:t>
      </w:r>
    </w:p>
    <w:p>
      <w:pPr>
        <w:pStyle w:val="Normal"/>
        <w:autoSpaceDE w:val="false"/>
        <w:rPr/>
      </w:pPr>
      <w:r>
        <w:rPr/>
        <w:t>D’abord, l’EPR est un réacteur évolutionnaire par rapport aux précédents exemplaires. Les</w:t>
      </w:r>
    </w:p>
    <w:p>
      <w:pPr>
        <w:pStyle w:val="Normal"/>
        <w:autoSpaceDE w:val="false"/>
        <w:rPr/>
      </w:pPr>
      <w:r>
        <w:rPr/>
        <w:t>difficultés que l’on rencontre sur la réalisation de l’EPR – je ne parlerai que de Flamanville, nous ne</w:t>
      </w:r>
    </w:p>
    <w:p>
      <w:pPr>
        <w:pStyle w:val="Normal"/>
        <w:autoSpaceDE w:val="false"/>
        <w:rPr/>
      </w:pPr>
      <w:r>
        <w:rPr/>
        <w:t>sommes pas sur celui de la Finlande –, qui ne sont pas des difficultés insurmontées, sont très</w:t>
      </w:r>
    </w:p>
    <w:p>
      <w:pPr>
        <w:pStyle w:val="Normal"/>
        <w:autoSpaceDE w:val="false"/>
        <w:rPr/>
      </w:pPr>
      <w:r>
        <w:rPr/>
        <w:t>comparables, somme toute, à ce que rencontrent d’autres industries ; si je prends, par exemple,</w:t>
      </w:r>
    </w:p>
    <w:p>
      <w:pPr>
        <w:pStyle w:val="Normal"/>
        <w:autoSpaceDE w:val="false"/>
        <w:rPr/>
      </w:pPr>
      <w:r>
        <w:rPr/>
        <w:t>l’aéronautique, industrie de pointe s’il en est, quand Airbus passe de l’A340 à l’A380, cela ne s’est</w:t>
      </w:r>
    </w:p>
    <w:p>
      <w:pPr>
        <w:pStyle w:val="Normal"/>
        <w:autoSpaceDE w:val="false"/>
        <w:rPr/>
      </w:pPr>
      <w:r>
        <w:rPr/>
        <w:t>pas fait tout seul, il y a eu aussi des difficultés de mise au point et pourtant, maintenant, l’Airbus</w:t>
      </w:r>
    </w:p>
    <w:p>
      <w:pPr>
        <w:pStyle w:val="Normal"/>
        <w:autoSpaceDE w:val="false"/>
        <w:rPr/>
      </w:pPr>
      <w:r>
        <w:rPr/>
        <w:t>380 vole et je ne doute pas que ce sera une réussite.</w:t>
      </w:r>
    </w:p>
    <w:p>
      <w:pPr>
        <w:pStyle w:val="Normal"/>
        <w:autoSpaceDE w:val="false"/>
        <w:rPr/>
      </w:pPr>
      <w:r>
        <w:rPr/>
        <w:t>Pour l’EPR, un processus de mise au point d’un nouveau produit comme celui-là est un processus</w:t>
      </w:r>
    </w:p>
    <w:p>
      <w:pPr>
        <w:pStyle w:val="Normal"/>
        <w:autoSpaceDE w:val="false"/>
        <w:rPr/>
      </w:pPr>
      <w:r>
        <w:rPr/>
        <w:t>compliqué, qui nécessite beaucoup d’études ; que l’on rencontre des difficultés, finalement, n’a rien</w:t>
      </w:r>
    </w:p>
    <w:p>
      <w:pPr>
        <w:pStyle w:val="Normal"/>
        <w:autoSpaceDE w:val="false"/>
        <w:rPr/>
      </w:pPr>
      <w:r>
        <w:rPr/>
        <w:t>de surprenant par rapport à ce qui se passe dans toutes les industries. Ce n’est pas pour autant que</w:t>
      </w:r>
    </w:p>
    <w:p>
      <w:pPr>
        <w:pStyle w:val="Normal"/>
        <w:autoSpaceDE w:val="false"/>
        <w:rPr/>
      </w:pPr>
      <w:r>
        <w:rPr/>
        <w:t>l’on n’arrivera pas à mettre ce réacteur en service et qu’il aura des performances correspondant à ce</w:t>
      </w:r>
    </w:p>
    <w:p>
      <w:pPr>
        <w:pStyle w:val="Normal"/>
        <w:autoSpaceDE w:val="false"/>
        <w:rPr/>
      </w:pPr>
      <w:r>
        <w:rPr/>
        <w:t>que l’on attend de lui.</w:t>
      </w:r>
    </w:p>
    <w:p>
      <w:pPr>
        <w:pStyle w:val="Normal"/>
        <w:autoSpaceDE w:val="false"/>
        <w:rPr/>
      </w:pPr>
      <w:r>
        <w:rPr/>
        <w:t>Concernant les difficultés qu’on a pu rencontrer sur le chantier de Flamanville, vous parliez de la</w:t>
      </w:r>
    </w:p>
    <w:p>
      <w:pPr>
        <w:pStyle w:val="Normal"/>
        <w:autoSpaceDE w:val="false"/>
        <w:rPr/>
      </w:pPr>
      <w:r>
        <w:rPr/>
        <w:t>qualité du béton, je ne pense pas qu’on ait eu de problème de qualité de béton. L’épisode que vous</w:t>
      </w:r>
    </w:p>
    <w:p>
      <w:pPr>
        <w:pStyle w:val="Normal"/>
        <w:autoSpaceDE w:val="false"/>
        <w:rPr/>
      </w:pPr>
      <w:r>
        <w:rPr/>
        <w:t>citez est un problème que nous avons eu sur des éléments de ferraillage qui manquaient avant que le</w:t>
      </w:r>
    </w:p>
    <w:p>
      <w:pPr>
        <w:pStyle w:val="Normal"/>
        <w:autoSpaceDE w:val="false"/>
        <w:rPr/>
      </w:pPr>
      <w:r>
        <w:rPr/>
        <w:t>béton soit coulé et sur lesquels il y a eu un défaut dans le système d’assurance qualité qui n’a pas</w:t>
      </w:r>
    </w:p>
    <w:p>
      <w:pPr>
        <w:pStyle w:val="Normal"/>
        <w:autoSpaceDE w:val="false"/>
        <w:rPr/>
      </w:pPr>
      <w:r>
        <w:rPr/>
        <w:t>conduit à ce que ces éléments soient oubliés. D’ailleurs, on le relate dans notre dossier du maître</w:t>
      </w:r>
    </w:p>
    <w:p>
      <w:pPr>
        <w:pStyle w:val="Normal"/>
        <w:autoSpaceDE w:val="false"/>
        <w:rPr/>
      </w:pPr>
      <w:r>
        <w:rPr/>
        <w:t>d’ouvrage, dans tout le chapitre 11, qui rappelle toutes les actions de contrôle menées par le maître</w:t>
      </w:r>
    </w:p>
    <w:p>
      <w:pPr>
        <w:pStyle w:val="Normal"/>
        <w:autoSpaceDE w:val="false"/>
        <w:rPr/>
      </w:pPr>
      <w:r>
        <w:rPr/>
        <w:t>d’œuvre, puis par l’Autorité de sûreté nucléaire, qui s’est révélée efficac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es deux dernières questions ? M. Correa demande la parole depuis un petit moment ;</w:t>
      </w:r>
    </w:p>
    <w:p>
      <w:pPr>
        <w:pStyle w:val="Normal"/>
        <w:autoSpaceDE w:val="false"/>
        <w:rPr/>
      </w:pPr>
      <w:r>
        <w:rPr/>
        <w:t>on va lui donner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2</w:t>
      </w:r>
    </w:p>
    <w:p>
      <w:pPr>
        <w:pStyle w:val="Normal"/>
        <w:autoSpaceDE w:val="false"/>
        <w:rPr/>
      </w:pPr>
      <w:r>
        <w:rPr>
          <w:b/>
          <w:bCs/>
        </w:rPr>
        <w:t>Mme SAUVAGE</w:t>
      </w:r>
      <w:r>
        <w:rPr/>
        <w:t>.- Collectif « Stop-EPR, ni à Penly ni ailleurs ».</w:t>
      </w:r>
    </w:p>
    <w:p>
      <w:pPr>
        <w:pStyle w:val="Normal"/>
        <w:autoSpaceDE w:val="false"/>
        <w:rPr/>
      </w:pPr>
      <w:r>
        <w:rPr/>
        <w:t>Je vais m’adresser à ces messieurs d’EDF. Depuis le début de cette réunion, comme les deux autres,</w:t>
      </w:r>
    </w:p>
    <w:p>
      <w:pPr>
        <w:pStyle w:val="Normal"/>
        <w:autoSpaceDE w:val="false"/>
        <w:rPr/>
      </w:pPr>
      <w:r>
        <w:rPr/>
        <w:t>les précédentes, vous vous référez aux économies d’énergie, et là, j’ai du mal à comprendre, j’ai du</w:t>
      </w:r>
    </w:p>
    <w:p>
      <w:pPr>
        <w:pStyle w:val="Normal"/>
        <w:autoSpaceDE w:val="false"/>
        <w:rPr/>
      </w:pPr>
      <w:r>
        <w:rPr/>
        <w:t>mal à associer économie d’énergie et construction de réacteur qui doit en produire beaucoup ; cela</w:t>
      </w:r>
    </w:p>
    <w:p>
      <w:pPr>
        <w:pStyle w:val="Normal"/>
        <w:autoSpaceDE w:val="false"/>
        <w:rPr/>
      </w:pPr>
      <w:r>
        <w:rPr/>
        <w:t>me semble incompatible. J’ai l’impression que là, vous vous retirez, reculez, derrière des termes à la</w:t>
      </w:r>
    </w:p>
    <w:p>
      <w:pPr>
        <w:pStyle w:val="Normal"/>
        <w:autoSpaceDE w:val="false"/>
        <w:rPr/>
      </w:pPr>
      <w:r>
        <w:rPr/>
        <w:t>mode, tout simplement, et cela leurre un peu les concitoyens.</w:t>
      </w:r>
    </w:p>
    <w:p>
      <w:pPr>
        <w:pStyle w:val="Normal"/>
        <w:autoSpaceDE w:val="false"/>
        <w:rPr/>
      </w:pPr>
      <w:r>
        <w:rPr/>
        <w:t>J’aimerais une explication sur vos économies d’énergie. Quand on sait qu’au mois de juillet 2009,</w:t>
      </w:r>
    </w:p>
    <w:p>
      <w:pPr>
        <w:pStyle w:val="Normal"/>
        <w:autoSpaceDE w:val="false"/>
        <w:rPr/>
      </w:pPr>
      <w:r>
        <w:rPr/>
        <w:t>une société qui crée des compteurs pour surveiller la pointe de consommation des ménages a été</w:t>
      </w:r>
    </w:p>
    <w:p>
      <w:pPr>
        <w:pStyle w:val="Normal"/>
        <w:autoSpaceDE w:val="false"/>
        <w:rPr/>
      </w:pPr>
      <w:r>
        <w:rPr/>
        <w:t>condamnée, suite à une loi prise par la CRE, à verser à EDF des indemnités, par rapport à ce sujet,</w:t>
      </w:r>
    </w:p>
    <w:p>
      <w:pPr>
        <w:pStyle w:val="Normal"/>
        <w:autoSpaceDE w:val="false"/>
        <w:rPr/>
      </w:pPr>
      <w:r>
        <w:rPr/>
        <w:t>j’aimerais savoir si vous avez touché ces indemnités ou si vous les avez reversées pour des</w:t>
      </w:r>
    </w:p>
    <w:p>
      <w:pPr>
        <w:pStyle w:val="Normal"/>
        <w:autoSpaceDE w:val="false"/>
        <w:rPr/>
      </w:pPr>
      <w:r>
        <w:rPr>
          <w:lang w:val="en-GB"/>
        </w:rPr>
        <w:t xml:space="preserve">économies d’énergie ? Merci beaucoup. </w:t>
      </w:r>
      <w:r>
        <w:rPr>
          <w:i/>
          <w:iCs/>
          <w:lang w:val="en-GB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Encore une fois, économie d’énergie et construction de nouveaux moyens de</w:t>
      </w:r>
    </w:p>
    <w:p>
      <w:pPr>
        <w:pStyle w:val="Normal"/>
        <w:autoSpaceDE w:val="false"/>
        <w:rPr/>
      </w:pPr>
      <w:r>
        <w:rPr/>
        <w:t>production ne sont absolument pas antinomiques l’un de l’autre ; il y a toujours derrière une</w:t>
      </w:r>
    </w:p>
    <w:p>
      <w:pPr>
        <w:pStyle w:val="Normal"/>
        <w:autoSpaceDE w:val="false"/>
        <w:rPr/>
      </w:pPr>
      <w:r>
        <w:rPr/>
        <w:t>question d’équilibrage aujourd’hui et à l’avenir entre les moyens de production et les besoins</w:t>
      </w:r>
    </w:p>
    <w:p>
      <w:pPr>
        <w:pStyle w:val="Normal"/>
        <w:autoSpaceDE w:val="false"/>
        <w:rPr/>
      </w:pPr>
      <w:r>
        <w:rPr/>
        <w:t>d’électricité. Ces besoins d’électricité, bien sûr, nous en faisons une provision par rapport à nos</w:t>
      </w:r>
    </w:p>
    <w:p>
      <w:pPr>
        <w:pStyle w:val="Normal"/>
        <w:autoSpaceDE w:val="false"/>
        <w:rPr/>
      </w:pPr>
      <w:r>
        <w:rPr/>
        <w:t>propres clientèles, mais c’est une activité qui est de la responsabilité des pouvoirs publics et qui a</w:t>
      </w:r>
    </w:p>
    <w:p>
      <w:pPr>
        <w:pStyle w:val="Normal"/>
        <w:autoSpaceDE w:val="false"/>
        <w:rPr/>
      </w:pPr>
      <w:r>
        <w:rPr/>
        <w:t>donné lieu à la publication de ce qu’on a appelé PPI (programmation pluriannuelle des</w:t>
      </w:r>
    </w:p>
    <w:p>
      <w:pPr>
        <w:pStyle w:val="Normal"/>
        <w:autoSpaceDE w:val="false"/>
        <w:rPr/>
      </w:pPr>
      <w:r>
        <w:rPr/>
        <w:t>investissements), exercice qui consiste justement à vérifier que la demande d’électricité sera bien</w:t>
      </w:r>
    </w:p>
    <w:p>
      <w:pPr>
        <w:pStyle w:val="Normal"/>
        <w:autoSpaceDE w:val="false"/>
        <w:rPr/>
      </w:pPr>
      <w:r>
        <w:rPr/>
        <w:t>compensée par les moyens de production, mais la politique énergétique dit bien, et c’est sa première</w:t>
      </w:r>
    </w:p>
    <w:p>
      <w:pPr>
        <w:pStyle w:val="Normal"/>
        <w:autoSpaceDE w:val="false"/>
        <w:rPr/>
      </w:pPr>
      <w:r>
        <w:rPr/>
        <w:t>priorité, qu’il faut d’abord et avant tout modérer les consommations d’électricité et faire ce qu’on</w:t>
      </w:r>
    </w:p>
    <w:p>
      <w:pPr>
        <w:pStyle w:val="Normal"/>
        <w:autoSpaceDE w:val="false"/>
        <w:rPr/>
      </w:pPr>
      <w:r>
        <w:rPr/>
        <w:t>appelle de l’efficacité énergétique, c’est-à-dire aussi bien agir sur les comportements que sur les</w:t>
      </w:r>
    </w:p>
    <w:p>
      <w:pPr>
        <w:pStyle w:val="Normal"/>
        <w:autoSpaceDE w:val="false"/>
        <w:rPr/>
      </w:pPr>
      <w:r>
        <w:rPr/>
        <w:t>performances énergétiques de nos installations de chauffage, de nos propres bâtiments, etc.</w:t>
      </w:r>
    </w:p>
    <w:p>
      <w:pPr>
        <w:pStyle w:val="Normal"/>
        <w:autoSpaceDE w:val="false"/>
        <w:rPr/>
      </w:pPr>
      <w:r>
        <w:rPr/>
        <w:t>Je n’ai pas pu donner tout à l’heure d’élément, mais EDF, encore une fois, s’inscrit dans la politique</w:t>
      </w:r>
    </w:p>
    <w:p>
      <w:pPr>
        <w:pStyle w:val="Normal"/>
        <w:autoSpaceDE w:val="false"/>
        <w:rPr/>
      </w:pPr>
      <w:r>
        <w:rPr/>
        <w:t>d’économie d’énergie, de nucléaire et d’investissement dans les renouvelables.</w:t>
      </w:r>
    </w:p>
    <w:p>
      <w:pPr>
        <w:pStyle w:val="Normal"/>
        <w:autoSpaceDE w:val="false"/>
        <w:rPr/>
      </w:pPr>
      <w:r>
        <w:rPr/>
        <w:t>Sachez, par exemple, que sur la première période de trois ans dite « des certificats d’énergie »,</w:t>
      </w:r>
    </w:p>
    <w:p>
      <w:pPr>
        <w:pStyle w:val="Normal"/>
        <w:autoSpaceDE w:val="false"/>
        <w:rPr/>
      </w:pPr>
      <w:r>
        <w:rPr/>
        <w:t>puisque les économies que nous faisons, nous devons les certifier, nous recevons un certificat en</w:t>
      </w:r>
    </w:p>
    <w:p>
      <w:pPr>
        <w:pStyle w:val="Normal"/>
        <w:autoSpaceDE w:val="false"/>
        <w:rPr/>
      </w:pPr>
      <w:r>
        <w:rPr/>
        <w:t>échange et nous devons en accumuler un certain nombre fixé par la loi – encore une fois, tout cela</w:t>
      </w:r>
    </w:p>
    <w:p>
      <w:pPr>
        <w:pStyle w:val="Normal"/>
        <w:autoSpaceDE w:val="false"/>
        <w:rPr/>
      </w:pPr>
      <w:r>
        <w:rPr/>
        <w:t>est complètement cadré –, EDF a fait 30 térawattheures, c’est-à-dire 30 milliards de kilowattheures</w:t>
      </w:r>
    </w:p>
    <w:p>
      <w:pPr>
        <w:pStyle w:val="Normal"/>
        <w:autoSpaceDE w:val="false"/>
        <w:rPr/>
      </w:pPr>
      <w:r>
        <w:rPr/>
        <w:t>d’économie d’énergie cumulée sur la durée de vie des appareils ; tout ceci est sous contrôle de</w:t>
      </w:r>
    </w:p>
    <w:p>
      <w:pPr>
        <w:pStyle w:val="Normal"/>
        <w:autoSpaceDE w:val="false"/>
        <w:rPr/>
      </w:pPr>
      <w:r>
        <w:rPr/>
        <w:t>l’externe, sous contrôle d’agences de vérification et des DREAL qui collectent tous les</w:t>
      </w:r>
    </w:p>
    <w:p>
      <w:pPr>
        <w:pStyle w:val="Normal"/>
        <w:autoSpaceDE w:val="false"/>
        <w:rPr/>
      </w:pPr>
      <w:r>
        <w:rPr/>
        <w:t>certifications que l’on remet.</w:t>
      </w:r>
    </w:p>
    <w:p>
      <w:pPr>
        <w:pStyle w:val="Normal"/>
        <w:autoSpaceDE w:val="false"/>
        <w:rPr/>
      </w:pPr>
      <w:r>
        <w:rPr/>
        <w:t>C’est non seulement une politique publique, c’est également la stratégie d’EDF que de faire</w:t>
      </w:r>
    </w:p>
    <w:p>
      <w:pPr>
        <w:pStyle w:val="Normal"/>
        <w:autoSpaceDE w:val="false"/>
        <w:rPr/>
      </w:pPr>
      <w:r>
        <w:rPr/>
        <w:t>réellement ces économies d’énergie chez les clients. Je signale que pour arriver à ce chiffre, EDF a</w:t>
      </w:r>
    </w:p>
    <w:p>
      <w:pPr>
        <w:pStyle w:val="Normal"/>
        <w:autoSpaceDE w:val="false"/>
        <w:rPr/>
      </w:pPr>
      <w:r>
        <w:rPr/>
        <w:t>participé directement à la rénovation de 500 000 logements en trois ans.</w:t>
      </w:r>
    </w:p>
    <w:p>
      <w:pPr>
        <w:pStyle w:val="Normal"/>
        <w:autoSpaceDE w:val="false"/>
        <w:rPr/>
      </w:pPr>
      <w:r>
        <w:rPr>
          <w:b/>
          <w:bCs/>
        </w:rPr>
        <w:t>Mme SAUVAGE</w:t>
      </w:r>
      <w:r>
        <w:rPr/>
        <w:t>.- Avec chauffage électrique conseillé ?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500 000 logements sur lesquels nous avons fait des opérations d’isolation, de</w:t>
      </w:r>
    </w:p>
    <w:p>
      <w:pPr>
        <w:pStyle w:val="Normal"/>
        <w:autoSpaceDE w:val="false"/>
        <w:rPr/>
      </w:pPr>
      <w:r>
        <w:rPr/>
        <w:t>changement de système de chauffage pour aller vers des chauffages beaucoup plus performants,</w:t>
      </w:r>
    </w:p>
    <w:p>
      <w:pPr>
        <w:pStyle w:val="Normal"/>
        <w:autoSpaceDE w:val="false"/>
        <w:rPr/>
      </w:pPr>
      <w:r>
        <w:rPr/>
        <w:t>modification du bâti. Nous avons agi chez les industriels ; plus de 4 000 clients industriels ont</w:t>
      </w:r>
    </w:p>
    <w:p>
      <w:pPr>
        <w:pStyle w:val="Normal"/>
        <w:autoSpaceDE w:val="false"/>
        <w:rPr/>
      </w:pPr>
      <w:r>
        <w:rPr/>
        <w:t>bénéficié d’opérations concrètes pour moderniser leur process. C’est en faisant tout cela qu’on a pu</w:t>
      </w:r>
    </w:p>
    <w:p>
      <w:pPr>
        <w:pStyle w:val="Normal"/>
        <w:autoSpaceDE w:val="false"/>
        <w:rPr/>
      </w:pPr>
      <w:r>
        <w:rPr/>
        <w:t>réunir l’équivalent de 30 milliards de kilowattheures d’économie d’énergie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précise, pour terminer sur les économies d’énergie, que les chiffres donnés par</w:t>
      </w:r>
    </w:p>
    <w:p>
      <w:pPr>
        <w:pStyle w:val="Normal"/>
        <w:autoSpaceDE w:val="false"/>
        <w:rPr/>
      </w:pPr>
      <w:r>
        <w:rPr/>
        <w:t>Claude sont pour la première période, 2006-2009. Pour la période suivante, les objectifs qui nous</w:t>
      </w:r>
    </w:p>
    <w:p>
      <w:pPr>
        <w:pStyle w:val="Normal"/>
        <w:autoSpaceDE w:val="false"/>
        <w:rPr/>
      </w:pPr>
      <w:r>
        <w:rPr/>
        <w:t>sont assignés sont trois fois plus importants ; nous nous emploierons à tenir ces objectifs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(Interventions hors micro sur le fait qu’il n’a pas été répondu à la dernière question</w:t>
      </w:r>
      <w:r>
        <w:rPr>
          <w:i/>
          <w:iCs/>
        </w:rPr>
        <w:t>.)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On vous répondra plus précisément ; cela peut faire l’objet d’une question écrite</w:t>
      </w:r>
    </w:p>
    <w:p>
      <w:pPr>
        <w:pStyle w:val="Normal"/>
        <w:autoSpaceDE w:val="false"/>
        <w:rPr/>
      </w:pPr>
      <w:r>
        <w:rPr/>
        <w:t>à laquelle on répondra ; il s’agit d’une société qui vendait des services de réduction d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/>
        <w:t>consommation à la pointe. Cette société agissait en fait dans un cadre qui ne lui était pas autorisé.</w:t>
      </w:r>
    </w:p>
    <w:p>
      <w:pPr>
        <w:pStyle w:val="Normal"/>
        <w:autoSpaceDE w:val="false"/>
        <w:rPr/>
      </w:pPr>
      <w:r>
        <w:rPr/>
        <w:t>Encore une fois, le cadre législatif est fixé. Il y a un cadre, d’ailleurs, de rémunération des sociétés</w:t>
      </w:r>
    </w:p>
    <w:p>
      <w:pPr>
        <w:pStyle w:val="Normal"/>
        <w:autoSpaceDE w:val="false"/>
        <w:rPr/>
      </w:pPr>
      <w:r>
        <w:rPr/>
        <w:t>et des opérateurs qui vont agir pour faire des effacements. Vous savez peut-être comme moi qu’un</w:t>
      </w:r>
    </w:p>
    <w:p>
      <w:pPr>
        <w:pStyle w:val="Normal"/>
        <w:autoSpaceDE w:val="false"/>
        <w:rPr/>
      </w:pPr>
      <w:r>
        <w:rPr/>
        <w:t>groupe parlementaire vient de se réunir et de faire travailler des experts sur ce sujet, le groupe dit</w:t>
      </w:r>
    </w:p>
    <w:p>
      <w:pPr>
        <w:pStyle w:val="Normal"/>
        <w:autoSpaceDE w:val="false"/>
        <w:rPr/>
      </w:pPr>
      <w:r>
        <w:rPr/>
        <w:t>« Sido-Poignant » du nom de deux parlementaires. Ce groupe propose un certain nombre de</w:t>
      </w:r>
    </w:p>
    <w:p>
      <w:pPr>
        <w:pStyle w:val="Normal"/>
        <w:autoSpaceDE w:val="false"/>
        <w:rPr/>
      </w:pPr>
      <w:r>
        <w:rPr/>
        <w:t>mesures qui vont répondre à ce « vide » juridico-commercial qui existait auparavant, pour permettre</w:t>
      </w:r>
    </w:p>
    <w:p>
      <w:pPr>
        <w:pStyle w:val="Normal"/>
        <w:autoSpaceDE w:val="false"/>
        <w:rPr/>
      </w:pPr>
      <w:r>
        <w:rPr/>
        <w:t>aux opérateurs ou à des opérateurs nouveaux d’être rémunérés pour des services de réduction de</w:t>
      </w:r>
    </w:p>
    <w:p>
      <w:pPr>
        <w:pStyle w:val="Normal"/>
        <w:autoSpaceDE w:val="false"/>
        <w:rPr/>
      </w:pPr>
      <w:r>
        <w:rPr/>
        <w:t>consommation à la pointe.</w:t>
      </w:r>
    </w:p>
    <w:p>
      <w:pPr>
        <w:pStyle w:val="Normal"/>
        <w:autoSpaceDE w:val="false"/>
        <w:rPr/>
      </w:pPr>
      <w:r>
        <w:rPr>
          <w:b/>
          <w:bCs/>
        </w:rPr>
        <w:t>M. ALA</w:t>
      </w:r>
      <w:r>
        <w:rPr/>
        <w:t>.- Les deux dernières questions, puis la conclusion par le Président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Du collectif « Stop-EPR, ni à Penly ni ailleurs ».</w:t>
      </w:r>
    </w:p>
    <w:p>
      <w:pPr>
        <w:pStyle w:val="Normal"/>
        <w:autoSpaceDE w:val="false"/>
        <w:rPr/>
      </w:pPr>
      <w:r>
        <w:rPr/>
        <w:t>En matière de création d’emploi, sur la banlieue de Rouen, à Tourville-la-Rivière, il y a un</w:t>
      </w:r>
    </w:p>
    <w:p>
      <w:pPr>
        <w:pStyle w:val="Normal"/>
        <w:autoSpaceDE w:val="false"/>
        <w:rPr/>
      </w:pPr>
      <w:r>
        <w:rPr/>
        <w:t>marchand de meubles nordique qui a créé 400 emplois, donc plus que le futur EPR pour beaucoup</w:t>
      </w:r>
    </w:p>
    <w:p>
      <w:pPr>
        <w:pStyle w:val="Normal"/>
        <w:autoSpaceDE w:val="false"/>
        <w:rPr/>
      </w:pPr>
      <w:r>
        <w:rPr/>
        <w:t>moins d’argent et beaucoup moins de risques, mais c’est un détail.</w:t>
      </w:r>
    </w:p>
    <w:p>
      <w:pPr>
        <w:pStyle w:val="Normal"/>
        <w:autoSpaceDE w:val="false"/>
        <w:rPr/>
      </w:pPr>
      <w:r>
        <w:rPr/>
        <w:t>Par ailleurs, l’ANDRA avait adressé à pas mal d’élus une lettre leur demandant d’accueillir les</w:t>
      </w:r>
    </w:p>
    <w:p>
      <w:pPr>
        <w:pStyle w:val="Normal"/>
        <w:autoSpaceDE w:val="false"/>
        <w:rPr/>
      </w:pPr>
      <w:r>
        <w:rPr/>
        <w:t>déchets nucléaires chez eux. Je pense que les maires présents ici ont dû recevoir ce courrier. Il serait</w:t>
      </w:r>
    </w:p>
    <w:p>
      <w:pPr>
        <w:pStyle w:val="Normal"/>
        <w:autoSpaceDE w:val="false"/>
        <w:rPr/>
      </w:pPr>
      <w:r>
        <w:rPr/>
        <w:t>peut-être intéressant de savoir ce qu’ils en ont pensé et comment ils ont répondu, dans la positive ou</w:t>
      </w:r>
    </w:p>
    <w:p>
      <w:pPr>
        <w:pStyle w:val="Normal"/>
        <w:autoSpaceDE w:val="false"/>
        <w:rPr/>
      </w:pPr>
      <w:r>
        <w:rPr/>
        <w:t xml:space="preserve">la négative, à savoir : « </w:t>
      </w:r>
      <w:r>
        <w:rPr>
          <w:i/>
          <w:iCs/>
        </w:rPr>
        <w:t xml:space="preserve">Acceptez-vous de recevoir les déchets nucléaires dans votre commune ? </w:t>
      </w:r>
      <w:r>
        <w:rPr/>
        <w:t>»,</w:t>
      </w:r>
    </w:p>
    <w:p>
      <w:pPr>
        <w:pStyle w:val="Normal"/>
        <w:autoSpaceDE w:val="false"/>
        <w:rPr/>
      </w:pPr>
      <w:r>
        <w:rPr/>
        <w:t>car recevoir un réacteur nucléaire est intéressant, mais il y a aussi la contrepartie qui consiste à</w:t>
      </w:r>
    </w:p>
    <w:p>
      <w:pPr>
        <w:pStyle w:val="Normal"/>
        <w:autoSpaceDE w:val="false"/>
        <w:rPr/>
      </w:pPr>
      <w:r>
        <w:rPr/>
        <w:t xml:space="preserve">recevoir également les déchets nucléaires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Je vous demanderai d’avoir votre réponse de ce point de vue.</w:t>
      </w:r>
    </w:p>
    <w:p>
      <w:pPr>
        <w:pStyle w:val="Normal"/>
        <w:autoSpaceDE w:val="false"/>
        <w:rPr/>
      </w:pPr>
      <w:r>
        <w:rPr/>
        <w:t>Ensuite, dans le cahier du débat public présenté par EDF, à la page 19, on a un schéma où l’on voit</w:t>
      </w:r>
    </w:p>
    <w:p>
      <w:pPr>
        <w:pStyle w:val="Normal"/>
        <w:autoSpaceDE w:val="false"/>
        <w:rPr/>
      </w:pPr>
      <w:r>
        <w:rPr/>
        <w:t>la décomposition de l’utilisation des différents moyens de production entre la production de base</w:t>
      </w:r>
    </w:p>
    <w:p>
      <w:pPr>
        <w:pStyle w:val="Normal"/>
        <w:autoSpaceDE w:val="false"/>
        <w:rPr/>
      </w:pPr>
      <w:r>
        <w:rPr/>
        <w:t>par le nucléaire et les moyens de pointe. Vous nous citez souvent des tarifs de production très</w:t>
      </w:r>
    </w:p>
    <w:p>
      <w:pPr>
        <w:pStyle w:val="Normal"/>
        <w:autoSpaceDE w:val="false"/>
        <w:rPr/>
      </w:pPr>
      <w:r>
        <w:rPr/>
        <w:t>intéressants. Il faut savoir que l’électricité est régie par un système de bourse européen et que</w:t>
      </w:r>
    </w:p>
    <w:p>
      <w:pPr>
        <w:pStyle w:val="Normal"/>
        <w:autoSpaceDE w:val="false"/>
        <w:rPr/>
      </w:pPr>
      <w:r>
        <w:rPr/>
        <w:t>l’unité de compte est le mégawatt, qui se négocie à des prix divers. Pour prendre un exemple</w:t>
      </w:r>
    </w:p>
    <w:p>
      <w:pPr>
        <w:pStyle w:val="Normal"/>
        <w:autoSpaceDE w:val="false"/>
        <w:rPr/>
      </w:pPr>
      <w:r>
        <w:rPr/>
        <w:t>concret, le prix du mégawatt est d’environ une centaine d’euros ; au mois d’octobre, en France, je</w:t>
      </w:r>
    </w:p>
    <w:p>
      <w:pPr>
        <w:pStyle w:val="Normal"/>
        <w:autoSpaceDE w:val="false"/>
        <w:rPr/>
      </w:pPr>
      <w:r>
        <w:rPr/>
        <w:t>n’ai plus le jour précis, il se trouve que ce jour-là, il est monté jusqu’à 1 300 euros, parce qu’il a fait</w:t>
      </w:r>
    </w:p>
    <w:p>
      <w:pPr>
        <w:pStyle w:val="Normal"/>
        <w:autoSpaceDE w:val="false"/>
        <w:rPr/>
      </w:pPr>
      <w:r>
        <w:rPr/>
        <w:t>plus froid que d’habitude, donc il y a eu un très gros appel ; en plus, EDF a eu un barrage qui est</w:t>
      </w:r>
    </w:p>
    <w:p>
      <w:pPr>
        <w:pStyle w:val="Normal"/>
        <w:autoSpaceDE w:val="false"/>
        <w:rPr/>
      </w:pPr>
      <w:r>
        <w:rPr/>
        <w:t>tombé en panne, ce qui lui a fait un gros manque à gagner, de l’ordre, me semble-t-il, de plus de</w:t>
      </w:r>
    </w:p>
    <w:p>
      <w:pPr>
        <w:pStyle w:val="Normal"/>
        <w:autoSpaceDE w:val="false"/>
        <w:rPr/>
      </w:pPr>
      <w:r>
        <w:rPr/>
        <w:t>7 gigawatts. C’est ce qui a renchéri le prix de l’électricité ; on est passé de 100 euros habituellement</w:t>
      </w:r>
    </w:p>
    <w:p>
      <w:pPr>
        <w:pStyle w:val="Normal"/>
        <w:autoSpaceDE w:val="false"/>
        <w:rPr/>
      </w:pPr>
      <w:r>
        <w:rPr/>
        <w:t>à 1 300 euros. Voilà ce qu’il en est par rapport au prix de l’électricité.</w:t>
      </w:r>
    </w:p>
    <w:p>
      <w:pPr>
        <w:pStyle w:val="Normal"/>
        <w:autoSpaceDE w:val="false"/>
        <w:rPr/>
      </w:pPr>
      <w:r>
        <w:rPr/>
        <w:t>Pour faire le lien avec ce schéma, on s’aperçoit qu’une partie en moyens de base est constituée par</w:t>
      </w:r>
    </w:p>
    <w:p>
      <w:pPr>
        <w:pStyle w:val="Normal"/>
        <w:autoSpaceDE w:val="false"/>
        <w:rPr/>
      </w:pPr>
      <w:r>
        <w:rPr/>
        <w:t>le nucléaire et qu’une partie de pointe est constituée par les barrages hydrauliques. Or, au lendemain</w:t>
      </w:r>
    </w:p>
    <w:p>
      <w:pPr>
        <w:pStyle w:val="Normal"/>
        <w:autoSpaceDE w:val="false"/>
        <w:rPr/>
      </w:pPr>
      <w:r>
        <w:rPr/>
        <w:t xml:space="preserve">de la nomination de M. Proglio, votre </w:t>
      </w:r>
      <w:r>
        <w:rPr>
          <w:i/>
          <w:iCs/>
        </w:rPr>
        <w:t>boss</w:t>
      </w:r>
      <w:r>
        <w:rPr/>
        <w:t>, une entreprise norvégienne s’est portée acquéreuse des</w:t>
      </w:r>
    </w:p>
    <w:p>
      <w:pPr>
        <w:pStyle w:val="Normal"/>
        <w:autoSpaceDE w:val="false"/>
        <w:rPr/>
      </w:pPr>
      <w:r>
        <w:rPr/>
        <w:t>barrages français. Il faut savoir que les barrages français, qui sont de l’énergie renouvelable, comme</w:t>
      </w:r>
    </w:p>
    <w:p>
      <w:pPr>
        <w:pStyle w:val="Normal"/>
        <w:autoSpaceDE w:val="false"/>
        <w:rPr/>
      </w:pPr>
      <w:r>
        <w:rPr/>
        <w:t>par hasard, arrivent à amortissement. La majorité des barrages français seront amortis dans les</w:t>
      </w:r>
    </w:p>
    <w:p>
      <w:pPr>
        <w:pStyle w:val="Normal"/>
        <w:autoSpaceDE w:val="false"/>
        <w:rPr/>
      </w:pPr>
      <w:r>
        <w:rPr/>
        <w:t>années qui viennent, c’est-à-dire que toutes les Françaises et tous les Français ont payé pendant</w:t>
      </w:r>
    </w:p>
    <w:p>
      <w:pPr>
        <w:pStyle w:val="Normal"/>
        <w:autoSpaceDE w:val="false"/>
        <w:rPr/>
      </w:pPr>
      <w:r>
        <w:rPr/>
        <w:t>plusieurs décennies des barrages qui vont être offerts au privé.</w:t>
      </w:r>
    </w:p>
    <w:p>
      <w:pPr>
        <w:pStyle w:val="Normal"/>
        <w:autoSpaceDE w:val="false"/>
        <w:rPr/>
      </w:pPr>
      <w:r>
        <w:rPr/>
        <w:t>La seule énergie renouvelable qui était suffisamment importante, on va la renouveler au privé, parce</w:t>
      </w:r>
    </w:p>
    <w:p>
      <w:pPr>
        <w:pStyle w:val="Normal"/>
        <w:autoSpaceDE w:val="false"/>
        <w:rPr/>
      </w:pPr>
      <w:r>
        <w:rPr/>
        <w:t>que M. Borloo a signé en juillet 2008 un décret fixant les règles de la mise en concurrence des</w:t>
      </w:r>
    </w:p>
    <w:p>
      <w:pPr>
        <w:pStyle w:val="Normal"/>
        <w:autoSpaceDE w:val="false"/>
        <w:rPr/>
      </w:pPr>
      <w:r>
        <w:rPr/>
        <w:t>concessions des 399 barrages français, dont environ 80 % d’entre eux sont exploités par EDF, c’està-</w:t>
      </w:r>
    </w:p>
    <w:p>
      <w:pPr>
        <w:pStyle w:val="Normal"/>
        <w:autoSpaceDE w:val="false"/>
        <w:rPr/>
      </w:pPr>
      <w:r>
        <w:rPr/>
        <w:t>dire qu’on va avoir sur le sol français 400 barrages dont l’électricité sera vendue à la concurrence.</w:t>
      </w:r>
    </w:p>
    <w:p>
      <w:pPr>
        <w:pStyle w:val="Normal"/>
        <w:autoSpaceDE w:val="false"/>
        <w:rPr/>
      </w:pPr>
      <w:r>
        <w:rPr/>
        <w:t>Cette petite partie bleue du schéma qui intervient comme moyen de pointe de production</w:t>
      </w:r>
    </w:p>
    <w:p>
      <w:pPr>
        <w:pStyle w:val="Normal"/>
        <w:autoSpaceDE w:val="false"/>
        <w:rPr/>
      </w:pPr>
      <w:r>
        <w:rPr/>
        <w:t>d’électricité va partir à la concurrence.</w:t>
      </w:r>
    </w:p>
    <w:p>
      <w:pPr>
        <w:pStyle w:val="Normal"/>
        <w:autoSpaceDE w:val="false"/>
        <w:rPr/>
      </w:pPr>
      <w:r>
        <w:rPr/>
        <w:t>Ensuite, en janvier, EDF, apparemment – une dépêche de l’agence Reuters est parue –, devra céder</w:t>
      </w:r>
    </w:p>
    <w:p>
      <w:pPr>
        <w:pStyle w:val="Normal"/>
        <w:autoSpaceDE w:val="false"/>
        <w:rPr/>
      </w:pPr>
      <w:r>
        <w:rPr/>
        <w:t>jusqu’à 30 % de sa production nucléaire jusqu’en 2025. Si vous reprenez le schéma, que vous</w:t>
      </w:r>
    </w:p>
    <w:p>
      <w:pPr>
        <w:pStyle w:val="Normal"/>
        <w:autoSpaceDE w:val="false"/>
        <w:rPr/>
      </w:pPr>
      <w:r>
        <w:rPr/>
        <w:t>retirez la partie bleue et un tiers de la partie ocre, tout cela part à la concurrence, c’est-à-dire que c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4</w:t>
      </w:r>
    </w:p>
    <w:p>
      <w:pPr>
        <w:pStyle w:val="Normal"/>
        <w:autoSpaceDE w:val="false"/>
        <w:rPr/>
      </w:pPr>
      <w:r>
        <w:rPr/>
        <w:t>sont des gens qui auront une électricité, qui nous la feront payer le prix qu’ils voudront. On</w:t>
      </w:r>
    </w:p>
    <w:p>
      <w:pPr>
        <w:pStyle w:val="Normal"/>
        <w:autoSpaceDE w:val="false"/>
        <w:rPr/>
      </w:pPr>
      <w:r>
        <w:rPr/>
        <w:t>s’achemine vers le syndrome Enron, qui était un grossiste en électricité américain, qui vendait</w:t>
      </w:r>
    </w:p>
    <w:p>
      <w:pPr>
        <w:pStyle w:val="Normal"/>
        <w:autoSpaceDE w:val="false"/>
        <w:rPr/>
      </w:pPr>
      <w:r>
        <w:rPr/>
        <w:t>l’électricité le prix qu’il voulait. L’électricité ne se stocke pas et un producteur d’électricité doit</w:t>
      </w:r>
    </w:p>
    <w:p>
      <w:pPr>
        <w:pStyle w:val="Normal"/>
        <w:autoSpaceDE w:val="false"/>
        <w:rPr/>
      </w:pPr>
      <w:r>
        <w:rPr/>
        <w:t xml:space="preserve">avoir à sa disposition le volume d’électricité dont la population a besoin, sous peine de </w:t>
      </w:r>
      <w:r>
        <w:rPr>
          <w:i/>
          <w:iCs/>
        </w:rPr>
        <w:t>black-out</w:t>
      </w:r>
      <w:r>
        <w:rPr/>
        <w:t>.</w:t>
      </w:r>
    </w:p>
    <w:p>
      <w:pPr>
        <w:pStyle w:val="Normal"/>
        <w:autoSpaceDE w:val="false"/>
        <w:rPr/>
      </w:pPr>
      <w:r>
        <w:rPr/>
        <w:t>Aux États-Unis, la Californie a dû acheter une quantité phénoménale d’électricité pour éviter son</w:t>
      </w:r>
    </w:p>
    <w:p>
      <w:pPr>
        <w:pStyle w:val="Normal"/>
        <w:autoSpaceDE w:val="false"/>
        <w:rPr/>
      </w:pPr>
      <w:r>
        <w:rPr>
          <w:i/>
          <w:iCs/>
        </w:rPr>
        <w:t>black-out</w:t>
      </w:r>
      <w:r>
        <w:rPr/>
        <w:t>. Les 1 300 euros dont je vous ai parlé tout à l’heure, cela aurait pu être beaucoup plus…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>.- Monsieur Correa…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CORREA</w:t>
      </w:r>
      <w:r>
        <w:rPr>
          <w:lang w:val="en-GB"/>
        </w:rPr>
        <w:t xml:space="preserve">.- </w:t>
      </w:r>
      <w:r>
        <w:rPr/>
        <w:t>Pour dire qu’attention, on s’achemine vers une situation où les producteurs</w:t>
      </w:r>
    </w:p>
    <w:p>
      <w:pPr>
        <w:pStyle w:val="Normal"/>
        <w:autoSpaceDE w:val="false"/>
        <w:rPr/>
      </w:pPr>
      <w:r>
        <w:rPr/>
        <w:t>d’électricité feront ce qu’ils voudront, nous vendront le prix de l’électricité qu’ils voudront et nous</w:t>
      </w:r>
    </w:p>
    <w:p>
      <w:pPr>
        <w:pStyle w:val="Normal"/>
        <w:autoSpaceDE w:val="false"/>
        <w:rPr/>
      </w:pPr>
      <w:r>
        <w:rPr/>
        <w:t xml:space="preserve">mettront un pistolet sur la tempe en disant : « </w:t>
      </w:r>
      <w:r>
        <w:rPr>
          <w:i/>
          <w:iCs/>
        </w:rPr>
        <w:t>Vous achetez cette électricit</w:t>
      </w:r>
      <w:r>
        <w:rPr>
          <w:rFonts w:cs="Times New Roman,Italic" w:ascii="Times New Roman,Italic" w:hAnsi="Times New Roman,Italic"/>
          <w:i/>
          <w:iCs/>
        </w:rPr>
        <w:t>é le prix que l’on veut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sinon c’est le black</w:t>
      </w:r>
      <w:r>
        <w:rPr>
          <w:i/>
          <w:iCs/>
        </w:rPr>
        <w:t xml:space="preserve">-out ! </w:t>
      </w:r>
      <w:r>
        <w:rPr/>
        <w:t xml:space="preserve">» et ce n’est pas envisageabl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’étaient trois minutes bon poids ! Je vous propose que l’on passe la parole à la</w:t>
      </w:r>
    </w:p>
    <w:p>
      <w:pPr>
        <w:pStyle w:val="Normal"/>
        <w:autoSpaceDE w:val="false"/>
        <w:rPr/>
      </w:pPr>
      <w:r>
        <w:rPr/>
        <w:t xml:space="preserve">dernière personne qui voulait poser une question. </w:t>
      </w:r>
      <w:r>
        <w:rPr>
          <w:i/>
          <w:iCs/>
        </w:rPr>
        <w:t>(Intervention hors micro.)</w:t>
      </w:r>
    </w:p>
    <w:p>
      <w:pPr>
        <w:pStyle w:val="Normal"/>
        <w:autoSpaceDE w:val="false"/>
        <w:rPr/>
      </w:pPr>
      <w:r>
        <w:rPr/>
        <w:t>On va répondre aux questions. Jusqu’à présent, je crois que cela a été le cas. Je vous propose que</w:t>
      </w:r>
    </w:p>
    <w:p>
      <w:pPr>
        <w:pStyle w:val="Normal"/>
        <w:autoSpaceDE w:val="false"/>
        <w:rPr/>
      </w:pPr>
      <w:r>
        <w:rPr/>
        <w:t>l’on fasse poser la dernière question, de manière à ce que l’on puisse faire une réponse globale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Mme LAMIRAUD </w:t>
      </w:r>
      <w:r>
        <w:rPr>
          <w:i/>
          <w:iCs/>
          <w:lang w:val="en-GB"/>
        </w:rPr>
        <w:t xml:space="preserve">- </w:t>
      </w:r>
      <w:r>
        <w:rPr>
          <w:lang w:val="en-GB"/>
        </w:rPr>
        <w:t>J’habite Saint-Martin-en-Campagne.</w:t>
      </w:r>
    </w:p>
    <w:p>
      <w:pPr>
        <w:pStyle w:val="Normal"/>
        <w:autoSpaceDE w:val="false"/>
        <w:rPr/>
      </w:pPr>
      <w:r>
        <w:rPr/>
        <w:t>En ce qui concerne la demande auprès des citoyens de nos communes, je n’ai pas vraiment eu</w:t>
      </w:r>
    </w:p>
    <w:p>
      <w:pPr>
        <w:pStyle w:val="Normal"/>
        <w:autoSpaceDE w:val="false"/>
        <w:rPr/>
      </w:pPr>
      <w:r>
        <w:rPr/>
        <w:t>l’impression qu’un jour, on m’ait demandé si j’avais envie d’avoir un EPR chez moi. J’attends un</w:t>
      </w:r>
    </w:p>
    <w:p>
      <w:pPr>
        <w:pStyle w:val="Normal"/>
        <w:autoSpaceDE w:val="false"/>
        <w:rPr/>
      </w:pPr>
      <w:r>
        <w:rPr/>
        <w:t>référendum ou que nous puissions dire notre opinion.</w:t>
      </w:r>
    </w:p>
    <w:p>
      <w:pPr>
        <w:pStyle w:val="Normal"/>
        <w:autoSpaceDE w:val="false"/>
        <w:rPr/>
      </w:pPr>
      <w:r>
        <w:rPr/>
        <w:t>Je crois surtout que des populations fortement touchées par le chômage, l’angoisse, la précarité,</w:t>
      </w:r>
    </w:p>
    <w:p>
      <w:pPr>
        <w:pStyle w:val="Normal"/>
        <w:autoSpaceDE w:val="false"/>
        <w:rPr/>
      </w:pPr>
      <w:r>
        <w:rPr/>
        <w:t>sont capables de recevoir tout, dont le nucléaire avec sa pléthore de cancers, sa disparition de</w:t>
      </w:r>
    </w:p>
    <w:p>
      <w:pPr>
        <w:pStyle w:val="Normal"/>
        <w:autoSpaceDE w:val="false"/>
        <w:rPr/>
      </w:pPr>
      <w:r>
        <w:rPr/>
        <w:t>moules, entre autres, que l’on refuse de voir, et ses leucémies.</w:t>
      </w:r>
    </w:p>
    <w:p>
      <w:pPr>
        <w:pStyle w:val="Normal"/>
        <w:autoSpaceDE w:val="false"/>
        <w:rPr/>
      </w:pPr>
      <w:r>
        <w:rPr/>
        <w:t>Par ailleurs, une chose m’inquiète un peu en ce qui concerne les énergies d’électricité et la maîtrise</w:t>
      </w:r>
    </w:p>
    <w:p>
      <w:pPr>
        <w:pStyle w:val="Normal"/>
        <w:autoSpaceDE w:val="false"/>
        <w:rPr/>
      </w:pPr>
      <w:r>
        <w:rPr/>
        <w:t>de l’électricité. Dans ma rue, j’ai deux lampadaires qui éclairent chaque côté de ma maison toute la</w:t>
      </w:r>
    </w:p>
    <w:p>
      <w:pPr>
        <w:pStyle w:val="Normal"/>
        <w:autoSpaceDE w:val="false"/>
        <w:rPr/>
      </w:pPr>
      <w:r>
        <w:rPr/>
        <w:t>nuit pour rien, peut-être pour des rats, des hérissons, je ne sais pas. Peut-être qu’avec l’EPR, j’en</w:t>
      </w:r>
    </w:p>
    <w:p>
      <w:pPr>
        <w:pStyle w:val="Normal"/>
        <w:autoSpaceDE w:val="false"/>
        <w:rPr/>
      </w:pPr>
      <w:r>
        <w:rPr/>
        <w:t>aurai un troisième. La maîtrise de l’énergie ne peut-elle pas passer aussi par des maîtrises locales,</w:t>
      </w:r>
    </w:p>
    <w:p>
      <w:pPr>
        <w:pStyle w:val="Normal"/>
        <w:autoSpaceDE w:val="false"/>
        <w:rPr/>
      </w:pPr>
      <w:r>
        <w:rPr/>
        <w:t>avec beaucoup plus d’intelligence dans l’utilisation de cette source coûteuse qui, comme on le sait,</w:t>
      </w:r>
    </w:p>
    <w:p>
      <w:pPr>
        <w:pStyle w:val="Normal"/>
        <w:autoSpaceDE w:val="false"/>
        <w:rPr/>
      </w:pPr>
      <w:r>
        <w:rPr/>
        <w:t>disparaît au fur et à mesure qu’elle traverse nos paysages, puisqu’elle part dans la nature et coûte</w:t>
      </w:r>
    </w:p>
    <w:p>
      <w:pPr>
        <w:pStyle w:val="Normal"/>
        <w:autoSpaceDE w:val="false"/>
        <w:rPr/>
      </w:pPr>
      <w:r>
        <w:rPr/>
        <w:t>très cher à beaucoup de gens qui travaillent derrière, entre autres les personnels intérimaires du</w:t>
      </w:r>
    </w:p>
    <w:p>
      <w:pPr>
        <w:pStyle w:val="Normal"/>
        <w:autoSpaceDE w:val="false"/>
        <w:rPr/>
      </w:pPr>
      <w:r>
        <w:rPr/>
        <w:t xml:space="preserve">nucléaire qu’on n’a pas entendus ce soir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En ce qui concerne les déchets, je voulais demander si, dans ma commune, le maire acceptera que</w:t>
      </w:r>
    </w:p>
    <w:p>
      <w:pPr>
        <w:pStyle w:val="Normal"/>
        <w:autoSpaceDE w:val="false"/>
        <w:rPr/>
      </w:pPr>
      <w:r>
        <w:rPr/>
        <w:t>l’on mette des déchets dans mon jardin, dans celui du voisin ; peut-être qu’on en fera des engrais,</w:t>
      </w:r>
    </w:p>
    <w:p>
      <w:pPr>
        <w:pStyle w:val="Normal"/>
        <w:autoSpaceDE w:val="false"/>
        <w:rPr/>
      </w:pPr>
      <w:r>
        <w:rPr/>
        <w:t>parce qu’avec le nucléaire, beaucoup de choses sont miraculeuses ; les déchets, on peut en faire ce</w:t>
      </w:r>
    </w:p>
    <w:p>
      <w:pPr>
        <w:pStyle w:val="Normal"/>
        <w:autoSpaceDE w:val="false"/>
        <w:rPr/>
      </w:pPr>
      <w:r>
        <w:rPr/>
        <w:t>qu’on veut, on les met sous la terre, on ne les voit plus, ce n’est pas grave, et les générations futures,</w:t>
      </w:r>
    </w:p>
    <w:p>
      <w:pPr>
        <w:pStyle w:val="Normal"/>
        <w:autoSpaceDE w:val="false"/>
        <w:rPr/>
      </w:pPr>
      <w:r>
        <w:rPr/>
        <w:t xml:space="preserve">on ne sera pas là pour voir où elles en seront !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Une agence de sûreté nucléaire a publié un volume assez intéressant sur les risques du nucléaire. On</w:t>
      </w:r>
    </w:p>
    <w:p>
      <w:pPr>
        <w:pStyle w:val="Normal"/>
        <w:autoSpaceDE w:val="false"/>
        <w:rPr/>
      </w:pPr>
      <w:r>
        <w:rPr/>
        <w:t>parlait de lisibilité, de transparence. Je suis surprise que cette revue, qui est très intéressante, ne soit</w:t>
      </w:r>
    </w:p>
    <w:p>
      <w:pPr>
        <w:pStyle w:val="Normal"/>
        <w:autoSpaceDE w:val="false"/>
        <w:rPr/>
      </w:pPr>
      <w:r>
        <w:rPr/>
        <w:t>pas disponible dans les locaux de nos mairies, que l’on ne les ait pas à portée de la main quand on</w:t>
      </w:r>
    </w:p>
    <w:p>
      <w:pPr>
        <w:pStyle w:val="Normal"/>
        <w:autoSpaceDE w:val="false"/>
        <w:rPr/>
      </w:pPr>
      <w:r>
        <w:rPr/>
        <w:t>achète une maison ici, car le jour où il y aura un accident nucléaire, une fuite quelconque qui</w:t>
      </w:r>
    </w:p>
    <w:p>
      <w:pPr>
        <w:pStyle w:val="Normal"/>
        <w:autoSpaceDE w:val="false"/>
        <w:rPr/>
      </w:pPr>
      <w:r>
        <w:rPr/>
        <w:t>contaminera les 10 kilomètres à la ronde, peut-être 20, 30, je ne sais pas, un nuage qui s’arrêtera à la</w:t>
      </w:r>
    </w:p>
    <w:p>
      <w:pPr>
        <w:pStyle w:val="Normal"/>
        <w:autoSpaceDE w:val="false"/>
        <w:rPr/>
      </w:pPr>
      <w:r>
        <w:rPr/>
        <w:t>frontière de Totes, lui aussi, que deviendra ma maison, parce que je n’habite qu’à cinq kilomètres</w:t>
      </w:r>
    </w:p>
    <w:p>
      <w:pPr>
        <w:pStyle w:val="Normal"/>
        <w:autoSpaceDE w:val="false"/>
        <w:rPr/>
      </w:pPr>
      <w:r>
        <w:rPr/>
        <w:t xml:space="preserve">d’ici ? Est-ce que je me ferai rembourser par EDF-GDF ? </w:t>
      </w:r>
      <w:r>
        <w:rPr>
          <w:lang w:val="en-GB"/>
        </w:rPr>
        <w:t>Me donnera-t-on une petite obole ?</w:t>
      </w:r>
    </w:p>
    <w:p>
      <w:pPr>
        <w:pStyle w:val="Normal"/>
        <w:autoSpaceDE w:val="false"/>
        <w:rPr/>
      </w:pPr>
      <w:r>
        <w:rPr/>
        <w:t>Aurai-je le temps de prendre mon chat et mon chien avant de partir ?</w:t>
      </w:r>
    </w:p>
    <w:p>
      <w:pPr>
        <w:pStyle w:val="Normal"/>
        <w:autoSpaceDE w:val="false"/>
        <w:rPr/>
      </w:pPr>
      <w:r>
        <w:rPr/>
        <w:t>Il y a pas mal de question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5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personne de l’ANDRA, qui a pris la parole tout à l’heure, pourrait peut-être</w:t>
      </w:r>
    </w:p>
    <w:p>
      <w:pPr>
        <w:pStyle w:val="Normal"/>
        <w:autoSpaceDE w:val="false"/>
        <w:rPr/>
      </w:pPr>
      <w:r>
        <w:rPr/>
        <w:t>répondre à une partie des questions posées par M. Correa et par Madame concernant la sollicitation</w:t>
      </w:r>
    </w:p>
    <w:p>
      <w:pPr>
        <w:pStyle w:val="Normal"/>
        <w:autoSpaceDE w:val="false"/>
        <w:rPr/>
      </w:pPr>
      <w:r>
        <w:rPr/>
        <w:t>des maires. J’aurais voulu savoir si la sollicitation des maires a été faite à l’ensemble des</w:t>
      </w:r>
    </w:p>
    <w:p>
      <w:pPr>
        <w:pStyle w:val="Normal"/>
        <w:autoSpaceDE w:val="false"/>
        <w:rPr/>
      </w:pPr>
      <w:r>
        <w:rPr/>
        <w:t>municipalités de France dans un premier temps.</w:t>
      </w:r>
    </w:p>
    <w:p>
      <w:pPr>
        <w:pStyle w:val="Normal"/>
        <w:autoSpaceDE w:val="false"/>
        <w:rPr/>
      </w:pPr>
      <w:r>
        <w:rPr>
          <w:b/>
          <w:bCs/>
        </w:rPr>
        <w:t>M. CHASTAGNER</w:t>
      </w:r>
      <w:r>
        <w:rPr/>
        <w:t>.- Il a été fait allusion à un processus de concertation qui a été effectué il y a</w:t>
      </w:r>
    </w:p>
    <w:p>
      <w:pPr>
        <w:pStyle w:val="Normal"/>
        <w:autoSpaceDE w:val="false"/>
        <w:rPr/>
      </w:pPr>
      <w:r>
        <w:rPr/>
        <w:t>quelque temps de cela pour le stockage de déchets de faible activité à vie longue.</w:t>
      </w:r>
    </w:p>
    <w:p>
      <w:pPr>
        <w:pStyle w:val="Normal"/>
        <w:autoSpaceDE w:val="false"/>
        <w:rPr/>
      </w:pPr>
      <w:r>
        <w:rPr/>
        <w:t>Dans ce cadre, 3 115 communes ont été consultées, des communes dont le sous-sol correspondait,</w:t>
      </w:r>
    </w:p>
    <w:p>
      <w:pPr>
        <w:pStyle w:val="Normal"/>
        <w:autoSpaceDE w:val="false"/>
        <w:rPr/>
      </w:pPr>
      <w:r>
        <w:rPr/>
        <w:t>bien entendu, à des objectifs de sûreté, c’est-à-dire que ce n’est pas l’ensemble des</w:t>
      </w:r>
    </w:p>
    <w:p>
      <w:pPr>
        <w:pStyle w:val="Normal"/>
        <w:autoSpaceDE w:val="false"/>
        <w:rPr/>
      </w:pPr>
      <w:r>
        <w:rPr/>
        <w:t>36 000 communes de France qui a été consulté, mais simplement un certain nombre de communes</w:t>
      </w:r>
    </w:p>
    <w:p>
      <w:pPr>
        <w:pStyle w:val="Normal"/>
        <w:autoSpaceDE w:val="false"/>
        <w:rPr/>
      </w:pPr>
      <w:r>
        <w:rPr/>
        <w:t>dont le potentiel géologique était favorable à ce stockage.</w:t>
      </w:r>
    </w:p>
    <w:p>
      <w:pPr>
        <w:pStyle w:val="Normal"/>
        <w:autoSpaceDE w:val="false"/>
        <w:rPr/>
      </w:pPr>
      <w:r>
        <w:rPr/>
        <w:t>Sur ces 3 115 communes, nous avons eu 41 candidatures à la candidature, c’est-à-dire qu’il</w:t>
      </w:r>
    </w:p>
    <w:p>
      <w:pPr>
        <w:pStyle w:val="Normal"/>
        <w:autoSpaceDE w:val="false"/>
        <w:rPr/>
      </w:pPr>
      <w:r>
        <w:rPr/>
        <w:t>s’agissait pendant deux ans de faire un certain nombre de relevés géologiques, de compléments</w:t>
      </w:r>
    </w:p>
    <w:p>
      <w:pPr>
        <w:pStyle w:val="Normal"/>
        <w:autoSpaceDE w:val="false"/>
        <w:rPr/>
      </w:pPr>
      <w:r>
        <w:rPr/>
        <w:t>d’informations géologiques, pour savoir si le sous-sol se prêtait effectivement à l’accueil d’un</w:t>
      </w:r>
    </w:p>
    <w:p>
      <w:pPr>
        <w:pStyle w:val="Normal"/>
        <w:autoSpaceDE w:val="false"/>
        <w:rPr/>
      </w:pPr>
      <w:r>
        <w:rPr/>
        <w:t>stockage en formation peu profonde, de l’ordre d’une cinquantaine ou d’une centaine de mètres.</w:t>
      </w:r>
    </w:p>
    <w:p>
      <w:pPr>
        <w:pStyle w:val="Normal"/>
        <w:autoSpaceDE w:val="false"/>
        <w:rPr/>
      </w:pPr>
      <w:r>
        <w:rPr/>
        <w:t>Ce processus a eu lieu sur le territoire national. À la suite de cela, l’ANDRA a déposé un dossier</w:t>
      </w:r>
    </w:p>
    <w:p>
      <w:pPr>
        <w:pStyle w:val="Normal"/>
        <w:autoSpaceDE w:val="false"/>
        <w:rPr/>
      </w:pPr>
      <w:r>
        <w:rPr/>
        <w:t>auprès du gouvernement, classant l’ensemble des candidatures. Suite à cela, deux communes</w:t>
      </w:r>
    </w:p>
    <w:p>
      <w:pPr>
        <w:pStyle w:val="Normal"/>
        <w:autoSpaceDE w:val="false"/>
        <w:rPr/>
      </w:pPr>
      <w:r>
        <w:rPr/>
        <w:t>avaient été retenues, qui, avec le temps, se sont désistées par rapport à cet accueil. Le processus est</w:t>
      </w:r>
    </w:p>
    <w:p>
      <w:pPr>
        <w:pStyle w:val="Normal"/>
        <w:autoSpaceDE w:val="false"/>
        <w:rPr/>
      </w:pPr>
      <w:r>
        <w:rPr/>
        <w:t xml:space="preserve">à l’heure actuelle en </w:t>
      </w:r>
      <w:r>
        <w:rPr>
          <w:i/>
          <w:iCs/>
        </w:rPr>
        <w:t>stand-by</w:t>
      </w:r>
      <w:r>
        <w:rPr/>
        <w:t>, avant d’être repris.</w:t>
      </w:r>
    </w:p>
    <w:p>
      <w:pPr>
        <w:pStyle w:val="Normal"/>
        <w:autoSpaceDE w:val="false"/>
        <w:rPr/>
      </w:pPr>
      <w:r>
        <w:rPr/>
        <w:t>Il est bon de signaler tout le même que sur les communes dont le potentiel géologique était</w:t>
      </w:r>
    </w:p>
    <w:p>
      <w:pPr>
        <w:pStyle w:val="Normal"/>
        <w:autoSpaceDE w:val="false"/>
        <w:rPr/>
      </w:pPr>
      <w:r>
        <w:rPr/>
        <w:t>favorable, ce sont celles qui connaissent l’ANDRA qui se sont portées le plus volontaires, puisque</w:t>
      </w:r>
    </w:p>
    <w:p>
      <w:pPr>
        <w:pStyle w:val="Normal"/>
        <w:autoSpaceDE w:val="false"/>
        <w:rPr/>
      </w:pPr>
      <w:r>
        <w:rPr/>
        <w:t>nous avons eu 11 communes volontaires dans l’Aub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parole à un élu pour peut-être apporter les éléments de réponse aux questions qui</w:t>
      </w:r>
    </w:p>
    <w:p>
      <w:pPr>
        <w:pStyle w:val="Normal"/>
        <w:autoSpaceDE w:val="false"/>
        <w:rPr/>
      </w:pPr>
      <w:r>
        <w:rPr/>
        <w:t>viennent d’être posées sur l’information préalable et sur les économies d’énergie qui peuvent être</w:t>
      </w:r>
    </w:p>
    <w:p>
      <w:pPr>
        <w:pStyle w:val="Normal"/>
        <w:autoSpaceDE w:val="false"/>
        <w:rPr/>
      </w:pPr>
      <w:r>
        <w:rPr/>
        <w:t>faites au niveau local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La réponse à la lettre de l’ANDRA aussi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vous repassera la parole, Monsieur Dupuis, concernant la fluctuation du prix du</w:t>
      </w:r>
    </w:p>
    <w:p>
      <w:pPr>
        <w:pStyle w:val="Normal"/>
        <w:autoSpaceDE w:val="false"/>
        <w:rPr/>
      </w:pPr>
      <w:r>
        <w:rPr/>
        <w:t>kilowattheure.</w:t>
      </w:r>
    </w:p>
    <w:p>
      <w:pPr>
        <w:pStyle w:val="Normal"/>
        <w:autoSpaceDE w:val="false"/>
        <w:rPr/>
      </w:pPr>
      <w:r>
        <w:rPr>
          <w:b/>
          <w:bCs/>
        </w:rPr>
        <w:t>M. DEFOY</w:t>
      </w:r>
      <w:r>
        <w:rPr/>
        <w:t>.- Je me permets de répondre, car j’ai été un peu interpellé. Madame, vous êtes sur</w:t>
      </w:r>
    </w:p>
    <w:p>
      <w:pPr>
        <w:pStyle w:val="Normal"/>
        <w:autoSpaceDE w:val="false"/>
        <w:rPr/>
      </w:pPr>
      <w:r>
        <w:rPr/>
        <w:t>Saint-Martin depuis quelques années ?</w:t>
      </w:r>
    </w:p>
    <w:p>
      <w:pPr>
        <w:pStyle w:val="Normal"/>
        <w:autoSpaceDE w:val="false"/>
        <w:rPr/>
      </w:pPr>
      <w:r>
        <w:rPr>
          <w:b/>
          <w:bCs/>
        </w:rPr>
        <w:t>Mme LAMIRAUD</w:t>
      </w:r>
      <w:r>
        <w:rPr/>
        <w:t>.- Oui.</w:t>
      </w:r>
    </w:p>
    <w:p>
      <w:pPr>
        <w:pStyle w:val="Normal"/>
        <w:autoSpaceDE w:val="false"/>
        <w:rPr/>
      </w:pPr>
      <w:r>
        <w:rPr>
          <w:b/>
          <w:bCs/>
        </w:rPr>
        <w:t>M. DEFOY</w:t>
      </w:r>
      <w:r>
        <w:rPr/>
        <w:t>.- Depuis combien de temps ?</w:t>
      </w:r>
    </w:p>
    <w:p>
      <w:pPr>
        <w:pStyle w:val="Normal"/>
        <w:autoSpaceDE w:val="false"/>
        <w:rPr/>
      </w:pPr>
      <w:r>
        <w:rPr>
          <w:b/>
          <w:bCs/>
        </w:rPr>
        <w:t>Mme LAMIRAUD</w:t>
      </w:r>
      <w:r>
        <w:rPr/>
        <w:t>.- Est-ce que cela a une importance ?</w:t>
      </w:r>
    </w:p>
    <w:p>
      <w:pPr>
        <w:pStyle w:val="Normal"/>
        <w:autoSpaceDE w:val="false"/>
        <w:rPr/>
      </w:pPr>
      <w:r>
        <w:rPr>
          <w:b/>
          <w:bCs/>
        </w:rPr>
        <w:t>M. DEFOY</w:t>
      </w:r>
      <w:r>
        <w:rPr/>
        <w:t>.- Oui, cela a une importance, car vous n’étiez pas encore arrivée lorsque les centrales</w:t>
      </w:r>
    </w:p>
    <w:p>
      <w:pPr>
        <w:pStyle w:val="Normal"/>
        <w:autoSpaceDE w:val="false"/>
        <w:rPr/>
      </w:pPr>
      <w:r>
        <w:rPr/>
        <w:t>ont été construites ; vous êtes arrivée après que la centrale…</w:t>
      </w:r>
    </w:p>
    <w:p>
      <w:pPr>
        <w:pStyle w:val="Normal"/>
        <w:autoSpaceDE w:val="false"/>
        <w:rPr/>
      </w:pPr>
      <w:r>
        <w:rPr>
          <w:b/>
          <w:bCs/>
        </w:rPr>
        <w:t>Mme LAMIRAUD</w:t>
      </w:r>
      <w:r>
        <w:rPr/>
        <w:t>- Cela ne change rien !</w:t>
      </w:r>
    </w:p>
    <w:p>
      <w:pPr>
        <w:pStyle w:val="Normal"/>
        <w:autoSpaceDE w:val="false"/>
        <w:rPr/>
      </w:pPr>
      <w:r>
        <w:rPr>
          <w:b/>
          <w:bCs/>
        </w:rPr>
        <w:t>M. DEFOY</w:t>
      </w:r>
      <w:r>
        <w:rPr/>
        <w:t>.- Si, cela change beaucoup de choses !</w:t>
      </w:r>
    </w:p>
    <w:p>
      <w:pPr>
        <w:pStyle w:val="Normal"/>
        <w:autoSpaceDE w:val="false"/>
        <w:rPr/>
      </w:pPr>
      <w:r>
        <w:rPr/>
        <w:t>Vous êtes Stop-EPR et Stop centrales nucléaires, ce que je peux accepter et comprendre, mais</w:t>
      </w:r>
    </w:p>
    <w:p>
      <w:pPr>
        <w:pStyle w:val="Normal"/>
        <w:autoSpaceDE w:val="false"/>
        <w:rPr/>
      </w:pPr>
      <w:r>
        <w:rPr/>
        <w:t>pourquoi, à ce moment-là, seriez-vous venue habiter à deux kilomètres d’une centrale avec tous les</w:t>
      </w:r>
    </w:p>
    <w:p>
      <w:pPr>
        <w:pStyle w:val="Normal"/>
        <w:autoSpaceDE w:val="false"/>
        <w:rPr/>
      </w:pPr>
      <w:r>
        <w:rPr/>
        <w:t>risques que vous exposez ?</w:t>
      </w:r>
    </w:p>
    <w:p>
      <w:pPr>
        <w:pStyle w:val="Normal"/>
        <w:autoSpaceDE w:val="false"/>
        <w:rPr/>
      </w:pPr>
      <w:r>
        <w:rPr>
          <w:b/>
          <w:bCs/>
        </w:rPr>
        <w:t>Mme LAMIRAUX</w:t>
      </w:r>
      <w:r>
        <w:rPr/>
        <w:t>.- La question ne se pose pas !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Penly, le 22 avril 2010 </w:t>
      </w:r>
      <w:r>
        <w:rPr>
          <w:sz w:val="22"/>
          <w:szCs w:val="22"/>
          <w:lang w:val="en-GB"/>
        </w:rPr>
        <w:t>36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DEFOY</w:t>
      </w:r>
      <w:r>
        <w:rPr>
          <w:lang w:val="en-GB"/>
        </w:rPr>
        <w:t xml:space="preserve">.- </w:t>
      </w:r>
      <w:r>
        <w:rPr/>
        <w:t>Mais si, elle se pose, Madame !</w:t>
      </w:r>
    </w:p>
    <w:p>
      <w:pPr>
        <w:pStyle w:val="Normal"/>
        <w:autoSpaceDE w:val="false"/>
        <w:rPr/>
      </w:pPr>
      <w:r>
        <w:rPr>
          <w:b/>
          <w:bCs/>
        </w:rPr>
        <w:t>Mme LAMIRAUD</w:t>
      </w:r>
      <w:r>
        <w:rPr/>
        <w:t>.- On habite où on peut habiter.</w:t>
      </w:r>
    </w:p>
    <w:p>
      <w:pPr>
        <w:pStyle w:val="Normal"/>
        <w:autoSpaceDE w:val="false"/>
        <w:rPr/>
      </w:pPr>
      <w:r>
        <w:rPr>
          <w:b/>
          <w:bCs/>
        </w:rPr>
        <w:t>M. DEFOY</w:t>
      </w:r>
      <w:r>
        <w:rPr/>
        <w:t>.- Vous habitez là où vous pouvez habiter et là où vous voulez habite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Évitons de faire un débat dans la salle, car on ne va pas s’en sortir. Pouvez-vous</w:t>
      </w:r>
    </w:p>
    <w:p>
      <w:pPr>
        <w:pStyle w:val="Normal"/>
        <w:autoSpaceDE w:val="false"/>
        <w:rPr/>
      </w:pPr>
      <w:r>
        <w:rPr/>
        <w:t>répondre à la question par rapport à la sollicitation des élus ?</w:t>
      </w:r>
    </w:p>
    <w:p>
      <w:pPr>
        <w:pStyle w:val="Normal"/>
        <w:autoSpaceDE w:val="false"/>
        <w:rPr/>
      </w:pPr>
      <w:r>
        <w:rPr>
          <w:b/>
          <w:bCs/>
        </w:rPr>
        <w:t>M. DEFOY</w:t>
      </w:r>
      <w:r>
        <w:rPr/>
        <w:t>.- Deuxième chose, je vous ai mis à disposition des jardins familiaux ; vous en avez pris</w:t>
      </w:r>
    </w:p>
    <w:p>
      <w:pPr>
        <w:pStyle w:val="Normal"/>
        <w:autoSpaceDE w:val="false"/>
        <w:rPr/>
      </w:pPr>
      <w:r>
        <w:rPr/>
        <w:t>un, donc vous avez une confiance absolue aussi dans ce que vous allez récolte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Un élément de réponse et nous terminerons par M. Dupuis, dans le calme et la sérénité</w:t>
      </w:r>
    </w:p>
    <w:p>
      <w:pPr>
        <w:pStyle w:val="Normal"/>
        <w:autoSpaceDE w:val="false"/>
        <w:rPr/>
      </w:pPr>
      <w:r>
        <w:rPr/>
        <w:t>habituels. Merci beaucoup.</w:t>
      </w:r>
    </w:p>
    <w:p>
      <w:pPr>
        <w:pStyle w:val="Normal"/>
        <w:autoSpaceDE w:val="false"/>
        <w:rPr/>
      </w:pPr>
      <w:r>
        <w:rPr>
          <w:b/>
          <w:bCs/>
        </w:rPr>
        <w:t>M. JOFFROY</w:t>
      </w:r>
      <w:r>
        <w:rPr/>
        <w:t>.- D’abord, je vais répondre en tant qu’élu ; il ne faut pas éluder les questions. Une</w:t>
      </w:r>
    </w:p>
    <w:p>
      <w:pPr>
        <w:pStyle w:val="Normal"/>
        <w:autoSpaceDE w:val="false"/>
        <w:rPr/>
      </w:pPr>
      <w:r>
        <w:rPr/>
        <w:t>personne a dit que les communes avaient été consultées par l’ANDRA pour savoir si elles étaient</w:t>
      </w:r>
    </w:p>
    <w:p>
      <w:pPr>
        <w:pStyle w:val="Normal"/>
        <w:autoSpaceDE w:val="false"/>
        <w:rPr/>
      </w:pPr>
      <w:r>
        <w:rPr/>
        <w:t>favorables à l’implantation d’un site qui serait susceptible d’accueillir des déchets nucléaires. Oui,</w:t>
      </w:r>
    </w:p>
    <w:p>
      <w:pPr>
        <w:pStyle w:val="Normal"/>
        <w:autoSpaceDE w:val="false"/>
        <w:rPr/>
      </w:pPr>
      <w:r>
        <w:rPr/>
        <w:t>nous avons été consultés et oui, les communes n’ont pas répondu favorablement à cette question.</w:t>
      </w:r>
    </w:p>
    <w:p>
      <w:pPr>
        <w:pStyle w:val="Normal"/>
        <w:autoSpaceDE w:val="false"/>
        <w:rPr/>
      </w:pPr>
      <w:r>
        <w:rPr/>
        <w:t>Nos villages sont distants les uns des autres de trois kilomètres. Je pense, voyant vos connaissances,</w:t>
      </w:r>
    </w:p>
    <w:p>
      <w:pPr>
        <w:pStyle w:val="Normal"/>
        <w:autoSpaceDE w:val="false"/>
        <w:rPr/>
      </w:pPr>
      <w:r>
        <w:rPr/>
        <w:t>que vous êtes allé dans l’Aube, que vous avez vu où se situait le site de l’ANDRA et à quelle</w:t>
      </w:r>
    </w:p>
    <w:p>
      <w:pPr>
        <w:pStyle w:val="Normal"/>
        <w:autoSpaceDE w:val="false"/>
        <w:rPr/>
      </w:pPr>
      <w:r>
        <w:rPr/>
        <w:t>première distance se situaient les maisons d’habitation. Comment voulez-vous que dans ce secteu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ù ces communes sont distantes de trois kilomètres, on puisse imaginer implanter un tel site ?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CORREA</w:t>
      </w:r>
      <w:r>
        <w:rPr>
          <w:lang w:val="en-GB"/>
        </w:rPr>
        <w:t xml:space="preserve">.- </w:t>
      </w:r>
      <w:r>
        <w:rPr/>
        <w:t>Vous n’avez donc pas complètement confiance.</w:t>
      </w:r>
    </w:p>
    <w:p>
      <w:pPr>
        <w:pStyle w:val="Normal"/>
        <w:autoSpaceDE w:val="false"/>
        <w:rPr/>
      </w:pPr>
      <w:r>
        <w:rPr>
          <w:b/>
          <w:bCs/>
        </w:rPr>
        <w:t>M. JOFFROY</w:t>
      </w:r>
      <w:r>
        <w:rPr/>
        <w:t>.- Je continue…</w:t>
      </w:r>
    </w:p>
    <w:p>
      <w:pPr>
        <w:pStyle w:val="Normal"/>
        <w:autoSpaceDE w:val="false"/>
        <w:rPr/>
      </w:pPr>
      <w:r>
        <w:rPr/>
        <w:t>Monsieur, vous habitez quelque part, je pense, et la société produit des déchets, des déchets</w:t>
      </w:r>
    </w:p>
    <w:p>
      <w:pPr>
        <w:pStyle w:val="Normal"/>
        <w:autoSpaceDE w:val="false"/>
        <w:rPr/>
      </w:pPr>
      <w:r>
        <w:rPr/>
        <w:t>ménagers par exemple ; elle produit également des boues. Vous n’avez pas dit que nos communes</w:t>
      </w:r>
    </w:p>
    <w:p>
      <w:pPr>
        <w:pStyle w:val="Normal"/>
        <w:autoSpaceDE w:val="false"/>
        <w:rPr/>
      </w:pPr>
      <w:r>
        <w:rPr/>
        <w:t>avaient été sollicitées aussi pour répandre les boues d’Achères, qui sont des boues produites par nos</w:t>
      </w:r>
    </w:p>
    <w:p>
      <w:pPr>
        <w:pStyle w:val="Normal"/>
        <w:autoSpaceDE w:val="false"/>
        <w:rPr/>
      </w:pPr>
      <w:r>
        <w:rPr/>
        <w:t>concitoyens. Or, que souhaitent nos concitoyens ? Qu’elles soient traitées autre part que dans</w:t>
      </w:r>
    </w:p>
    <w:p>
      <w:pPr>
        <w:pStyle w:val="Normal"/>
        <w:autoSpaceDE w:val="false"/>
        <w:rPr/>
      </w:pPr>
      <w:r>
        <w:rPr/>
        <w:t>l’endroit où ils habitent.</w:t>
      </w:r>
    </w:p>
    <w:p>
      <w:pPr>
        <w:pStyle w:val="Normal"/>
        <w:autoSpaceDE w:val="false"/>
        <w:rPr/>
      </w:pPr>
      <w:r>
        <w:rPr/>
        <w:t>Si, demain, je vous demande d’accueillir les gens du voyage à côté de votre habitation, quelle sera</w:t>
      </w:r>
    </w:p>
    <w:p>
      <w:pPr>
        <w:pStyle w:val="Normal"/>
        <w:autoSpaceDE w:val="false"/>
        <w:rPr/>
      </w:pPr>
      <w:r>
        <w:rPr/>
        <w:t>votre réaction ?</w:t>
      </w:r>
    </w:p>
    <w:p>
      <w:pPr>
        <w:pStyle w:val="Normal"/>
        <w:autoSpaceDE w:val="false"/>
        <w:rPr/>
      </w:pPr>
      <w:r>
        <w:rPr/>
        <w:t>Il est certain que notre société, que vous le vouliez ou non, produit des déchets de toute sorte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/>
        <w:t>Comment faut-il, à votre avis, les traiter ? Il faut bien les traiter dans les sites les plus appropriés et</w:t>
      </w:r>
    </w:p>
    <w:p>
      <w:pPr>
        <w:pStyle w:val="Normal"/>
        <w:autoSpaceDE w:val="false"/>
        <w:rPr/>
      </w:pPr>
      <w:r>
        <w:rPr/>
        <w:t>les moins « nuisants » pour nos populations. Il est évident, je le regrette aussi, avec vous, qu’il faut</w:t>
      </w:r>
    </w:p>
    <w:p>
      <w:pPr>
        <w:pStyle w:val="Normal"/>
        <w:autoSpaceDE w:val="false"/>
        <w:rPr/>
      </w:pPr>
      <w:r>
        <w:rPr/>
        <w:t>trouver des endroits pour traiter les déchets de notre société ou alors il faut que notre société ne</w:t>
      </w:r>
    </w:p>
    <w:p>
      <w:pPr>
        <w:pStyle w:val="Normal"/>
        <w:autoSpaceDE w:val="false"/>
        <w:rPr/>
      </w:pPr>
      <w:r>
        <w:rPr/>
        <w:t xml:space="preserve">produise plus de déchets. </w:t>
      </w:r>
      <w:r>
        <w:rPr>
          <w:i/>
          <w:iCs/>
        </w:rPr>
        <w:t>(Vives réactions dans la salle.)</w:t>
      </w:r>
    </w:p>
    <w:p>
      <w:pPr>
        <w:pStyle w:val="Normal"/>
        <w:autoSpaceDE w:val="false"/>
        <w:rPr/>
      </w:pPr>
      <w:r>
        <w:rPr/>
        <w:t>Par ailleurs, je n’ai pas pu répondre tout à l’heure sur le prix du kilowattheure. Quand on regarde</w:t>
      </w:r>
    </w:p>
    <w:p>
      <w:pPr>
        <w:pStyle w:val="Normal"/>
        <w:autoSpaceDE w:val="false"/>
        <w:rPr/>
      </w:pPr>
      <w:r>
        <w:rPr/>
        <w:t>notre facture d’électricité, il y a une petite ligne où on paye pour financer les énergies</w:t>
      </w:r>
    </w:p>
    <w:p>
      <w:pPr>
        <w:pStyle w:val="Normal"/>
        <w:autoSpaceDE w:val="false"/>
        <w:rPr/>
      </w:pPr>
      <w:r>
        <w:rPr/>
        <w:t>renouvelables. J’ai entendu des courageux qui disaient que le photovoltaïque, économiquement, de</w:t>
      </w:r>
    </w:p>
    <w:p>
      <w:pPr>
        <w:pStyle w:val="Normal"/>
        <w:autoSpaceDE w:val="false"/>
        <w:rPr/>
      </w:pPr>
      <w:r>
        <w:rPr/>
        <w:t>manière environnementale, n’était pas forcément la bonne solution et j’ai entendu un haut</w:t>
      </w:r>
    </w:p>
    <w:p>
      <w:pPr>
        <w:pStyle w:val="Normal"/>
        <w:autoSpaceDE w:val="false"/>
        <w:rPr/>
      </w:pPr>
      <w:r>
        <w:rPr/>
        <w:t>responsable dire qu’aujourd’hui, il nous manquait un milliard pour financer le photovoltaïque, à</w:t>
      </w:r>
    </w:p>
    <w:p>
      <w:pPr>
        <w:pStyle w:val="Normal"/>
        <w:autoSpaceDE w:val="false"/>
        <w:rPr/>
      </w:pPr>
      <w:r>
        <w:rPr/>
        <w:t>travers les promesses que nous avons faites aux gens qui installaient de telles unités de production.</w:t>
      </w:r>
    </w:p>
    <w:p>
      <w:pPr>
        <w:pStyle w:val="Normal"/>
        <w:autoSpaceDE w:val="false"/>
        <w:rPr/>
      </w:pPr>
      <w:r>
        <w:rPr/>
        <w:t>Il faut dire aussi la vérité dans tous les sens. Aujourd’hui, je pense, et là, je parle à titre personnel,</w:t>
      </w:r>
    </w:p>
    <w:p>
      <w:pPr>
        <w:pStyle w:val="Normal"/>
        <w:autoSpaceDE w:val="false"/>
        <w:rPr/>
      </w:pPr>
      <w:r>
        <w:rPr/>
        <w:t>qu’il y a de mauvaises solutions qui sont présentées comme de bonnes solutions. Ayons le courage</w:t>
      </w:r>
    </w:p>
    <w:p>
      <w:pPr>
        <w:pStyle w:val="Normal"/>
        <w:autoSpaceDE w:val="false"/>
        <w:rPr/>
      </w:pPr>
      <w:r>
        <w:rPr/>
        <w:t>aussi de regarder de ce côté !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enly, le 22 avril 2010 </w:t>
      </w:r>
      <w:r>
        <w:rPr>
          <w:sz w:val="22"/>
          <w:szCs w:val="22"/>
        </w:rPr>
        <w:t>37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Dupuis, pour terminer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Concernant le marché, d’abord, en France, nous avons des lois qui ont été passées et</w:t>
      </w:r>
    </w:p>
    <w:p>
      <w:pPr>
        <w:pStyle w:val="Normal"/>
        <w:autoSpaceDE w:val="false"/>
        <w:rPr/>
      </w:pPr>
      <w:r>
        <w:rPr/>
        <w:t>qui ont décidé d’ouvrir le marché de l’électricité à la concurrence, mais ce n’est pas seulement en</w:t>
      </w:r>
    </w:p>
    <w:p>
      <w:pPr>
        <w:pStyle w:val="Normal"/>
        <w:autoSpaceDE w:val="false"/>
        <w:rPr/>
      </w:pPr>
      <w:r>
        <w:rPr/>
        <w:t>France, c’est en fait un mouvement européen ; c’est indépendant des opérateurs d’électricité.</w:t>
      </w:r>
    </w:p>
    <w:p>
      <w:pPr>
        <w:pStyle w:val="Normal"/>
        <w:autoSpaceDE w:val="false"/>
        <w:rPr/>
      </w:pPr>
      <w:r>
        <w:rPr/>
        <w:t>Pour autant, cette concurrence, ce n’est pas le Far West, il y a des règles et il y a notamment un</w:t>
      </w:r>
    </w:p>
    <w:p>
      <w:pPr>
        <w:pStyle w:val="Normal"/>
        <w:autoSpaceDE w:val="false"/>
        <w:rPr/>
      </w:pPr>
      <w:r>
        <w:rPr/>
        <w:t>gendarme pour faire appliquer ces règles, qui s’appelle la Commission de régulation de l’électricité</w:t>
      </w:r>
    </w:p>
    <w:p>
      <w:pPr>
        <w:pStyle w:val="Normal"/>
        <w:autoSpaceDE w:val="false"/>
        <w:rPr/>
      </w:pPr>
      <w:r>
        <w:rPr/>
        <w:t>et qui surveille constamment ce qui se passe sur les marchés de l’électricité.</w:t>
      </w:r>
    </w:p>
    <w:p>
      <w:pPr>
        <w:pStyle w:val="Normal"/>
        <w:autoSpaceDE w:val="false"/>
        <w:rPr/>
      </w:pPr>
      <w:r>
        <w:rPr/>
        <w:t>L’incident que vous avez cité, la hausse soudaine du prix de l’électricité sur le marché à laquelle</w:t>
      </w:r>
    </w:p>
    <w:p>
      <w:pPr>
        <w:pStyle w:val="Normal"/>
        <w:autoSpaceDE w:val="false"/>
        <w:rPr/>
      </w:pPr>
      <w:r>
        <w:rPr/>
        <w:t>vous faisiez allusion, a été examiné sous toutes ses coutures par la CRE pour voir s’il y avait eu un</w:t>
      </w:r>
    </w:p>
    <w:p>
      <w:pPr>
        <w:pStyle w:val="Normal"/>
        <w:autoSpaceDE w:val="false"/>
        <w:rPr/>
      </w:pPr>
      <w:r>
        <w:rPr/>
        <w:t>comportement délictueux d’un des opérateurs et elle a répondu que non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Nous allons conclure cette réunion. Je voudrais, en quelques mots, souligner le fait qu’à</w:t>
      </w:r>
    </w:p>
    <w:p>
      <w:pPr>
        <w:pStyle w:val="Normal"/>
        <w:autoSpaceDE w:val="false"/>
        <w:rPr/>
      </w:pPr>
      <w:r>
        <w:rPr/>
        <w:t>Penly, il y avait 150 personnes ce soir ; c’est une preuve que ce débat intéresse les habitants des</w:t>
      </w:r>
    </w:p>
    <w:p>
      <w:pPr>
        <w:pStyle w:val="Normal"/>
        <w:autoSpaceDE w:val="false"/>
        <w:rPr/>
      </w:pPr>
      <w:r>
        <w:rPr/>
        <w:t>communes concernées par ce projet. Plus de 15 questions ont été posées au cours de ce débat ; on a</w:t>
      </w:r>
    </w:p>
    <w:p>
      <w:pPr>
        <w:pStyle w:val="Normal"/>
        <w:autoSpaceDE w:val="false"/>
        <w:rPr/>
      </w:pPr>
      <w:r>
        <w:rPr/>
        <w:t>essayé d’apporter les uns et les autres des réponses.</w:t>
      </w:r>
    </w:p>
    <w:p>
      <w:pPr>
        <w:pStyle w:val="Normal"/>
        <w:autoSpaceDE w:val="false"/>
        <w:rPr/>
      </w:pPr>
      <w:r>
        <w:rPr/>
        <w:t>Je dois remercier, suite à des propos qui ont été tenus par des personnes, la tenue de cette réunion ;</w:t>
      </w:r>
    </w:p>
    <w:p>
      <w:pPr>
        <w:pStyle w:val="Normal"/>
        <w:autoSpaceDE w:val="false"/>
        <w:rPr/>
      </w:pPr>
      <w:r>
        <w:rPr/>
        <w:t>c’est lié à la fois à la qualité des orateurs mais aussi à la qualité des participants. Si ce type de</w:t>
      </w:r>
    </w:p>
    <w:p>
      <w:pPr>
        <w:pStyle w:val="Normal"/>
        <w:autoSpaceDE w:val="false"/>
        <w:rPr/>
      </w:pPr>
      <w:r>
        <w:rPr/>
        <w:t>réunion arrive à se dérouler à peu près convenablement, c’est à la fois parce que les opposants</w:t>
      </w:r>
    </w:p>
    <w:p>
      <w:pPr>
        <w:pStyle w:val="Normal"/>
        <w:autoSpaceDE w:val="false"/>
        <w:rPr/>
      </w:pPr>
      <w:r>
        <w:rPr/>
        <w:t>essayent de se domestiquer, de se contrôler, pour pouvoir participer au débat. Je dois aussi</w:t>
      </w:r>
    </w:p>
    <w:p>
      <w:pPr>
        <w:pStyle w:val="Normal"/>
        <w:autoSpaceDE w:val="false"/>
        <w:rPr/>
      </w:pPr>
      <w:r>
        <w:rPr/>
        <w:t>souligner, parce que c’est un point qui me paraît assez rare dans le débat public, la présence d’élus</w:t>
      </w:r>
    </w:p>
    <w:p>
      <w:pPr>
        <w:pStyle w:val="Normal"/>
        <w:autoSpaceDE w:val="false"/>
        <w:rPr/>
      </w:pPr>
      <w:r>
        <w:rPr/>
        <w:t>et la présence d’élus qui donnent leur point de vue ; ce n’est pas courant et je tenais à le souligner.</w:t>
      </w:r>
    </w:p>
    <w:p>
      <w:pPr>
        <w:pStyle w:val="Normal"/>
        <w:autoSpaceDE w:val="false"/>
        <w:rPr/>
      </w:pPr>
      <w:r>
        <w:rPr/>
        <w:t>Je vous alerte à nouveau sur le fait qu’un photographe vous a pris en photo ; c’est le rôle des</w:t>
      </w:r>
    </w:p>
    <w:p>
      <w:pPr>
        <w:pStyle w:val="Normal"/>
        <w:autoSpaceDE w:val="false"/>
        <w:rPr/>
      </w:pPr>
      <w:r>
        <w:rPr/>
        <w:t>photographes. Il y a un droit à l’image dans ce pays et si certains d’entre vous ne veulent pas figurer</w:t>
      </w:r>
    </w:p>
    <w:p>
      <w:pPr>
        <w:pStyle w:val="Normal"/>
        <w:autoSpaceDE w:val="false"/>
        <w:rPr/>
      </w:pPr>
      <w:r>
        <w:rPr/>
        <w:t>sur ces photographies, faites-le nous savoir ! Nous avons également mis à votre disposition – c’est</w:t>
      </w:r>
    </w:p>
    <w:p>
      <w:pPr>
        <w:pStyle w:val="Normal"/>
        <w:autoSpaceDE w:val="false"/>
        <w:rPr/>
      </w:pPr>
      <w:r>
        <w:rPr/>
        <w:t>quelque chose qui serait utile pour la Commission – une fiche d’évaluation, afin que l’on puisse</w:t>
      </w:r>
    </w:p>
    <w:p>
      <w:pPr>
        <w:pStyle w:val="Normal"/>
        <w:autoSpaceDE w:val="false"/>
        <w:rPr/>
      </w:pPr>
      <w:r>
        <w:rPr/>
        <w:t>identifier comment vous avez eu connaissance de cette réunion publique et du débat public en</w:t>
      </w:r>
    </w:p>
    <w:p>
      <w:pPr>
        <w:pStyle w:val="Normal"/>
        <w:autoSpaceDE w:val="false"/>
        <w:rPr/>
      </w:pPr>
      <w:r>
        <w:rPr/>
        <w:t>général. Le fait de remplir cette fiche nous permet d’avoir des démarches de communication les</w:t>
      </w:r>
    </w:p>
    <w:p>
      <w:pPr>
        <w:pStyle w:val="Normal"/>
        <w:autoSpaceDE w:val="false"/>
        <w:rPr/>
      </w:pPr>
      <w:r>
        <w:rPr/>
        <w:t>plus efficaces possible.</w:t>
      </w:r>
    </w:p>
    <w:p>
      <w:pPr>
        <w:pStyle w:val="Normal"/>
        <w:autoSpaceDE w:val="false"/>
        <w:rPr/>
      </w:pPr>
      <w:r>
        <w:rPr/>
        <w:t>Pour terminer, je vous invite à la prochaine réunion qui a lieu à Rouen la semaine prochaine, le</w:t>
      </w:r>
    </w:p>
    <w:p>
      <w:pPr>
        <w:pStyle w:val="Normal"/>
        <w:autoSpaceDE w:val="false"/>
        <w:rPr/>
      </w:pPr>
      <w:r>
        <w:rPr/>
        <w:t>27 avril, à partir de 18 heures 30. Nous reviendrons prochainement vers vous, puisque nous irons à</w:t>
      </w:r>
    </w:p>
    <w:p>
      <w:pPr>
        <w:pStyle w:val="Normal"/>
        <w:autoSpaceDE w:val="false"/>
        <w:rPr/>
      </w:pPr>
      <w:r>
        <w:rPr/>
        <w:t>Envermeu.</w:t>
      </w:r>
    </w:p>
    <w:p>
      <w:pPr>
        <w:pStyle w:val="Normal"/>
        <w:autoSpaceDE w:val="false"/>
        <w:rPr/>
      </w:pPr>
      <w:r>
        <w:rPr/>
        <w:t>Un pot, que je qualifie peut-être de l’amitié ou tout au moins de la cordialité, est à votre disposition</w:t>
      </w:r>
    </w:p>
    <w:p>
      <w:pPr>
        <w:pStyle w:val="Normal"/>
        <w:autoSpaceDE w:val="false"/>
        <w:rPr/>
      </w:pPr>
      <w:r>
        <w:rPr/>
        <w:t xml:space="preserve">au fond de la salle. </w:t>
      </w:r>
      <w:r>
        <w:rPr>
          <w:i/>
          <w:iCs/>
        </w:rPr>
        <w:t>(Applaudissements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La séance est levée à 21 heures 09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BAT PUBLIC PROJET PENLY 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Mardi 27 avril 2010 – Espace du Moineau à Roue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CPDP rappelle que ne sont consignés ici que les propos tenus par des personnes ayant déclin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ur identité et ayant utilisé un des micros. La séance est ouverte à 18 heures 37 sous la présidenc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M. Houi, président de la Commission particulière de débat public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Bienvenue. Tout d’abord, pour vous donner quelques explications, vous venez de le</w:t>
      </w:r>
    </w:p>
    <w:p>
      <w:pPr>
        <w:pStyle w:val="Normal"/>
        <w:autoSpaceDE w:val="false"/>
        <w:rPr/>
      </w:pPr>
      <w:r>
        <w:rPr/>
        <w:t>comprendre, nous avons décidé de changer de salle, puisque plusieurs personnes nous ont conseillés</w:t>
      </w:r>
    </w:p>
    <w:p>
      <w:pPr>
        <w:pStyle w:val="Normal"/>
        <w:autoSpaceDE w:val="false"/>
        <w:rPr/>
      </w:pPr>
      <w:r>
        <w:rPr/>
        <w:t>de ne pas utiliser la salle André Malraux, qui n’était pas totalement adaptée à ce type de réunion,</w:t>
      </w:r>
    </w:p>
    <w:p>
      <w:pPr>
        <w:pStyle w:val="Normal"/>
        <w:autoSpaceDE w:val="false"/>
        <w:rPr/>
      </w:pPr>
      <w:r>
        <w:rPr/>
        <w:t>d’où la splendide salle que nous utilisons ce soir.</w:t>
      </w:r>
    </w:p>
    <w:p>
      <w:pPr>
        <w:pStyle w:val="Normal"/>
        <w:autoSpaceDE w:val="false"/>
        <w:rPr/>
      </w:pPr>
      <w:r>
        <w:rPr/>
        <w:t>N’apportez aucune interprétation, de quelque nature que ce soit, à la localisation de cette réunion</w:t>
      </w:r>
    </w:p>
    <w:p>
      <w:pPr>
        <w:pStyle w:val="Normal"/>
        <w:autoSpaceDE w:val="false"/>
        <w:rPr/>
      </w:pPr>
      <w:r>
        <w:rPr/>
        <w:t>publique dans ces magnifiques locaux ! Bien évidemment, la Commission est totalement neutre,</w:t>
      </w:r>
    </w:p>
    <w:p>
      <w:pPr>
        <w:pStyle w:val="Normal"/>
        <w:autoSpaceDE w:val="false"/>
        <w:rPr/>
      </w:pPr>
      <w:r>
        <w:rPr/>
        <w:t>indépendante et, en particulier, il n’y a aucune appartenance confessionnelle qui soit liée à</w:t>
      </w:r>
    </w:p>
    <w:p>
      <w:pPr>
        <w:pStyle w:val="Normal"/>
        <w:autoSpaceDE w:val="false"/>
        <w:rPr/>
      </w:pPr>
      <w:r>
        <w:rPr/>
        <w:t>l’utilisation de cette salle. Je tiens à le mentionner si c’était nécessaire.</w:t>
      </w:r>
    </w:p>
    <w:p>
      <w:pPr>
        <w:pStyle w:val="Normal"/>
        <w:autoSpaceDE w:val="false"/>
        <w:rPr/>
      </w:pPr>
      <w:r>
        <w:rPr/>
        <w:t>La réunion qui nous rassemble de plus en plus et tant mieux – bienvenue aux personnes qui arrivent</w:t>
      </w:r>
    </w:p>
    <w:p>
      <w:pPr>
        <w:pStyle w:val="Normal"/>
        <w:autoSpaceDE w:val="false"/>
        <w:rPr/>
      </w:pPr>
      <w:r>
        <w:rPr/>
        <w:t>–</w:t>
      </w:r>
      <w:r>
        <w:rPr/>
        <w:t>, ce soir, va concerner un thème central concernant le débat public, puisque nous allons traiter</w:t>
      </w:r>
    </w:p>
    <w:p>
      <w:pPr>
        <w:pStyle w:val="Normal"/>
        <w:autoSpaceDE w:val="false"/>
        <w:rPr/>
      </w:pPr>
      <w:r>
        <w:rPr/>
        <w:t>ensemble en partie, peut-être beaucoup, de l’existence ou non d’alternatives à Penly, en se fixant</w:t>
      </w:r>
    </w:p>
    <w:p>
      <w:pPr>
        <w:pStyle w:val="Normal"/>
        <w:autoSpaceDE w:val="false"/>
        <w:rPr/>
      </w:pPr>
      <w:r>
        <w:rPr/>
        <w:t>comme cadre la politique énergétique nationale.</w:t>
      </w:r>
    </w:p>
    <w:p>
      <w:pPr>
        <w:pStyle w:val="Normal"/>
        <w:autoSpaceDE w:val="false"/>
        <w:rPr/>
      </w:pPr>
      <w:r>
        <w:rPr/>
        <w:t>C’est la quatrième réunion qui est organisée sur les 12 que nous avons prévues dans notre débat</w:t>
      </w:r>
    </w:p>
    <w:p>
      <w:pPr>
        <w:pStyle w:val="Normal"/>
        <w:autoSpaceDE w:val="false"/>
        <w:rPr/>
      </w:pPr>
      <w:r>
        <w:rPr/>
        <w:t>public. Comme vous le savez pour la plupart d’entre vous, nous avons, bien évidemment, choisi,</w:t>
      </w:r>
    </w:p>
    <w:p>
      <w:pPr>
        <w:pStyle w:val="Normal"/>
        <w:autoSpaceDE w:val="false"/>
        <w:rPr/>
      </w:pPr>
      <w:r>
        <w:rPr/>
        <w:t>décidé, d’appliquer à la lettre la procédure de débat public et donc l’ensemble des termes que nous</w:t>
      </w:r>
    </w:p>
    <w:p>
      <w:pPr>
        <w:pStyle w:val="Normal"/>
        <w:autoSpaceDE w:val="false"/>
        <w:rPr/>
      </w:pPr>
      <w:r>
        <w:rPr/>
        <w:t>abordons concerne à la fois l’utilité même du projet et ses modalités d’application.</w:t>
      </w:r>
    </w:p>
    <w:p>
      <w:pPr>
        <w:pStyle w:val="Normal"/>
        <w:autoSpaceDE w:val="false"/>
        <w:rPr/>
      </w:pPr>
      <w:r>
        <w:rPr/>
        <w:t>Ce débat public a été décidé par une autorité administrative indépendante, la Commission nationale</w:t>
      </w:r>
    </w:p>
    <w:p>
      <w:pPr>
        <w:pStyle w:val="Normal"/>
        <w:autoSpaceDE w:val="false"/>
        <w:rPr/>
      </w:pPr>
      <w:r>
        <w:rPr/>
        <w:t>du débat public, dont l’un des vice-présidents, Patrick Legrand, est dans la salle, et je le remercie</w:t>
      </w:r>
    </w:p>
    <w:p>
      <w:pPr>
        <w:pStyle w:val="Normal"/>
        <w:autoSpaceDE w:val="false"/>
        <w:rPr/>
      </w:pPr>
      <w:r>
        <w:rPr/>
        <w:t>parce qu’il nous apporte ses conseils avisés depuis le début de ce débat. La Commission nationale a</w:t>
      </w:r>
    </w:p>
    <w:p>
      <w:pPr>
        <w:pStyle w:val="Normal"/>
        <w:autoSpaceDE w:val="false"/>
        <w:rPr/>
      </w:pPr>
      <w:r>
        <w:rPr/>
        <w:t>confié à une commission particulière du débat public le soin et la charge d’organiser ce débat. Cette</w:t>
      </w:r>
    </w:p>
    <w:p>
      <w:pPr>
        <w:pStyle w:val="Normal"/>
        <w:autoSpaceDE w:val="false"/>
        <w:rPr/>
      </w:pPr>
      <w:r>
        <w:rPr/>
        <w:t>commission est composée de personnes neutres et indépendantes ; je ne le soulignerai jamais assez,</w:t>
      </w:r>
    </w:p>
    <w:p>
      <w:pPr>
        <w:pStyle w:val="Normal"/>
        <w:autoSpaceDE w:val="false"/>
        <w:rPr/>
      </w:pPr>
      <w:r>
        <w:rPr/>
        <w:t>nous sommes des personnes neutres et indépendantes. Je vais vous présenter assez rapidement,</w:t>
      </w:r>
    </w:p>
    <w:p>
      <w:pPr>
        <w:pStyle w:val="Normal"/>
        <w:autoSpaceDE w:val="false"/>
        <w:rPr/>
      </w:pPr>
      <w:r>
        <w:rPr/>
        <w:t>peut-être trop rapidement, les personnes qui composent cette commission, tout au moins cinq des</w:t>
      </w:r>
    </w:p>
    <w:p>
      <w:pPr>
        <w:pStyle w:val="Normal"/>
        <w:autoSpaceDE w:val="false"/>
        <w:rPr/>
      </w:pPr>
      <w:r>
        <w:rPr/>
        <w:t>six personnes qui composent cette commission, puisque Vincent Ala, spécialiste d’internet, n’est</w:t>
      </w:r>
    </w:p>
    <w:p>
      <w:pPr>
        <w:pStyle w:val="Normal"/>
        <w:autoSpaceDE w:val="false"/>
        <w:rPr/>
      </w:pPr>
      <w:r>
        <w:rPr/>
        <w:t>pas parmi nous ce soir pour des raisons professionnelles : Rémy Martin qui est un ingénieur et qui</w:t>
      </w:r>
    </w:p>
    <w:p>
      <w:pPr>
        <w:pStyle w:val="Normal"/>
        <w:autoSpaceDE w:val="false"/>
        <w:rPr/>
      </w:pPr>
      <w:r>
        <w:rPr/>
        <w:t>est très actif dans le domaine de l’économie sociale et solidaire, Jean-Marc Helm qui est également</w:t>
      </w:r>
    </w:p>
    <w:p>
      <w:pPr>
        <w:pStyle w:val="Normal"/>
        <w:autoSpaceDE w:val="false"/>
        <w:rPr/>
      </w:pPr>
      <w:r>
        <w:rPr/>
        <w:t>dans la salle et qui est un spécialiste des matériaux de construction ; Rémy et Jean-Marc vous</w:t>
      </w:r>
    </w:p>
    <w:p>
      <w:pPr>
        <w:pStyle w:val="Normal"/>
        <w:autoSpaceDE w:val="false"/>
        <w:rPr/>
      </w:pPr>
      <w:r>
        <w:rPr/>
        <w:t>donneront la parole quand vous le souhaiterez. À la tribune : Paula Ceccaldi qui est une journaliste</w:t>
      </w:r>
    </w:p>
    <w:p>
      <w:pPr>
        <w:pStyle w:val="Normal"/>
        <w:autoSpaceDE w:val="false"/>
        <w:rPr/>
      </w:pPr>
      <w:r>
        <w:rPr/>
        <w:t>de presse écrite, Bénédicte Herbinet qui est conseillère auprès de la présidente de l’INRA et qui est</w:t>
      </w:r>
    </w:p>
    <w:p>
      <w:pPr>
        <w:pStyle w:val="Normal"/>
        <w:autoSpaceDE w:val="false"/>
        <w:rPr/>
      </w:pPr>
      <w:r>
        <w:rPr/>
        <w:t>une spécialiste des thèmes de santé et de sécurité et, en ce qui me concerne, Didier Houi, je préside</w:t>
      </w:r>
    </w:p>
    <w:p>
      <w:pPr>
        <w:pStyle w:val="Normal"/>
        <w:autoSpaceDE w:val="false"/>
        <w:rPr/>
      </w:pPr>
      <w:r>
        <w:rPr/>
        <w:t>cette commission, j’ai eu des activités de recherche au CNRS et je dirige actuellement l’Agence</w:t>
      </w:r>
    </w:p>
    <w:p>
      <w:pPr>
        <w:pStyle w:val="Normal"/>
        <w:autoSpaceDE w:val="false"/>
        <w:rPr/>
      </w:pPr>
      <w:r>
        <w:rPr/>
        <w:t>régionale pour l’environnement de Midi-Pyrénées.</w:t>
      </w:r>
    </w:p>
    <w:p>
      <w:pPr>
        <w:pStyle w:val="Normal"/>
        <w:autoSpaceDE w:val="false"/>
        <w:rPr/>
      </w:pPr>
      <w:r>
        <w:rPr/>
        <w:t>Le débat public que nous organisons, comme les autres débats publics, a deux objectifs importants :</w:t>
      </w:r>
    </w:p>
    <w:p>
      <w:pPr>
        <w:pStyle w:val="Normal"/>
        <w:autoSpaceDE w:val="false"/>
        <w:rPr/>
      </w:pPr>
      <w:r>
        <w:rPr/>
        <w:t>fournir des informations argumentées, diversifiées, et recueillir tout au long des réunions et des</w:t>
      </w:r>
    </w:p>
    <w:p>
      <w:pPr>
        <w:pStyle w:val="Normal"/>
        <w:autoSpaceDE w:val="false"/>
        <w:rPr/>
      </w:pPr>
      <w:r>
        <w:rPr/>
        <w:t>interventions qui sont faites sur notre site l’ensemble des avis qui peuvent s’exprimer sur ce sujet.</w:t>
      </w:r>
    </w:p>
    <w:p>
      <w:pPr>
        <w:pStyle w:val="Normal"/>
        <w:autoSpaceDE w:val="false"/>
        <w:rPr/>
      </w:pPr>
      <w:r>
        <w:rPr/>
        <w:t>À l’issue de ce débat public, comme à l’issue des autres, n’attendez pas que la Commission dise :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i/>
          <w:iCs/>
        </w:rPr>
        <w:t xml:space="preserve">Il faut ou ne pas faire le projet EPR </w:t>
      </w:r>
      <w:r>
        <w:rPr/>
        <w:t>». Nous serons amenés à rédiger pendant deux mois un</w:t>
      </w:r>
    </w:p>
    <w:p>
      <w:pPr>
        <w:pStyle w:val="Normal"/>
        <w:autoSpaceDE w:val="false"/>
        <w:rPr/>
      </w:pPr>
      <w:r>
        <w:rPr/>
        <w:t>compte rendu le plus scrupuleux possible de l’ensemble des points de vue qui se seront exprimés à</w:t>
      </w:r>
    </w:p>
    <w:p>
      <w:pPr>
        <w:pStyle w:val="Normal"/>
        <w:autoSpaceDE w:val="false"/>
        <w:rPr/>
      </w:pPr>
      <w:r>
        <w:rPr/>
        <w:t>l’occasion de ce débat et pendant ces mêmes deux mois, la Commission nationale, de son côté, fera</w:t>
      </w:r>
    </w:p>
    <w:p>
      <w:pPr>
        <w:pStyle w:val="Normal"/>
        <w:autoSpaceDE w:val="false"/>
        <w:rPr/>
      </w:pPr>
      <w:r>
        <w:rPr/>
        <w:t>un peu la synthèse de ce compte rendu sous forme d’un bilan et l’ensemble sera transmis au maît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/>
        <w:t>d’ouvrage, Électricité de France, qui aura trois mois pour faire savoir à la commission nationale en</w:t>
      </w:r>
    </w:p>
    <w:p>
      <w:pPr>
        <w:pStyle w:val="Normal"/>
        <w:autoSpaceDE w:val="false"/>
        <w:rPr/>
      </w:pPr>
      <w:r>
        <w:rPr/>
        <w:t>quoi ce débat aura modifié le projet qui est aujourd’hui soumis à notre discussion.</w:t>
      </w:r>
    </w:p>
    <w:p>
      <w:pPr>
        <w:pStyle w:val="Normal"/>
        <w:autoSpaceDE w:val="false"/>
        <w:rPr/>
      </w:pPr>
      <w:r>
        <w:rPr/>
        <w:t>Vous êtes ici, donc vous êtes intéressés par le débat, vous voulez y participer. Outre participer à des</w:t>
      </w:r>
    </w:p>
    <w:p>
      <w:pPr>
        <w:pStyle w:val="Normal"/>
        <w:autoSpaceDE w:val="false"/>
        <w:rPr/>
      </w:pPr>
      <w:r>
        <w:rPr/>
        <w:t xml:space="preserve">réunions publiques, vous savez probablement qu’il est possible de participer au débat </w:t>
      </w:r>
      <w:r>
        <w:rPr>
          <w:i/>
          <w:iCs/>
        </w:rPr>
        <w:t xml:space="preserve">via </w:t>
      </w:r>
      <w:r>
        <w:rPr/>
        <w:t>un site</w:t>
      </w:r>
    </w:p>
    <w:p>
      <w:pPr>
        <w:pStyle w:val="Normal"/>
        <w:autoSpaceDE w:val="false"/>
        <w:rPr/>
      </w:pPr>
      <w:r>
        <w:rPr/>
        <w:t>internet sur lequel on trouve des informations, sur lequel il est possible de poser des questions et</w:t>
      </w:r>
    </w:p>
    <w:p>
      <w:pPr>
        <w:pStyle w:val="Normal"/>
        <w:autoSpaceDE w:val="false"/>
        <w:rPr/>
      </w:pPr>
      <w:r>
        <w:rPr/>
        <w:t>d’obtenir des réponses, sur lequel il est également possible de visionner en direct et en différé</w:t>
      </w:r>
    </w:p>
    <w:p>
      <w:pPr>
        <w:pStyle w:val="Normal"/>
        <w:autoSpaceDE w:val="false"/>
        <w:rPr/>
      </w:pPr>
      <w:r>
        <w:rPr/>
        <w:t>l’ensemble des réunions organisées.</w:t>
      </w:r>
    </w:p>
    <w:p>
      <w:pPr>
        <w:pStyle w:val="Normal"/>
        <w:autoSpaceDE w:val="false"/>
        <w:rPr/>
      </w:pPr>
      <w:r>
        <w:rPr/>
        <w:t>Autre outil qui est mis à la disposition, cette fois-ci, plutôt des personnes morales : la rédaction de</w:t>
      </w:r>
    </w:p>
    <w:p>
      <w:pPr>
        <w:pStyle w:val="Normal"/>
        <w:autoSpaceDE w:val="false"/>
        <w:rPr/>
      </w:pPr>
      <w:r>
        <w:rPr/>
        <w:t>cahiers d’acteurs, c’est-à-dire des documents dans lesquels sont exprimés des points de vue.</w:t>
      </w:r>
    </w:p>
    <w:p>
      <w:pPr>
        <w:pStyle w:val="Normal"/>
        <w:autoSpaceDE w:val="false"/>
        <w:rPr/>
      </w:pPr>
      <w:r>
        <w:rPr/>
        <w:t>Aujourd’hui, 10 cahiers d’acteurs ont été communiqués à la commission, 5 ont déjà été édités, et</w:t>
      </w:r>
    </w:p>
    <w:p>
      <w:pPr>
        <w:pStyle w:val="Normal"/>
        <w:autoSpaceDE w:val="false"/>
        <w:rPr/>
      </w:pPr>
      <w:r>
        <w:rPr/>
        <w:t>vous aurez la possibilité d’entendre ce soir l’expression d’un cahier d’acteur, et 5 autres sont en</w:t>
      </w:r>
    </w:p>
    <w:p>
      <w:pPr>
        <w:pStyle w:val="Normal"/>
        <w:autoSpaceDE w:val="false"/>
        <w:rPr/>
      </w:pPr>
      <w:r>
        <w:rPr/>
        <w:t>cours d’analyse et de validation.</w:t>
      </w:r>
    </w:p>
    <w:p>
      <w:pPr>
        <w:pStyle w:val="Normal"/>
        <w:autoSpaceDE w:val="false"/>
        <w:rPr/>
      </w:pPr>
      <w:r>
        <w:rPr/>
        <w:t>Et, bien évidemment, les réunions publiques. Je l’ai dit à plusieurs reprises, mais nous avons décidé,</w:t>
      </w:r>
    </w:p>
    <w:p>
      <w:pPr>
        <w:pStyle w:val="Normal"/>
        <w:autoSpaceDE w:val="false"/>
        <w:rPr/>
      </w:pPr>
      <w:r>
        <w:rPr/>
        <w:t>dès que l’organisation de ce débat nous a été confiée, de prendre l’avis d’un ensemble de personnes</w:t>
      </w:r>
    </w:p>
    <w:p>
      <w:pPr>
        <w:pStyle w:val="Normal"/>
        <w:autoSpaceDE w:val="false"/>
        <w:rPr/>
      </w:pPr>
      <w:r>
        <w:rPr/>
        <w:t>assez importantes et ceci nous a bien fait ressentir qu’il y avait deux grands types d’attentes : des</w:t>
      </w:r>
    </w:p>
    <w:p>
      <w:pPr>
        <w:pStyle w:val="Normal"/>
        <w:autoSpaceDE w:val="false"/>
        <w:rPr/>
      </w:pPr>
      <w:r>
        <w:rPr/>
        <w:t>attentes plutôt de portée générale, globale, et des attentes plutôt de portée locale et des effets que ce</w:t>
      </w:r>
    </w:p>
    <w:p>
      <w:pPr>
        <w:pStyle w:val="Normal"/>
        <w:autoSpaceDE w:val="false"/>
        <w:rPr/>
      </w:pPr>
      <w:r>
        <w:rPr/>
        <w:t>projet pouvait avoir, s’il était réalisé, au niveau de la proximité.</w:t>
      </w:r>
    </w:p>
    <w:p>
      <w:pPr>
        <w:pStyle w:val="Normal"/>
        <w:autoSpaceDE w:val="false"/>
        <w:rPr/>
      </w:pPr>
      <w:r>
        <w:rPr/>
        <w:t>Le thème de ce soir qui va être traité : politique énergétique, alternatives. Quatre interventions</w:t>
      </w:r>
    </w:p>
    <w:p>
      <w:pPr>
        <w:pStyle w:val="Normal"/>
        <w:autoSpaceDE w:val="false"/>
        <w:rPr/>
      </w:pPr>
      <w:r>
        <w:rPr/>
        <w:t>successives vont avoir lieu en tribune.</w:t>
      </w:r>
    </w:p>
    <w:p>
      <w:pPr>
        <w:pStyle w:val="Normal"/>
        <w:autoSpaceDE w:val="false"/>
        <w:rPr/>
      </w:pPr>
      <w:r>
        <w:rPr/>
        <w:t>Tout d’abord, M. Fontaine, de la Direction générale de l’énergie et du climat, une Direction</w:t>
      </w:r>
    </w:p>
    <w:p>
      <w:pPr>
        <w:pStyle w:val="Normal"/>
        <w:autoSpaceDE w:val="false"/>
        <w:rPr/>
      </w:pPr>
      <w:r>
        <w:rPr/>
        <w:t>générale qui dépend du ministère, je dirai : chargé de l’environnement et de l’écologie, de manière à</w:t>
      </w:r>
    </w:p>
    <w:p>
      <w:pPr>
        <w:pStyle w:val="Normal"/>
        <w:autoSpaceDE w:val="false"/>
        <w:rPr/>
      </w:pPr>
      <w:r>
        <w:rPr/>
        <w:t>ne pas fournir tout le titre du ministère qui est relativement long. Ensuite, Madame Arditi, au titre</w:t>
      </w:r>
    </w:p>
    <w:p>
      <w:pPr>
        <w:pStyle w:val="Normal"/>
        <w:autoSpaceDE w:val="false"/>
        <w:rPr/>
      </w:pPr>
      <w:r>
        <w:rPr/>
        <w:t>de France Nature Environnement, qui exprimera une demande d’expertise complémentaire, sur</w:t>
      </w:r>
    </w:p>
    <w:p>
      <w:pPr>
        <w:pStyle w:val="Normal"/>
        <w:autoSpaceDE w:val="false"/>
        <w:rPr/>
      </w:pPr>
      <w:r>
        <w:rPr/>
        <w:t>laquelle on pourra revenir à la suite de notre discussion, puis Madame Bérégovoy au titre de la</w:t>
      </w:r>
    </w:p>
    <w:p>
      <w:pPr>
        <w:pStyle w:val="Normal"/>
        <w:autoSpaceDE w:val="false"/>
        <w:rPr/>
      </w:pPr>
      <w:r>
        <w:rPr/>
        <w:t>formation Europe Écologie, qui a produit un cahier d’acteur et qui, à ce titre, présentera ce cahier</w:t>
      </w:r>
    </w:p>
    <w:p>
      <w:pPr>
        <w:pStyle w:val="Normal"/>
        <w:autoSpaceDE w:val="false"/>
        <w:rPr/>
      </w:pPr>
      <w:r>
        <w:rPr/>
        <w:t>d’acteur. Ces trois intervenants auront 10 minutes pour faire part de leur point de vue.</w:t>
      </w:r>
    </w:p>
    <w:p>
      <w:pPr>
        <w:pStyle w:val="Normal"/>
        <w:autoSpaceDE w:val="false"/>
        <w:rPr/>
      </w:pPr>
      <w:r>
        <w:rPr/>
        <w:t>Ensuite, nous passerons la parole au maître d’ouvrage, en particulier à M. Dupuis, à la fois pour que</w:t>
      </w:r>
    </w:p>
    <w:p>
      <w:pPr>
        <w:pStyle w:val="Normal"/>
        <w:autoSpaceDE w:val="false"/>
        <w:rPr/>
      </w:pPr>
      <w:r>
        <w:rPr/>
        <w:t>le maître d’ouvrage donne son point de vue sur la question traitée et puisse, bien évidemment,</w:t>
      </w:r>
    </w:p>
    <w:p>
      <w:pPr>
        <w:pStyle w:val="Normal"/>
        <w:autoSpaceDE w:val="false"/>
        <w:rPr/>
      </w:pPr>
      <w:r>
        <w:rPr/>
        <w:t>présenter le projet concerné par ce débat.</w:t>
      </w:r>
    </w:p>
    <w:p>
      <w:pPr>
        <w:pStyle w:val="Normal"/>
        <w:autoSpaceDE w:val="false"/>
        <w:rPr/>
      </w:pPr>
      <w:r>
        <w:rPr/>
        <w:t>Vous l’avez vu pour les habitués de nos réunions, nous avons décidé de changer un peu l’ordre, car</w:t>
      </w:r>
    </w:p>
    <w:p>
      <w:pPr>
        <w:pStyle w:val="Normal"/>
        <w:autoSpaceDE w:val="false"/>
        <w:rPr/>
      </w:pPr>
      <w:r>
        <w:rPr/>
        <w:t>on ne voudrait pas que cela ronronne de trop ; on va essayer, autant que faire se peut, de pouvoir</w:t>
      </w:r>
    </w:p>
    <w:p>
      <w:pPr>
        <w:pStyle w:val="Normal"/>
        <w:autoSpaceDE w:val="false"/>
        <w:rPr/>
      </w:pPr>
      <w:r>
        <w:rPr/>
        <w:t>adapter l’organisation du débat en fonction des thèmes choisis.</w:t>
      </w:r>
    </w:p>
    <w:p>
      <w:pPr>
        <w:pStyle w:val="Normal"/>
        <w:autoSpaceDE w:val="false"/>
        <w:rPr/>
      </w:pPr>
      <w:r>
        <w:rPr/>
        <w:t>Quelques rappels pour terminer… Concernant les interventions en salle, pour nous, l’objectif est</w:t>
      </w:r>
    </w:p>
    <w:p>
      <w:pPr>
        <w:pStyle w:val="Normal"/>
        <w:autoSpaceDE w:val="false"/>
        <w:rPr/>
      </w:pPr>
      <w:r>
        <w:rPr/>
        <w:t>bien de faire tourner la parole et de permettre d’abord à celles et ceux qui n’ont pas eu la possibilité</w:t>
      </w:r>
    </w:p>
    <w:p>
      <w:pPr>
        <w:pStyle w:val="Normal"/>
        <w:autoSpaceDE w:val="false"/>
        <w:rPr/>
      </w:pPr>
      <w:r>
        <w:rPr/>
        <w:t>de s’exprimer de pouvoir le faire. Vous le savez, c’est un débat public et un débat public est conçu</w:t>
      </w:r>
    </w:p>
    <w:p>
      <w:pPr>
        <w:pStyle w:val="Normal"/>
        <w:autoSpaceDE w:val="false"/>
        <w:rPr/>
      </w:pPr>
      <w:r>
        <w:rPr/>
        <w:t>pour être ouvert au public et donc à des non-spécialistes, des non-initiés ; il faut que les nonspécialistes,</w:t>
      </w:r>
    </w:p>
    <w:p>
      <w:pPr>
        <w:pStyle w:val="Normal"/>
        <w:autoSpaceDE w:val="false"/>
        <w:rPr/>
      </w:pPr>
      <w:r>
        <w:rPr/>
        <w:t>les non-initiés, puissent poser des questions, intervenir, soit de manière orale s’ils le</w:t>
      </w:r>
    </w:p>
    <w:p>
      <w:pPr>
        <w:pStyle w:val="Normal"/>
        <w:autoSpaceDE w:val="false"/>
        <w:rPr/>
      </w:pPr>
      <w:r>
        <w:rPr/>
        <w:t>souhaitent, soit sous forme écrite pour celles et ceux qui préfèrent une formulation écrite. Nous</w:t>
      </w:r>
    </w:p>
    <w:p>
      <w:pPr>
        <w:pStyle w:val="Normal"/>
        <w:autoSpaceDE w:val="false"/>
        <w:rPr/>
      </w:pPr>
      <w:r>
        <w:rPr/>
        <w:t>avons des formulaires à votre disposition si vous souhaitez utiliser ce support. Il est important pour</w:t>
      </w:r>
    </w:p>
    <w:p>
      <w:pPr>
        <w:pStyle w:val="Normal"/>
        <w:autoSpaceDE w:val="false"/>
        <w:rPr/>
      </w:pPr>
      <w:r>
        <w:rPr/>
        <w:t>nous que chacun puisse intervenir. Pour cela, nous vous demandons de respecter deux conditions :</w:t>
      </w:r>
    </w:p>
    <w:p>
      <w:pPr>
        <w:pStyle w:val="Normal"/>
        <w:autoSpaceDE w:val="false"/>
        <w:rPr/>
      </w:pPr>
      <w:r>
        <w:rPr/>
        <w:t>un temps de parole limité à trois minutes, de manière à ce que, justement, la parole puisse tourner,</w:t>
      </w:r>
    </w:p>
    <w:p>
      <w:pPr>
        <w:pStyle w:val="Normal"/>
        <w:autoSpaceDE w:val="false"/>
        <w:rPr/>
      </w:pPr>
      <w:r>
        <w:rPr/>
        <w:t>et installer ensemble un climat de respect et d’écoute pour que les personnes qui ne sont pas</w:t>
      </w:r>
    </w:p>
    <w:p>
      <w:pPr>
        <w:pStyle w:val="Normal"/>
        <w:autoSpaceDE w:val="false"/>
        <w:rPr/>
      </w:pPr>
      <w:r>
        <w:rPr/>
        <w:t>habituées à intervenir en public puissent avoir un climat qui le permette.</w:t>
      </w:r>
    </w:p>
    <w:p>
      <w:pPr>
        <w:pStyle w:val="Normal"/>
        <w:autoSpaceDE w:val="false"/>
        <w:rPr/>
      </w:pPr>
      <w:r>
        <w:rPr/>
        <w:t>La Commission a accepté une exception aujourd’hui, et ce sera également le cas lors de la réunion</w:t>
      </w:r>
    </w:p>
    <w:p>
      <w:pPr>
        <w:pStyle w:val="Normal"/>
        <w:autoSpaceDE w:val="false"/>
        <w:rPr/>
      </w:pPr>
      <w:r>
        <w:rPr/>
        <w:t>d’Eu : que soit présenté, toujours dans le cadre des trois minutes imparties, un film qui est, je crois,</w:t>
      </w:r>
    </w:p>
    <w:p>
      <w:pPr>
        <w:pStyle w:val="Normal"/>
        <w:autoSpaceDE w:val="false"/>
        <w:rPr/>
      </w:pPr>
      <w:r>
        <w:rPr/>
        <w:t>de la propriété d’Électricité de France, qui montre un projet d’hydrolienne et dont la projection a été</w:t>
      </w:r>
    </w:p>
    <w:p>
      <w:pPr>
        <w:pStyle w:val="Normal"/>
        <w:autoSpaceDE w:val="false"/>
        <w:rPr/>
      </w:pPr>
      <w:r>
        <w:rPr/>
        <w:t>demandée par l’association « Stop-EPR » qui, comme vous l’avez constaté, suit en continu nos</w:t>
      </w:r>
    </w:p>
    <w:p>
      <w:pPr>
        <w:pStyle w:val="Normal"/>
        <w:autoSpaceDE w:val="false"/>
        <w:rPr/>
      </w:pPr>
      <w:r>
        <w:rPr/>
        <w:t>débats. Après discussion avec les responsables de « Stop-EPR » et d’Électricité de France, no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/>
        <w:t>avons accepté qu’à l’occasion de cette réunion et de celle d’Eu, cette projection puisse être accordée</w:t>
      </w:r>
    </w:p>
    <w:p>
      <w:pPr>
        <w:pStyle w:val="Normal"/>
        <w:autoSpaceDE w:val="false"/>
        <w:rPr/>
      </w:pPr>
      <w:r>
        <w:rPr/>
        <w:t>de manière exceptionnelle.</w:t>
      </w:r>
    </w:p>
    <w:p>
      <w:pPr>
        <w:pStyle w:val="Normal"/>
        <w:autoSpaceDE w:val="false"/>
        <w:rPr/>
      </w:pPr>
      <w:r>
        <w:rPr/>
        <w:t>Je vais vous laisser la parole si vous avez des questions concernant l’organisation du débat. Nous</w:t>
      </w:r>
    </w:p>
    <w:p>
      <w:pPr>
        <w:pStyle w:val="Normal"/>
        <w:autoSpaceDE w:val="false"/>
        <w:rPr/>
      </w:pPr>
      <w:r>
        <w:rPr/>
        <w:t>avons prévu que ce débat puisse durer jusqu’à 20 heures 30, 21 heures… Je ne vais pas dire :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,Italic" w:ascii="Times New Roman,Italic" w:hAnsi="Times New Roman,Italic"/>
          <w:i/>
          <w:iCs/>
        </w:rPr>
        <w:t xml:space="preserve">jusqu’à ce que mort s’ensuive </w:t>
      </w:r>
      <w:r>
        <w:rPr/>
        <w:t>», car ce serait une vision négative, mais, bien évidemment, si des</w:t>
      </w:r>
    </w:p>
    <w:p>
      <w:pPr>
        <w:pStyle w:val="Normal"/>
        <w:autoSpaceDE w:val="false"/>
        <w:rPr/>
      </w:pPr>
      <w:r>
        <w:rPr/>
        <w:t>questions se posent, nous prendrons les questions tant qu’il y en aura.</w:t>
      </w:r>
    </w:p>
    <w:p>
      <w:pPr>
        <w:pStyle w:val="Normal"/>
        <w:autoSpaceDE w:val="false"/>
        <w:rPr/>
      </w:pPr>
      <w:r>
        <w:rPr/>
        <w:t xml:space="preserve">Avez-vous des questions concernant l’organisation même du débat ? </w:t>
      </w:r>
      <w:r>
        <w:rPr>
          <w:i/>
          <w:iCs/>
        </w:rPr>
        <w:t>(Aucune.)</w:t>
      </w:r>
    </w:p>
    <w:p>
      <w:pPr>
        <w:pStyle w:val="Normal"/>
        <w:autoSpaceDE w:val="false"/>
        <w:rPr/>
      </w:pPr>
      <w:r>
        <w:rPr/>
        <w:t>Je passe la parole à M. Fontaine, au nom de la DGEC, pour que vous commenciez à nous renseigner</w:t>
      </w:r>
    </w:p>
    <w:p>
      <w:pPr>
        <w:pStyle w:val="Normal"/>
        <w:autoSpaceDE w:val="false"/>
        <w:rPr/>
      </w:pPr>
      <w:r>
        <w:rPr/>
        <w:t>sur la politique énergétique nationale.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Merci, Monsieur le Président.</w:t>
      </w:r>
    </w:p>
    <w:p>
      <w:pPr>
        <w:pStyle w:val="Normal"/>
        <w:autoSpaceDE w:val="false"/>
        <w:rPr/>
      </w:pPr>
      <w:r>
        <w:rPr/>
        <w:t>Bonsoir à tous. Je me présente, je suis Pierre Fontaine, je suis sous-directeur du système électrique</w:t>
      </w:r>
    </w:p>
    <w:p>
      <w:pPr>
        <w:pStyle w:val="Normal"/>
        <w:autoSpaceDE w:val="false"/>
        <w:rPr/>
      </w:pPr>
      <w:r>
        <w:rPr/>
        <w:t>et des énergies renouvelables au sein de la Direction générale de l’énergie et du climat du</w:t>
      </w:r>
    </w:p>
    <w:p>
      <w:pPr>
        <w:pStyle w:val="Normal"/>
        <w:autoSpaceDE w:val="false"/>
        <w:rPr/>
      </w:pPr>
      <w:r>
        <w:rPr/>
        <w:t>Meeddem, ministère de l’écologie, de l’énergie, du développement durable et de la mer.</w:t>
      </w:r>
    </w:p>
    <w:p>
      <w:pPr>
        <w:pStyle w:val="Normal"/>
        <w:autoSpaceDE w:val="false"/>
        <w:rPr/>
      </w:pPr>
      <w:r>
        <w:rPr/>
        <w:t>Tout d’abord, je vais vous présenter le cadre dans lequel s’inscrit la politique énergétique.</w:t>
      </w:r>
    </w:p>
    <w:p>
      <w:pPr>
        <w:pStyle w:val="Normal"/>
        <w:autoSpaceDE w:val="false"/>
        <w:rPr/>
      </w:pPr>
      <w:r>
        <w:rPr/>
        <w:t>La politique énergétique française s’inscrit autour de quatre piliers.</w:t>
      </w:r>
    </w:p>
    <w:p>
      <w:pPr>
        <w:pStyle w:val="Normal"/>
        <w:autoSpaceDE w:val="false"/>
        <w:rPr/>
      </w:pPr>
      <w:r>
        <w:rPr/>
        <w:t>Le premier pilier est la loi de février 2000 qui consacre l’ouverture des marchés. On passe d’un</w:t>
      </w:r>
    </w:p>
    <w:p>
      <w:pPr>
        <w:pStyle w:val="Normal"/>
        <w:autoSpaceDE w:val="false"/>
        <w:rPr/>
      </w:pPr>
      <w:r>
        <w:rPr/>
        <w:t>monde sous monopole issu des lois de 1946 à un monde ouvert avec la première loi de 2000,</w:t>
      </w:r>
    </w:p>
    <w:p>
      <w:pPr>
        <w:pStyle w:val="Normal"/>
        <w:autoSpaceDE w:val="false"/>
        <w:rPr/>
      </w:pPr>
      <w:r>
        <w:rPr/>
        <w:t>transposition de directive européenne, qui sépare les activités de transport et de distribution, crée un</w:t>
      </w:r>
    </w:p>
    <w:p>
      <w:pPr>
        <w:pStyle w:val="Normal"/>
        <w:autoSpaceDE w:val="false"/>
        <w:rPr/>
      </w:pPr>
      <w:r>
        <w:rPr/>
        <w:t>régulateur, ouvre à la concurrence à la fois le segment de la production et de la commercialisation et</w:t>
      </w:r>
    </w:p>
    <w:p>
      <w:pPr>
        <w:pStyle w:val="Normal"/>
        <w:autoSpaceDE w:val="false"/>
        <w:rPr/>
      </w:pPr>
      <w:r>
        <w:rPr/>
        <w:t>met en place de nouveaux outils, pour que l’État puisse conserver une maîtrise dans le cadre de son</w:t>
      </w:r>
    </w:p>
    <w:p>
      <w:pPr>
        <w:pStyle w:val="Normal"/>
        <w:autoSpaceDE w:val="false"/>
        <w:rPr/>
      </w:pPr>
      <w:r>
        <w:rPr/>
        <w:t>mix énergétique, à savoir les programmations pluriannuelles des investissements. On y reviendra</w:t>
      </w:r>
    </w:p>
    <w:p>
      <w:pPr>
        <w:pStyle w:val="Normal"/>
        <w:autoSpaceDE w:val="false"/>
        <w:rPr/>
      </w:pPr>
      <w:r>
        <w:rPr/>
        <w:t>tout le long de la présentation.</w:t>
      </w:r>
    </w:p>
    <w:p>
      <w:pPr>
        <w:pStyle w:val="Normal"/>
        <w:autoSpaceDE w:val="false"/>
        <w:rPr/>
      </w:pPr>
      <w:r>
        <w:rPr/>
        <w:t>Le second pilier est la loi de programme de 2005, qui a fixé les orientations de la politique</w:t>
      </w:r>
    </w:p>
    <w:p>
      <w:pPr>
        <w:pStyle w:val="Normal"/>
        <w:autoSpaceDE w:val="false"/>
        <w:rPr/>
      </w:pPr>
      <w:r>
        <w:rPr/>
        <w:t>énergétique française autour de quatre objectifs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contribuer à l’indépendance énergétique nationale et garantir la sécurité</w:t>
      </w:r>
    </w:p>
    <w:p>
      <w:pPr>
        <w:pStyle w:val="Normal"/>
        <w:autoSpaceDE w:val="false"/>
        <w:rPr/>
      </w:pPr>
      <w:r>
        <w:rPr/>
        <w:t>d’approvisionnement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assurer un prix compétitif de l’énergie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préserver la santé et l’environnement, en luttant contre l’aggravation de l’effet de serre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garantir la cohésion sociale et territoriale en assurant l’accès de tous à l’énergie.</w:t>
      </w:r>
    </w:p>
    <w:p>
      <w:pPr>
        <w:pStyle w:val="Normal"/>
        <w:autoSpaceDE w:val="false"/>
        <w:rPr/>
      </w:pPr>
      <w:r>
        <w:rPr/>
        <w:t>C’est l’article 1 de cette loi ; l’article 2 dit que l’État va veiller à limiter les consommations.</w:t>
      </w:r>
    </w:p>
    <w:p>
      <w:pPr>
        <w:pStyle w:val="Normal"/>
        <w:autoSpaceDE w:val="false"/>
        <w:rPr/>
      </w:pPr>
      <w:r>
        <w:rPr/>
        <w:t>Troisième pilier, par ordre chronologique : le Grenelle de l’environnement, avec une démarche</w:t>
      </w:r>
    </w:p>
    <w:p>
      <w:pPr>
        <w:pStyle w:val="Normal"/>
        <w:autoSpaceDE w:val="false"/>
        <w:rPr/>
      </w:pPr>
      <w:r>
        <w:rPr/>
        <w:t>nouvelle où autour de cinq collèges qui représentaient l’État, les collectivités locales, les ONG, les</w:t>
      </w:r>
    </w:p>
    <w:p>
      <w:pPr>
        <w:pStyle w:val="Normal"/>
        <w:autoSpaceDE w:val="false"/>
        <w:rPr/>
      </w:pPr>
      <w:r>
        <w:rPr/>
        <w:t>employeurs, les salariés, un certain nombre de groupes de réflexion se sont montés, ont fait des</w:t>
      </w:r>
    </w:p>
    <w:p>
      <w:pPr>
        <w:pStyle w:val="Normal"/>
        <w:autoSpaceDE w:val="false"/>
        <w:rPr/>
      </w:pPr>
      <w:r>
        <w:rPr/>
        <w:t>propositions et ont ensuite été déclinés par le biais de comités opérationnels. Cela s’est traduit</w:t>
      </w:r>
    </w:p>
    <w:p>
      <w:pPr>
        <w:pStyle w:val="Normal"/>
        <w:autoSpaceDE w:val="false"/>
        <w:rPr/>
      </w:pPr>
      <w:r>
        <w:rPr/>
        <w:t>ensuite par une série de textes et de lois ou de projets de loi ; en ce qui nous concerne, dans les</w:t>
      </w:r>
    </w:p>
    <w:p>
      <w:pPr>
        <w:pStyle w:val="Normal"/>
        <w:autoSpaceDE w:val="false"/>
        <w:rPr/>
      </w:pPr>
      <w:r>
        <w:rPr/>
        <w:t>énergies, c’est le Plan national de développement des énergies renouvelables de 2008, avec ensuite</w:t>
      </w:r>
    </w:p>
    <w:p>
      <w:pPr>
        <w:pStyle w:val="Normal"/>
        <w:autoSpaceDE w:val="false"/>
        <w:rPr/>
      </w:pPr>
      <w:r>
        <w:rPr/>
        <w:t>l’adoption de la loi de programme des engagements du Grenelle votée en août 2009 et,</w:t>
      </w:r>
    </w:p>
    <w:p>
      <w:pPr>
        <w:pStyle w:val="Normal"/>
        <w:autoSpaceDE w:val="false"/>
        <w:rPr/>
      </w:pPr>
      <w:r>
        <w:rPr/>
        <w:t>actuellement, la loi sur l’engagement national pour l’environnement qui est en cours de discussion</w:t>
      </w:r>
    </w:p>
    <w:p>
      <w:pPr>
        <w:pStyle w:val="Normal"/>
        <w:autoSpaceDE w:val="false"/>
        <w:rPr/>
      </w:pPr>
      <w:r>
        <w:rPr/>
        <w:t>au Parlement.</w:t>
      </w:r>
    </w:p>
    <w:p>
      <w:pPr>
        <w:pStyle w:val="Normal"/>
        <w:autoSpaceDE w:val="false"/>
        <w:rPr/>
      </w:pPr>
      <w:r>
        <w:rPr/>
        <w:t>Enfin, dernier point important dans le cadre de la politique énergétique : le paquet énergie climat –</w:t>
      </w:r>
    </w:p>
    <w:p>
      <w:pPr>
        <w:pStyle w:val="Normal"/>
        <w:autoSpaceDE w:val="false"/>
        <w:rPr/>
      </w:pPr>
      <w:r>
        <w:rPr/>
        <w:t>« paquet » est le terme bruxellois consacré, ce n’est pas très élégant – qui a été adopté sous</w:t>
      </w:r>
    </w:p>
    <w:p>
      <w:pPr>
        <w:pStyle w:val="Normal"/>
        <w:autoSpaceDE w:val="false"/>
        <w:rPr/>
      </w:pPr>
      <w:r>
        <w:rPr/>
        <w:t xml:space="preserve">présidence française en décembre 2008, dit aussi « </w:t>
      </w:r>
      <w:r>
        <w:rPr>
          <w:i/>
          <w:iCs/>
        </w:rPr>
        <w:t xml:space="preserve">paquet trois fois 20 </w:t>
      </w:r>
      <w:r>
        <w:rPr/>
        <w:t>», à savoir 20 % de moins</w:t>
      </w:r>
    </w:p>
    <w:p>
      <w:pPr>
        <w:pStyle w:val="Normal"/>
        <w:autoSpaceDE w:val="false"/>
        <w:rPr/>
      </w:pPr>
      <w:r>
        <w:rPr/>
        <w:t>d’émissions de gaz à effet de serre, 20 % de réduction de consommation et 20 % d’énergies</w:t>
      </w:r>
    </w:p>
    <w:p>
      <w:pPr>
        <w:pStyle w:val="Normal"/>
        <w:autoSpaceDE w:val="false"/>
        <w:rPr/>
      </w:pPr>
      <w:r>
        <w:rPr/>
        <w:t>renouvelables dans la consommation d’énergie de l’Union européenne.</w:t>
      </w:r>
    </w:p>
    <w:p>
      <w:pPr>
        <w:pStyle w:val="Normal"/>
        <w:autoSpaceDE w:val="false"/>
        <w:rPr/>
      </w:pPr>
      <w:r>
        <w:rPr/>
        <w:t>Une fois ce cadre présenté, de quels instruments dispose-t-on pour mettre en œuvre une politique</w:t>
      </w:r>
    </w:p>
    <w:p>
      <w:pPr>
        <w:pStyle w:val="Normal"/>
        <w:autoSpaceDE w:val="false"/>
        <w:rPr/>
      </w:pPr>
      <w:r>
        <w:rPr/>
        <w:t>énergétique ? Comme je vous l’ai dit tout à l’heure, la loi de 2000 a mis en place de nouveaux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/>
        <w:t>mécanismes, à savoir les PPI : PPI électrique, PPI chaleur, PIP gaz (plan indicatif pluriannuel), mais</w:t>
      </w:r>
    </w:p>
    <w:p>
      <w:pPr>
        <w:pStyle w:val="Normal"/>
        <w:autoSpaceDE w:val="false"/>
        <w:rPr/>
      </w:pPr>
      <w:r>
        <w:rPr/>
        <w:t>on est sur des objets dont la philosophie est identique.</w:t>
      </w:r>
    </w:p>
    <w:p>
      <w:pPr>
        <w:pStyle w:val="Normal"/>
        <w:autoSpaceDE w:val="false"/>
        <w:rPr/>
      </w:pPr>
      <w:r>
        <w:rPr/>
        <w:t>Ce sont des documents prévus par la loi qui sont mis à jour une fois par législature. Cela permet</w:t>
      </w:r>
    </w:p>
    <w:p>
      <w:pPr>
        <w:pStyle w:val="Normal"/>
        <w:autoSpaceDE w:val="false"/>
        <w:rPr/>
      </w:pPr>
      <w:r>
        <w:rPr/>
        <w:t>d’avoir un lieu d’interaction et de convergence des politiques énergétiques et des décisions</w:t>
      </w:r>
    </w:p>
    <w:p>
      <w:pPr>
        <w:pStyle w:val="Normal"/>
        <w:autoSpaceDE w:val="false"/>
        <w:rPr/>
      </w:pPr>
      <w:r>
        <w:rPr/>
        <w:t>individuelles des acteurs. L’État fixe des politiques, des objectifs de développement de capacité de</w:t>
      </w:r>
    </w:p>
    <w:p>
      <w:pPr>
        <w:pStyle w:val="Normal"/>
        <w:autoSpaceDE w:val="false"/>
        <w:rPr/>
      </w:pPr>
      <w:r>
        <w:rPr/>
        <w:t>production d’infrastructures et cela éclaire et oriente le choix et les décisions d’investissement des</w:t>
      </w:r>
    </w:p>
    <w:p>
      <w:pPr>
        <w:pStyle w:val="Normal"/>
        <w:autoSpaceDE w:val="false"/>
        <w:rPr/>
      </w:pPr>
      <w:r>
        <w:rPr/>
        <w:t>opérateurs économiques.</w:t>
      </w:r>
    </w:p>
    <w:p>
      <w:pPr>
        <w:pStyle w:val="Normal"/>
        <w:autoSpaceDE w:val="false"/>
        <w:rPr/>
      </w:pPr>
      <w:r>
        <w:rPr/>
        <w:t>Dans le cadre de tous les travaux qui avaient été menés, notamment le Grenelle, et tous les débats</w:t>
      </w:r>
    </w:p>
    <w:p>
      <w:pPr>
        <w:pStyle w:val="Normal"/>
        <w:autoSpaceDE w:val="false"/>
        <w:rPr/>
      </w:pPr>
      <w:r>
        <w:rPr/>
        <w:t>au niveau européen, le ministre, Jean-Louis Borloo, a souhaité avoir une approche globale et mener</w:t>
      </w:r>
    </w:p>
    <w:p>
      <w:pPr>
        <w:pStyle w:val="Normal"/>
        <w:autoSpaceDE w:val="false"/>
        <w:rPr/>
      </w:pPr>
      <w:r>
        <w:rPr/>
        <w:t>les trois exercices de front, ce qui était une première, puisqu’auparavant, on les avait faits de</w:t>
      </w:r>
    </w:p>
    <w:p>
      <w:pPr>
        <w:pStyle w:val="Normal"/>
        <w:autoSpaceDE w:val="false"/>
        <w:rPr/>
      </w:pPr>
      <w:r>
        <w:rPr/>
        <w:t>manière séquentielle. Cela a permis de mieux apprécier, pour l’ensemble des volets, ce qu’on</w:t>
      </w:r>
    </w:p>
    <w:p>
      <w:pPr>
        <w:pStyle w:val="Normal"/>
        <w:autoSpaceDE w:val="false"/>
        <w:rPr/>
      </w:pPr>
      <w:r>
        <w:rPr/>
        <w:t>pouvait faire en matière de lutte contre le changement climatique, comment faire en sorte d’arriver</w:t>
      </w:r>
    </w:p>
    <w:p>
      <w:pPr>
        <w:pStyle w:val="Normal"/>
        <w:autoSpaceDE w:val="false"/>
        <w:rPr/>
      </w:pPr>
      <w:r>
        <w:rPr/>
        <w:t>plus facilement aux objectifs du paquet climat et, bien évidemment, d’intégrer tous les objectifs mis</w:t>
      </w:r>
    </w:p>
    <w:p>
      <w:pPr>
        <w:pStyle w:val="Normal"/>
        <w:autoSpaceDE w:val="false"/>
        <w:rPr/>
      </w:pPr>
      <w:r>
        <w:rPr/>
        <w:t>en exergue par le Grenelle de l’environnement, à savoir la réduction des besoins, la sobriété</w:t>
      </w:r>
    </w:p>
    <w:p>
      <w:pPr>
        <w:pStyle w:val="Normal"/>
        <w:autoSpaceDE w:val="false"/>
        <w:rPr/>
      </w:pPr>
      <w:r>
        <w:rPr/>
        <w:t>énergétique et l’efficacité énergétique. Ces trois exercices ont été menés de front avec un comité de</w:t>
      </w:r>
    </w:p>
    <w:p>
      <w:pPr>
        <w:pStyle w:val="Normal"/>
        <w:autoSpaceDE w:val="false"/>
        <w:rPr/>
      </w:pPr>
      <w:r>
        <w:rPr/>
        <w:t>suivi identique qui regroupait, là aussi, un format semblable à ce qui avait été fait dans le cadre du</w:t>
      </w:r>
    </w:p>
    <w:p>
      <w:pPr>
        <w:pStyle w:val="Normal"/>
        <w:autoSpaceDE w:val="false"/>
        <w:rPr/>
      </w:pPr>
      <w:r>
        <w:rPr/>
        <w:t>Grenelle.</w:t>
      </w:r>
    </w:p>
    <w:p>
      <w:pPr>
        <w:pStyle w:val="Normal"/>
        <w:autoSpaceDE w:val="false"/>
        <w:rPr/>
      </w:pPr>
      <w:r>
        <w:rPr/>
        <w:t>Ces documents ont été remis à l’été 2009 ; quelles sont les principales lignes directrices de ces</w:t>
      </w:r>
    </w:p>
    <w:p>
      <w:pPr>
        <w:pStyle w:val="Normal"/>
        <w:autoSpaceDE w:val="false"/>
        <w:rPr/>
      </w:pPr>
      <w:r>
        <w:rPr/>
        <w:t>documents ?</w:t>
      </w:r>
    </w:p>
    <w:p>
      <w:pPr>
        <w:pStyle w:val="Normal"/>
        <w:autoSpaceDE w:val="false"/>
        <w:rPr/>
      </w:pPr>
      <w:r>
        <w:rPr/>
        <w:t>Le premier axe, que l’on retrouve dans l’ensemble des trois documents, est une primauté à la</w:t>
      </w:r>
    </w:p>
    <w:p>
      <w:pPr>
        <w:pStyle w:val="Normal"/>
        <w:autoSpaceDE w:val="false"/>
        <w:rPr/>
      </w:pPr>
      <w:r>
        <w:rPr/>
        <w:t>maîtrise de la demande, maîtrise de la demande qui passe par une réduction de la consommation</w:t>
      </w:r>
    </w:p>
    <w:p>
      <w:pPr>
        <w:pStyle w:val="Normal"/>
        <w:autoSpaceDE w:val="false"/>
        <w:rPr/>
      </w:pPr>
      <w:r>
        <w:rPr/>
        <w:t>énergétique des bâtiments, tant bâtiments anciens que bâtiments neufs, une stabilisation des</w:t>
      </w:r>
    </w:p>
    <w:p>
      <w:pPr>
        <w:pStyle w:val="Normal"/>
        <w:autoSpaceDE w:val="false"/>
        <w:rPr/>
      </w:pPr>
      <w:r>
        <w:rPr/>
        <w:t>consommations électriques, avec de gros efforts faits en termes, par exemple, d’éco-conception, de</w:t>
      </w:r>
    </w:p>
    <w:p>
      <w:pPr>
        <w:pStyle w:val="Normal"/>
        <w:autoSpaceDE w:val="false"/>
        <w:rPr/>
      </w:pPr>
      <w:r>
        <w:rPr/>
        <w:t>suppression de commercialisation d’ampoules à incandescence. Vous voyez qu’il y a peut-être une</w:t>
      </w:r>
    </w:p>
    <w:p>
      <w:pPr>
        <w:pStyle w:val="Normal"/>
        <w:autoSpaceDE w:val="false"/>
        <w:rPr/>
      </w:pPr>
      <w:r>
        <w:rPr/>
        <w:t xml:space="preserve">petite accroche dans le transparent qui vous dit : « </w:t>
      </w:r>
      <w:r>
        <w:rPr>
          <w:i/>
          <w:iCs/>
        </w:rPr>
        <w:t xml:space="preserve">la demande gazière à la croisée des chemins </w:t>
      </w:r>
      <w:r>
        <w:rPr/>
        <w:t>»,</w:t>
      </w:r>
    </w:p>
    <w:p>
      <w:pPr>
        <w:pStyle w:val="Normal"/>
        <w:autoSpaceDE w:val="false"/>
        <w:rPr/>
      </w:pPr>
      <w:r>
        <w:rPr/>
        <w:t>parce que sur la ligne qui concerne le gaz, vous voyez que la réduction n’est pas aussi forte que sur</w:t>
      </w:r>
    </w:p>
    <w:p>
      <w:pPr>
        <w:pStyle w:val="Normal"/>
        <w:autoSpaceDE w:val="false"/>
        <w:rPr/>
      </w:pPr>
      <w:r>
        <w:rPr/>
        <w:t>d’autres lignes, tout simplement parce qu’il y a une forte réduction de la consommation de gaz dans</w:t>
      </w:r>
    </w:p>
    <w:p>
      <w:pPr>
        <w:pStyle w:val="Normal"/>
        <w:autoSpaceDE w:val="false"/>
        <w:rPr/>
      </w:pPr>
      <w:r>
        <w:rPr/>
        <w:t>les bâtiments, mais, en contrepartie, il y a une augmentation parce qu’on utilise du gaz pour</w:t>
      </w:r>
    </w:p>
    <w:p>
      <w:pPr>
        <w:pStyle w:val="Normal"/>
        <w:autoSpaceDE w:val="false"/>
        <w:rPr/>
      </w:pPr>
      <w:r>
        <w:rPr/>
        <w:t>produire l’électricité, ce qui fait que l’évolution au niveau du gaz est un peu différente.</w:t>
      </w:r>
    </w:p>
    <w:p>
      <w:pPr>
        <w:pStyle w:val="Normal"/>
        <w:autoSpaceDE w:val="false"/>
        <w:rPr/>
      </w:pPr>
      <w:r>
        <w:rPr/>
        <w:t>Le deuxième enseignement que l’on a repris dans l’ensemble des trois documents est un</w:t>
      </w:r>
    </w:p>
    <w:p>
      <w:pPr>
        <w:pStyle w:val="Normal"/>
        <w:autoSpaceDE w:val="false"/>
        <w:rPr/>
      </w:pPr>
      <w:r>
        <w:rPr/>
        <w:t>développement massif des énergies renouvelables, à la fois pour la chaleur et pour l’électricité.</w:t>
      </w:r>
    </w:p>
    <w:p>
      <w:pPr>
        <w:pStyle w:val="Normal"/>
        <w:autoSpaceDE w:val="false"/>
        <w:rPr/>
      </w:pPr>
      <w:r>
        <w:rPr/>
        <w:t>L’objectif est de développer 10 mégateps en chaleur par un recours accru à la biomasse et, pour</w:t>
      </w:r>
    </w:p>
    <w:p>
      <w:pPr>
        <w:pStyle w:val="Normal"/>
        <w:autoSpaceDE w:val="false"/>
        <w:rPr/>
      </w:pPr>
      <w:r>
        <w:rPr/>
        <w:t>l’électricité, une augmentation de 7 mégateps, liée à une augmentation sur l’ensemble des énergies</w:t>
      </w:r>
    </w:p>
    <w:p>
      <w:pPr>
        <w:pStyle w:val="Normal"/>
        <w:autoSpaceDE w:val="false"/>
        <w:rPr/>
      </w:pPr>
      <w:r>
        <w:rPr/>
        <w:t>renouvelables, mais principalement l’éolien. On voit bien que ce sont des objectifs tout à fait</w:t>
      </w:r>
    </w:p>
    <w:p>
      <w:pPr>
        <w:pStyle w:val="Normal"/>
        <w:autoSpaceDE w:val="false"/>
        <w:rPr/>
      </w:pPr>
      <w:r>
        <w:rPr/>
        <w:t>ambitieux.</w:t>
      </w:r>
    </w:p>
    <w:p>
      <w:pPr>
        <w:pStyle w:val="Normal"/>
        <w:autoSpaceDE w:val="false"/>
        <w:rPr/>
      </w:pPr>
      <w:r>
        <w:rPr/>
        <w:t>La PPI électrique maintenant, puisqu’on est quand même là dans le cadre d’un débat public sur</w:t>
      </w:r>
    </w:p>
    <w:p>
      <w:pPr>
        <w:pStyle w:val="Normal"/>
        <w:autoSpaceDE w:val="false"/>
        <w:rPr/>
      </w:pPr>
      <w:r>
        <w:rPr/>
        <w:t>l’EPR.</w:t>
      </w:r>
    </w:p>
    <w:p>
      <w:pPr>
        <w:pStyle w:val="Normal"/>
        <w:autoSpaceDE w:val="false"/>
        <w:rPr/>
      </w:pPr>
      <w:r>
        <w:rPr/>
        <w:t>Qu’est-ce que la PPI ? La PPI est un document indicatif ; il est compatible avec l’organisation des</w:t>
      </w:r>
    </w:p>
    <w:p>
      <w:pPr>
        <w:pStyle w:val="Normal"/>
        <w:autoSpaceDE w:val="false"/>
        <w:rPr/>
      </w:pPr>
      <w:r>
        <w:rPr/>
        <w:t>marchés. Les acteurs sont libres de se positionner et d’investir dans des moyens de production de</w:t>
      </w:r>
    </w:p>
    <w:p>
      <w:pPr>
        <w:pStyle w:val="Normal"/>
        <w:autoSpaceDE w:val="false"/>
        <w:rPr/>
      </w:pPr>
      <w:r>
        <w:rPr/>
        <w:t>leur choix. La seule chose, c’est que le gouvernement, qui est responsable du mix énergétique, de</w:t>
      </w:r>
    </w:p>
    <w:p>
      <w:pPr>
        <w:pStyle w:val="Normal"/>
        <w:autoSpaceDE w:val="false"/>
        <w:rPr/>
      </w:pPr>
      <w:r>
        <w:rPr/>
        <w:t>l’indépendance énergétique, en fonction des critères que j’ai rappelés tout à l’heure de la loi de</w:t>
      </w:r>
    </w:p>
    <w:p>
      <w:pPr>
        <w:pStyle w:val="Normal"/>
        <w:autoSpaceDE w:val="false"/>
        <w:rPr/>
      </w:pPr>
      <w:r>
        <w:rPr/>
        <w:t>2005, notamment compétitivité, etc., exprime des choix, des orientations, et le fait sur la base</w:t>
      </w:r>
    </w:p>
    <w:p>
      <w:pPr>
        <w:pStyle w:val="Normal"/>
        <w:autoSpaceDE w:val="false"/>
        <w:rPr/>
      </w:pPr>
      <w:r>
        <w:rPr/>
        <w:t>d’analyses techniques qui sont faites notamment par le bilan prévisionnel de RTE.</w:t>
      </w:r>
    </w:p>
    <w:p>
      <w:pPr>
        <w:pStyle w:val="Normal"/>
        <w:autoSpaceDE w:val="false"/>
        <w:rPr/>
      </w:pPr>
      <w:r>
        <w:rPr/>
        <w:t>RTE est le gestionnaire du réseau de transport qui est en charge de l’équilibre offre/demande. Je le</w:t>
      </w:r>
    </w:p>
    <w:p>
      <w:pPr>
        <w:pStyle w:val="Normal"/>
        <w:autoSpaceDE w:val="false"/>
        <w:rPr/>
      </w:pPr>
      <w:r>
        <w:rPr/>
        <w:t>signale, puisqu’en électricité, il y a une dimension un peu particulière : l’électricité ne se stocke pas</w:t>
      </w:r>
    </w:p>
    <w:p>
      <w:pPr>
        <w:pStyle w:val="Normal"/>
        <w:autoSpaceDE w:val="false"/>
        <w:rPr/>
      </w:pPr>
      <w:r>
        <w:rPr/>
        <w:t>et donc, instantanément, il faut un équilibre entre l’offre et la demande ; RTE est responsable de</w:t>
      </w:r>
    </w:p>
    <w:p>
      <w:pPr>
        <w:pStyle w:val="Normal"/>
        <w:autoSpaceDE w:val="false"/>
        <w:rPr/>
      </w:pPr>
      <w:r>
        <w:rPr/>
        <w:t>cela et, au titre de la loi, fait des bilans prévisionnels et analyse différents scénarios d’évolution de</w:t>
      </w:r>
    </w:p>
    <w:p>
      <w:pPr>
        <w:pStyle w:val="Normal"/>
        <w:autoSpaceDE w:val="false"/>
        <w:rPr/>
      </w:pPr>
      <w:r>
        <w:rPr/>
        <w:t>la demande et de la structuration du parc et remet un document, qui est totalement public, que vous</w:t>
      </w:r>
    </w:p>
    <w:p>
      <w:pPr>
        <w:pStyle w:val="Normal"/>
        <w:autoSpaceDE w:val="false"/>
        <w:rPr/>
      </w:pPr>
      <w:r>
        <w:rPr/>
        <w:t>pourrez trouver sur internet, qui fait part des besoins du système électrique à un certain horizon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/>
        <w:t>La PPI électrique a donc intégré tout ce qui concernait la maîtrise de la demande, on a repris des</w:t>
      </w:r>
    </w:p>
    <w:p>
      <w:pPr>
        <w:pStyle w:val="Normal"/>
        <w:autoSpaceDE w:val="false"/>
        <w:rPr/>
      </w:pPr>
      <w:r>
        <w:rPr/>
        <w:t>scénarios qui avaient été évoqués dans le Grenelle, on a repris l’accent mis sur les énergies</w:t>
      </w:r>
    </w:p>
    <w:p>
      <w:pPr>
        <w:pStyle w:val="Normal"/>
        <w:autoSpaceDE w:val="false"/>
        <w:rPr/>
      </w:pPr>
      <w:r>
        <w:rPr/>
        <w:t>renouvelables et cette fois-ci, on a décliné les 7 mégateps dans des objectifs de développement des</w:t>
      </w:r>
    </w:p>
    <w:p>
      <w:pPr>
        <w:pStyle w:val="Normal"/>
        <w:autoSpaceDE w:val="false"/>
        <w:rPr/>
      </w:pPr>
      <w:r>
        <w:rPr/>
        <w:t>renouvelables. Comme je vous l’ai dit tout à l’heure, un fort accent sur l’éolien, 25 000 mégawatts</w:t>
      </w:r>
    </w:p>
    <w:p>
      <w:pPr>
        <w:pStyle w:val="Normal"/>
        <w:autoSpaceDE w:val="false"/>
        <w:rPr/>
      </w:pPr>
      <w:r>
        <w:rPr/>
        <w:t>- 19 000 à terre et 6 000 en mer-, 5 400 de photovoltaïque, 2 300 de biomasse et</w:t>
      </w:r>
    </w:p>
    <w:p>
      <w:pPr>
        <w:pStyle w:val="Normal"/>
        <w:autoSpaceDE w:val="false"/>
        <w:rPr/>
      </w:pPr>
      <w:r>
        <w:rPr/>
        <w:t>3 000 d’hydraulique. Le nucléaire, je le cite parce que c’est dans la structure de la PPI, mais, bien</w:t>
      </w:r>
    </w:p>
    <w:p>
      <w:pPr>
        <w:pStyle w:val="Normal"/>
        <w:autoSpaceDE w:val="false"/>
        <w:rPr/>
      </w:pPr>
      <w:r>
        <w:rPr/>
        <w:t>évidemment, il y a une série de transparents dédiés après et j’y reviendrai.</w:t>
      </w:r>
    </w:p>
    <w:p>
      <w:pPr>
        <w:pStyle w:val="Normal"/>
        <w:autoSpaceDE w:val="false"/>
        <w:rPr/>
      </w:pPr>
      <w:r>
        <w:rPr/>
        <w:t>Un troisième volet important est la modernisation du parc thermique. Il est indispensable dans un</w:t>
      </w:r>
    </w:p>
    <w:p>
      <w:pPr>
        <w:pStyle w:val="Normal"/>
        <w:autoSpaceDE w:val="false"/>
        <w:rPr/>
      </w:pPr>
      <w:r>
        <w:rPr/>
        <w:t>système électrique d’avoir un parc thermique qui permet l’ajustement instantané de l’offre à la</w:t>
      </w:r>
    </w:p>
    <w:p>
      <w:pPr>
        <w:pStyle w:val="Normal"/>
        <w:autoSpaceDE w:val="false"/>
        <w:rPr/>
      </w:pPr>
      <w:r>
        <w:rPr/>
        <w:t>demande. Ce sont des moyens très souples d’utilisation, qui polluent, certes, en CO</w:t>
      </w:r>
      <w:r>
        <w:rPr>
          <w:sz w:val="16"/>
          <w:szCs w:val="16"/>
        </w:rPr>
        <w:t>2</w:t>
      </w:r>
      <w:r>
        <w:rPr/>
        <w:t>, mais qui sont</w:t>
      </w:r>
    </w:p>
    <w:p>
      <w:pPr>
        <w:pStyle w:val="Normal"/>
        <w:autoSpaceDE w:val="false"/>
        <w:rPr/>
      </w:pPr>
      <w:r>
        <w:rPr/>
        <w:t>très souples et qui permettent de s’ajuster instantanément et de faire l’équilibre offre/demande.</w:t>
      </w:r>
    </w:p>
    <w:p>
      <w:pPr>
        <w:pStyle w:val="Normal"/>
        <w:autoSpaceDE w:val="false"/>
        <w:rPr/>
      </w:pPr>
      <w:r>
        <w:rPr/>
        <w:t>Nous avons lancé une réflexion sur le sujet, avec des orientations prises en termes de centrales au</w:t>
      </w:r>
    </w:p>
    <w:p>
      <w:pPr>
        <w:pStyle w:val="Normal"/>
        <w:autoSpaceDE w:val="false"/>
        <w:rPr/>
      </w:pPr>
      <w:r>
        <w:rPr/>
        <w:t>charbon. Il faut voir que la moitié du parc de centrales au charbon va disparaître d’ici 2015 pour des</w:t>
      </w:r>
    </w:p>
    <w:p>
      <w:pPr>
        <w:pStyle w:val="Normal"/>
        <w:autoSpaceDE w:val="false"/>
        <w:rPr/>
      </w:pPr>
      <w:r>
        <w:rPr/>
        <w:t>raisons de pollution. Même si le charbon est incontestablement quelque chose qui permet une</w:t>
      </w:r>
    </w:p>
    <w:p>
      <w:pPr>
        <w:pStyle w:val="Normal"/>
        <w:autoSpaceDE w:val="false"/>
        <w:rPr/>
      </w:pPr>
      <w:r>
        <w:rPr/>
        <w:t>sécurité d’approvisionnement, parce qu’il y a tout de même beaucoup de sources</w:t>
      </w:r>
    </w:p>
    <w:p>
      <w:pPr>
        <w:pStyle w:val="Normal"/>
        <w:autoSpaceDE w:val="false"/>
        <w:rPr/>
      </w:pPr>
      <w:r>
        <w:rPr/>
        <w:t>d’approvisionnement, il n’a pas été identifié de besoins nouveaux en termes de charbon et a même</w:t>
      </w:r>
    </w:p>
    <w:p>
      <w:pPr>
        <w:pStyle w:val="Normal"/>
        <w:autoSpaceDE w:val="false"/>
        <w:rPr/>
      </w:pPr>
      <w:r>
        <w:rPr/>
        <w:t>été prise une orientation un peu plus ambitieuse dans le cadre de la lutte contre les émissions de gaz</w:t>
      </w:r>
    </w:p>
    <w:p>
      <w:pPr>
        <w:pStyle w:val="Normal"/>
        <w:autoSpaceDE w:val="false"/>
        <w:rPr/>
      </w:pPr>
      <w:r>
        <w:rPr/>
        <w:t>à effet de serre, à savoir qu’on imposait, pour toute autorisation de centrale au charbon, d’être dans</w:t>
      </w:r>
    </w:p>
    <w:p>
      <w:pPr>
        <w:pStyle w:val="Normal"/>
        <w:autoSpaceDE w:val="false"/>
        <w:rPr/>
      </w:pPr>
      <w:r>
        <w:rPr/>
        <w:t>une logique de démonstration de la chaîne qu’on appelle « de captage, stockage du CO</w:t>
      </w:r>
      <w:r>
        <w:rPr>
          <w:sz w:val="16"/>
          <w:szCs w:val="16"/>
        </w:rPr>
        <w:t xml:space="preserve">2 </w:t>
      </w:r>
      <w:r>
        <w:rPr/>
        <w:t>».</w:t>
      </w:r>
    </w:p>
    <w:p>
      <w:pPr>
        <w:pStyle w:val="Normal"/>
        <w:autoSpaceDE w:val="false"/>
        <w:rPr/>
      </w:pPr>
      <w:r>
        <w:rPr/>
        <w:t>Le corollaire de cela est une augmentation forte des cycles combinés à gaz qui vont compenser les</w:t>
      </w:r>
    </w:p>
    <w:p>
      <w:pPr>
        <w:pStyle w:val="Normal"/>
        <w:autoSpaceDE w:val="false"/>
        <w:rPr/>
      </w:pPr>
      <w:r>
        <w:rPr/>
        <w:t>centrales au charbon qui vont se retirer du parc et, ensuite, des centrales qui servent à faire vraiment</w:t>
      </w:r>
    </w:p>
    <w:p>
      <w:pPr>
        <w:pStyle w:val="Normal"/>
        <w:autoSpaceDE w:val="false"/>
        <w:rPr/>
      </w:pPr>
      <w:r>
        <w:rPr/>
        <w:t>la pointe, à savoir les centrales au fuel et les turbines à combustion.</w:t>
      </w:r>
    </w:p>
    <w:p>
      <w:pPr>
        <w:pStyle w:val="Normal"/>
        <w:autoSpaceDE w:val="false"/>
        <w:rPr/>
      </w:pPr>
      <w:r>
        <w:rPr/>
        <w:t>Un point important mis en exergue par la PPI qui a été repris par l’ensemble des acteurs a été la</w:t>
      </w:r>
    </w:p>
    <w:p>
      <w:pPr>
        <w:pStyle w:val="Normal"/>
        <w:autoSpaceDE w:val="false"/>
        <w:rPr/>
      </w:pPr>
      <w:r>
        <w:rPr/>
        <w:t>nécessité d’avoir une meilleure maîtrise de la pointe. La pointe est une sorte de pic de</w:t>
      </w:r>
    </w:p>
    <w:p>
      <w:pPr>
        <w:pStyle w:val="Normal"/>
        <w:autoSpaceDE w:val="false"/>
        <w:rPr/>
      </w:pPr>
      <w:r>
        <w:rPr/>
        <w:t>consommation que vous avez de manière quotidienne ou saisonnière pour répondre, bien</w:t>
      </w:r>
    </w:p>
    <w:p>
      <w:pPr>
        <w:pStyle w:val="Normal"/>
        <w:autoSpaceDE w:val="false"/>
        <w:rPr/>
      </w:pPr>
      <w:r>
        <w:rPr/>
        <w:t>évidemment, à un besoin. Le ministre, Jean-Louis Borloo, a demandé à des parlementaires,</w:t>
      </w:r>
    </w:p>
    <w:p>
      <w:pPr>
        <w:pStyle w:val="Normal"/>
        <w:autoSpaceDE w:val="false"/>
        <w:rPr/>
      </w:pPr>
      <w:r>
        <w:rPr/>
        <w:t>MM. Poignant et Sido, de mener un groupe de travail sur la gestion de la pointe. Ce rapport a été</w:t>
      </w:r>
    </w:p>
    <w:p>
      <w:pPr>
        <w:pStyle w:val="Normal"/>
        <w:autoSpaceDE w:val="false"/>
        <w:rPr/>
      </w:pPr>
      <w:r>
        <w:rPr/>
        <w:t>remis au ministre en début de mois et une des orientations proposées dans le cadre de ce rapport est</w:t>
      </w:r>
    </w:p>
    <w:p>
      <w:pPr>
        <w:pStyle w:val="Normal"/>
        <w:autoSpaceDE w:val="false"/>
        <w:rPr/>
      </w:pPr>
      <w:r>
        <w:rPr/>
        <w:t>de travailler énormément sur la notion de maîtrise de la demande, une gestion de l’effacement et de</w:t>
      </w:r>
    </w:p>
    <w:p>
      <w:pPr>
        <w:pStyle w:val="Normal"/>
        <w:autoSpaceDE w:val="false"/>
        <w:rPr/>
      </w:pPr>
      <w:r>
        <w:rPr/>
        <w:t>mise en place de marchés qui permettent de valoriser l’effacement, parce qu’un des problèmes que</w:t>
      </w:r>
    </w:p>
    <w:p>
      <w:pPr>
        <w:pStyle w:val="Normal"/>
        <w:autoSpaceDE w:val="false"/>
        <w:rPr/>
      </w:pPr>
      <w:r>
        <w:rPr/>
        <w:t>nous avons aujourd’hui est l’absence de valorisation de l’effacement qui est une forme de</w:t>
      </w:r>
    </w:p>
    <w:p>
      <w:pPr>
        <w:pStyle w:val="Normal"/>
        <w:autoSpaceDE w:val="false"/>
        <w:rPr/>
      </w:pPr>
      <w:r>
        <w:rPr/>
        <w:t>production négative.</w:t>
      </w:r>
    </w:p>
    <w:p>
      <w:pPr>
        <w:pStyle w:val="Normal"/>
        <w:autoSpaceDE w:val="false"/>
        <w:rPr/>
      </w:pPr>
      <w:r>
        <w:rPr/>
        <w:t>Je reviens maintenant sur le point nucléaire. Tout d’abord, la PPI dit, en matière de nucléaire, que le</w:t>
      </w:r>
    </w:p>
    <w:p>
      <w:pPr>
        <w:pStyle w:val="Normal"/>
        <w:autoSpaceDE w:val="false"/>
        <w:rPr/>
      </w:pPr>
      <w:r>
        <w:rPr/>
        <w:t>nucléaire est compétitif. On a fait un certain nombre d’études, que l’on appelle « les coûts de</w:t>
      </w:r>
    </w:p>
    <w:p>
      <w:pPr>
        <w:pStyle w:val="Normal"/>
        <w:autoSpaceDE w:val="false"/>
        <w:rPr/>
      </w:pPr>
      <w:r>
        <w:rPr/>
        <w:t>référence », et qui montrent que sur la plupart des scénarios, le nucléaire est compétitif. Cela a</w:t>
      </w:r>
    </w:p>
    <w:p>
      <w:pPr>
        <w:pStyle w:val="Normal"/>
        <w:autoSpaceDE w:val="false"/>
        <w:rPr/>
      </w:pPr>
      <w:r>
        <w:rPr/>
        <w:t>d’ailleurs été corroboré par d’autres analyses faites au niveau international, tant au niveau européen</w:t>
      </w:r>
    </w:p>
    <w:p>
      <w:pPr>
        <w:pStyle w:val="Normal"/>
        <w:autoSpaceDE w:val="false"/>
        <w:rPr/>
      </w:pPr>
      <w:r>
        <w:rPr/>
        <w:t>qu’au niveau de l’AIE. Le nucléaire est décarbonné. Toutefois, il y a un point important dans la</w:t>
      </w:r>
    </w:p>
    <w:p>
      <w:pPr>
        <w:pStyle w:val="Normal"/>
        <w:autoSpaceDE w:val="false"/>
        <w:rPr/>
      </w:pPr>
      <w:r>
        <w:rPr/>
        <w:t>compétitivité du nucléaire, mais qui concerne le parc actuel : il y a une nécessaire amélioration des</w:t>
      </w:r>
    </w:p>
    <w:p>
      <w:pPr>
        <w:pStyle w:val="Normal"/>
        <w:autoSpaceDE w:val="false"/>
        <w:rPr/>
      </w:pPr>
      <w:r>
        <w:rPr/>
        <w:t>performances à avoir aujourd’hui, notamment en termes de disponibilité. Bien évidemment, le</w:t>
      </w:r>
    </w:p>
    <w:p>
      <w:pPr>
        <w:pStyle w:val="Normal"/>
        <w:autoSpaceDE w:val="false"/>
        <w:rPr/>
      </w:pPr>
      <w:r>
        <w:rPr/>
        <w:t>projet d’aujourd’hui ne répond pas à cette préoccupation ; c’est vraiment une préoccupation</w:t>
      </w:r>
    </w:p>
    <w:p>
      <w:pPr>
        <w:pStyle w:val="Normal"/>
        <w:autoSpaceDE w:val="false"/>
        <w:rPr/>
      </w:pPr>
      <w:r>
        <w:rPr/>
        <w:t>générale.</w:t>
      </w:r>
    </w:p>
    <w:p>
      <w:pPr>
        <w:pStyle w:val="Normal"/>
        <w:autoSpaceDE w:val="false"/>
        <w:rPr/>
      </w:pPr>
      <w:r>
        <w:rPr/>
        <w:t>Le deuxième point très important dans la PPI est la prolongation au-delà de 40 ans de la durée</w:t>
      </w:r>
    </w:p>
    <w:p>
      <w:pPr>
        <w:pStyle w:val="Normal"/>
        <w:autoSpaceDE w:val="false"/>
        <w:rPr/>
      </w:pPr>
      <w:r>
        <w:rPr/>
        <w:t>d’exploitation du parc nucléaire. En fait, il y a une tendance globale que l’on observe dans la</w:t>
      </w:r>
    </w:p>
    <w:p>
      <w:pPr>
        <w:pStyle w:val="Normal"/>
        <w:autoSpaceDE w:val="false"/>
        <w:rPr/>
      </w:pPr>
      <w:r>
        <w:rPr/>
        <w:t>plupart des pays qui ont du nucléaire, qui est de prolonger la durée de vie des centrales. On pense</w:t>
      </w:r>
    </w:p>
    <w:p>
      <w:pPr>
        <w:pStyle w:val="Normal"/>
        <w:autoSpaceDE w:val="false"/>
        <w:rPr/>
      </w:pPr>
      <w:r>
        <w:rPr/>
        <w:t>que c’est un point intéressant, mais dans tous les cas, ce sera à l’ASN de se prononcer sur la</w:t>
      </w:r>
    </w:p>
    <w:p>
      <w:pPr>
        <w:pStyle w:val="Normal"/>
        <w:autoSpaceDE w:val="false"/>
        <w:rPr/>
      </w:pPr>
      <w:r>
        <w:rPr/>
        <w:t>prolongation de ce parc et dans tous les cas, il y aura une primauté absolue à la sûreté nucléaire ; ce</w:t>
      </w:r>
    </w:p>
    <w:p>
      <w:pPr>
        <w:pStyle w:val="Normal"/>
        <w:autoSpaceDE w:val="false"/>
        <w:rPr/>
      </w:pPr>
      <w:r>
        <w:rPr/>
        <w:t>sera fait par le biais des examens réguliers que fait l’ASN, notamment les examens décennaux.</w:t>
      </w:r>
    </w:p>
    <w:p>
      <w:pPr>
        <w:pStyle w:val="Normal"/>
        <w:autoSpaceDE w:val="false"/>
        <w:rPr/>
      </w:pPr>
      <w:r>
        <w:rPr/>
        <w:t>Maintenant, le projet de Penly dans la PPI électricité.</w:t>
      </w:r>
    </w:p>
    <w:p>
      <w:pPr>
        <w:pStyle w:val="Normal"/>
        <w:autoSpaceDE w:val="false"/>
        <w:rPr/>
      </w:pPr>
      <w:r>
        <w:rPr/>
        <w:t>On voit bien que l’on a trois axes forts dans la PPI 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a prolongation de la durée de vie des centrales au-delà de 40 ans, mais on n’est pas sûr que</w:t>
      </w:r>
    </w:p>
    <w:p>
      <w:pPr>
        <w:pStyle w:val="Normal"/>
        <w:autoSpaceDE w:val="false"/>
        <w:rPr/>
      </w:pPr>
      <w:r>
        <w:rPr/>
        <w:t>cela puisse se faire, l’ASN décidera au cas par cas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a maîtrise de la demande ; on a des objectifs très ambitieux, ceux du Grenelle, mais</w:t>
      </w:r>
    </w:p>
    <w:p>
      <w:pPr>
        <w:pStyle w:val="Normal"/>
        <w:autoSpaceDE w:val="false"/>
        <w:rPr/>
      </w:pPr>
      <w:r>
        <w:rPr/>
        <w:t>aujourd’hui, on s’interroge sur les nouveaux usages et les transferts d’usages ; ce que je</w:t>
      </w:r>
    </w:p>
    <w:p>
      <w:pPr>
        <w:pStyle w:val="Normal"/>
        <w:autoSpaceDE w:val="false"/>
        <w:rPr/>
      </w:pPr>
      <w:r>
        <w:rPr/>
        <w:t>veux dire par transfert d’usage, ce sont des gens qui sont aujourd’hui au fuel et qui décident</w:t>
      </w:r>
    </w:p>
    <w:p>
      <w:pPr>
        <w:pStyle w:val="Normal"/>
        <w:autoSpaceDE w:val="false"/>
        <w:rPr/>
      </w:pPr>
      <w:r>
        <w:rPr/>
        <w:t>de prendre une pompe à chaleur, c’est très bénéfique sur le CO</w:t>
      </w:r>
      <w:r>
        <w:rPr>
          <w:sz w:val="16"/>
          <w:szCs w:val="16"/>
        </w:rPr>
        <w:t>2</w:t>
      </w:r>
      <w:r>
        <w:rPr/>
        <w:t>, mais cela a un impact sur</w:t>
      </w:r>
    </w:p>
    <w:p>
      <w:pPr>
        <w:pStyle w:val="Normal"/>
        <w:autoSpaceDE w:val="false"/>
        <w:rPr/>
      </w:pPr>
      <w:r>
        <w:rPr/>
        <w:t>l’électricité ; sur les nouveaux usages, je pense, par exemple, aux véhicules électriques ; si,</w:t>
      </w:r>
    </w:p>
    <w:p>
      <w:pPr>
        <w:pStyle w:val="Normal"/>
        <w:autoSpaceDE w:val="false"/>
        <w:rPr/>
      </w:pPr>
      <w:r>
        <w:rPr/>
        <w:t>demain, on a des véhicules électriques, on n’aura pas tout à fait la même demande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e développement des ENR ; vous l’avez vu, on a des chiffres très ambitieux de</w:t>
      </w:r>
    </w:p>
    <w:p>
      <w:pPr>
        <w:pStyle w:val="Normal"/>
        <w:autoSpaceDE w:val="false"/>
        <w:rPr/>
      </w:pPr>
      <w:r>
        <w:rPr/>
        <w:t>développement pour chacune des filières, que ce soit dans l’éolien, dans le solaire, dans la</w:t>
      </w:r>
    </w:p>
    <w:p>
      <w:pPr>
        <w:pStyle w:val="Normal"/>
        <w:autoSpaceDE w:val="false"/>
        <w:rPr/>
      </w:pPr>
      <w:r>
        <w:rPr/>
        <w:t>biomasse et, très honnêtement, ces trois axes forts présentent un certain nombre</w:t>
      </w:r>
    </w:p>
    <w:p>
      <w:pPr>
        <w:pStyle w:val="Normal"/>
        <w:autoSpaceDE w:val="false"/>
        <w:rPr/>
      </w:pPr>
      <w:r>
        <w:rPr/>
        <w:t>d’incertitudes à l’horizon 2020 ; on n’est pas capable d’être sûr que dans 10 ans, on ait</w:t>
      </w:r>
    </w:p>
    <w:p>
      <w:pPr>
        <w:pStyle w:val="Normal"/>
        <w:autoSpaceDE w:val="false"/>
        <w:rPr/>
      </w:pPr>
      <w:r>
        <w:rPr/>
        <w:t>l’ensemble des critères. La mise en place d’un EPR à Penly – c’est ce que dit la PPI – va</w:t>
      </w:r>
    </w:p>
    <w:p>
      <w:pPr>
        <w:pStyle w:val="Normal"/>
        <w:autoSpaceDE w:val="false"/>
        <w:rPr/>
      </w:pPr>
      <w:r>
        <w:rPr/>
        <w:t>permettre de donner les marges de manœuvre et de garantir la sécurité d’approvisionnement,</w:t>
      </w:r>
    </w:p>
    <w:p>
      <w:pPr>
        <w:pStyle w:val="Normal"/>
        <w:autoSpaceDE w:val="false"/>
        <w:rPr/>
      </w:pPr>
      <w:r>
        <w:rPr/>
        <w:t>la réduction des émissions de CO</w:t>
      </w:r>
      <w:r>
        <w:rPr>
          <w:sz w:val="16"/>
          <w:szCs w:val="16"/>
        </w:rPr>
        <w:t xml:space="preserve">2 </w:t>
      </w:r>
      <w:r>
        <w:rPr/>
        <w:t>et assurer la compétitivité qui est un des objectifs de la loi</w:t>
      </w:r>
    </w:p>
    <w:p>
      <w:pPr>
        <w:pStyle w:val="Normal"/>
        <w:autoSpaceDE w:val="false"/>
        <w:rPr/>
      </w:pPr>
      <w:r>
        <w:rPr/>
        <w:t>de 2005.</w:t>
      </w:r>
    </w:p>
    <w:p>
      <w:pPr>
        <w:pStyle w:val="Normal"/>
        <w:autoSpaceDE w:val="false"/>
        <w:rPr/>
      </w:pPr>
      <w:r>
        <w:rPr/>
        <w:t>Dernier point, sans doute pour lancer un peu le débat : et si la PPI se déroule comme prévu ? En</w:t>
      </w:r>
    </w:p>
    <w:p>
      <w:pPr>
        <w:pStyle w:val="Normal"/>
        <w:autoSpaceDE w:val="false"/>
        <w:rPr/>
      </w:pPr>
      <w:r>
        <w:rPr/>
        <w:t>effet, je vous ai dit qu’il y a un certain nombre d’incertitudes et qu’on y répond par le biais d’un</w:t>
      </w:r>
    </w:p>
    <w:p>
      <w:pPr>
        <w:pStyle w:val="Normal"/>
        <w:autoSpaceDE w:val="false"/>
        <w:rPr/>
      </w:pPr>
      <w:r>
        <w:rPr/>
        <w:t>EPR.</w:t>
      </w:r>
    </w:p>
    <w:p>
      <w:pPr>
        <w:pStyle w:val="Normal"/>
        <w:autoSpaceDE w:val="false"/>
        <w:rPr/>
      </w:pPr>
      <w:r>
        <w:rPr/>
        <w:t>Si on est dans un cas optimiste où tout se passe bien, les centrales sont prolongées de 40 ans, on a</w:t>
      </w:r>
    </w:p>
    <w:p>
      <w:pPr>
        <w:pStyle w:val="Normal"/>
        <w:autoSpaceDE w:val="false"/>
        <w:rPr/>
      </w:pPr>
      <w:r>
        <w:rPr/>
        <w:t>un scénario de maîtrise de la demande qui se réalise comme prévu et on a les ENR qui sont dans le</w:t>
      </w:r>
    </w:p>
    <w:p>
      <w:pPr>
        <w:pStyle w:val="Normal"/>
        <w:autoSpaceDE w:val="false"/>
        <w:rPr/>
      </w:pPr>
      <w:r>
        <w:rPr/>
        <w:t>parc comme prévu, à la date prévue, on aura des marges de manœuvre qui vont être constituées de</w:t>
      </w:r>
    </w:p>
    <w:p>
      <w:pPr>
        <w:pStyle w:val="Normal"/>
        <w:autoSpaceDE w:val="false"/>
        <w:rPr/>
      </w:pPr>
      <w:r>
        <w:rPr/>
        <w:t>moyens non carbonés et qui contribueront, le cas échéant, par des exportations, à l’effort européen</w:t>
      </w:r>
    </w:p>
    <w:p>
      <w:pPr>
        <w:pStyle w:val="Normal"/>
        <w:autoSpaceDE w:val="false"/>
        <w:rPr/>
      </w:pPr>
      <w:r>
        <w:rPr/>
        <w:t>de réduction des émissions de CO</w:t>
      </w:r>
      <w:r>
        <w:rPr>
          <w:sz w:val="16"/>
          <w:szCs w:val="16"/>
        </w:rPr>
        <w:t>2</w:t>
      </w:r>
      <w:r>
        <w:rPr/>
        <w:t>. Les exportations seront faites dans une mesure assez</w:t>
      </w:r>
    </w:p>
    <w:p>
      <w:pPr>
        <w:pStyle w:val="Normal"/>
        <w:autoSpaceDE w:val="false"/>
        <w:rPr/>
      </w:pPr>
      <w:r>
        <w:rPr/>
        <w:t>raisonnable, puisque c’est limité par la capacité des interconnexions.</w:t>
      </w:r>
    </w:p>
    <w:p>
      <w:pPr>
        <w:pStyle w:val="Normal"/>
        <w:autoSpaceDE w:val="false"/>
        <w:rPr/>
      </w:pPr>
      <w:r>
        <w:rPr/>
        <w:t>Je tiens tout de même à souligner le rôle important des interconnexions au niveau européen, puisque</w:t>
      </w:r>
    </w:p>
    <w:p>
      <w:pPr>
        <w:pStyle w:val="Normal"/>
        <w:autoSpaceDE w:val="false"/>
        <w:rPr/>
      </w:pPr>
      <w:r>
        <w:rPr/>
        <w:t>cela contribue à la stabilité des réseaux. De nombreux efforts sont faits aujourd’hui en termes de</w:t>
      </w:r>
    </w:p>
    <w:p>
      <w:pPr>
        <w:pStyle w:val="Normal"/>
        <w:autoSpaceDE w:val="false"/>
        <w:rPr/>
      </w:pPr>
      <w:r>
        <w:rPr/>
        <w:t>prévision de production, que ce soit en termes de disponibilité des parcs, de prévision des</w:t>
      </w:r>
    </w:p>
    <w:p>
      <w:pPr>
        <w:pStyle w:val="Normal"/>
        <w:autoSpaceDE w:val="false"/>
        <w:rPr/>
      </w:pPr>
      <w:r>
        <w:rPr/>
        <w:t>productions, énergies renouvelables, etc., pour limiter la saturation de certaines interconnexions et</w:t>
      </w:r>
    </w:p>
    <w:p>
      <w:pPr>
        <w:pStyle w:val="Normal"/>
        <w:autoSpaceDE w:val="false"/>
        <w:rPr/>
      </w:pPr>
      <w:r>
        <w:rPr/>
        <w:t>donc améliorer la qualité de l’électricité et du système.</w:t>
      </w:r>
    </w:p>
    <w:p>
      <w:pPr>
        <w:pStyle w:val="Normal"/>
        <w:autoSpaceDE w:val="false"/>
        <w:rPr/>
      </w:pPr>
      <w:r>
        <w:rPr/>
        <w:t>Dans tous les cas, si la PPI se déroule comme prévu, le moment venu, sera permis d’anticiper</w:t>
      </w:r>
    </w:p>
    <w:p>
      <w:pPr>
        <w:pStyle w:val="Normal"/>
        <w:autoSpaceDE w:val="false"/>
        <w:rPr/>
      </w:pPr>
      <w:r>
        <w:rPr/>
        <w:t>l’effort d’investissement de renouvellement, même si, aujourd’hui, et je tiens à le répéter, Penly</w:t>
      </w:r>
    </w:p>
    <w:p>
      <w:pPr>
        <w:pStyle w:val="Normal"/>
        <w:autoSpaceDE w:val="false"/>
        <w:rPr/>
      </w:pPr>
      <w:r>
        <w:rPr/>
        <w:t>n’est pas une tranche construite en termes de renouvellement, et cela aura permis de renforcer la</w:t>
      </w:r>
    </w:p>
    <w:p>
      <w:pPr>
        <w:pStyle w:val="Normal"/>
        <w:autoSpaceDE w:val="false"/>
        <w:rPr/>
      </w:pPr>
      <w:r>
        <w:rPr/>
        <w:t>filière industrielle, puisque la société de projet et ses partenaires sont une opportunité pour renforcer</w:t>
      </w:r>
    </w:p>
    <w:p>
      <w:pPr>
        <w:pStyle w:val="Normal"/>
        <w:autoSpaceDE w:val="false"/>
        <w:rPr/>
      </w:pPr>
      <w:r>
        <w:rPr/>
        <w:t>le développement de l’EPR en Europe et à l’export et, bien évidemment, il y aura un maintien de</w:t>
      </w:r>
    </w:p>
    <w:p>
      <w:pPr>
        <w:pStyle w:val="Normal"/>
        <w:autoSpaceDE w:val="false"/>
        <w:rPr/>
      </w:pPr>
      <w:r>
        <w:rPr/>
        <w:t>compétences avec le chantier à Penly.</w:t>
      </w:r>
    </w:p>
    <w:p>
      <w:pPr>
        <w:pStyle w:val="Normal"/>
        <w:autoSpaceDE w:val="false"/>
        <w:rPr/>
      </w:pPr>
      <w:r>
        <w:rPr/>
        <w:t>Voilà ce que je pouvais vous dire, Monsieur le Président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 xml:space="preserve">.- Merci, Monsieur Fontaine. </w:t>
      </w:r>
      <w:r>
        <w:rPr/>
        <w:t>Je vais passer la parole à Madame Arditi au titre de France</w:t>
      </w:r>
    </w:p>
    <w:p>
      <w:pPr>
        <w:pStyle w:val="Normal"/>
        <w:autoSpaceDE w:val="false"/>
        <w:rPr/>
      </w:pPr>
      <w:r>
        <w:rPr/>
        <w:t>Nature Environnement.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Bonjour. Je représente ici France Nature Environnement. France Nature</w:t>
      </w:r>
    </w:p>
    <w:p>
      <w:pPr>
        <w:pStyle w:val="Normal"/>
        <w:autoSpaceDE w:val="false"/>
        <w:rPr/>
      </w:pPr>
      <w:r>
        <w:rPr/>
        <w:t>Environnement est avant tout une fédération de plusieurs milliers d’associations locales, regroupées</w:t>
      </w:r>
    </w:p>
    <w:p>
      <w:pPr>
        <w:pStyle w:val="Normal"/>
        <w:autoSpaceDE w:val="false"/>
        <w:rPr/>
      </w:pPr>
      <w:r>
        <w:rPr/>
        <w:t>départementalement, régionalement, puis nationalement, et à laquelle adhèrent aussi en direct</w:t>
      </w:r>
    </w:p>
    <w:p>
      <w:pPr>
        <w:pStyle w:val="Normal"/>
        <w:autoSpaceDE w:val="false"/>
        <w:rPr/>
      </w:pPr>
      <w:r>
        <w:rPr/>
        <w:t>quelques grandes associations. Elle couvre l’ensemble du territoire français et l’outre-mer et si on</w:t>
      </w:r>
    </w:p>
    <w:p>
      <w:pPr>
        <w:pStyle w:val="Normal"/>
        <w:autoSpaceDE w:val="false"/>
        <w:rPr/>
      </w:pPr>
      <w:r>
        <w:rPr/>
        <w:t>voulait la définir extrêmement sommairement, je dirai que c’est un mouvement de citoyens actifs</w:t>
      </w:r>
    </w:p>
    <w:p>
      <w:pPr>
        <w:pStyle w:val="Normal"/>
        <w:autoSpaceDE w:val="false"/>
        <w:rPr/>
      </w:pPr>
      <w:r>
        <w:rPr/>
        <w:t>qui sont conscients des limites de la planète et de la richesse que représente la planète.</w:t>
      </w:r>
    </w:p>
    <w:p>
      <w:pPr>
        <w:pStyle w:val="Normal"/>
        <w:autoSpaceDE w:val="false"/>
        <w:rPr/>
      </w:pPr>
      <w:r>
        <w:rPr/>
        <w:t>Je vais, comme on a un temps assez court, me concentrer sur deux points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Est-ce qu’on a besoin de cet EPR 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Peut-on revisiter les arguments de vente du nucléaire.</w:t>
      </w:r>
    </w:p>
    <w:p>
      <w:pPr>
        <w:pStyle w:val="Normal"/>
        <w:autoSpaceDE w:val="false"/>
        <w:rPr/>
      </w:pPr>
      <w:r>
        <w:rPr/>
        <w:t>En conclusion, j’émettrai un tout petit éclairage, mais très rapide, sur le nucléaire et le climat dans</w:t>
      </w:r>
    </w:p>
    <w:p>
      <w:pPr>
        <w:pStyle w:val="Normal"/>
        <w:autoSpaceDE w:val="false"/>
        <w:rPr/>
      </w:pPr>
      <w:r>
        <w:rPr/>
        <w:t>l’aspect international, mais ce sera une seule diapo.</w:t>
      </w:r>
    </w:p>
    <w:p>
      <w:pPr>
        <w:pStyle w:val="Normal"/>
        <w:autoSpaceDE w:val="false"/>
        <w:rPr/>
      </w:pPr>
      <w:r>
        <w:rPr/>
        <w:t>Premier questionnement, puisque c’est cela aujourd’hui : est-ce que cet EPR est nécessaire ?</w:t>
      </w:r>
    </w:p>
    <w:p>
      <w:pPr>
        <w:pStyle w:val="Normal"/>
        <w:autoSpaceDE w:val="false"/>
        <w:rPr/>
      </w:pPr>
      <w:r>
        <w:rPr/>
        <w:t>Comme vous le voyez, la réponse est non. Quand je dis « non », je précise : non si nous voulons</w:t>
      </w:r>
    </w:p>
    <w:p>
      <w:pPr>
        <w:pStyle w:val="Normal"/>
        <w:autoSpaceDE w:val="false"/>
        <w:rPr/>
      </w:pPr>
      <w:r>
        <w:rPr/>
        <w:t>satisfaire les besoins des Français ; si on veut faire autre chose avec cet EPR, faire de la France le</w:t>
      </w:r>
    </w:p>
    <w:p>
      <w:pPr>
        <w:pStyle w:val="Normal"/>
        <w:autoSpaceDE w:val="false"/>
        <w:rPr/>
      </w:pPr>
      <w:r>
        <w:rPr/>
        <w:t>leader mondial de l’industrie nucléaire dans le monde, on peut penser que le premier réacteur et</w:t>
      </w:r>
    </w:p>
    <w:p>
      <w:pPr>
        <w:pStyle w:val="Normal"/>
        <w:autoSpaceDE w:val="false"/>
        <w:rPr/>
      </w:pPr>
      <w:r>
        <w:rPr/>
        <w:t>celui de Finlande se déroulant mal, il en faut un troisième pour se faire mieux la main… Tout cela</w:t>
      </w:r>
    </w:p>
    <w:p>
      <w:pPr>
        <w:pStyle w:val="Normal"/>
        <w:autoSpaceDE w:val="false"/>
        <w:rPr/>
      </w:pPr>
      <w:r>
        <w:rPr/>
        <w:t>est possible, mais pour satisfaire les besoins d’énergie des Français, non. Je le justifierai sur trois</w:t>
      </w:r>
    </w:p>
    <w:p>
      <w:pPr>
        <w:pStyle w:val="Normal"/>
        <w:autoSpaceDE w:val="false"/>
        <w:rPr/>
      </w:pPr>
      <w:r>
        <w:rPr/>
        <w:t>points qui auront chacun une diapo.</w:t>
      </w:r>
    </w:p>
    <w:p>
      <w:pPr>
        <w:pStyle w:val="Normal"/>
        <w:autoSpaceDE w:val="false"/>
        <w:rPr/>
      </w:pPr>
      <w:r>
        <w:rPr/>
        <w:t>Premièrement, je montrerai qu’il y a une forte tendance, systématique, à toujours surévaluer tous les</w:t>
      </w:r>
    </w:p>
    <w:p>
      <w:pPr>
        <w:pStyle w:val="Normal"/>
        <w:autoSpaceDE w:val="false"/>
        <w:rPr/>
      </w:pPr>
      <w:r>
        <w:rPr/>
        <w:t>besoins, même si le Grenelle, ensuite, a commencé à modifier.</w:t>
      </w:r>
    </w:p>
    <w:p>
      <w:pPr>
        <w:pStyle w:val="Normal"/>
        <w:autoSpaceDE w:val="false"/>
        <w:rPr/>
      </w:pPr>
      <w:r>
        <w:rPr/>
        <w:t>Deuxièmement, sur la production d’électricité, je montrerai que, quelle que soit la situation, on va</w:t>
      </w:r>
    </w:p>
    <w:p>
      <w:pPr>
        <w:pStyle w:val="Normal"/>
        <w:autoSpaceDE w:val="false"/>
        <w:rPr/>
      </w:pPr>
      <w:r>
        <w:rPr/>
        <w:t>vers une très grosse surproduction.</w:t>
      </w:r>
    </w:p>
    <w:p>
      <w:pPr>
        <w:pStyle w:val="Normal"/>
        <w:autoSpaceDE w:val="false"/>
        <w:rPr/>
      </w:pPr>
      <w:r>
        <w:rPr/>
        <w:t>Troisièmement, je montrerai, parce que le passé peut parfois nous donner des leçons intéressantes,</w:t>
      </w:r>
    </w:p>
    <w:p>
      <w:pPr>
        <w:pStyle w:val="Normal"/>
        <w:autoSpaceDE w:val="false"/>
        <w:rPr/>
      </w:pPr>
      <w:r>
        <w:rPr/>
        <w:t>ce que cela a donné dans le passé, les effets pervers d’une surproduction électrique, parce que cela</w:t>
      </w:r>
    </w:p>
    <w:p>
      <w:pPr>
        <w:pStyle w:val="Normal"/>
        <w:autoSpaceDE w:val="false"/>
        <w:rPr/>
      </w:pPr>
      <w:r>
        <w:rPr/>
        <w:t>ne sera pas la première fois.</w:t>
      </w:r>
    </w:p>
    <w:p>
      <w:pPr>
        <w:pStyle w:val="Normal"/>
        <w:autoSpaceDE w:val="false"/>
        <w:rPr/>
      </w:pPr>
      <w:r>
        <w:rPr/>
        <w:t>Besoins toujours surévalués. On a parlé tout à l’heure des scénarios. Vous avez ici un schéma…</w:t>
      </w:r>
    </w:p>
    <w:p>
      <w:pPr>
        <w:pStyle w:val="Normal"/>
        <w:autoSpaceDE w:val="false"/>
        <w:rPr/>
      </w:pPr>
      <w:r>
        <w:rPr/>
        <w:t>Juste une remarque : tous les documents que je vais donner proviennent de documents officiels,</w:t>
      </w:r>
    </w:p>
    <w:p>
      <w:pPr>
        <w:pStyle w:val="Normal"/>
        <w:autoSpaceDE w:val="false"/>
        <w:rPr/>
      </w:pPr>
      <w:r>
        <w:rPr/>
        <w:t>publics, rien de ce qui pourrait être supposé être un opposant au nucléaire, ce n’est pas intéressant,</w:t>
      </w:r>
    </w:p>
    <w:p>
      <w:pPr>
        <w:pStyle w:val="Normal"/>
        <w:autoSpaceDE w:val="false"/>
        <w:rPr/>
      </w:pPr>
      <w:r>
        <w:rPr/>
        <w:t>on va toujours chercher les argumentaires chez son adversaire.</w:t>
      </w:r>
    </w:p>
    <w:p>
      <w:pPr>
        <w:pStyle w:val="Normal"/>
        <w:autoSpaceDE w:val="false"/>
        <w:rPr/>
      </w:pPr>
      <w:r>
        <w:rPr>
          <w:lang w:val="en-GB"/>
        </w:rPr>
        <w:t xml:space="preserve">Vous voyez S1, S2, S3. </w:t>
      </w:r>
      <w:r>
        <w:rPr/>
        <w:t>Que sont ces trois scénarios ? 1998, feu le Commissariat au plan fait des</w:t>
      </w:r>
    </w:p>
    <w:p>
      <w:pPr>
        <w:pStyle w:val="Normal"/>
        <w:autoSpaceDE w:val="false"/>
        <w:rPr/>
      </w:pPr>
      <w:r>
        <w:rPr/>
        <w:t xml:space="preserve">scénarios mais, au lieu de faire un scénario, il en fait trois, il dit : « </w:t>
      </w:r>
      <w:r>
        <w:rPr>
          <w:i/>
          <w:iCs/>
        </w:rPr>
        <w:t>Si on fait plutôt cela, on va par</w:t>
      </w:r>
    </w:p>
    <w:p>
      <w:pPr>
        <w:pStyle w:val="Normal"/>
        <w:autoSpaceDE w:val="false"/>
        <w:rPr/>
      </w:pPr>
      <w:r>
        <w:rPr>
          <w:i/>
          <w:iCs/>
        </w:rPr>
        <w:t xml:space="preserve">là </w:t>
      </w:r>
      <w:r>
        <w:rPr/>
        <w:t>», il ouvre des perspectives – on avait appris quand même depuis quelque temps qu’un scénario</w:t>
      </w:r>
    </w:p>
    <w:p>
      <w:pPr>
        <w:pStyle w:val="Normal"/>
        <w:autoSpaceDE w:val="false"/>
        <w:rPr/>
      </w:pPr>
      <w:r>
        <w:rPr/>
        <w:t>ne consistait pas à prendre la droite telle qu’elle était et à la prolonger – en mettant trois scénarios,</w:t>
      </w:r>
    </w:p>
    <w:p>
      <w:pPr>
        <w:pStyle w:val="Normal"/>
        <w:autoSpaceDE w:val="false"/>
        <w:rPr/>
      </w:pPr>
      <w:r>
        <w:rPr/>
        <w:t>S1 étant le plus fort, S2 le moyen et S3 le plus percutant en termes d’économie d’énergie. Deux ans</w:t>
      </w:r>
    </w:p>
    <w:p>
      <w:pPr>
        <w:pStyle w:val="Normal"/>
        <w:autoSpaceDE w:val="false"/>
        <w:rPr/>
      </w:pPr>
      <w:r>
        <w:rPr/>
        <w:t>après, la DGEMP fait le premier scénario de référence. À partir de là, on fera des scénarios de</w:t>
      </w:r>
    </w:p>
    <w:p>
      <w:pPr>
        <w:pStyle w:val="Normal"/>
        <w:autoSpaceDE w:val="false"/>
        <w:rPr/>
      </w:pPr>
      <w:r>
        <w:rPr/>
        <w:t>référence tous les quatre ans. C’est seulement deux ans après cette analyse variée du plan. Ce</w:t>
      </w:r>
    </w:p>
    <w:p>
      <w:pPr>
        <w:pStyle w:val="Normal"/>
        <w:autoSpaceDE w:val="false"/>
        <w:rPr/>
      </w:pPr>
      <w:r>
        <w:rPr/>
        <w:t>scénario, vous ne le voyez pas, parce qu’il est calé sur le S1, complètement. Autrement dit, on a</w:t>
      </w:r>
    </w:p>
    <w:p>
      <w:pPr>
        <w:pStyle w:val="Normal"/>
        <w:autoSpaceDE w:val="false"/>
        <w:rPr/>
      </w:pPr>
      <w:r>
        <w:rPr/>
        <w:t xml:space="preserve">ouvert une perspective S1, S2, S3 et, deux ans après, l’État dit : « </w:t>
      </w:r>
      <w:r>
        <w:rPr>
          <w:i/>
          <w:iCs/>
        </w:rPr>
        <w:t>Nous pensons que les besoins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c’est le maximum de ce que l’on a dit </w:t>
      </w:r>
      <w:r>
        <w:rPr/>
        <w:t>». Bien…</w:t>
      </w:r>
    </w:p>
    <w:p>
      <w:pPr>
        <w:pStyle w:val="Normal"/>
        <w:autoSpaceDE w:val="false"/>
        <w:rPr/>
      </w:pPr>
      <w:r>
        <w:rPr/>
        <w:t>Quatre ans après, on refait l’exercice, les choses ont un peu bougé, on s’aperçoit que peut-être</w:t>
      </w:r>
    </w:p>
    <w:p>
      <w:pPr>
        <w:pStyle w:val="Normal"/>
        <w:autoSpaceDE w:val="false"/>
        <w:rPr/>
      </w:pPr>
      <w:r>
        <w:rPr/>
        <w:t>qu’on a été un peu trop loin, donc on fait un deuxième scénario, DGEMP 2004 tendanciel, un peu</w:t>
      </w:r>
    </w:p>
    <w:p>
      <w:pPr>
        <w:pStyle w:val="Normal"/>
        <w:autoSpaceDE w:val="false"/>
        <w:rPr/>
      </w:pPr>
      <w:r>
        <w:rPr/>
        <w:t>en dessous, car on s’est rendu compte qu’on était vraiment trop haut. Arrive 2008, encore quatre</w:t>
      </w:r>
    </w:p>
    <w:p>
      <w:pPr>
        <w:pStyle w:val="Normal"/>
        <w:autoSpaceDE w:val="false"/>
        <w:rPr/>
      </w:pPr>
      <w:r>
        <w:rPr/>
        <w:t>ans, donc on refait le scénario. Vous voyez que le trait noir, qui représente ce qui s’est passé</w:t>
      </w:r>
    </w:p>
    <w:p>
      <w:pPr>
        <w:pStyle w:val="Normal"/>
        <w:autoSpaceDE w:val="false"/>
        <w:rPr/>
      </w:pPr>
      <w:r>
        <w:rPr/>
        <w:t>vraiment, ne bouge quasiment plus depuis 2002 ; il y a un peu une interrogation ; en gros, depuis</w:t>
      </w:r>
    </w:p>
    <w:p>
      <w:pPr>
        <w:pStyle w:val="Normal"/>
        <w:autoSpaceDE w:val="false"/>
        <w:rPr/>
      </w:pPr>
      <w:r>
        <w:rPr/>
        <w:t>2002, c’est stable. Alors que fait-on ? On est quand même bien obligé de prendre cela en compte,</w:t>
      </w:r>
    </w:p>
    <w:p>
      <w:pPr>
        <w:pStyle w:val="Normal"/>
        <w:autoSpaceDE w:val="false"/>
        <w:rPr/>
      </w:pPr>
      <w:r>
        <w:rPr/>
        <w:t>mais on repart exactement du même niveau, on reprend exactement la même pente qu’en S2, en</w:t>
      </w:r>
    </w:p>
    <w:p>
      <w:pPr>
        <w:pStyle w:val="Normal"/>
        <w:autoSpaceDE w:val="false"/>
        <w:rPr/>
      </w:pPr>
      <w:r>
        <w:rPr/>
        <w:t>prenant seulement en compte qu’il y a quatre ans que cela n’a pas bougé. On attend évidemment</w:t>
      </w:r>
    </w:p>
    <w:p>
      <w:pPr>
        <w:pStyle w:val="Normal"/>
        <w:autoSpaceDE w:val="false"/>
        <w:rPr/>
      </w:pPr>
      <w:r>
        <w:rPr/>
        <w:t>2012, date à laquelle ce scénario va encore tomber. On voit bien que la technique est,</w:t>
      </w:r>
    </w:p>
    <w:p>
      <w:pPr>
        <w:pStyle w:val="Normal"/>
        <w:autoSpaceDE w:val="false"/>
        <w:rPr/>
      </w:pPr>
      <w:r>
        <w:rPr/>
        <w:t xml:space="preserve">systématiquement : « </w:t>
      </w:r>
      <w:r>
        <w:rPr>
          <w:i/>
          <w:iCs/>
        </w:rPr>
        <w:t xml:space="preserve">Je surévalue au maximum les besoins </w:t>
      </w:r>
      <w:r>
        <w:rPr/>
        <w:t>– c’est l’État à chaque fois qui le fait –</w:t>
      </w:r>
      <w:r>
        <w:rPr>
          <w:i/>
          <w:iCs/>
        </w:rPr>
        <w:t>,</w:t>
      </w:r>
    </w:p>
    <w:p>
      <w:pPr>
        <w:pStyle w:val="Normal"/>
        <w:autoSpaceDE w:val="false"/>
        <w:rPr/>
      </w:pPr>
      <w:r>
        <w:rPr>
          <w:i/>
          <w:iCs/>
        </w:rPr>
        <w:t xml:space="preserve">comme cela, je suis sûr </w:t>
      </w:r>
      <w:r>
        <w:rPr/>
        <w:t>». Ça, c’est avant Grenelle ; je dirai deux mots sur le Grenelle après. Donc</w:t>
      </w:r>
    </w:p>
    <w:p>
      <w:pPr>
        <w:pStyle w:val="Normal"/>
        <w:autoSpaceDE w:val="false"/>
        <w:rPr/>
      </w:pPr>
      <w:r>
        <w:rPr/>
        <w:t>surévaluation systématiquement des besoins de la part de l’État.</w:t>
      </w:r>
    </w:p>
    <w:p>
      <w:pPr>
        <w:pStyle w:val="Normal"/>
        <w:autoSpaceDE w:val="false"/>
        <w:rPr/>
      </w:pPr>
      <w:r>
        <w:rPr/>
        <w:t>Deuxième point, on passe à la production d’électricité. Le Grenelle est passé par-là, donc on a des</w:t>
      </w:r>
    </w:p>
    <w:p>
      <w:pPr>
        <w:pStyle w:val="Normal"/>
        <w:autoSpaceDE w:val="false"/>
        <w:rPr/>
      </w:pPr>
      <w:r>
        <w:rPr/>
        <w:t xml:space="preserve">prévisions, les prévisions, en gros, de 2006 à 2020 ; on dit : « </w:t>
      </w:r>
      <w:r>
        <w:rPr>
          <w:rFonts w:cs="Times New Roman,Italic" w:ascii="Times New Roman,Italic" w:hAnsi="Times New Roman,Italic"/>
          <w:i/>
          <w:iCs/>
        </w:rPr>
        <w:t>S’il n’y avait pas de Grenelle, on fait</w:t>
      </w:r>
    </w:p>
    <w:p>
      <w:pPr>
        <w:pStyle w:val="Normal"/>
        <w:autoSpaceDE w:val="false"/>
        <w:rPr/>
      </w:pPr>
      <w:r>
        <w:rPr>
          <w:i/>
          <w:iCs/>
        </w:rPr>
        <w:t xml:space="preserve">120 térawattheures en plus </w:t>
      </w:r>
      <w:r>
        <w:rPr>
          <w:rFonts w:cs="Times New Roman,Italic" w:ascii="Times New Roman,Italic" w:hAnsi="Times New Roman,Italic"/>
          <w:i/>
          <w:iCs/>
        </w:rPr>
        <w:t xml:space="preserve">; s’il y a Grenelle, on fait 50 </w:t>
      </w:r>
      <w:r>
        <w:rPr>
          <w:i/>
          <w:iCs/>
        </w:rPr>
        <w:t xml:space="preserve">térawattheures en plus </w:t>
      </w:r>
      <w:r>
        <w:rPr/>
        <w:t>». Grenelle différé,</w:t>
      </w:r>
    </w:p>
    <w:p>
      <w:pPr>
        <w:pStyle w:val="Normal"/>
        <w:autoSpaceDE w:val="false"/>
        <w:rPr/>
      </w:pPr>
      <w:r>
        <w:rPr/>
        <w:t>c’est-à-dire qu’on se dit qu’on n’est pas sûr de faire tout le Grenelle, donc Grenelle avec 10 ans de</w:t>
      </w:r>
    </w:p>
    <w:p>
      <w:pPr>
        <w:pStyle w:val="Normal"/>
        <w:autoSpaceDE w:val="false"/>
        <w:rPr/>
      </w:pPr>
      <w:r>
        <w:rPr/>
        <w:t>retard : 50 térawattheures de plus ; si c’est le vrai Grenelle, on fait tout : 20 térawattheures de plu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/>
        <w:t xml:space="preserve">Que se passe-t-il après avec les hypothèses ? Première hypothèse : « </w:t>
      </w:r>
      <w:r>
        <w:rPr>
          <w:i/>
          <w:iCs/>
        </w:rPr>
        <w:t>aucune fermeture de</w:t>
      </w:r>
    </w:p>
    <w:p>
      <w:pPr>
        <w:pStyle w:val="Normal"/>
        <w:autoSpaceDE w:val="false"/>
        <w:rPr/>
      </w:pPr>
      <w:r>
        <w:rPr>
          <w:i/>
          <w:iCs/>
        </w:rPr>
        <w:t xml:space="preserve">réacteur !!!!! </w:t>
      </w:r>
      <w:r>
        <w:rPr/>
        <w:t>» Vous voyez que j’ai mis beaucoup de points d’exclamation, je ne sais pas si cela</w:t>
      </w:r>
    </w:p>
    <w:p>
      <w:pPr>
        <w:pStyle w:val="Normal"/>
        <w:autoSpaceDE w:val="false"/>
        <w:rPr/>
      </w:pPr>
      <w:r>
        <w:rPr/>
        <w:t>représente le nombre de réacteurs qu’il faudrait fermer… Je crois qu’il faudrait en fermer plus…</w:t>
      </w:r>
    </w:p>
    <w:p>
      <w:pPr>
        <w:pStyle w:val="Normal"/>
        <w:autoSpaceDE w:val="false"/>
        <w:rPr/>
      </w:pPr>
      <w:r>
        <w:rPr/>
        <w:t>Aucune fermeture de réacteur, en tout cas programmée, car s’il y en a vraiment un dont on sent que</w:t>
      </w:r>
    </w:p>
    <w:p>
      <w:pPr>
        <w:pStyle w:val="Normal"/>
        <w:autoSpaceDE w:val="false"/>
        <w:rPr/>
      </w:pPr>
      <w:r>
        <w:rPr/>
        <w:t>l’accident n’est pas loin, on va peut-être l’arrêter, deux EPR supplémentaires – on en a déjà</w:t>
      </w:r>
    </w:p>
    <w:p>
      <w:pPr>
        <w:pStyle w:val="Normal"/>
        <w:autoSpaceDE w:val="false"/>
        <w:rPr/>
      </w:pPr>
      <w:r>
        <w:rPr/>
        <w:t>programmé un, celui-ci, on nous a déjà dit qu’il serait programmé, il est dans la PPI – et on a déjà</w:t>
      </w:r>
    </w:p>
    <w:p>
      <w:pPr>
        <w:pStyle w:val="Normal"/>
        <w:autoSpaceDE w:val="false"/>
        <w:rPr/>
      </w:pPr>
      <w:r>
        <w:rPr/>
        <w:t>entendu dire que le troisième allait venir, donc je pense que dans pas très longtemps, on va le voir</w:t>
      </w:r>
    </w:p>
    <w:p>
      <w:pPr>
        <w:pStyle w:val="Normal"/>
        <w:autoSpaceDE w:val="false"/>
        <w:rPr/>
      </w:pPr>
      <w:r>
        <w:rPr/>
        <w:t>pointer du nez, mais je n’ai pris que les deux en question, les énergies renouvelables, plus</w:t>
      </w:r>
    </w:p>
    <w:p>
      <w:pPr>
        <w:pStyle w:val="Normal"/>
        <w:autoSpaceDE w:val="false"/>
        <w:rPr/>
      </w:pPr>
      <w:r>
        <w:rPr/>
        <w:t>80 térawattheures, plus quelques investissements pour la pointe ; résultat – ce n’est pas moi qui le</w:t>
      </w:r>
    </w:p>
    <w:p>
      <w:pPr>
        <w:pStyle w:val="Normal"/>
        <w:autoSpaceDE w:val="false"/>
        <w:rPr/>
      </w:pPr>
      <w:r>
        <w:rPr/>
        <w:t xml:space="preserve">donne –, on nous dit : « </w:t>
      </w:r>
      <w:r>
        <w:rPr>
          <w:i/>
          <w:iCs/>
        </w:rPr>
        <w:t>Selon les cas de figure, nous aurons entre 54 térawattheures et</w:t>
      </w:r>
    </w:p>
    <w:p>
      <w:pPr>
        <w:pStyle w:val="Normal"/>
        <w:autoSpaceDE w:val="false"/>
        <w:rPr/>
      </w:pPr>
      <w:r>
        <w:rPr>
          <w:i/>
          <w:iCs/>
        </w:rPr>
        <w:t xml:space="preserve">129 térawattheures de trop </w:t>
      </w:r>
      <w:r>
        <w:rPr/>
        <w:t>». Autrement dit, les marges de manœuvre sont larges, puisque dans</w:t>
      </w:r>
    </w:p>
    <w:p>
      <w:pPr>
        <w:pStyle w:val="Normal"/>
        <w:autoSpaceDE w:val="false"/>
        <w:rPr/>
      </w:pPr>
      <w:r>
        <w:rPr/>
        <w:t>tous les cas de figure, il y a au minimum 54 térawattheures de trop. Je vous rappelle que</w:t>
      </w:r>
    </w:p>
    <w:p>
      <w:pPr>
        <w:pStyle w:val="Normal"/>
        <w:autoSpaceDE w:val="false"/>
        <w:rPr/>
      </w:pPr>
      <w:r>
        <w:rPr/>
        <w:t xml:space="preserve">54 térawattheures, ce sont déjà quatre EPR. À la barre </w:t>
      </w:r>
      <w:r>
        <w:rPr>
          <w:i/>
          <w:iCs/>
        </w:rPr>
        <w:t xml:space="preserve">minimum minimorum </w:t>
      </w:r>
      <w:r>
        <w:rPr/>
        <w:t>de ce qu’on va avoir,</w:t>
      </w:r>
    </w:p>
    <w:p>
      <w:pPr>
        <w:pStyle w:val="Normal"/>
        <w:autoSpaceDE w:val="false"/>
        <w:rPr/>
      </w:pPr>
      <w:r>
        <w:rPr/>
        <w:t>ce seront quatre EPR de trop ; on n’en aura peut-être pas quatre d’ici là, mais… 129 térawattheures,</w:t>
      </w:r>
    </w:p>
    <w:p>
      <w:pPr>
        <w:pStyle w:val="Normal"/>
        <w:autoSpaceDE w:val="false"/>
        <w:rPr/>
      </w:pPr>
      <w:r>
        <w:rPr/>
        <w:t>je vous le mets pour qu’on comprenne, c’est la fermeture des 20 plus vieux réacteurs de France ;</w:t>
      </w:r>
    </w:p>
    <w:p>
      <w:pPr>
        <w:pStyle w:val="Normal"/>
        <w:autoSpaceDE w:val="false"/>
        <w:rPr/>
      </w:pPr>
      <w:r>
        <w:rPr/>
        <w:t>c’est leur production. Cela ne tombe pas mal, il se trouve qu’en 2021, on aura 21 réacteurs qui</w:t>
      </w:r>
    </w:p>
    <w:p>
      <w:pPr>
        <w:pStyle w:val="Normal"/>
        <w:autoSpaceDE w:val="false"/>
        <w:rPr/>
      </w:pPr>
      <w:r>
        <w:rPr/>
        <w:t>auront 40 ans et plus. On ne va peut-être pas attendre tout à fait jusqu’au bout que l’accident arrive</w:t>
      </w:r>
    </w:p>
    <w:p>
      <w:pPr>
        <w:pStyle w:val="Normal"/>
        <w:autoSpaceDE w:val="false"/>
        <w:rPr/>
      </w:pPr>
      <w:r>
        <w:rPr/>
        <w:t>avant de commencer à les fermer.</w:t>
      </w:r>
    </w:p>
    <w:p>
      <w:pPr>
        <w:pStyle w:val="Normal"/>
        <w:autoSpaceDE w:val="false"/>
        <w:rPr/>
      </w:pPr>
      <w:r>
        <w:rPr/>
        <w:t>Troisième point, que peut-on apprendre des leçons passées ? Vous voyez, je vous donne deux</w:t>
      </w:r>
    </w:p>
    <w:p>
      <w:pPr>
        <w:pStyle w:val="Normal"/>
        <w:autoSpaceDE w:val="false"/>
        <w:rPr/>
      </w:pPr>
      <w:r>
        <w:rPr/>
        <w:t>éléments flash, un sur la consommation totale et un sur l’électricité, c’est toujours trop ! Cela s’est</w:t>
      </w:r>
    </w:p>
    <w:p>
      <w:pPr>
        <w:pStyle w:val="Normal"/>
        <w:autoSpaceDE w:val="false"/>
        <w:rPr/>
      </w:pPr>
      <w:r>
        <w:rPr/>
        <w:t>déjà passé une fois dans le passé que c’était toujours trop ; tout le monde sait que notre programme</w:t>
      </w:r>
    </w:p>
    <w:p>
      <w:pPr>
        <w:pStyle w:val="Normal"/>
        <w:autoSpaceDE w:val="false"/>
        <w:rPr/>
      </w:pPr>
      <w:r>
        <w:rPr/>
        <w:t>de 1974 de M. Messmer a été un programme délirant en amplitude. Que s’est-il passé ? Quand les</w:t>
      </w:r>
    </w:p>
    <w:p>
      <w:pPr>
        <w:pStyle w:val="Normal"/>
        <w:autoSpaceDE w:val="false"/>
        <w:rPr/>
      </w:pPr>
      <w:r>
        <w:rPr/>
        <w:t>centrales se sont mises à sortir, l’industrie ne voulait pas autant d’électricité, les autres pays, avant</w:t>
      </w:r>
    </w:p>
    <w:p>
      <w:pPr>
        <w:pStyle w:val="Normal"/>
        <w:autoSpaceDE w:val="false"/>
        <w:rPr/>
      </w:pPr>
      <w:r>
        <w:rPr/>
        <w:t>1992-1993, n’achetaient pas à la France, donc il fallait que les Français « bouffent » les</w:t>
      </w:r>
    </w:p>
    <w:p>
      <w:pPr>
        <w:pStyle w:val="Normal"/>
        <w:autoSpaceDE w:val="false"/>
        <w:rPr/>
      </w:pPr>
      <w:r>
        <w:rPr/>
        <w:t>kilowattheures nucléaires en trop.</w:t>
      </w:r>
    </w:p>
    <w:p>
      <w:pPr>
        <w:pStyle w:val="Normal"/>
        <w:autoSpaceDE w:val="false"/>
        <w:rPr/>
      </w:pPr>
      <w:r>
        <w:rPr/>
        <w:t>Vous voyez là la publicité d’EDF 1991-1992, puis 1992-1993. Vous ne lisez pas les petites phrases,</w:t>
      </w:r>
    </w:p>
    <w:p>
      <w:pPr>
        <w:pStyle w:val="Normal"/>
        <w:autoSpaceDE w:val="false"/>
        <w:rPr/>
      </w:pPr>
      <w:r>
        <w:rPr/>
        <w:t xml:space="preserve">mais sur la première, il est écrit : « </w:t>
      </w:r>
      <w:r>
        <w:rPr>
          <w:i/>
          <w:iCs/>
        </w:rPr>
        <w:t>Il es</w:t>
      </w:r>
      <w:r>
        <w:rPr>
          <w:rFonts w:cs="Times New Roman,Italic" w:ascii="Times New Roman,Italic" w:hAnsi="Times New Roman,Italic"/>
          <w:i/>
          <w:iCs/>
        </w:rPr>
        <w:t>t plus coûteux d’éteindre les convecteurs quand vous sortez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d’une pièce de chez vous quelques heures que de les laisser fonctionner. En effet, des calculs préci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prouvent… </w:t>
      </w:r>
      <w:r>
        <w:rPr/>
        <w:t>» Les calculs précis, naturellement, à l’époque, pouvaient le contraire et EDF le savait et</w:t>
      </w:r>
    </w:p>
    <w:p>
      <w:pPr>
        <w:pStyle w:val="Normal"/>
        <w:autoSpaceDE w:val="false"/>
        <w:rPr/>
      </w:pPr>
      <w:r>
        <w:rPr/>
        <w:t>participait au groupe de travail qui avait élaboré les calculs ; à l’époque, je faisais cela, donc je</w:t>
      </w:r>
    </w:p>
    <w:p>
      <w:pPr>
        <w:pStyle w:val="Normal"/>
        <w:autoSpaceDE w:val="false"/>
        <w:rPr/>
      </w:pPr>
      <w:r>
        <w:rPr/>
        <w:t>savais. Si vous voulez, on a là de la publicité complètement mensongère, qui avait comme objectif</w:t>
      </w:r>
    </w:p>
    <w:p>
      <w:pPr>
        <w:pStyle w:val="Normal"/>
        <w:autoSpaceDE w:val="false"/>
        <w:rPr/>
      </w:pPr>
      <w:r>
        <w:rPr/>
        <w:t>de faire que les gens qui ont du chauffage électrique consomment plus pour qu’on puisse faire</w:t>
      </w:r>
    </w:p>
    <w:p>
      <w:pPr>
        <w:pStyle w:val="Normal"/>
        <w:autoSpaceDE w:val="false"/>
        <w:rPr/>
      </w:pPr>
      <w:r>
        <w:rPr/>
        <w:t>tourner ces réacteurs en trop.</w:t>
      </w:r>
    </w:p>
    <w:p>
      <w:pPr>
        <w:pStyle w:val="Normal"/>
        <w:autoSpaceDE w:val="false"/>
        <w:rPr/>
      </w:pPr>
      <w:r>
        <w:rPr/>
        <w:t>Au bout d’un moment, le gouvernement s’est un peu ému, la FME – c’était peut-être déjà l’Ademe</w:t>
      </w:r>
    </w:p>
    <w:p>
      <w:pPr>
        <w:pStyle w:val="Normal"/>
        <w:autoSpaceDE w:val="false"/>
        <w:rPr/>
      </w:pPr>
      <w:r>
        <w:rPr/>
        <w:t>à l’époque ou c’était entre la FME et l’Ademe – s’est un peu émue et l’année d’après, vous voyez la</w:t>
      </w:r>
    </w:p>
    <w:p>
      <w:pPr>
        <w:pStyle w:val="Normal"/>
        <w:autoSpaceDE w:val="false"/>
        <w:rPr/>
      </w:pPr>
      <w:r>
        <w:rPr/>
        <w:t>deuxième pub, mais ne vous faites pas d’illusion, la première a couvert à peu près 10 fois plus de</w:t>
      </w:r>
    </w:p>
    <w:p>
      <w:pPr>
        <w:pStyle w:val="Normal"/>
        <w:autoSpaceDE w:val="false"/>
        <w:rPr/>
      </w:pPr>
      <w:r>
        <w:rPr/>
        <w:t>journaux et de médias que l’autre, bien entendu. S’il y en a trop et si l’on n’arrive pas à la vendre</w:t>
      </w:r>
    </w:p>
    <w:p>
      <w:pPr>
        <w:pStyle w:val="Normal"/>
        <w:autoSpaceDE w:val="false"/>
        <w:rPr/>
      </w:pPr>
      <w:r>
        <w:rPr/>
        <w:t>suffisamment aux étrangers et à l’industrie, ce sera à nous de retourner faire du chauffage électrique</w:t>
      </w:r>
    </w:p>
    <w:p>
      <w:pPr>
        <w:pStyle w:val="Normal"/>
        <w:autoSpaceDE w:val="false"/>
        <w:rPr/>
      </w:pPr>
      <w:r>
        <w:rPr/>
        <w:t>ou des choses comme cela.</w:t>
      </w:r>
    </w:p>
    <w:p>
      <w:pPr>
        <w:pStyle w:val="Normal"/>
        <w:autoSpaceDE w:val="false"/>
        <w:rPr/>
      </w:pPr>
      <w:r>
        <w:rPr/>
        <w:t>Voilà pourquoi on n’a pas besoin de ce réacteur aujourd’hui. Je ne dis pas dans 25 ans… On n’a pas</w:t>
      </w:r>
    </w:p>
    <w:p>
      <w:pPr>
        <w:pStyle w:val="Normal"/>
        <w:autoSpaceDE w:val="false"/>
        <w:rPr/>
      </w:pPr>
      <w:r>
        <w:rPr/>
        <w:t>besoin de ce réacteur aujourd’hui.</w:t>
      </w:r>
    </w:p>
    <w:p>
      <w:pPr>
        <w:pStyle w:val="Normal"/>
        <w:autoSpaceDE w:val="false"/>
        <w:rPr/>
      </w:pPr>
      <w:r>
        <w:rPr/>
        <w:t>Deuxième partie que je voulais aborder assez rapidement : quels sont les arguments de vente de</w:t>
      </w:r>
    </w:p>
    <w:p>
      <w:pPr>
        <w:pStyle w:val="Normal"/>
        <w:autoSpaceDE w:val="false"/>
        <w:rPr/>
      </w:pPr>
      <w:r>
        <w:rPr/>
        <w:t>l’énergie nucléaire ? On les a vus tout à l’heure ; je n’étais pas très loin, il y en avait peut-être un ou</w:t>
      </w:r>
    </w:p>
    <w:p>
      <w:pPr>
        <w:pStyle w:val="Normal"/>
        <w:autoSpaceDE w:val="false"/>
        <w:rPr/>
      </w:pPr>
      <w:r>
        <w:rPr/>
        <w:t>deux de plus… En gros, c’est l’indépendance énergétique, un coût très compétitif et peu</w:t>
      </w:r>
    </w:p>
    <w:p>
      <w:pPr>
        <w:pStyle w:val="Normal"/>
        <w:autoSpaceDE w:val="false"/>
        <w:rPr/>
      </w:pPr>
      <w:r>
        <w:rPr/>
        <w:t>d’émissions de gaz à effet de serre.</w:t>
      </w:r>
    </w:p>
    <w:p>
      <w:pPr>
        <w:pStyle w:val="Normal"/>
        <w:autoSpaceDE w:val="false"/>
        <w:rPr/>
      </w:pPr>
      <w:r>
        <w:rPr/>
        <w:t>Je vais reprendre ces trois points, avec une diapo pour chacun.</w:t>
      </w:r>
    </w:p>
    <w:p>
      <w:pPr>
        <w:pStyle w:val="Normal"/>
        <w:autoSpaceDE w:val="false"/>
        <w:rPr/>
      </w:pPr>
      <w:r>
        <w:rPr/>
        <w:t>Premier élément, l’indépendance énergétique est une notion que je récuse totalement, c’est une</w:t>
      </w:r>
    </w:p>
    <w:p>
      <w:pPr>
        <w:pStyle w:val="Normal"/>
        <w:autoSpaceDE w:val="false"/>
        <w:rPr/>
      </w:pPr>
      <w:r>
        <w:rPr/>
        <w:t>notion scandaleuse, mais vraiment scandaleuse ! Premièrement, l’uranium est importé à 100 %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/>
        <w:t>quand même, comme quoi il est plus facile de naturaliser l’uranium africain que les Africains euxmêmes,</w:t>
      </w:r>
    </w:p>
    <w:p>
      <w:pPr>
        <w:pStyle w:val="Normal"/>
        <w:autoSpaceDE w:val="false"/>
        <w:rPr/>
      </w:pPr>
      <w:r>
        <w:rPr/>
        <w:t xml:space="preserve">mais passons…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Excusez-moi, c’est un peu à côté, mais bon…</w:t>
      </w:r>
    </w:p>
    <w:p>
      <w:pPr>
        <w:pStyle w:val="Normal"/>
        <w:autoSpaceDE w:val="false"/>
        <w:rPr/>
      </w:pPr>
      <w:r>
        <w:rPr/>
        <w:t>Mais surtout, je vous demande de réfléchir aux trois lignes qui sont là, qui ne sont pas très longues,</w:t>
      </w:r>
    </w:p>
    <w:p>
      <w:pPr>
        <w:pStyle w:val="Normal"/>
        <w:autoSpaceDE w:val="false"/>
        <w:rPr/>
      </w:pPr>
      <w:r>
        <w:rPr/>
        <w:t>si, demain matin, toute notre électricité nucléaire, on pouvait la faire avec le soleil qui tombe sur</w:t>
      </w:r>
    </w:p>
    <w:p>
      <w:pPr>
        <w:pStyle w:val="Normal"/>
        <w:autoSpaceDE w:val="false"/>
        <w:rPr/>
      </w:pPr>
      <w:r>
        <w:rPr/>
        <w:t>notre territoire, avec le vent qui traverse notre territoire, avec l’eau qui pleut sur notre territoire,</w:t>
      </w:r>
    </w:p>
    <w:p>
      <w:pPr>
        <w:pStyle w:val="Normal"/>
        <w:autoSpaceDE w:val="false"/>
        <w:rPr/>
      </w:pPr>
      <w:r>
        <w:rPr/>
        <w:t>avec les modes de calculs que l’on a aujourd’hui, nous serions moins indépendants qu’avec le</w:t>
      </w:r>
    </w:p>
    <w:p>
      <w:pPr>
        <w:pStyle w:val="Normal"/>
        <w:autoSpaceDE w:val="false"/>
        <w:rPr/>
      </w:pPr>
      <w:r>
        <w:rPr/>
        <w:t>nucléaire qu’on importe. Je ne veux pas en dire plus, mais vous comprenez que je trouve cette</w:t>
      </w:r>
    </w:p>
    <w:p>
      <w:pPr>
        <w:pStyle w:val="Normal"/>
        <w:autoSpaceDE w:val="false"/>
        <w:rPr/>
      </w:pPr>
      <w:r>
        <w:rPr/>
        <w:t>notion d’indépendance énergétique complètement scandaleuse et inappropriée, s’il fallait le dire</w:t>
      </w:r>
    </w:p>
    <w:p>
      <w:pPr>
        <w:pStyle w:val="Normal"/>
        <w:autoSpaceDE w:val="false"/>
        <w:rPr/>
      </w:pPr>
      <w:r>
        <w:rPr/>
        <w:t>avec des mots savants. Je passe sur cette première notion.</w:t>
      </w:r>
    </w:p>
    <w:p>
      <w:pPr>
        <w:pStyle w:val="Normal"/>
        <w:autoSpaceDE w:val="false"/>
        <w:rPr/>
      </w:pPr>
      <w:r>
        <w:rPr/>
        <w:t>Deuxième notion : à quel coût le kilowattheure ? On nous a dit que c’était rentable. C’est rentable</w:t>
      </w:r>
    </w:p>
    <w:p>
      <w:pPr>
        <w:pStyle w:val="Normal"/>
        <w:autoSpaceDE w:val="false"/>
        <w:rPr/>
      </w:pPr>
      <w:r>
        <w:rPr/>
        <w:t>mais, en regardant d’un peu plus près, j’ai eu un choc parce que, en gros, le mégawattheure s’est</w:t>
      </w:r>
    </w:p>
    <w:p>
      <w:pPr>
        <w:pStyle w:val="Normal"/>
        <w:autoSpaceDE w:val="false"/>
        <w:rPr/>
      </w:pPr>
      <w:r>
        <w:rPr/>
        <w:t>traîné entre 28 euros, 30, 32, 33… C’était autour de cela, donc j’ai arrondi à 30, en 2003, 2002,</w:t>
      </w:r>
    </w:p>
    <w:p>
      <w:pPr>
        <w:pStyle w:val="Normal"/>
        <w:autoSpaceDE w:val="false"/>
        <w:rPr/>
      </w:pPr>
      <w:r>
        <w:rPr/>
        <w:t>2004, 2005… Là, tout d’un coup, on a un dossier et le coût du kilowattheure pour l’EPR est passé</w:t>
      </w:r>
    </w:p>
    <w:p>
      <w:pPr>
        <w:pStyle w:val="Normal"/>
        <w:autoSpaceDE w:val="false"/>
        <w:rPr/>
      </w:pPr>
      <w:r>
        <w:rPr/>
        <w:t xml:space="preserve">entre 55 et 60 mégawattheures. Alors vous regardez la ligne du dessous : « </w:t>
      </w:r>
      <w:r>
        <w:rPr>
          <w:i/>
          <w:iCs/>
        </w:rPr>
        <w:t>EDF exporte, depuis</w:t>
      </w:r>
    </w:p>
    <w:p>
      <w:pPr>
        <w:pStyle w:val="Normal"/>
        <w:autoSpaceDE w:val="false"/>
        <w:rPr/>
      </w:pPr>
      <w:r>
        <w:rPr>
          <w:i/>
          <w:iCs/>
        </w:rPr>
        <w:t xml:space="preserve">1992 </w:t>
      </w:r>
      <w:r>
        <w:rPr/>
        <w:t xml:space="preserve">– c’est là que démarre la courbe et je vais en dire un mot –, </w:t>
      </w:r>
      <w:r>
        <w:rPr>
          <w:i/>
          <w:iCs/>
        </w:rPr>
        <w:t>son mégawattheure à un prix</w:t>
      </w:r>
    </w:p>
    <w:p>
      <w:pPr>
        <w:pStyle w:val="Normal"/>
        <w:autoSpaceDE w:val="false"/>
        <w:rPr/>
      </w:pPr>
      <w:r>
        <w:rPr>
          <w:i/>
          <w:iCs/>
        </w:rPr>
        <w:t xml:space="preserve">moyen de 40 euros </w:t>
      </w:r>
      <w:r>
        <w:rPr/>
        <w:t>». Chacun va essayer de réfléchir à ce que cela peut signifier.</w:t>
      </w:r>
    </w:p>
    <w:p>
      <w:pPr>
        <w:pStyle w:val="Normal"/>
        <w:autoSpaceDE w:val="false"/>
        <w:rPr/>
      </w:pPr>
      <w:r>
        <w:rPr/>
        <w:t>Mais à l’endroit où j’ai trouvé cette information dans le dossier, c’est dommage, parce qu’il</w:t>
      </w:r>
    </w:p>
    <w:p>
      <w:pPr>
        <w:pStyle w:val="Normal"/>
        <w:autoSpaceDE w:val="false"/>
        <w:rPr/>
      </w:pPr>
      <w:r>
        <w:rPr/>
        <w:t>manquait un dossier… Je suis absolument ravie, parce qu’EDF est là, va pouvoir répondre à notre</w:t>
      </w:r>
    </w:p>
    <w:p>
      <w:pPr>
        <w:pStyle w:val="Normal"/>
        <w:autoSpaceDE w:val="false"/>
        <w:rPr/>
      </w:pPr>
      <w:r>
        <w:rPr/>
        <w:t>question et nous donner la courbe complète. À cet endroit, dans le dossier, il y a une courbe où l’on</w:t>
      </w:r>
    </w:p>
    <w:p>
      <w:pPr>
        <w:pStyle w:val="Normal"/>
        <w:autoSpaceDE w:val="false"/>
        <w:rPr/>
      </w:pPr>
      <w:r>
        <w:rPr/>
        <w:t xml:space="preserve">vous dit : « </w:t>
      </w:r>
      <w:r>
        <w:rPr>
          <w:i/>
          <w:iCs/>
        </w:rPr>
        <w:t xml:space="preserve">on importe le gaz à quel prix </w:t>
      </w:r>
      <w:r>
        <w:rPr/>
        <w:t xml:space="preserve">» et on vous dit cela depuis 1970, « </w:t>
      </w:r>
      <w:r>
        <w:rPr>
          <w:i/>
          <w:iCs/>
        </w:rPr>
        <w:t>on importe le charbon</w:t>
      </w:r>
    </w:p>
    <w:p>
      <w:pPr>
        <w:pStyle w:val="Normal"/>
        <w:autoSpaceDE w:val="false"/>
        <w:rPr/>
      </w:pPr>
      <w:r>
        <w:rPr>
          <w:i/>
          <w:iCs/>
        </w:rPr>
        <w:t xml:space="preserve">à quel prix </w:t>
      </w:r>
      <w:r>
        <w:rPr/>
        <w:t xml:space="preserve">», « </w:t>
      </w:r>
      <w:r>
        <w:rPr>
          <w:i/>
          <w:iCs/>
        </w:rPr>
        <w:t xml:space="preserve">on importe le fuel à quel prix </w:t>
      </w:r>
      <w:r>
        <w:rPr/>
        <w:t xml:space="preserve">» ; très bien ! « </w:t>
      </w:r>
      <w:r>
        <w:rPr>
          <w:i/>
          <w:iCs/>
        </w:rPr>
        <w:t xml:space="preserve">On </w:t>
      </w:r>
      <w:r>
        <w:rPr>
          <w:rFonts w:cs="Times New Roman,Italic" w:ascii="Times New Roman,Italic" w:hAnsi="Times New Roman,Italic"/>
          <w:i/>
          <w:iCs/>
        </w:rPr>
        <w:t xml:space="preserve">exporte l’électricité à quel prix </w:t>
      </w:r>
      <w:r>
        <w:rPr/>
        <w:t>»,</w:t>
      </w:r>
    </w:p>
    <w:p>
      <w:pPr>
        <w:pStyle w:val="Normal"/>
        <w:autoSpaceDE w:val="false"/>
        <w:rPr/>
      </w:pPr>
      <w:r>
        <w:rPr/>
        <w:t>depuis 1992, parce qu’avant, on n’exportait pas, mais il n’y a pas le prix d’importation de</w:t>
      </w:r>
    </w:p>
    <w:p>
      <w:pPr>
        <w:pStyle w:val="Normal"/>
        <w:autoSpaceDE w:val="false"/>
        <w:rPr/>
      </w:pPr>
      <w:r>
        <w:rPr/>
        <w:t>l’électricité, ce qui est quand même dommage, car on sait, en gros, que l’on vend de l’électricité au</w:t>
      </w:r>
    </w:p>
    <w:p>
      <w:pPr>
        <w:pStyle w:val="Normal"/>
        <w:autoSpaceDE w:val="false"/>
        <w:rPr/>
      </w:pPr>
      <w:r>
        <w:rPr/>
        <w:t>long cours et, en fait, on achète de l’électricité de pointe, donc plus chère.</w:t>
      </w:r>
    </w:p>
    <w:p>
      <w:pPr>
        <w:pStyle w:val="Normal"/>
        <w:autoSpaceDE w:val="false"/>
        <w:rPr/>
      </w:pPr>
      <w:r>
        <w:rPr/>
        <w:t>Je vais aller beaucoup plus vite. Le coût dépend des usages spécifiques. C’est simple, on est obligé</w:t>
      </w:r>
    </w:p>
    <w:p>
      <w:pPr>
        <w:pStyle w:val="Normal"/>
        <w:autoSpaceDE w:val="false"/>
        <w:rPr/>
      </w:pPr>
      <w:r>
        <w:rPr/>
        <w:t>d’avoir de l’électricité pour éclairer et pour un ordinateur, on n’est pas obligé d’avoir de l’électricité</w:t>
      </w:r>
    </w:p>
    <w:p>
      <w:pPr>
        <w:pStyle w:val="Normal"/>
        <w:autoSpaceDE w:val="false"/>
        <w:rPr/>
      </w:pPr>
      <w:r>
        <w:rPr/>
        <w:t>pour le chauffage ; résultat : il faudra faire des prix aux gens qui se chauffent à l’électricité pour</w:t>
      </w:r>
    </w:p>
    <w:p>
      <w:pPr>
        <w:pStyle w:val="Normal"/>
        <w:autoSpaceDE w:val="false"/>
        <w:rPr/>
      </w:pPr>
      <w:r>
        <w:rPr/>
        <w:t>qu’ils acceptent de se chauffer à l’électricité, donc aujourd’hui, chez les consommateurs</w:t>
      </w:r>
    </w:p>
    <w:p>
      <w:pPr>
        <w:pStyle w:val="Normal"/>
        <w:autoSpaceDE w:val="false"/>
        <w:rPr/>
      </w:pPr>
      <w:r>
        <w:rPr/>
        <w:t>domestiques, celui qui ne se chauffe pas à l’électricité paye son électricité plus cher pour permettre</w:t>
      </w:r>
    </w:p>
    <w:p>
      <w:pPr>
        <w:pStyle w:val="Normal"/>
        <w:autoSpaceDE w:val="false"/>
        <w:rPr/>
      </w:pPr>
      <w:r>
        <w:rPr/>
        <w:t>à celui qui se chauffe à l’électricité d’avoir le coût du chauffage moins cher.</w:t>
      </w:r>
    </w:p>
    <w:p>
      <w:pPr>
        <w:pStyle w:val="Normal"/>
        <w:autoSpaceDE w:val="false"/>
        <w:rPr/>
      </w:pPr>
      <w:r>
        <w:rPr/>
        <w:t>Je sauterai le nucléaire mondial, éventuellement, puisqu’on me dit que j’ai un peu trop…</w:t>
      </w:r>
    </w:p>
    <w:p>
      <w:pPr>
        <w:pStyle w:val="Normal"/>
        <w:autoSpaceDE w:val="false"/>
        <w:rPr/>
      </w:pPr>
      <w:r>
        <w:rPr/>
        <w:t>Dernier élément, le CO</w:t>
      </w:r>
      <w:r>
        <w:rPr>
          <w:sz w:val="16"/>
          <w:szCs w:val="16"/>
        </w:rPr>
        <w:t>2</w:t>
      </w:r>
      <w:r>
        <w:rPr/>
        <w:t>. Loin de moi l’idée de dire que cela n’économise pas de CO</w:t>
      </w:r>
      <w:r>
        <w:rPr>
          <w:sz w:val="16"/>
          <w:szCs w:val="16"/>
        </w:rPr>
        <w:t>2</w:t>
      </w:r>
      <w:r>
        <w:rPr/>
        <w:t>, ce n’est pas</w:t>
      </w:r>
    </w:p>
    <w:p>
      <w:pPr>
        <w:pStyle w:val="Normal"/>
        <w:autoSpaceDE w:val="false"/>
        <w:rPr/>
      </w:pPr>
      <w:r>
        <w:rPr/>
        <w:t>la peine de le faire, mais je voudrais dire que c’est beaucoup plus compliqué que cela. En gros, dans</w:t>
      </w:r>
    </w:p>
    <w:p>
      <w:pPr>
        <w:pStyle w:val="Normal"/>
        <w:autoSpaceDE w:val="false"/>
        <w:rPr/>
      </w:pPr>
      <w:r>
        <w:rPr/>
        <w:t>le dossier, on nous dit que c’est entre 5 et 50 grammes, mais en France, c’est 4. On est très content</w:t>
      </w:r>
    </w:p>
    <w:p>
      <w:pPr>
        <w:pStyle w:val="Normal"/>
        <w:autoSpaceDE w:val="false"/>
        <w:rPr/>
      </w:pPr>
      <w:r>
        <w:rPr/>
        <w:t>de savoir que nous sommes les meilleurs du monde toujours, mais on peut avoir quelques doutes.</w:t>
      </w:r>
    </w:p>
    <w:p>
      <w:pPr>
        <w:pStyle w:val="Normal"/>
        <w:autoSpaceDE w:val="false"/>
        <w:rPr/>
      </w:pPr>
      <w:r>
        <w:rPr/>
        <w:t>Le kilowattheure moyen consommé en France, qui n’a pas que du nucléaire, mais aussi de</w:t>
      </w:r>
    </w:p>
    <w:p>
      <w:pPr>
        <w:pStyle w:val="Normal"/>
        <w:autoSpaceDE w:val="false"/>
        <w:rPr/>
      </w:pPr>
      <w:r>
        <w:rPr/>
        <w:t>l’hydraulique et autres, moyenne annuelle : 60 grammes. C’est dans le dossier.</w:t>
      </w:r>
    </w:p>
    <w:p>
      <w:pPr>
        <w:pStyle w:val="Normal"/>
        <w:autoSpaceDE w:val="false"/>
        <w:rPr/>
      </w:pPr>
      <w:r>
        <w:rPr/>
        <w:t>Mais j’ai eu envie d’aller voir si d’autres gens ayant des casquettes officielles ne disaient pas</w:t>
      </w:r>
    </w:p>
    <w:p>
      <w:pPr>
        <w:pStyle w:val="Normal"/>
        <w:autoSpaceDE w:val="false"/>
        <w:rPr/>
      </w:pPr>
      <w:r>
        <w:rPr/>
        <w:t>d’autres choses. J’ai trouvé une note RTE/Ademe – elle ne sera peut-être pas trop contestée –, qui</w:t>
      </w:r>
    </w:p>
    <w:p>
      <w:pPr>
        <w:pStyle w:val="Normal"/>
        <w:autoSpaceDE w:val="false"/>
        <w:rPr/>
      </w:pPr>
      <w:r>
        <w:rPr/>
        <w:t>nous dit que pour le chauffage électrique, qui est un problème saisonnier, le kilowattheure moyen</w:t>
      </w:r>
    </w:p>
    <w:p>
      <w:pPr>
        <w:pStyle w:val="Normal"/>
        <w:autoSpaceDE w:val="false"/>
        <w:rPr/>
      </w:pPr>
      <w:r>
        <w:rPr/>
        <w:t>fait 180 grammes et si on parlait du kilowattheure marginal, on est à 500, à 600 grammes.</w:t>
      </w:r>
    </w:p>
    <w:p>
      <w:pPr>
        <w:pStyle w:val="Normal"/>
        <w:autoSpaceDE w:val="false"/>
        <w:rPr/>
      </w:pPr>
      <w:r>
        <w:rPr/>
        <w:t>Je voulais simplement dire qu’il va peut-être falloir que l’on fasse un tout petit peu attention aux</w:t>
      </w:r>
    </w:p>
    <w:p>
      <w:pPr>
        <w:pStyle w:val="Normal"/>
        <w:autoSpaceDE w:val="false"/>
        <w:rPr/>
      </w:pPr>
      <w:r>
        <w:rPr/>
        <w:t>évaluations trop simplistes.</w:t>
      </w:r>
    </w:p>
    <w:p>
      <w:pPr>
        <w:pStyle w:val="Normal"/>
        <w:autoSpaceDE w:val="false"/>
        <w:rPr/>
      </w:pPr>
      <w:r>
        <w:rPr/>
        <w:t>Enfin… Tant pis, je la fais quand même… Juste un mot, c’est la dernière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le faites, mais vite 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J’ai fait combien de trop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êtes déjà à 14 minutes.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Cela fera 15 !</w:t>
      </w:r>
    </w:p>
    <w:p>
      <w:pPr>
        <w:pStyle w:val="Normal"/>
        <w:autoSpaceDE w:val="false"/>
        <w:rPr/>
      </w:pPr>
      <w:r>
        <w:rPr/>
        <w:t>Nucléaire mondial et climat… C’est juste pour se dire qu’il faut qu’on change de nos schémas</w:t>
      </w:r>
    </w:p>
    <w:p>
      <w:pPr>
        <w:pStyle w:val="Normal"/>
        <w:autoSpaceDE w:val="false"/>
        <w:rPr/>
      </w:pPr>
      <w:r>
        <w:rPr/>
        <w:t>mentaux en France ; il n’y a que nous qui faisons 80 % d’électricité nucléaire. Dans le monde, la</w:t>
      </w:r>
    </w:p>
    <w:p>
      <w:pPr>
        <w:pStyle w:val="Normal"/>
        <w:autoSpaceDE w:val="false"/>
        <w:rPr/>
      </w:pPr>
      <w:r>
        <w:rPr/>
        <w:t>production d’énergie primaire, c’est 6,5 % de toute l’énergie dans le monde, la consommation finale</w:t>
      </w:r>
    </w:p>
    <w:p>
      <w:pPr>
        <w:pStyle w:val="Normal"/>
        <w:autoSpaceDE w:val="false"/>
        <w:rPr/>
      </w:pPr>
      <w:r>
        <w:rPr/>
        <w:t>de l’énergie, c’est 2,3 %. Donc si on se dit qu’on va essayer de faire un maximum pour sauver le</w:t>
      </w:r>
    </w:p>
    <w:p>
      <w:pPr>
        <w:pStyle w:val="Normal"/>
        <w:autoSpaceDE w:val="false"/>
        <w:rPr/>
      </w:pPr>
      <w:r>
        <w:rPr/>
        <w:t>climat, on va doubler, mais on ne passera jamais que de 2,3 à 4,6 ; cela ne va pas aller très loin. En</w:t>
      </w:r>
    </w:p>
    <w:p>
      <w:pPr>
        <w:pStyle w:val="Normal"/>
        <w:autoSpaceDE w:val="false"/>
        <w:rPr/>
      </w:pPr>
      <w:r>
        <w:rPr/>
        <w:t xml:space="preserve">faisant cela, on fait quoi ? </w:t>
      </w:r>
      <w:r>
        <w:rPr>
          <w:i/>
          <w:iCs/>
        </w:rPr>
        <w:t>Grosso modo</w:t>
      </w:r>
      <w:r>
        <w:rPr/>
        <w:t>, il faudrait faire un réacteur par semaine ou un réacteur tous</w:t>
      </w:r>
    </w:p>
    <w:p>
      <w:pPr>
        <w:pStyle w:val="Normal"/>
        <w:autoSpaceDE w:val="false"/>
        <w:rPr/>
      </w:pPr>
      <w:r>
        <w:rPr/>
        <w:t>les 10 jours qui se mette en route quelque part dans le monde, sur lequel on tourne la clef et qui se</w:t>
      </w:r>
    </w:p>
    <w:p>
      <w:pPr>
        <w:pStyle w:val="Normal"/>
        <w:autoSpaceDE w:val="false"/>
        <w:rPr/>
      </w:pPr>
      <w:r>
        <w:rPr>
          <w:lang w:val="en-GB"/>
        </w:rPr>
        <w:t xml:space="preserve">mette en marche ; c’est absolument impossible ! </w:t>
      </w:r>
      <w:r>
        <w:rPr/>
        <w:t>Il faudrait deux fois plus de temps pour faire cela.</w:t>
      </w:r>
    </w:p>
    <w:p>
      <w:pPr>
        <w:pStyle w:val="Normal"/>
        <w:autoSpaceDE w:val="false"/>
        <w:rPr/>
      </w:pPr>
      <w:r>
        <w:rPr/>
        <w:t>On sait très bien que maintenant, on a le mélange civil/militaire, la prolifération, les pays instables,</w:t>
      </w:r>
    </w:p>
    <w:p>
      <w:pPr>
        <w:pStyle w:val="Normal"/>
        <w:autoSpaceDE w:val="false"/>
        <w:rPr/>
      </w:pPr>
      <w:r>
        <w:rPr/>
        <w:t>etc. Cela veut dire que si je regarde une vision mondiale, pour le mondial et pour le climat, le</w:t>
      </w:r>
    </w:p>
    <w:p>
      <w:pPr>
        <w:pStyle w:val="Normal"/>
        <w:autoSpaceDE w:val="false"/>
        <w:rPr/>
      </w:pPr>
      <w:r>
        <w:rPr/>
        <w:t xml:space="preserve">nucléaire, c’est trop peu, trop tard et trop dangereux !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e que Mme Arditi n’a pas dit et que je vais être amené à dire, c’est que France Nature</w:t>
      </w:r>
    </w:p>
    <w:p>
      <w:pPr>
        <w:pStyle w:val="Normal"/>
        <w:autoSpaceDE w:val="false"/>
        <w:rPr/>
      </w:pPr>
      <w:r>
        <w:rPr/>
        <w:t>Environnement a communiqué à la Commission particulière du débat public le 12 avril une</w:t>
      </w:r>
    </w:p>
    <w:p>
      <w:pPr>
        <w:pStyle w:val="Normal"/>
        <w:autoSpaceDE w:val="false"/>
        <w:rPr/>
      </w:pPr>
      <w:r>
        <w:rPr/>
        <w:t>demande d’expertise complémentaire indépendante.</w:t>
      </w:r>
    </w:p>
    <w:p>
      <w:pPr>
        <w:pStyle w:val="Normal"/>
        <w:autoSpaceDE w:val="false"/>
        <w:rPr/>
      </w:pPr>
      <w:r>
        <w:rPr/>
        <w:t>En quelques mots, des éléments d’information concernant cette disposition prévue par la loi qui est</w:t>
      </w:r>
    </w:p>
    <w:p>
      <w:pPr>
        <w:pStyle w:val="Normal"/>
        <w:autoSpaceDE w:val="false"/>
        <w:rPr/>
      </w:pPr>
      <w:r>
        <w:rPr/>
        <w:t>utilisée, pas très fréquemment, à l’occasion de débats publics. Cette demande doit porter sur des</w:t>
      </w:r>
    </w:p>
    <w:p>
      <w:pPr>
        <w:pStyle w:val="Normal"/>
        <w:autoSpaceDE w:val="false"/>
        <w:rPr/>
      </w:pPr>
      <w:r>
        <w:rPr/>
        <w:t>aspects importants vis-à-vis du débat qui est concerné et doit permettre de réexaminer les données,</w:t>
      </w:r>
    </w:p>
    <w:p>
      <w:pPr>
        <w:pStyle w:val="Normal"/>
        <w:autoSpaceDE w:val="false"/>
        <w:rPr/>
      </w:pPr>
      <w:r>
        <w:rPr/>
        <w:t>les hypothèses et les études qui sont utilisées pour expliquer les propositions initiales du maître</w:t>
      </w:r>
    </w:p>
    <w:p>
      <w:pPr>
        <w:pStyle w:val="Normal"/>
        <w:autoSpaceDE w:val="false"/>
        <w:rPr/>
      </w:pPr>
      <w:r>
        <w:rPr/>
        <w:t>d’ouvrage. Une étude de cette nature ne permet pas d’avoir du temps matériel suffisant pour</w:t>
      </w:r>
    </w:p>
    <w:p>
      <w:pPr>
        <w:pStyle w:val="Normal"/>
        <w:autoSpaceDE w:val="false"/>
        <w:rPr/>
      </w:pPr>
      <w:r>
        <w:rPr>
          <w:lang w:val="en-GB"/>
        </w:rPr>
        <w:t xml:space="preserve">fabriquer l’équivalent d’un contre-projet. </w:t>
      </w:r>
      <w:r>
        <w:rPr/>
        <w:t>C’est une étude qui doit être de caractère global, qui doit</w:t>
      </w:r>
    </w:p>
    <w:p>
      <w:pPr>
        <w:pStyle w:val="Normal"/>
        <w:autoSpaceDE w:val="false"/>
        <w:rPr/>
      </w:pPr>
      <w:r>
        <w:rPr/>
        <w:t>durer quelques semaines et qui doit apporter des éléments d’information et de connaissance</w:t>
      </w:r>
    </w:p>
    <w:p>
      <w:pPr>
        <w:pStyle w:val="Normal"/>
        <w:autoSpaceDE w:val="false"/>
        <w:rPr/>
      </w:pPr>
      <w:r>
        <w:rPr/>
        <w:t>supplémentaires à ceux qui ont pu être mentionnés dans le dossier du débat.</w:t>
      </w:r>
    </w:p>
    <w:p>
      <w:pPr>
        <w:pStyle w:val="Normal"/>
        <w:autoSpaceDE w:val="false"/>
        <w:rPr/>
      </w:pPr>
      <w:r>
        <w:rPr/>
        <w:t>Le déroulement prévu est le suivant : nous avons reçu le 12 avril votre demande, la Commission l’a</w:t>
      </w:r>
    </w:p>
    <w:p>
      <w:pPr>
        <w:pStyle w:val="Normal"/>
        <w:autoSpaceDE w:val="false"/>
        <w:rPr/>
      </w:pPr>
      <w:r>
        <w:rPr/>
        <w:t>examinée et la CPDP, après réflexion, a décidé d’accepter cette demande et de la transmettre à la</w:t>
      </w:r>
    </w:p>
    <w:p>
      <w:pPr>
        <w:pStyle w:val="Normal"/>
        <w:autoSpaceDE w:val="false"/>
        <w:rPr/>
      </w:pPr>
      <w:r>
        <w:rPr/>
        <w:t>Commission nationale du débat public en reprenant les deux volets que vous avez souhaité traiter,</w:t>
      </w:r>
    </w:p>
    <w:p>
      <w:pPr>
        <w:pStyle w:val="Normal"/>
        <w:autoSpaceDE w:val="false"/>
        <w:rPr/>
      </w:pPr>
      <w:r>
        <w:rPr/>
        <w:t>c’est-à-dire les alternatives et le contenu en gaz à effet de serre du kilowattheure électrique</w:t>
      </w:r>
    </w:p>
    <w:p>
      <w:pPr>
        <w:pStyle w:val="Normal"/>
        <w:autoSpaceDE w:val="false"/>
        <w:rPr/>
      </w:pPr>
      <w:r>
        <w:rPr/>
        <w:t>consommé en France. La Commission particulière du débat public a informé la Commission</w:t>
      </w:r>
    </w:p>
    <w:p>
      <w:pPr>
        <w:pStyle w:val="Normal"/>
        <w:autoSpaceDE w:val="false"/>
        <w:rPr/>
      </w:pPr>
      <w:r>
        <w:rPr/>
        <w:t>nationale de cette démarche et la Commission nationale a inscrit à l’ordre du jour de sa prochaine</w:t>
      </w:r>
    </w:p>
    <w:p>
      <w:pPr>
        <w:pStyle w:val="Normal"/>
        <w:autoSpaceDE w:val="false"/>
        <w:rPr/>
      </w:pPr>
      <w:r>
        <w:rPr/>
        <w:t>réunion, le 5 mai, l’examen de cette demande. Vous le savez, mais peut-être que ce n’est pas le cas</w:t>
      </w:r>
    </w:p>
    <w:p>
      <w:pPr>
        <w:pStyle w:val="Normal"/>
        <w:autoSpaceDE w:val="false"/>
        <w:rPr/>
      </w:pPr>
      <w:r>
        <w:rPr/>
        <w:t>des autres personnes présentes dans cette salle, la décision, bien évidemment, appartient à la</w:t>
      </w:r>
    </w:p>
    <w:p>
      <w:pPr>
        <w:pStyle w:val="Normal"/>
        <w:autoSpaceDE w:val="false"/>
        <w:rPr/>
      </w:pPr>
      <w:r>
        <w:rPr/>
        <w:t>Commission nationale du débat public qui décide ou non que cette expertise complémentaire selon</w:t>
      </w:r>
    </w:p>
    <w:p>
      <w:pPr>
        <w:pStyle w:val="Normal"/>
        <w:autoSpaceDE w:val="false"/>
        <w:rPr/>
      </w:pPr>
      <w:r>
        <w:rPr/>
        <w:t>deux volets soit mise en place et c’est la Commission nationale qui finance ce type d’études.</w:t>
      </w:r>
    </w:p>
    <w:p>
      <w:pPr>
        <w:pStyle w:val="Normal"/>
        <w:autoSpaceDE w:val="false"/>
        <w:rPr/>
      </w:pPr>
      <w:r>
        <w:rPr/>
        <w:t>Je voulais informer l’assistance de cette démarche qui est en cours. La prochaine réunion qui se</w:t>
      </w:r>
    </w:p>
    <w:p>
      <w:pPr>
        <w:pStyle w:val="Normal"/>
        <w:autoSpaceDE w:val="false"/>
        <w:rPr/>
      </w:pPr>
      <w:r>
        <w:rPr/>
        <w:t>déroule à Envermeu le 4 mai ne sera pas, pour nous, l’occasion, de vous informer des suites à</w:t>
      </w:r>
    </w:p>
    <w:p>
      <w:pPr>
        <w:pStyle w:val="Normal"/>
        <w:autoSpaceDE w:val="false"/>
        <w:rPr/>
      </w:pPr>
      <w:r>
        <w:rPr/>
        <w:t>donner, puisque c’est le jour suivant que la décision sera prise par la Commission nationale. Bien</w:t>
      </w:r>
    </w:p>
    <w:p>
      <w:pPr>
        <w:pStyle w:val="Normal"/>
        <w:autoSpaceDE w:val="false"/>
        <w:rPr/>
      </w:pPr>
      <w:r>
        <w:rPr/>
        <w:t>évidemment, nous ferons part sur notre site des éléments de décision concernant ce sujet qui, bien,</w:t>
      </w:r>
    </w:p>
    <w:p>
      <w:pPr>
        <w:pStyle w:val="Normal"/>
        <w:autoSpaceDE w:val="false"/>
        <w:rPr/>
      </w:pPr>
      <w:r>
        <w:rPr/>
        <w:t>évidemment, est important dans le cours d’un débat public. Comme je le mentionne, c’est une</w:t>
      </w:r>
    </w:p>
    <w:p>
      <w:pPr>
        <w:pStyle w:val="Normal"/>
        <w:autoSpaceDE w:val="false"/>
        <w:rPr/>
      </w:pPr>
      <w:r>
        <w:rPr/>
        <w:t xml:space="preserve">démarche assez peu courante dans le cadre d’un débat public. </w:t>
      </w:r>
      <w:r>
        <w:rPr>
          <w:lang w:val="en-GB"/>
        </w:rPr>
        <w:t>Patrick Legrand me disait ce matin</w:t>
      </w:r>
    </w:p>
    <w:p>
      <w:pPr>
        <w:pStyle w:val="Normal"/>
        <w:autoSpaceDE w:val="false"/>
        <w:rPr/>
      </w:pPr>
      <w:r>
        <w:rPr/>
        <w:t>que la Commission nationale, et Patrick pourra me corriger si je dis une sottise, traite chaque année</w:t>
      </w:r>
    </w:p>
    <w:p>
      <w:pPr>
        <w:pStyle w:val="Normal"/>
        <w:autoSpaceDE w:val="false"/>
        <w:rPr/>
      </w:pPr>
      <w:r>
        <w:rPr/>
        <w:t>de l’ordre de 25 débats publics et de l’ordre de 2 font l’objet de demandes d’expertises</w:t>
      </w:r>
    </w:p>
    <w:p>
      <w:pPr>
        <w:pStyle w:val="Normal"/>
        <w:autoSpaceDE w:val="false"/>
        <w:rPr/>
      </w:pPr>
      <w:r>
        <w:rPr/>
        <w:t>complémentaires.</w:t>
      </w:r>
    </w:p>
    <w:p>
      <w:pPr>
        <w:pStyle w:val="Normal"/>
        <w:autoSpaceDE w:val="false"/>
        <w:rPr/>
      </w:pPr>
      <w:r>
        <w:rPr/>
        <w:t>Avez-vous des questions sur les deux interventions qui viennent d’être faites, M. Fontaine e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dame Arditi 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Rouen, le 27 avril 2010 </w:t>
      </w:r>
      <w:r>
        <w:rPr>
          <w:sz w:val="22"/>
          <w:szCs w:val="22"/>
          <w:lang w:val="en-GB"/>
        </w:rPr>
        <w:t>11</w:t>
      </w:r>
    </w:p>
    <w:p>
      <w:pPr>
        <w:pStyle w:val="Normal"/>
        <w:autoSpaceDE w:val="false"/>
        <w:rPr/>
      </w:pPr>
      <w:r>
        <w:rPr>
          <w:b/>
          <w:bCs/>
        </w:rPr>
        <w:t>M. HELM</w:t>
      </w:r>
      <w:r>
        <w:rPr/>
        <w:t>.- Je me permets de vous rappeler trois principes pour la prise de parole.</w:t>
      </w:r>
    </w:p>
    <w:p>
      <w:pPr>
        <w:pStyle w:val="Normal"/>
        <w:autoSpaceDE w:val="false"/>
        <w:rPr/>
      </w:pPr>
      <w:r>
        <w:rPr/>
        <w:t>Premièrement, vous ne pouvez vous exprimer que lorsque vous avez le micro. Autrement,</w:t>
      </w:r>
    </w:p>
    <w:p>
      <w:pPr>
        <w:pStyle w:val="Normal"/>
        <w:autoSpaceDE w:val="false"/>
        <w:rPr/>
      </w:pPr>
      <w:r>
        <w:rPr/>
        <w:t xml:space="preserve">l’ensemble de la salle ne vous entendra pas, vos propos ne seraient pas retranscrits dans le </w:t>
      </w:r>
      <w:r>
        <w:rPr>
          <w:i/>
          <w:iCs/>
        </w:rPr>
        <w:t>verbatim</w:t>
      </w:r>
    </w:p>
    <w:p>
      <w:pPr>
        <w:pStyle w:val="Normal"/>
        <w:autoSpaceDE w:val="false"/>
        <w:rPr/>
      </w:pPr>
      <w:r>
        <w:rPr/>
        <w:t>et, enfin, les gens qui nous regardent en direct sur internet ne vous entendraient pas.</w:t>
      </w:r>
    </w:p>
    <w:p>
      <w:pPr>
        <w:pStyle w:val="Normal"/>
        <w:autoSpaceDE w:val="false"/>
        <w:rPr/>
      </w:pPr>
      <w:r>
        <w:rPr/>
        <w:t>Deuxièmement, le temps de parole est limité à trois minutes.</w:t>
      </w:r>
    </w:p>
    <w:p>
      <w:pPr>
        <w:pStyle w:val="Normal"/>
        <w:autoSpaceDE w:val="false"/>
        <w:rPr/>
      </w:pPr>
      <w:r>
        <w:rPr/>
        <w:t>Enfin, avant de vous exprimer, merci de décliner votre identité et, éventuellement, de nous dire à</w:t>
      </w:r>
    </w:p>
    <w:p>
      <w:pPr>
        <w:pStyle w:val="Normal"/>
        <w:autoSpaceDE w:val="false"/>
        <w:rPr/>
      </w:pPr>
      <w:r>
        <w:rPr/>
        <w:t>quel organisme ou association vous appartenez.</w:t>
      </w:r>
    </w:p>
    <w:p>
      <w:pPr>
        <w:pStyle w:val="Normal"/>
        <w:autoSpaceDE w:val="false"/>
        <w:rPr/>
      </w:pPr>
      <w:r>
        <w:rPr>
          <w:b/>
          <w:bCs/>
        </w:rPr>
        <w:t>Mme LEROY</w:t>
      </w:r>
      <w:r>
        <w:rPr/>
        <w:t>.- Présidente d’Écologie pour Le Havre. Je voudrais revenir sur le montage de</w:t>
      </w:r>
    </w:p>
    <w:p>
      <w:pPr>
        <w:pStyle w:val="Normal"/>
        <w:autoSpaceDE w:val="false"/>
        <w:rPr/>
      </w:pPr>
      <w:r>
        <w:rPr/>
        <w:t>M. Fontaine, en particulier sur la diapositive n° 6. Est-ce possible ?</w:t>
      </w:r>
    </w:p>
    <w:p>
      <w:pPr>
        <w:pStyle w:val="Normal"/>
        <w:autoSpaceDE w:val="false"/>
        <w:rPr/>
      </w:pPr>
      <w:r>
        <w:rPr/>
        <w:t>Dans cette diapositive 6, j’ai été surprise que l’on parle en termes de puissance et non pas d’énergie,</w:t>
      </w:r>
    </w:p>
    <w:p>
      <w:pPr>
        <w:pStyle w:val="Normal"/>
        <w:autoSpaceDE w:val="false"/>
        <w:rPr/>
      </w:pPr>
      <w:r>
        <w:rPr/>
        <w:t xml:space="preserve">sauf à la dernière ligne où on a parlé à la fois de puissance et d’énergie. </w:t>
      </w:r>
      <w:r>
        <w:rPr>
          <w:lang w:val="en-GB"/>
        </w:rPr>
        <w:t>Il me semble qu’une</w:t>
      </w:r>
    </w:p>
    <w:p>
      <w:pPr>
        <w:pStyle w:val="Normal"/>
        <w:autoSpaceDE w:val="false"/>
        <w:rPr/>
      </w:pPr>
      <w:r>
        <w:rPr>
          <w:lang w:val="en-GB"/>
        </w:rPr>
        <w:t xml:space="preserve">clarification s’impose. </w:t>
      </w:r>
      <w:r>
        <w:rPr>
          <w:i/>
          <w:iCs/>
          <w:lang w:val="en-GB"/>
        </w:rPr>
        <w:t>(Projection de la diapositive.)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i/>
          <w:iCs/>
        </w:rPr>
        <w:t xml:space="preserve">Accent sur les énergies renouvelables </w:t>
      </w:r>
      <w:r>
        <w:rPr/>
        <w:t>», les mégawatts, pour moi, sont une unité de puissance et</w:t>
      </w:r>
    </w:p>
    <w:p>
      <w:pPr>
        <w:pStyle w:val="Normal"/>
        <w:autoSpaceDE w:val="false"/>
        <w:rPr/>
      </w:pPr>
      <w:r>
        <w:rPr/>
        <w:t xml:space="preserve">non pas d’énergie ; à la dernière ligne, « </w:t>
      </w:r>
      <w:r>
        <w:rPr>
          <w:i/>
          <w:iCs/>
        </w:rPr>
        <w:t xml:space="preserve">3 000 mégawatts plus 3 </w:t>
      </w:r>
      <w:r>
        <w:rPr>
          <w:rFonts w:cs="Times New Roman,Italic" w:ascii="Times New Roman,Italic" w:hAnsi="Times New Roman,Italic"/>
          <w:i/>
          <w:iCs/>
        </w:rPr>
        <w:t xml:space="preserve">térawattheures d’hydraulique </w:t>
      </w:r>
      <w:r>
        <w:rPr/>
        <w:t>».</w:t>
      </w:r>
    </w:p>
    <w:p>
      <w:pPr>
        <w:pStyle w:val="Normal"/>
        <w:autoSpaceDE w:val="false"/>
        <w:rPr/>
      </w:pPr>
      <w:r>
        <w:rPr/>
        <w:t>On met l’une à côté de l’autre une puissance et une énergie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>.- Une question technique...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Tout ce qui concerne les énergies renouvelables, ce sont des projets qui</w:t>
      </w:r>
    </w:p>
    <w:p>
      <w:pPr>
        <w:pStyle w:val="Normal"/>
        <w:autoSpaceDE w:val="false"/>
        <w:rPr/>
      </w:pPr>
      <w:r>
        <w:rPr/>
        <w:t>s’implantent, donc les éoliennes, etc., vous implantez des mégawatts ; on ne peut pas déterminer</w:t>
      </w:r>
    </w:p>
    <w:p>
      <w:pPr>
        <w:pStyle w:val="Normal"/>
        <w:autoSpaceDE w:val="false"/>
        <w:rPr/>
      </w:pPr>
      <w:r>
        <w:rPr/>
        <w:t>avant le régime de vent qu’il va y avoir et avoir une estimation fine du dispositif, ce que cela va</w:t>
      </w:r>
    </w:p>
    <w:p>
      <w:pPr>
        <w:pStyle w:val="Normal"/>
        <w:autoSpaceDE w:val="false"/>
        <w:rPr/>
      </w:pPr>
      <w:r>
        <w:rPr/>
        <w:t>produire.</w:t>
      </w:r>
    </w:p>
    <w:p>
      <w:pPr>
        <w:pStyle w:val="Normal"/>
        <w:autoSpaceDE w:val="false"/>
        <w:rPr/>
      </w:pPr>
      <w:r>
        <w:rPr/>
        <w:t>Pour l’hydroélectricité, aujourd’hui, on a un parc hydroélectrique, avec un certain nombre de</w:t>
      </w:r>
    </w:p>
    <w:p>
      <w:pPr>
        <w:pStyle w:val="Normal"/>
        <w:autoSpaceDE w:val="false"/>
        <w:rPr/>
      </w:pPr>
      <w:r>
        <w:rPr/>
        <w:t>barrages installés sur l’ensemble des rivières, des fleuves de France. L’objectif est de développer de</w:t>
      </w:r>
    </w:p>
    <w:p>
      <w:pPr>
        <w:pStyle w:val="Normal"/>
        <w:autoSpaceDE w:val="false"/>
        <w:rPr/>
      </w:pPr>
      <w:r>
        <w:rPr/>
        <w:t>la puissance supplémentaire, mais aussi tenir compte de contraintes environnementales spécifiques,</w:t>
      </w:r>
    </w:p>
    <w:p>
      <w:pPr>
        <w:pStyle w:val="Normal"/>
        <w:autoSpaceDE w:val="false"/>
        <w:rPr/>
      </w:pPr>
      <w:r>
        <w:rPr/>
        <w:t>notamment le respect de la vie aquatique, etc. On a un besoin de puissance, parce que pour</w:t>
      </w:r>
    </w:p>
    <w:p>
      <w:pPr>
        <w:pStyle w:val="Normal"/>
        <w:autoSpaceDE w:val="false"/>
        <w:rPr/>
      </w:pPr>
      <w:r>
        <w:rPr/>
        <w:t>l’équilibre global, on a besoin de faire appel à la puissance, mais c’est limité en termes de volume,</w:t>
      </w:r>
    </w:p>
    <w:p>
      <w:pPr>
        <w:pStyle w:val="Normal"/>
        <w:autoSpaceDE w:val="false"/>
        <w:rPr/>
      </w:pPr>
      <w:r>
        <w:rPr/>
        <w:t>parce que, derrière, c’est le volume d’eau qui existe… L’énergie, c’est uniquement l’eau ; soit vous</w:t>
      </w:r>
    </w:p>
    <w:p>
      <w:pPr>
        <w:pStyle w:val="Normal"/>
        <w:autoSpaceDE w:val="false"/>
        <w:rPr/>
      </w:pPr>
      <w:r>
        <w:rPr/>
        <w:t>la faites passer dans un petit tuyau et vous la faites durer longtemps, donc vous avez peu de</w:t>
      </w:r>
    </w:p>
    <w:p>
      <w:pPr>
        <w:pStyle w:val="Normal"/>
        <w:autoSpaceDE w:val="false"/>
        <w:rPr/>
      </w:pPr>
      <w:r>
        <w:rPr/>
        <w:t>puissance très longtemps, soit vous avez un gros tuyau dans lequel vous faites passer toute l’eau une</w:t>
      </w:r>
    </w:p>
    <w:p>
      <w:pPr>
        <w:pStyle w:val="Normal"/>
        <w:autoSpaceDE w:val="false"/>
        <w:rPr/>
      </w:pPr>
      <w:r>
        <w:rPr/>
        <w:t>fois et très rapidement. Pour l’hydroélectricité, il y a donc un enjeu spécifique qu’on ne retrouve pas</w:t>
      </w:r>
    </w:p>
    <w:p>
      <w:pPr>
        <w:pStyle w:val="Normal"/>
        <w:autoSpaceDE w:val="false"/>
        <w:rPr/>
      </w:pPr>
      <w:r>
        <w:rPr/>
        <w:t>pour les autres, puisque, pour l’éolien, vous ne commandez pas le vent, de même pour le solaire.</w:t>
      </w:r>
    </w:p>
    <w:p>
      <w:pPr>
        <w:pStyle w:val="Normal"/>
        <w:autoSpaceDE w:val="false"/>
        <w:rPr/>
      </w:pPr>
      <w:r>
        <w:rPr>
          <w:b/>
          <w:bCs/>
        </w:rPr>
        <w:t>M. J.-P. GIRAUD</w:t>
      </w:r>
      <w:r>
        <w:rPr/>
        <w:t>.- Je suis professeur agrégé d’économie gestion et professeur associé d’une école</w:t>
      </w:r>
    </w:p>
    <w:p>
      <w:pPr>
        <w:pStyle w:val="Normal"/>
        <w:autoSpaceDE w:val="false"/>
        <w:rPr/>
      </w:pPr>
      <w:r>
        <w:rPr/>
        <w:t>d’ingénieurs en énergie et environnement. Par rapport à ce qui a été évoqué jusqu’à maintenant, je</w:t>
      </w:r>
    </w:p>
    <w:p>
      <w:pPr>
        <w:pStyle w:val="Normal"/>
        <w:autoSpaceDE w:val="false"/>
        <w:rPr/>
      </w:pPr>
      <w:r>
        <w:rPr/>
        <w:t>constate trois problèmes. Le premier problème est un problème de méthode dans ce débat, car sur</w:t>
      </w:r>
    </w:p>
    <w:p>
      <w:pPr>
        <w:pStyle w:val="Normal"/>
        <w:autoSpaceDE w:val="false"/>
        <w:rPr/>
      </w:pPr>
      <w:r>
        <w:rPr/>
        <w:t>les choix macro et microéconomiques qui nous ont été présentés, ils ne conduisent, pour l’instant,</w:t>
      </w:r>
    </w:p>
    <w:p>
      <w:pPr>
        <w:pStyle w:val="Normal"/>
        <w:autoSpaceDE w:val="false"/>
        <w:rPr/>
      </w:pPr>
      <w:r>
        <w:rPr/>
        <w:t>les acteurs que sur un jeu des interactions sociales et que ce soit réduit à de simples rapports de</w:t>
      </w:r>
    </w:p>
    <w:p>
      <w:pPr>
        <w:pStyle w:val="Normal"/>
        <w:autoSpaceDE w:val="false"/>
        <w:rPr/>
      </w:pPr>
      <w:r>
        <w:rPr/>
        <w:t>force, au lieu de permettre de faire émerger un intérêt commun et de pouvoir le réaliser. Je vous</w:t>
      </w:r>
    </w:p>
    <w:p>
      <w:pPr>
        <w:pStyle w:val="Normal"/>
        <w:autoSpaceDE w:val="false"/>
        <w:rPr/>
      </w:pPr>
      <w:r>
        <w:rPr/>
        <w:t>signale que c’est la définition même du développement durable et le rappel a été fait par l’OCDE en</w:t>
      </w:r>
    </w:p>
    <w:p>
      <w:pPr>
        <w:pStyle w:val="Normal"/>
        <w:autoSpaceDE w:val="false"/>
        <w:rPr/>
      </w:pPr>
      <w:r>
        <w:rPr/>
        <w:t>2004.</w:t>
      </w:r>
    </w:p>
    <w:p>
      <w:pPr>
        <w:pStyle w:val="Normal"/>
        <w:autoSpaceDE w:val="false"/>
        <w:rPr/>
      </w:pPr>
      <w:r>
        <w:rPr/>
        <w:t>Le deuxième problème est sur le diagnostic et la prospective, et notamment au niveau du ministère,</w:t>
      </w:r>
    </w:p>
    <w:p>
      <w:pPr>
        <w:pStyle w:val="Normal"/>
        <w:autoSpaceDE w:val="false"/>
        <w:rPr/>
      </w:pPr>
      <w:r>
        <w:rPr/>
        <w:t>car il est tenu compte, me semble-t-il, très insuffisamment, voire pas du tout, des externalités,</w:t>
      </w:r>
    </w:p>
    <w:p>
      <w:pPr>
        <w:pStyle w:val="Normal"/>
        <w:autoSpaceDE w:val="false"/>
        <w:rPr/>
      </w:pPr>
      <w:r>
        <w:rPr/>
        <w:t>notamment négatives, dans le calcul du coût global, puisque vous avez dit que l’énergie était la plus</w:t>
      </w:r>
    </w:p>
    <w:p>
      <w:pPr>
        <w:pStyle w:val="Normal"/>
        <w:autoSpaceDE w:val="false"/>
        <w:rPr/>
      </w:pPr>
      <w:r>
        <w:rPr/>
        <w:t>compétitive en termes nucléaires, puisque le coût global tout au long du projet à long terme doit être</w:t>
      </w:r>
    </w:p>
    <w:p>
      <w:pPr>
        <w:pStyle w:val="Normal"/>
        <w:autoSpaceDE w:val="false"/>
        <w:rPr/>
      </w:pPr>
      <w:r>
        <w:rPr/>
        <w:t>comparé et non pas le prix brut comme vous l’avez fait. Ce type d’analyse globale est</w:t>
      </w:r>
    </w:p>
    <w:p>
      <w:pPr>
        <w:pStyle w:val="Normal"/>
        <w:autoSpaceDE w:val="false"/>
        <w:rPr/>
      </w:pPr>
      <w:r>
        <w:rPr/>
        <w:t>indispensable, avec son versus, bien sûr, bilan sociétal, avec, bien entendu, normalement, la</w:t>
      </w:r>
    </w:p>
    <w:p>
      <w:pPr>
        <w:pStyle w:val="Normal"/>
        <w:autoSpaceDE w:val="false"/>
        <w:rPr/>
      </w:pPr>
      <w:r>
        <w:rPr/>
        <w:t>comparaison avec un plan alternatif qui comprend tout ce qui est économie d’énergie, tout ce qui</w:t>
      </w:r>
    </w:p>
    <w:p>
      <w:pPr>
        <w:pStyle w:val="Normal"/>
        <w:autoSpaceDE w:val="false"/>
        <w:rPr/>
      </w:pPr>
      <w:r>
        <w:rPr/>
        <w:t>est, et vous ne l’avez pas souligné, comment on peut renforcer l’efficacité énergétique – je vo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/>
        <w:t>signale que le rendement moyen est toujours de 35 % et de 31 % pour le nucléaire – et en termes de</w:t>
      </w:r>
    </w:p>
    <w:p>
      <w:pPr>
        <w:pStyle w:val="Normal"/>
        <w:autoSpaceDE w:val="false"/>
        <w:rPr/>
      </w:pPr>
      <w:r>
        <w:rPr/>
        <w:t>développement des énergies renouvelables.</w:t>
      </w:r>
    </w:p>
    <w:p>
      <w:pPr>
        <w:pStyle w:val="Normal"/>
        <w:autoSpaceDE w:val="false"/>
        <w:rPr/>
      </w:pPr>
      <w:r>
        <w:rPr/>
        <w:t>La dernière chose sur laquelle je suis un peu horrifié en tant que professeur de marketing, par</w:t>
      </w:r>
    </w:p>
    <w:p>
      <w:pPr>
        <w:pStyle w:val="Normal"/>
        <w:autoSpaceDE w:val="false"/>
        <w:rPr/>
      </w:pPr>
      <w:r>
        <w:rPr/>
        <w:t xml:space="preserve">ailleurs, nous sommes face à un fait d’éco-blanchiment, c’est ce qu’on appelle le « </w:t>
      </w:r>
      <w:r>
        <w:rPr>
          <w:i/>
          <w:iCs/>
        </w:rPr>
        <w:t xml:space="preserve">greenwashing </w:t>
      </w:r>
      <w:r>
        <w:rPr/>
        <w:t>»,</w:t>
      </w:r>
    </w:p>
    <w:p>
      <w:pPr>
        <w:pStyle w:val="Normal"/>
        <w:autoSpaceDE w:val="false"/>
        <w:rPr/>
      </w:pPr>
      <w:r>
        <w:rPr/>
        <w:t>et je tiens à le souligner devant la Commission, car on nous vend de l’électricité soi-disant à teneur</w:t>
      </w:r>
    </w:p>
    <w:p>
      <w:pPr>
        <w:pStyle w:val="Normal"/>
        <w:autoSpaceDE w:val="false"/>
        <w:rPr/>
      </w:pPr>
      <w:r>
        <w:rPr/>
        <w:t>basse carbone, en omettant les problématiques des déchets radioactifs, de la gestion calamiteuse des</w:t>
      </w:r>
    </w:p>
    <w:p>
      <w:pPr>
        <w:pStyle w:val="Normal"/>
        <w:autoSpaceDE w:val="false"/>
        <w:rPr/>
      </w:pPr>
      <w:r>
        <w:rPr/>
        <w:t>mines d’uranium, dont les déchets radioactifs ont été disséminés ou ensevelis, et je tiens à le</w:t>
      </w:r>
    </w:p>
    <w:p>
      <w:pPr>
        <w:pStyle w:val="Normal"/>
        <w:autoSpaceDE w:val="false"/>
        <w:rPr/>
      </w:pPr>
      <w:r>
        <w:rPr/>
        <w:t>signaler, de la sécurité, sans oublier le mal-être au travail dans les centrales, notamment avec les</w:t>
      </w:r>
    </w:p>
    <w:p>
      <w:pPr>
        <w:pStyle w:val="Normal"/>
        <w:autoSpaceDE w:val="false"/>
        <w:rPr/>
      </w:pPr>
      <w:r>
        <w:rPr/>
        <w:t>sous-traitants et que, d’autre part, on nous parle d’indépendance énergétique, alors qu’on est</w:t>
      </w:r>
    </w:p>
    <w:p>
      <w:pPr>
        <w:pStyle w:val="Normal"/>
        <w:autoSpaceDE w:val="false"/>
        <w:rPr/>
      </w:pPr>
      <w:r>
        <w:rPr/>
        <w:t>dépendant d’une ressource non renouvelable, parce que l’uranium, jusqu’à maintenant, ne pousse</w:t>
      </w:r>
    </w:p>
    <w:p>
      <w:pPr>
        <w:pStyle w:val="Normal"/>
        <w:autoSpaceDE w:val="false"/>
        <w:rPr/>
      </w:pPr>
      <w:r>
        <w:rPr/>
        <w:t>pas et ne se renouvelle pas.</w:t>
      </w:r>
    </w:p>
    <w:p>
      <w:pPr>
        <w:pStyle w:val="Normal"/>
        <w:autoSpaceDE w:val="false"/>
        <w:rPr/>
      </w:pPr>
      <w:r>
        <w:rPr/>
        <w:t>C’est bien un projet d’intérêt particulier. J’en ai la preuve, le développement du chauffage</w:t>
      </w:r>
    </w:p>
    <w:p>
      <w:pPr>
        <w:pStyle w:val="Normal"/>
        <w:autoSpaceDE w:val="false"/>
        <w:rPr/>
      </w:pPr>
      <w:r>
        <w:rPr/>
        <w:t>électrique n’est pas remis en cause, alors que c’est lui qui est générateur d’une demande importante</w:t>
      </w:r>
    </w:p>
    <w:p>
      <w:pPr>
        <w:pStyle w:val="Normal"/>
        <w:autoSpaceDE w:val="false"/>
        <w:rPr/>
      </w:pPr>
      <w:r>
        <w:rPr/>
        <w:t>d’électricité, et cela a été dit très justement par Maryse Arditi, donc l’EPR à Penly ou ailleurs n’est</w:t>
      </w:r>
    </w:p>
    <w:p>
      <w:pPr>
        <w:pStyle w:val="Normal"/>
        <w:autoSpaceDE w:val="false"/>
        <w:rPr/>
      </w:pPr>
      <w:r>
        <w:rPr/>
        <w:t>pas nécessaire et c’est simplement une autre réflexion, avec d’autres outils comptables et</w:t>
      </w:r>
    </w:p>
    <w:p>
      <w:pPr>
        <w:pStyle w:val="Normal"/>
        <w:autoSpaceDE w:val="false"/>
        <w:rPr/>
      </w:pPr>
      <w:r>
        <w:rPr/>
        <w:t xml:space="preserve">analytiques qui ne sont pas pris en compt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Qui veut répondre à la deuxième partie de la question de Monsieur, puisqu’il y avait</w:t>
      </w:r>
    </w:p>
    <w:p>
      <w:pPr>
        <w:pStyle w:val="Normal"/>
        <w:autoSpaceDE w:val="false"/>
        <w:rPr/>
      </w:pPr>
      <w:r>
        <w:rPr/>
        <w:t>trois volets ?</w:t>
      </w:r>
    </w:p>
    <w:p>
      <w:pPr>
        <w:pStyle w:val="Normal"/>
        <w:autoSpaceDE w:val="false"/>
        <w:rPr/>
      </w:pPr>
      <w:r>
        <w:rPr/>
        <w:t>Je vous donnerai quelques informations sur la première partie, peut-être quelques éléments</w:t>
      </w:r>
    </w:p>
    <w:p>
      <w:pPr>
        <w:pStyle w:val="Normal"/>
        <w:autoSpaceDE w:val="false"/>
        <w:rPr/>
      </w:pPr>
      <w:r>
        <w:rPr/>
        <w:t>d’information sur la troisième, mais sur l’analyse globale économique, qui veut intervenir 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nsieur Fontaine ?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FONTAINE</w:t>
      </w:r>
      <w:r>
        <w:rPr>
          <w:lang w:val="en-GB"/>
        </w:rPr>
        <w:t xml:space="preserve">.- Merci, Monsieur le Président. </w:t>
      </w:r>
      <w:r>
        <w:rPr/>
        <w:t>Nous avons mené un exercice de manière assez</w:t>
      </w:r>
    </w:p>
    <w:p>
      <w:pPr>
        <w:pStyle w:val="Normal"/>
        <w:autoSpaceDE w:val="false"/>
        <w:rPr/>
      </w:pPr>
      <w:r>
        <w:rPr/>
        <w:t xml:space="preserve">régulière depuis quelques années : « </w:t>
      </w:r>
      <w:r>
        <w:rPr>
          <w:i/>
          <w:iCs/>
        </w:rPr>
        <w:t xml:space="preserve">Les coûts de référence </w:t>
      </w:r>
      <w:r>
        <w:rPr/>
        <w:t xml:space="preserve">»… </w:t>
      </w:r>
      <w:r>
        <w:rPr>
          <w:i/>
          <w:iCs/>
          <w:lang w:val="en-GB"/>
        </w:rPr>
        <w:t>(Intervention hors micro de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M. Giraud.)</w:t>
      </w:r>
    </w:p>
    <w:p>
      <w:pPr>
        <w:pStyle w:val="Normal"/>
        <w:autoSpaceDE w:val="false"/>
        <w:rPr/>
      </w:pPr>
      <w:r>
        <w:rPr/>
        <w:t>Justement, on les a prises en compte, Monsieur. Il y a une synthèse, qui est publique, et vous y</w:t>
      </w:r>
    </w:p>
    <w:p>
      <w:pPr>
        <w:pStyle w:val="Normal"/>
        <w:autoSpaceDE w:val="false"/>
        <w:rPr/>
      </w:pPr>
      <w:r>
        <w:rPr/>
        <w:t>retrouverez l’ensemble des éléments, avec l’ensemble des externalités qui ont été prises en compte.</w:t>
      </w:r>
    </w:p>
    <w:p>
      <w:pPr>
        <w:pStyle w:val="Normal"/>
        <w:autoSpaceDE w:val="false"/>
        <w:rPr/>
      </w:pPr>
      <w:r>
        <w:rPr/>
        <w:t>Vous avez dedans, notamment pour assurer une comparaison fiable, l’ensemble du spectre et des</w:t>
      </w:r>
    </w:p>
    <w:p>
      <w:pPr>
        <w:pStyle w:val="Normal"/>
        <w:autoSpaceDE w:val="false"/>
        <w:rPr/>
      </w:pPr>
      <w:r>
        <w:rPr/>
        <w:t>externalités qui ont été envisagées. Dedans, vous avez bien la valorisation qui a été faite du CO</w:t>
      </w:r>
      <w:r>
        <w:rPr>
          <w:sz w:val="16"/>
          <w:szCs w:val="16"/>
        </w:rPr>
        <w:t>2</w:t>
      </w:r>
      <w:r>
        <w:rPr/>
        <w:t>, la</w:t>
      </w:r>
    </w:p>
    <w:p>
      <w:pPr>
        <w:pStyle w:val="Normal"/>
        <w:autoSpaceDE w:val="false"/>
        <w:rPr/>
      </w:pPr>
      <w:r>
        <w:rPr/>
        <w:t>valorisation qui a été faite en termes de démantèlement des infrastructures et de gestion des déchets.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(Interventions hors micro dans la 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Avez-vous des références par rapport au document que vous mentionnez ?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Je n’ai pas l’adresse mais c’est sur le site du ministère, il y a un document de</w:t>
      </w:r>
    </w:p>
    <w:p>
      <w:pPr>
        <w:pStyle w:val="Normal"/>
        <w:autoSpaceDE w:val="false"/>
        <w:rPr/>
      </w:pPr>
      <w:r>
        <w:rPr/>
        <w:t xml:space="preserve">synthèse qui est public. Il s’intitule « </w:t>
      </w:r>
      <w:r>
        <w:rPr>
          <w:i/>
          <w:iCs/>
        </w:rPr>
        <w:t xml:space="preserve">Les coûts de référence </w:t>
      </w:r>
      <w:r>
        <w:rPr/>
        <w:t>» mais je n’ai pas l’adresse en tête.</w:t>
      </w:r>
    </w:p>
    <w:p>
      <w:pPr>
        <w:pStyle w:val="Normal"/>
        <w:autoSpaceDE w:val="false"/>
        <w:rPr/>
      </w:pPr>
      <w:r>
        <w:rPr/>
        <w:t xml:space="preserve">J’imagine que si vous allez sur le site du ministère et que vous tapez « </w:t>
      </w:r>
      <w:r>
        <w:rPr>
          <w:i/>
          <w:iCs/>
        </w:rPr>
        <w:t xml:space="preserve">coûts de référence </w:t>
      </w:r>
      <w:r>
        <w:rPr/>
        <w:t>», vous</w:t>
      </w:r>
    </w:p>
    <w:p>
      <w:pPr>
        <w:pStyle w:val="Normal"/>
        <w:autoSpaceDE w:val="false"/>
        <w:rPr/>
      </w:pPr>
      <w:r>
        <w:rPr/>
        <w:t>pourrez récupérer le documen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 la première partie de la question de M. Giraud, effectivement, nous appliquons la</w:t>
      </w:r>
    </w:p>
    <w:p>
      <w:pPr>
        <w:pStyle w:val="Normal"/>
        <w:autoSpaceDE w:val="false"/>
        <w:rPr/>
      </w:pPr>
      <w:r>
        <w:rPr/>
        <w:t>loi et la procédure de débat public voulue par la représentation nationale n’aboutit pas à un</w:t>
      </w:r>
    </w:p>
    <w:p>
      <w:pPr>
        <w:pStyle w:val="Normal"/>
        <w:autoSpaceDE w:val="false"/>
        <w:rPr/>
      </w:pPr>
      <w:r>
        <w:rPr/>
        <w:t>processus de concertation mais à un processus d’information et de recueil d’avis. S’il y a à la suite,</w:t>
      </w:r>
    </w:p>
    <w:p>
      <w:pPr>
        <w:pStyle w:val="Normal"/>
        <w:autoSpaceDE w:val="false"/>
        <w:rPr/>
      </w:pPr>
      <w:r>
        <w:rPr/>
        <w:t>par un acteur public qui le souhaite ou un acteur privé qui le souhaite, un processus de concertation,</w:t>
      </w:r>
    </w:p>
    <w:p>
      <w:pPr>
        <w:pStyle w:val="Normal"/>
        <w:autoSpaceDE w:val="false"/>
        <w:rPr/>
      </w:pPr>
      <w:r>
        <w:rPr/>
        <w:t>ce n’est pas du ressort de la démarche de débat public. Elle a déjà suffisamment de choses à faire en</w:t>
      </w:r>
    </w:p>
    <w:p>
      <w:pPr>
        <w:pStyle w:val="Normal"/>
        <w:autoSpaceDE w:val="false"/>
        <w:rPr/>
      </w:pPr>
      <w:r>
        <w:rPr/>
        <w:t>termes de passage d’information et de recueil d’avis pour ne pas rentrer encore dans une démarche</w:t>
      </w:r>
    </w:p>
    <w:p>
      <w:pPr>
        <w:pStyle w:val="Normal"/>
        <w:autoSpaceDE w:val="false"/>
        <w:rPr/>
      </w:pPr>
      <w:r>
        <w:rPr/>
        <w:t>de concertation qui est quelque chose qui vient en plus ou non si c’est nécessaire.</w:t>
      </w:r>
    </w:p>
    <w:p>
      <w:pPr>
        <w:pStyle w:val="Normal"/>
        <w:autoSpaceDE w:val="false"/>
        <w:rPr/>
      </w:pPr>
      <w:r>
        <w:rPr/>
        <w:t>Troisième partie de votre question, le contenu environnemental, je ne peux pas répondre au titre du</w:t>
      </w:r>
    </w:p>
    <w:p>
      <w:pPr>
        <w:pStyle w:val="Normal"/>
        <w:autoSpaceDE w:val="false"/>
        <w:rPr/>
      </w:pPr>
      <w:r>
        <w:rPr/>
        <w:t>maître d’ouvrage, mais concernant l’organisation même du débat, nous avons prévu d’organiser des</w:t>
      </w:r>
    </w:p>
    <w:p>
      <w:pPr>
        <w:pStyle w:val="Normal"/>
        <w:autoSpaceDE w:val="false"/>
        <w:rPr/>
      </w:pPr>
      <w:r>
        <w:rPr/>
        <w:t>réunions publiques qui portent sur le thème de la sûreté et de la sécurité, sur le thème du cycle 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/>
        <w:t>vie d’une centrale, de l’extraction d’uranium en passant par la gestion des déchets et en allant</w:t>
      </w:r>
    </w:p>
    <w:p>
      <w:pPr>
        <w:pStyle w:val="Normal"/>
        <w:autoSpaceDE w:val="false"/>
        <w:rPr/>
      </w:pPr>
      <w:r>
        <w:rPr/>
        <w:t>jusqu’au démantèlement.</w:t>
      </w:r>
    </w:p>
    <w:p>
      <w:pPr>
        <w:pStyle w:val="Normal"/>
        <w:autoSpaceDE w:val="false"/>
        <w:rPr/>
      </w:pPr>
      <w:r>
        <w:rPr/>
        <w:t>Cet après-midi, et je crois d’ailleurs que certains sont dans la salle, nous avons reçu des salariés</w:t>
      </w:r>
    </w:p>
    <w:p>
      <w:pPr>
        <w:pStyle w:val="Normal"/>
        <w:autoSpaceDE w:val="false"/>
        <w:rPr/>
      </w:pPr>
      <w:r>
        <w:rPr/>
        <w:t>d’entreprises qui interviennent sur les installations nucléaires et il est probable qu’ils préparent un</w:t>
      </w:r>
    </w:p>
    <w:p>
      <w:pPr>
        <w:pStyle w:val="Normal"/>
        <w:autoSpaceDE w:val="false"/>
        <w:rPr/>
      </w:pPr>
      <w:r>
        <w:rPr/>
        <w:t>cahier d’acteur qui fera l’objet d’une présentation à l’occasion d’une réunion publique qui viendra à</w:t>
      </w:r>
    </w:p>
    <w:p>
      <w:pPr>
        <w:pStyle w:val="Normal"/>
        <w:autoSpaceDE w:val="false"/>
        <w:rPr/>
      </w:pPr>
      <w:r>
        <w:rPr/>
        <w:t>la suite.</w:t>
      </w:r>
    </w:p>
    <w:p>
      <w:pPr>
        <w:pStyle w:val="Normal"/>
        <w:autoSpaceDE w:val="false"/>
        <w:rPr/>
      </w:pPr>
      <w:r>
        <w:rPr/>
        <w:t>En ce qui concerne la Commission particulière, des sujets que vous avez évoqués concernant le</w:t>
      </w:r>
    </w:p>
    <w:p>
      <w:pPr>
        <w:pStyle w:val="Normal"/>
        <w:autoSpaceDE w:val="false"/>
        <w:rPr/>
      </w:pPr>
      <w:r>
        <w:rPr/>
        <w:t>contenu environnemental, d’une manière générale, de la production d’électricité sont prévus dans</w:t>
      </w:r>
    </w:p>
    <w:p>
      <w:pPr>
        <w:pStyle w:val="Normal"/>
        <w:autoSpaceDE w:val="false"/>
        <w:rPr/>
      </w:pPr>
      <w:r>
        <w:rPr/>
        <w:t>les questions abordées par le débat.</w:t>
      </w:r>
    </w:p>
    <w:p>
      <w:pPr>
        <w:pStyle w:val="Normal"/>
        <w:autoSpaceDE w:val="false"/>
        <w:rPr/>
      </w:pPr>
      <w:r>
        <w:rPr/>
        <w:t>Est-ce que M. Dupuis veut apporter des éléments de réponse à ce moment de notre réunion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Tout à l’heure.</w:t>
      </w:r>
    </w:p>
    <w:p>
      <w:pPr>
        <w:pStyle w:val="Normal"/>
        <w:autoSpaceDE w:val="false"/>
        <w:rPr/>
      </w:pPr>
      <w:r>
        <w:rPr>
          <w:b/>
          <w:bCs/>
        </w:rPr>
        <w:t>M. HELM</w:t>
      </w:r>
      <w:r>
        <w:rPr/>
        <w:t>.- Il y avait aussi une question sur l’uranium et la dépendance énergétique ; peut-être que</w:t>
      </w:r>
    </w:p>
    <w:p>
      <w:pPr>
        <w:pStyle w:val="Normal"/>
        <w:autoSpaceDE w:val="false"/>
        <w:rPr/>
      </w:pPr>
      <w:r>
        <w:rPr/>
        <w:t>l’on pourrait avoir une réponse maintenant de M. Dupui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Sur l’uranium, il y avait des affirmations sur le cycle de vie, l’impact</w:t>
      </w:r>
    </w:p>
    <w:p>
      <w:pPr>
        <w:pStyle w:val="Normal"/>
        <w:autoSpaceDE w:val="false"/>
        <w:rPr/>
      </w:pPr>
      <w:r>
        <w:rPr/>
        <w:t>environnemental de l’uranium ; manifestement, cela fera partie de la réunion prévue le 10 juin</w:t>
      </w:r>
    </w:p>
    <w:p>
      <w:pPr>
        <w:pStyle w:val="Normal"/>
        <w:autoSpaceDE w:val="false"/>
        <w:rPr/>
      </w:pPr>
      <w:r>
        <w:rPr/>
        <w:t>au Havre.</w:t>
      </w:r>
    </w:p>
    <w:p>
      <w:pPr>
        <w:pStyle w:val="Normal"/>
        <w:autoSpaceDE w:val="false"/>
        <w:rPr/>
      </w:pPr>
      <w:r>
        <w:rPr/>
        <w:t>Pour ce qui concerne l’indépendance énergétique, il faut savoir que la définition de l’indépendance</w:t>
      </w:r>
    </w:p>
    <w:p>
      <w:pPr>
        <w:pStyle w:val="Normal"/>
        <w:autoSpaceDE w:val="false"/>
        <w:rPr/>
      </w:pPr>
      <w:r>
        <w:rPr/>
        <w:t>énergétique est donnée par l’Union européenne. Elle est fonction du rapport entre la valeur brute de</w:t>
      </w:r>
    </w:p>
    <w:p>
      <w:pPr>
        <w:pStyle w:val="Normal"/>
        <w:autoSpaceDE w:val="false"/>
        <w:rPr/>
      </w:pPr>
      <w:r>
        <w:rPr/>
        <w:t>la ressource de la matière première et la valeur que prend cette matière première en étant</w:t>
      </w:r>
    </w:p>
    <w:p>
      <w:pPr>
        <w:pStyle w:val="Normal"/>
        <w:autoSpaceDE w:val="false"/>
        <w:rPr/>
      </w:pPr>
      <w:r>
        <w:rPr/>
        <w:t>transformée en électricité.</w:t>
      </w:r>
    </w:p>
    <w:p>
      <w:pPr>
        <w:pStyle w:val="Normal"/>
        <w:autoSpaceDE w:val="false"/>
        <w:rPr/>
      </w:pPr>
      <w:r>
        <w:rPr/>
        <w:t>Pour ce qui concerne le combustible nucléaire, il est clair que la valeur ajoutée est très importante</w:t>
      </w:r>
    </w:p>
    <w:p>
      <w:pPr>
        <w:pStyle w:val="Normal"/>
        <w:autoSpaceDE w:val="false"/>
        <w:rPr/>
      </w:pPr>
      <w:r>
        <w:rPr/>
        <w:t>au fur et à mesure que le minerai est transformé, puis enrichi, puis utilisé dans les centrales ; c’est</w:t>
      </w:r>
    </w:p>
    <w:p>
      <w:pPr>
        <w:pStyle w:val="Normal"/>
        <w:autoSpaceDE w:val="false"/>
        <w:rPr/>
      </w:pPr>
      <w:r>
        <w:rPr/>
        <w:t>ce qui permet de conclure que le nucléaire contribue très largement à l’indépendance énergétique de</w:t>
      </w:r>
    </w:p>
    <w:p>
      <w:pPr>
        <w:pStyle w:val="Normal"/>
        <w:autoSpaceDE w:val="false"/>
        <w:rPr/>
      </w:pPr>
      <w:r>
        <w:rPr/>
        <w:t>la France. Ce n’est pas une définition qui est à notre main, c’est l’Union européenne qui l’a donné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ce n’est pas la peine de parler ; quand vous n’avez pas le micro, on ne vous</w:t>
      </w:r>
    </w:p>
    <w:p>
      <w:pPr>
        <w:pStyle w:val="Normal"/>
        <w:autoSpaceDE w:val="false"/>
        <w:rPr/>
      </w:pPr>
      <w:r>
        <w:rPr/>
        <w:t>entend pas. Laissez parler M. Dupuis ! Vous demanderez la parole après.</w:t>
      </w:r>
    </w:p>
    <w:p>
      <w:pPr>
        <w:pStyle w:val="Normal"/>
        <w:autoSpaceDE w:val="false"/>
        <w:rPr/>
      </w:pPr>
      <w:r>
        <w:rPr/>
        <w:t>Monsieur Dupuis, continuez ! Un peu de tranquillité et un peu de respect s’il vous plaît !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Nous ne nions pas que les ressources d’uranium dans le monde représentent une</w:t>
      </w:r>
    </w:p>
    <w:p>
      <w:pPr>
        <w:pStyle w:val="Normal"/>
        <w:autoSpaceDE w:val="false"/>
        <w:rPr/>
      </w:pPr>
      <w:r>
        <w:rPr/>
        <w:t>quantité finie et nous l’indiquons d’ailleurs dans le dossier du maître d’ouvrage ; je vous invite à</w:t>
      </w:r>
    </w:p>
    <w:p>
      <w:pPr>
        <w:pStyle w:val="Normal"/>
        <w:autoSpaceDE w:val="false"/>
        <w:rPr/>
      </w:pPr>
      <w:r>
        <w:rPr/>
        <w:t>vous y reporter.</w:t>
      </w:r>
    </w:p>
    <w:p>
      <w:pPr>
        <w:pStyle w:val="Normal"/>
        <w:autoSpaceDE w:val="false"/>
        <w:rPr/>
      </w:pPr>
      <w:r>
        <w:rPr/>
        <w:t>Les ressources actuelles répertoriées, connues, représentent 5,5 millions de tonnes d’uranium ; c’est</w:t>
      </w:r>
    </w:p>
    <w:p>
      <w:pPr>
        <w:pStyle w:val="Normal"/>
        <w:autoSpaceDE w:val="false"/>
        <w:rPr/>
      </w:pPr>
      <w:r>
        <w:rPr/>
        <w:t>l’équivalent de fonctionnement du parc actuel pendant 80 ans. Les ressources probables selon les</w:t>
      </w:r>
    </w:p>
    <w:p>
      <w:pPr>
        <w:pStyle w:val="Normal"/>
        <w:autoSpaceDE w:val="false"/>
        <w:rPr/>
      </w:pPr>
      <w:r>
        <w:rPr/>
        <w:t>géologues s’élèvent à 11 millions de tonnes, soit deux fois plus, et les ressources non</w:t>
      </w:r>
    </w:p>
    <w:p>
      <w:pPr>
        <w:pStyle w:val="Normal"/>
        <w:autoSpaceDE w:val="false"/>
        <w:rPr/>
      </w:pPr>
      <w:r>
        <w:rPr/>
        <w:t>conventionnelles, c’est-à-dire celles tirées d’autres matériaux comme notamment les phosphates,</w:t>
      </w:r>
    </w:p>
    <w:p>
      <w:pPr>
        <w:pStyle w:val="Normal"/>
        <w:autoSpaceDE w:val="false"/>
        <w:rPr/>
      </w:pPr>
      <w:r>
        <w:rPr/>
        <w:t>représentent 22 millions de tonnes.</w:t>
      </w:r>
    </w:p>
    <w:p>
      <w:pPr>
        <w:pStyle w:val="Normal"/>
        <w:autoSpaceDE w:val="false"/>
        <w:rPr/>
      </w:pPr>
      <w:r>
        <w:rPr/>
        <w:t>Vous voyez qu’on a devant nous des stocks d’uranium très importants, qui sont dans des endroits</w:t>
      </w:r>
    </w:p>
    <w:p>
      <w:pPr>
        <w:pStyle w:val="Normal"/>
        <w:autoSpaceDE w:val="false"/>
        <w:rPr/>
      </w:pPr>
      <w:r>
        <w:rPr/>
        <w:t>très diversifiés dans le monde. En plus de cela, dans la chaîne de l’industrie du combustible, les</w:t>
      </w:r>
    </w:p>
    <w:p>
      <w:pPr>
        <w:pStyle w:val="Normal"/>
        <w:autoSpaceDE w:val="false"/>
        <w:rPr/>
      </w:pPr>
      <w:r>
        <w:rPr/>
        <w:t>stocks constitués sur le territoire national sont très importants, cela représente plusieurs années de</w:t>
      </w:r>
    </w:p>
    <w:p>
      <w:pPr>
        <w:pStyle w:val="Normal"/>
        <w:autoSpaceDE w:val="false"/>
        <w:rPr/>
      </w:pPr>
      <w:r>
        <w:rPr/>
        <w:t>fonctionnement, ce qui contribue largement à l’indépendance sur le court terme.</w:t>
      </w:r>
    </w:p>
    <w:p>
      <w:pPr>
        <w:pStyle w:val="Normal"/>
        <w:autoSpaceDE w:val="false"/>
        <w:rPr/>
      </w:pPr>
      <w:r>
        <w:rPr/>
        <w:t>Enfin, je souhaite préciser que l’on parle aujourd’hui d’un projet EPR qui est un réacteur de</w:t>
      </w:r>
    </w:p>
    <w:p>
      <w:pPr>
        <w:pStyle w:val="Normal"/>
        <w:autoSpaceDE w:val="false"/>
        <w:rPr/>
      </w:pPr>
      <w:r>
        <w:rPr/>
        <w:t>génération 3, mais vous savez qu’il est prévu qu’à un terme qui serait plutôt 2040-2050, on ait des</w:t>
      </w:r>
    </w:p>
    <w:p>
      <w:pPr>
        <w:pStyle w:val="Normal"/>
        <w:autoSpaceDE w:val="false"/>
        <w:rPr/>
      </w:pPr>
      <w:r>
        <w:rPr/>
        <w:t>réacteurs qui, eux, seraient de génération 4 et dont l’utilisation du combustible nucléaire est bien</w:t>
      </w:r>
    </w:p>
    <w:p>
      <w:pPr>
        <w:pStyle w:val="Normal"/>
        <w:autoSpaceDE w:val="false"/>
        <w:rPr/>
      </w:pPr>
      <w:r>
        <w:rPr/>
        <w:t>plus importante, puisque cela permet de multiplier par un facteur proche de 50 l’énergie électriqu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/>
        <w:t>que l’on peut tirer de la même quantité d’uranium. Tout cela nous permet d’affirmer que le</w:t>
      </w:r>
    </w:p>
    <w:p>
      <w:pPr>
        <w:pStyle w:val="Normal"/>
        <w:autoSpaceDE w:val="false"/>
        <w:rPr/>
      </w:pPr>
      <w:r>
        <w:rPr/>
        <w:t>nucléaire contribue à l’indépendance énergétique de la France et sur le long term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ous propose que l’on prenne encore deux ou trois questions, avant que nos</w:t>
      </w:r>
    </w:p>
    <w:p>
      <w:pPr>
        <w:pStyle w:val="Normal"/>
        <w:autoSpaceDE w:val="false"/>
        <w:rPr/>
      </w:pPr>
      <w:r>
        <w:rPr/>
        <w:t>nouveaux orateurs, Madame Bérégovoy et le maître d’ouvrage, puissent s’exprimer. On prendra,</w:t>
      </w:r>
    </w:p>
    <w:p>
      <w:pPr>
        <w:pStyle w:val="Normal"/>
        <w:autoSpaceDE w:val="false"/>
        <w:rPr/>
      </w:pPr>
      <w:r>
        <w:rPr/>
        <w:t>bien évidemment, autant de questions qu’il faudra à la suite.</w:t>
      </w:r>
    </w:p>
    <w:p>
      <w:pPr>
        <w:pStyle w:val="Normal"/>
        <w:autoSpaceDE w:val="false"/>
        <w:rPr/>
      </w:pPr>
      <w:r>
        <w:rPr>
          <w:b/>
          <w:bCs/>
        </w:rPr>
        <w:t>M. BIED</w:t>
      </w:r>
      <w:r>
        <w:rPr/>
        <w:t>.- Je suis responsable du dossier « transports » à Cap 21 auprès de Corinne Lepage et, par</w:t>
      </w:r>
    </w:p>
    <w:p>
      <w:pPr>
        <w:pStyle w:val="Normal"/>
        <w:autoSpaceDE w:val="false"/>
        <w:rPr/>
      </w:pPr>
      <w:r>
        <w:rPr/>
        <w:t>ailleurs, président de l’association « Sabine » qui s’occupe du vélo dans l’agglomération de Rouen.</w:t>
      </w:r>
    </w:p>
    <w:p>
      <w:pPr>
        <w:pStyle w:val="Normal"/>
        <w:autoSpaceDE w:val="false"/>
        <w:rPr/>
      </w:pPr>
      <w:r>
        <w:rPr/>
        <w:t>Je voudrais intervenir de façon très courte par rapport à l’intervention de M. Fontaine sur le</w:t>
      </w:r>
    </w:p>
    <w:p>
      <w:pPr>
        <w:pStyle w:val="Normal"/>
        <w:autoSpaceDE w:val="false"/>
        <w:rPr/>
      </w:pPr>
      <w:r>
        <w:rPr/>
        <w:t>Grenelle. Il faut savoir que le nucléaire a été exclu du débat du Grenelle ; c’est à rappeler au grand</w:t>
      </w:r>
    </w:p>
    <w:p>
      <w:pPr>
        <w:pStyle w:val="Normal"/>
        <w:autoSpaceDE w:val="false"/>
        <w:rPr/>
      </w:pPr>
      <w:r>
        <w:rPr/>
        <w:t>public et c’est un vrai problème de démocratie qui se pose à ce niveau-là.</w:t>
      </w:r>
    </w:p>
    <w:p>
      <w:pPr>
        <w:pStyle w:val="Normal"/>
        <w:autoSpaceDE w:val="false"/>
        <w:rPr/>
      </w:pPr>
      <w:r>
        <w:rPr/>
        <w:t>Ensuite, j’ai été, en février de l’année dernière, dans un débat de l’association Agrion, qui réunit</w:t>
      </w:r>
    </w:p>
    <w:p>
      <w:pPr>
        <w:pStyle w:val="Normal"/>
        <w:autoSpaceDE w:val="false"/>
        <w:rPr/>
      </w:pPr>
      <w:r>
        <w:rPr/>
        <w:t>toutes les grandes sociétés, les grands groupes, en particulier les grands groupes énergétiques, sur la</w:t>
      </w:r>
    </w:p>
    <w:p>
      <w:pPr>
        <w:pStyle w:val="Normal"/>
        <w:autoSpaceDE w:val="false"/>
        <w:rPr/>
      </w:pPr>
      <w:r>
        <w:rPr/>
        <w:t>question du développement durable. Nous avions une visioconférence avec l’administration Obama</w:t>
      </w:r>
    </w:p>
    <w:p>
      <w:pPr>
        <w:pStyle w:val="Normal"/>
        <w:autoSpaceDE w:val="false"/>
        <w:rPr/>
      </w:pPr>
      <w:r>
        <w:rPr/>
        <w:t>aux États-Unis et celle-ci nous a dit que la population américaine était furieusement opposée à la</w:t>
      </w:r>
    </w:p>
    <w:p>
      <w:pPr>
        <w:pStyle w:val="Normal"/>
        <w:autoSpaceDE w:val="false"/>
        <w:rPr/>
      </w:pPr>
      <w:r>
        <w:rPr/>
        <w:t>réimplantation du nucléaire aux USA ; nous allons donc avoir énormément de mal à exporter nos</w:t>
      </w:r>
    </w:p>
    <w:p>
      <w:pPr>
        <w:pStyle w:val="Normal"/>
        <w:autoSpaceDE w:val="false"/>
        <w:rPr/>
      </w:pPr>
      <w:r>
        <w:rPr/>
        <w:t>centrales, quoi que puisse en dire le gouvernement actuel. Cela pose un problème de démocratie</w:t>
      </w:r>
    </w:p>
    <w:p>
      <w:pPr>
        <w:pStyle w:val="Normal"/>
        <w:autoSpaceDE w:val="false"/>
        <w:rPr/>
      </w:pPr>
      <w:r>
        <w:rPr/>
        <w:t>aussi aux USA, puisque la population n’en veut pas et que le gouvernement veut réintroduire le</w:t>
      </w:r>
    </w:p>
    <w:p>
      <w:pPr>
        <w:pStyle w:val="Normal"/>
        <w:autoSpaceDE w:val="false"/>
        <w:rPr/>
      </w:pPr>
      <w:r>
        <w:rPr/>
        <w:t>nucléaire.</w:t>
      </w:r>
    </w:p>
    <w:p>
      <w:pPr>
        <w:pStyle w:val="Normal"/>
        <w:autoSpaceDE w:val="false"/>
        <w:rPr/>
      </w:pPr>
      <w:r>
        <w:rPr/>
        <w:t>C’est vrai aussi des pays dictatoriaux. Ce sera facile de vendre le nucléaire dans des pays où la</w:t>
      </w:r>
    </w:p>
    <w:p>
      <w:pPr>
        <w:pStyle w:val="Normal"/>
        <w:autoSpaceDE w:val="false"/>
        <w:rPr/>
      </w:pPr>
      <w:r>
        <w:rPr/>
        <w:t>démocratie n’existe pas, puisque les gouvernements pourront l’imposer. Il y a un gros problème de</w:t>
      </w:r>
    </w:p>
    <w:p>
      <w:pPr>
        <w:pStyle w:val="Normal"/>
        <w:autoSpaceDE w:val="false"/>
        <w:rPr/>
      </w:pPr>
      <w:r>
        <w:rPr/>
        <w:t>démocratie dans le monde sur ce sujet.</w:t>
      </w:r>
    </w:p>
    <w:p>
      <w:pPr>
        <w:pStyle w:val="Normal"/>
        <w:autoSpaceDE w:val="false"/>
        <w:rPr/>
      </w:pPr>
      <w:r>
        <w:rPr/>
        <w:t>Ensuite, il n’incite pas aux économies d’énergie. On le voit, il y a surproduction, donc on introduit</w:t>
      </w:r>
    </w:p>
    <w:p>
      <w:pPr>
        <w:pStyle w:val="Normal"/>
        <w:autoSpaceDE w:val="false"/>
        <w:rPr/>
      </w:pPr>
      <w:r>
        <w:rPr/>
        <w:t>culturellement dans la tête des gens que l’on peut consommer l’énergie à l’infini et ce n’est pas bon</w:t>
      </w:r>
    </w:p>
    <w:p>
      <w:pPr>
        <w:pStyle w:val="Normal"/>
        <w:autoSpaceDE w:val="false"/>
        <w:rPr/>
      </w:pPr>
      <w:r>
        <w:rPr/>
        <w:t>du tout pour le développement durable.</w:t>
      </w:r>
    </w:p>
    <w:p>
      <w:pPr>
        <w:pStyle w:val="Normal"/>
        <w:autoSpaceDE w:val="false"/>
        <w:rPr/>
      </w:pPr>
      <w:r>
        <w:rPr/>
        <w:t>Gaz… le gaz naturel émet des gaz à effet de serre, mais le biogaz n’en émet pas ou en émet moins</w:t>
      </w:r>
    </w:p>
    <w:p>
      <w:pPr>
        <w:pStyle w:val="Normal"/>
        <w:autoSpaceDE w:val="false"/>
        <w:rPr/>
      </w:pPr>
      <w:r>
        <w:rPr/>
        <w:t>que le nucléaire. Il faut le dire au grand public, ce n’est jamais dit et jamais dans les exposés tels</w:t>
      </w:r>
    </w:p>
    <w:p>
      <w:pPr>
        <w:pStyle w:val="Normal"/>
        <w:autoSpaceDE w:val="false"/>
        <w:rPr/>
      </w:pPr>
      <w:r>
        <w:rPr/>
        <w:t>que celui-ci, sauf peut-être au travers de la biomasse, mais ce n’était pas clairement dit. Or,</w:t>
      </w:r>
    </w:p>
    <w:p>
      <w:pPr>
        <w:pStyle w:val="Normal"/>
        <w:autoSpaceDE w:val="false"/>
        <w:rPr/>
      </w:pPr>
      <w:r>
        <w:rPr/>
        <w:t>beaucoup de pays européens s’engagent massivement dans la production de biogaz et on a toutes les</w:t>
      </w:r>
    </w:p>
    <w:p>
      <w:pPr>
        <w:pStyle w:val="Normal"/>
        <w:autoSpaceDE w:val="false"/>
        <w:rPr/>
      </w:pPr>
      <w:r>
        <w:rPr/>
        <w:t>techniques. C’est facile à faire, c’est une énergie décentralisé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rnier point, quand on installe une centrale nucléaire, on concentre les emplois et l’argent dans</w:t>
      </w:r>
    </w:p>
    <w:p>
      <w:pPr>
        <w:pStyle w:val="Normal"/>
        <w:autoSpaceDE w:val="false"/>
        <w:rPr/>
      </w:pPr>
      <w:r>
        <w:rPr/>
        <w:t>très peu d’endroits sur le territoire par rapport à des énergies décentralisées pouvant être produites</w:t>
      </w:r>
    </w:p>
    <w:p>
      <w:pPr>
        <w:pStyle w:val="Normal"/>
        <w:autoSpaceDE w:val="false"/>
        <w:rPr/>
      </w:pPr>
      <w:r>
        <w:rPr/>
        <w:t>par des petites et moyennes entreprises et donc, pour l’économie, c’est nettement moins bon, on</w:t>
      </w:r>
    </w:p>
    <w:p>
      <w:pPr>
        <w:pStyle w:val="Normal"/>
        <w:autoSpaceDE w:val="false"/>
        <w:rPr/>
      </w:pPr>
      <w:r>
        <w:rPr/>
        <w:t>reste sur des choses très centralisées, très lourdes, avec du transport de l’électricité, tout comme</w:t>
      </w:r>
    </w:p>
    <w:p>
      <w:pPr>
        <w:pStyle w:val="Normal"/>
        <w:autoSpaceDE w:val="false"/>
        <w:rPr/>
      </w:pPr>
      <w:r>
        <w:rPr/>
        <w:t>l’informatique, il y a 30 ans, c’étaient des gros ordinateurs ; aujourd’hui, il y a un ordinateur</w:t>
      </w:r>
    </w:p>
    <w:p>
      <w:pPr>
        <w:pStyle w:val="Normal"/>
        <w:autoSpaceDE w:val="false"/>
        <w:rPr/>
      </w:pPr>
      <w:r>
        <w:rPr/>
        <w:t>personnel dans chaque foyer. En Allemagne, ils ont un projet de constitution de réseau de petits</w:t>
      </w:r>
    </w:p>
    <w:p>
      <w:pPr>
        <w:pStyle w:val="Normal"/>
        <w:autoSpaceDE w:val="false"/>
        <w:rPr/>
      </w:pPr>
      <w:r>
        <w:rPr/>
        <w:t>producteurs qui réintroduisent massivement dans le réseau et il n’est pas du tout dit qu’ils sortent du</w:t>
      </w:r>
    </w:p>
    <w:p>
      <w:pPr>
        <w:pStyle w:val="Normal"/>
        <w:autoSpaceDE w:val="false"/>
        <w:rPr/>
      </w:pPr>
      <w:r>
        <w:rPr/>
        <w:t xml:space="preserve">nucléair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Une question annoncée courte, mais avec quatre branches qui sont tout de même assez</w:t>
      </w:r>
    </w:p>
    <w:p>
      <w:pPr>
        <w:pStyle w:val="Normal"/>
        <w:autoSpaceDE w:val="false"/>
        <w:rPr/>
      </w:pPr>
      <w:r>
        <w:rPr/>
        <w:t>solides. Qui veut répondre ? Qui peut répondre ? Monsieur Fontaine, peut-être, pour une partie…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Vous avez listé un certain nombre de sujets.</w:t>
      </w:r>
    </w:p>
    <w:p>
      <w:pPr>
        <w:pStyle w:val="Normal"/>
        <w:autoSpaceDE w:val="false"/>
        <w:rPr/>
      </w:pPr>
      <w:r>
        <w:rPr/>
        <w:t>Sur le premier sujet, vous avez dit que le nucléaire avait été exclu du Grenelle. Oui, le nucléaire a</w:t>
      </w:r>
    </w:p>
    <w:p>
      <w:pPr>
        <w:pStyle w:val="Normal"/>
        <w:autoSpaceDE w:val="false"/>
        <w:rPr/>
      </w:pPr>
      <w:r>
        <w:rPr/>
        <w:t>été exclu du Grenelle. On était sur une démarche qui venait de se mettre en place, une démarche</w:t>
      </w:r>
    </w:p>
    <w:p>
      <w:pPr>
        <w:pStyle w:val="Normal"/>
        <w:autoSpaceDE w:val="false"/>
        <w:rPr/>
      </w:pPr>
      <w:r>
        <w:rPr/>
        <w:t>novatrice. L’idée était d’essayer de faire en sorte d’apprendre en marchant, d’abord, parce que</w:t>
      </w:r>
    </w:p>
    <w:p>
      <w:pPr>
        <w:pStyle w:val="Normal"/>
        <w:autoSpaceDE w:val="false"/>
        <w:rPr/>
      </w:pPr>
      <w:r>
        <w:rPr/>
        <w:t>quand on constitue une nouvelle équipe avec des nouveaux formats, des nouveaux sujets, des sujets</w:t>
      </w:r>
    </w:p>
    <w:p>
      <w:pPr>
        <w:pStyle w:val="Normal"/>
        <w:autoSpaceDE w:val="false"/>
        <w:rPr/>
      </w:pPr>
      <w:r>
        <w:rPr/>
        <w:t>de société très importants, on ne sait pas comment cela va marcher, on ne sait pas où on va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Réactions dans la salle.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’il vous plaît, je vous demande de laisser M. Fontaine continuer.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Je pense qu’aujourd’hui, quand on regarde les résultats du Grenelle, on</w:t>
      </w:r>
    </w:p>
    <w:p>
      <w:pPr>
        <w:pStyle w:val="Normal"/>
        <w:autoSpaceDE w:val="false"/>
        <w:rPr/>
      </w:pPr>
      <w:r>
        <w:rPr/>
        <w:t>s’aperçoit que des objectifs très ambitieux ont émergé, notamment en termes d’énergies</w:t>
      </w:r>
    </w:p>
    <w:p>
      <w:pPr>
        <w:pStyle w:val="Normal"/>
        <w:autoSpaceDE w:val="false"/>
        <w:rPr/>
      </w:pPr>
      <w:r>
        <w:rPr/>
        <w:t>renouvelables. Si on avait voulu ne rien faire sur les énergies renouvelables… Si on avait mis le</w:t>
      </w:r>
    </w:p>
    <w:p>
      <w:pPr>
        <w:pStyle w:val="Normal"/>
        <w:autoSpaceDE w:val="false"/>
        <w:rPr/>
      </w:pPr>
      <w:r>
        <w:rPr/>
        <w:t>débat sur le nucléaire, on n’aurait peut-être pas du tout eu ce que l’on a comme résultat aujourd’hui</w:t>
      </w:r>
    </w:p>
    <w:p>
      <w:pPr>
        <w:pStyle w:val="Normal"/>
        <w:autoSpaceDE w:val="false"/>
        <w:rPr/>
      </w:pPr>
      <w:r>
        <w:rPr/>
        <w:t>sur les énergies renouvelables et la situation des objectifs tels qu’ils ont été intégrés en termes de</w:t>
      </w:r>
    </w:p>
    <w:p>
      <w:pPr>
        <w:pStyle w:val="Normal"/>
        <w:autoSpaceDE w:val="false"/>
        <w:rPr/>
      </w:pPr>
      <w:r>
        <w:rPr/>
        <w:t xml:space="preserve">PPI. </w:t>
      </w:r>
      <w:r>
        <w:rPr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 le point Grenelle, point de vue.</w:t>
      </w:r>
    </w:p>
    <w:p>
      <w:pPr>
        <w:pStyle w:val="Normal"/>
        <w:autoSpaceDE w:val="false"/>
        <w:rPr/>
      </w:pPr>
      <w:r>
        <w:rPr/>
        <w:t>Implantation de nouvelles installations nucléaires aux États-Unis, y a-t-il dans la salle quelqu’un qui</w:t>
      </w:r>
    </w:p>
    <w:p>
      <w:pPr>
        <w:pStyle w:val="Normal"/>
        <w:autoSpaceDE w:val="false"/>
        <w:rPr/>
      </w:pPr>
      <w:r>
        <w:rPr>
          <w:lang w:val="en-GB"/>
        </w:rPr>
        <w:t xml:space="preserve">a une information concernant ce sujet ? </w:t>
      </w:r>
      <w:r>
        <w:rPr/>
        <w:t>Si ce n’est pas le cas, je vous propose que cette question se</w:t>
      </w:r>
    </w:p>
    <w:p>
      <w:pPr>
        <w:pStyle w:val="Normal"/>
        <w:autoSpaceDE w:val="false"/>
        <w:rPr/>
      </w:pPr>
      <w:r>
        <w:rPr/>
        <w:t>transforme en question écrite de manière à ce que l’on puisse y apporter une réponse… La réponse</w:t>
      </w:r>
    </w:p>
    <w:p>
      <w:pPr>
        <w:pStyle w:val="Normal"/>
        <w:autoSpaceDE w:val="false"/>
        <w:rPr/>
      </w:pPr>
      <w:r>
        <w:rPr/>
        <w:t>est disponible.</w:t>
      </w:r>
    </w:p>
    <w:p>
      <w:pPr>
        <w:pStyle w:val="Normal"/>
        <w:autoSpaceDE w:val="false"/>
        <w:rPr/>
      </w:pPr>
      <w:r>
        <w:rPr>
          <w:b/>
          <w:bCs/>
        </w:rPr>
        <w:t xml:space="preserve">M. Y. GIRAUD </w:t>
      </w:r>
      <w:r>
        <w:rPr/>
        <w:t>(EDF) - Je ferai une réponse assez générale sur le nucléaire à l’international, pour</w:t>
      </w:r>
    </w:p>
    <w:p>
      <w:pPr>
        <w:pStyle w:val="Normal"/>
        <w:autoSpaceDE w:val="false"/>
        <w:rPr/>
      </w:pPr>
      <w:r>
        <w:rPr/>
        <w:t>dire qu’effectivement, le nucléaire qui redémarre dans le monde redémarre en général sur l’un des</w:t>
      </w:r>
    </w:p>
    <w:p>
      <w:pPr>
        <w:pStyle w:val="Normal"/>
        <w:autoSpaceDE w:val="false"/>
        <w:rPr/>
      </w:pPr>
      <w:r>
        <w:rPr/>
        <w:t>trois piliers qui ont été décrits tout à l’heure par Madame Arditi, c’est-à-dire les arguments soit</w:t>
      </w:r>
    </w:p>
    <w:p>
      <w:pPr>
        <w:pStyle w:val="Normal"/>
        <w:autoSpaceDE w:val="false"/>
        <w:rPr/>
      </w:pPr>
      <w:r>
        <w:rPr/>
        <w:t>d’indépendance énergétique, soit de coût de l’énergie, soit de faible émission de carbone.</w:t>
      </w:r>
    </w:p>
    <w:p>
      <w:pPr>
        <w:pStyle w:val="Normal"/>
        <w:autoSpaceDE w:val="false"/>
        <w:rPr/>
      </w:pPr>
      <w:r>
        <w:rPr/>
        <w:t>Selon les pays, il est assez intéressant de voir que tel ou tel pilier va être mis en évidence. Je</w:t>
      </w:r>
    </w:p>
    <w:p>
      <w:pPr>
        <w:pStyle w:val="Normal"/>
        <w:autoSpaceDE w:val="false"/>
        <w:rPr/>
      </w:pPr>
      <w:r>
        <w:rPr/>
        <w:t>prendrai deux ou trois exemples.</w:t>
      </w:r>
    </w:p>
    <w:p>
      <w:pPr>
        <w:pStyle w:val="Normal"/>
        <w:autoSpaceDE w:val="false"/>
        <w:rPr/>
      </w:pPr>
      <w:r>
        <w:rPr/>
        <w:t>Premier exemple, la Pologne, qui est un pays européen qui produit beaucoup à base de charbon.</w:t>
      </w:r>
    </w:p>
    <w:p>
      <w:pPr>
        <w:pStyle w:val="Normal"/>
        <w:autoSpaceDE w:val="false"/>
        <w:rPr/>
      </w:pPr>
      <w:r>
        <w:rPr/>
        <w:t>Elle a construit son indépendance énergétique sur son charbon. Elle souhaite rester sur cette ligne,</w:t>
      </w:r>
    </w:p>
    <w:p>
      <w:pPr>
        <w:pStyle w:val="Normal"/>
        <w:autoSpaceDE w:val="false"/>
        <w:rPr/>
      </w:pPr>
      <w:r>
        <w:rPr/>
        <w:t>ne pas être dépendante, par exemple, de gaz qui serait importé de Russie, pour des raisons que vous</w:t>
      </w:r>
    </w:p>
    <w:p>
      <w:pPr>
        <w:pStyle w:val="Normal"/>
        <w:autoSpaceDE w:val="false"/>
        <w:rPr/>
      </w:pPr>
      <w:r>
        <w:rPr/>
        <w:t>comprendrez. En revanche, elle est intéressée par développer du nucléaire pour réduire ses</w:t>
      </w:r>
    </w:p>
    <w:p>
      <w:pPr>
        <w:pStyle w:val="Normal"/>
        <w:autoSpaceDE w:val="false"/>
        <w:rPr/>
      </w:pPr>
      <w:r>
        <w:rPr/>
        <w:t>émissions de C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>Deuxième exemple, l’Italie, qui a rénové entièrement son parc de production en diminuant au</w:t>
      </w:r>
    </w:p>
    <w:p>
      <w:pPr>
        <w:pStyle w:val="Normal"/>
        <w:autoSpaceDE w:val="false"/>
        <w:rPr/>
      </w:pPr>
      <w:r>
        <w:rPr/>
        <w:t>passage ses émissions de CO</w:t>
      </w:r>
      <w:r>
        <w:rPr>
          <w:sz w:val="16"/>
          <w:szCs w:val="16"/>
        </w:rPr>
        <w:t xml:space="preserve">2 </w:t>
      </w:r>
      <w:r>
        <w:rPr/>
        <w:t>avec des équipements au gaz, mais là, c’est plutôt la dimension</w:t>
      </w:r>
    </w:p>
    <w:p>
      <w:pPr>
        <w:pStyle w:val="Normal"/>
        <w:autoSpaceDE w:val="false"/>
        <w:rPr/>
      </w:pPr>
      <w:r>
        <w:rPr/>
        <w:t>emploi et indépendance énergétique qui prédomine, c’est-à-dire que l’Italie se rend compte qu’elle</w:t>
      </w:r>
    </w:p>
    <w:p>
      <w:pPr>
        <w:pStyle w:val="Normal"/>
        <w:autoSpaceDE w:val="false"/>
        <w:rPr/>
      </w:pPr>
      <w:r>
        <w:rPr/>
        <w:t>devient très dépendante maintenant d’importations du gaz, comme d’autres pays, comme la Grande-</w:t>
      </w:r>
    </w:p>
    <w:p>
      <w:pPr>
        <w:pStyle w:val="Normal"/>
        <w:autoSpaceDE w:val="false"/>
        <w:rPr/>
      </w:pPr>
      <w:r>
        <w:rPr/>
        <w:t>Bretagne de par sa configuration, et souhaite incorporer un peu, pas forcément beaucoup, de</w:t>
      </w:r>
    </w:p>
    <w:p>
      <w:pPr>
        <w:pStyle w:val="Normal"/>
        <w:autoSpaceDE w:val="false"/>
        <w:rPr/>
      </w:pPr>
      <w:r>
        <w:rPr/>
        <w:t>nucléaire dans son parc. Voilà la réponse que je voulais fair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 la question portant sur le biogaz, quelqu’un a-t-il des éléments de réponse ? Sinon,</w:t>
      </w:r>
    </w:p>
    <w:p>
      <w:pPr>
        <w:pStyle w:val="Normal"/>
        <w:autoSpaceDE w:val="false"/>
        <w:rPr/>
      </w:pPr>
      <w:r>
        <w:rPr/>
        <w:t>je propose que cette question soit reprise par écrit.</w:t>
      </w:r>
    </w:p>
    <w:p>
      <w:pPr>
        <w:pStyle w:val="Normal"/>
        <w:autoSpaceDE w:val="false"/>
        <w:rPr/>
      </w:pPr>
      <w:r>
        <w:rPr/>
        <w:t>Concernant « énergie, aménagement du territoire, développement économique », des éléments de</w:t>
      </w:r>
    </w:p>
    <w:p>
      <w:pPr>
        <w:pStyle w:val="Normal"/>
        <w:autoSpaceDE w:val="false"/>
        <w:rPr/>
      </w:pPr>
      <w:r>
        <w:rPr/>
        <w:t xml:space="preserve">réponse sont-ils disponibles à la tribune ? </w:t>
      </w:r>
      <w:r>
        <w:rPr>
          <w:i/>
          <w:iCs/>
        </w:rPr>
        <w:t xml:space="preserve">(Aucun.) </w:t>
      </w:r>
      <w:r>
        <w:rPr/>
        <w:t>Même traitement ! Encore une question ?</w:t>
      </w:r>
    </w:p>
    <w:p>
      <w:pPr>
        <w:pStyle w:val="Normal"/>
        <w:autoSpaceDE w:val="false"/>
        <w:rPr/>
      </w:pPr>
      <w:r>
        <w:rPr>
          <w:b/>
          <w:bCs/>
        </w:rPr>
        <w:t>M. BOITEUX</w:t>
      </w:r>
      <w:r>
        <w:rPr/>
        <w:t>.- Du collectif « Stop-EPR ».</w:t>
      </w:r>
    </w:p>
    <w:p>
      <w:pPr>
        <w:pStyle w:val="Normal"/>
        <w:autoSpaceDE w:val="false"/>
        <w:rPr/>
      </w:pPr>
      <w:r>
        <w:rPr/>
        <w:t>J’interviens seulement pour m’interroger sur le fait que vous puissiez évaluer réellement le coût du</w:t>
      </w:r>
    </w:p>
    <w:p>
      <w:pPr>
        <w:pStyle w:val="Normal"/>
        <w:autoSpaceDE w:val="false"/>
        <w:rPr/>
      </w:pPr>
      <w:r>
        <w:rPr/>
        <w:t>kilowattheure de l’extraction jusqu’au démantèlement, étant donné que jusqu’alors, nous n’avons</w:t>
      </w:r>
    </w:p>
    <w:p>
      <w:pPr>
        <w:pStyle w:val="Normal"/>
        <w:autoSpaceDE w:val="false"/>
        <w:rPr/>
      </w:pPr>
      <w:r>
        <w:rPr/>
        <w:t>aucune expérience de démantèlement et donc aucune évaluation du coût que cela peut représenter.</w:t>
      </w:r>
    </w:p>
    <w:p>
      <w:pPr>
        <w:pStyle w:val="Normal"/>
        <w:autoSpaceDE w:val="false"/>
        <w:rPr/>
      </w:pPr>
      <w:r>
        <w:rPr/>
        <w:t>La dernière centrale qui devait être démantelée est Brennilis et il y a eu refus de la Haute autorité de</w:t>
      </w:r>
    </w:p>
    <w:p>
      <w:pPr>
        <w:pStyle w:val="Normal"/>
        <w:autoSpaceDE w:val="false"/>
        <w:rPr/>
      </w:pPr>
      <w:r>
        <w:rPr/>
        <w:t>sûreté nucléaire par le manque de garanties quant à la non-nocivité de ce démantèlement.</w:t>
      </w:r>
    </w:p>
    <w:p>
      <w:pPr>
        <w:pStyle w:val="Normal"/>
        <w:autoSpaceDE w:val="false"/>
        <w:rPr/>
      </w:pPr>
      <w:r>
        <w:rPr/>
        <w:t>Le coût du démantèlement aujourd’hui ne peut pas être évalué, il est peut-être même excessif, car le</w:t>
      </w:r>
    </w:p>
    <w:p>
      <w:pPr>
        <w:pStyle w:val="Normal"/>
        <w:autoSpaceDE w:val="false"/>
        <w:rPr/>
      </w:pPr>
      <w:r>
        <w:rPr/>
        <w:t>seul démantèlement que l’on ait connu dans le monde d’une centrale nucléaire est malheureusement</w:t>
      </w:r>
    </w:p>
    <w:p>
      <w:pPr>
        <w:pStyle w:val="Normal"/>
        <w:autoSpaceDE w:val="false"/>
        <w:rPr/>
      </w:pPr>
      <w:r>
        <w:rPr/>
        <w:t>Tchernobyl ; c’est un auto-démantèlement. Aujourd’hui, le coût représenté, rien que par la gestion</w:t>
      </w:r>
    </w:p>
    <w:p>
      <w:pPr>
        <w:pStyle w:val="Normal"/>
        <w:autoSpaceDE w:val="false"/>
        <w:rPr/>
      </w:pPr>
      <w:r>
        <w:rPr/>
        <w:t>et la surveillance de Tchernobyl, représente 34 millions d’euros par an à l’État ukrainien. Peut-on</w:t>
      </w:r>
    </w:p>
    <w:p>
      <w:pPr>
        <w:pStyle w:val="Normal"/>
        <w:autoSpaceDE w:val="false"/>
        <w:rPr/>
      </w:pPr>
      <w:r>
        <w:rPr/>
        <w:t>évaluer des coûts de ce type pour le démantèlement 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6</w:t>
      </w:r>
    </w:p>
    <w:p>
      <w:pPr>
        <w:pStyle w:val="Normal"/>
        <w:autoSpaceDE w:val="false"/>
        <w:rPr/>
      </w:pPr>
      <w:r>
        <w:rPr/>
        <w:t>Ensuite, sur la question de l’extraction de l’uranium, j’aimerais savoir quelles sont les conditions</w:t>
      </w:r>
    </w:p>
    <w:p>
      <w:pPr>
        <w:pStyle w:val="Normal"/>
        <w:autoSpaceDE w:val="false"/>
        <w:rPr/>
      </w:pPr>
      <w:r>
        <w:rPr>
          <w:lang w:val="en-GB"/>
        </w:rPr>
        <w:t xml:space="preserve">d’extraction d’uranium, notamment au Niger. </w:t>
      </w:r>
      <w:r>
        <w:rPr/>
        <w:t>Il semblerait que pour avoir 8 kilogramm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’uranium, il faille une extraction d’une tonne de minerai.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3 kilogrammes une tonne, 3 pour 1 000.</w:t>
      </w:r>
    </w:p>
    <w:p>
      <w:pPr>
        <w:pStyle w:val="Normal"/>
        <w:autoSpaceDE w:val="false"/>
        <w:rPr/>
      </w:pPr>
      <w:r>
        <w:rPr>
          <w:b/>
          <w:bCs/>
        </w:rPr>
        <w:t>M. BOITEUX</w:t>
      </w:r>
      <w:r>
        <w:rPr/>
        <w:t>.- C’est quand même un rapport énorme. Ceci se fait également par l’utilisation</w:t>
      </w:r>
    </w:p>
    <w:p>
      <w:pPr>
        <w:pStyle w:val="Normal"/>
        <w:autoSpaceDE w:val="false"/>
        <w:rPr/>
      </w:pPr>
      <w:r>
        <w:rPr/>
        <w:t>d’une quantité d’eau énorme, eau utilisée à partir des nappes phréatiques du Niger qui,</w:t>
      </w:r>
    </w:p>
    <w:p>
      <w:pPr>
        <w:pStyle w:val="Normal"/>
        <w:autoSpaceDE w:val="false"/>
        <w:rPr/>
      </w:pPr>
      <w:r>
        <w:rPr/>
        <w:t>normalement, devraient être protégées par les accords internationaux.</w:t>
      </w:r>
    </w:p>
    <w:p>
      <w:pPr>
        <w:pStyle w:val="Normal"/>
        <w:autoSpaceDE w:val="false"/>
        <w:rPr/>
      </w:pPr>
      <w:r>
        <w:rPr/>
        <w:t>Il reste aussi les déchets de ces minerais, qui sont également radioactifs, dont on ne s’occupe pas et</w:t>
      </w:r>
    </w:p>
    <w:p>
      <w:pPr>
        <w:pStyle w:val="Normal"/>
        <w:autoSpaceDE w:val="false"/>
        <w:rPr/>
      </w:pPr>
      <w:r>
        <w:rPr/>
        <w:t>qui ne sont pas gérés actuellement. Tout cela entre non seulement dans le coût, mais également dans</w:t>
      </w:r>
    </w:p>
    <w:p>
      <w:pPr>
        <w:pStyle w:val="Normal"/>
        <w:autoSpaceDE w:val="false"/>
        <w:rPr/>
      </w:pPr>
      <w:r>
        <w:rPr/>
        <w:t>ce qu’on dit du faible rendement en CO</w:t>
      </w:r>
      <w:r>
        <w:rPr>
          <w:sz w:val="16"/>
          <w:szCs w:val="16"/>
        </w:rPr>
        <w:t xml:space="preserve">2 </w:t>
      </w:r>
      <w:r>
        <w:rPr/>
        <w:t>du nucléaire. J’aimerais au moins des réponses à ces</w:t>
      </w:r>
    </w:p>
    <w:p>
      <w:pPr>
        <w:pStyle w:val="Normal"/>
        <w:autoSpaceDE w:val="false"/>
        <w:rPr/>
      </w:pPr>
      <w:r>
        <w:rPr/>
        <w:t>question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parole est à vous, je suppose…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Oui, Monsieur le Président. Deux éléments de réponse…</w:t>
      </w:r>
    </w:p>
    <w:p>
      <w:pPr>
        <w:pStyle w:val="Normal"/>
        <w:autoSpaceDE w:val="false"/>
        <w:rPr/>
      </w:pPr>
      <w:r>
        <w:rPr/>
        <w:t>D’abord, sur le coût du démantèlement, en fait, nous avons à l’heure actuelle neuf réacteurs arrêtés,</w:t>
      </w:r>
    </w:p>
    <w:p>
      <w:pPr>
        <w:pStyle w:val="Normal"/>
        <w:autoSpaceDE w:val="false"/>
        <w:rPr/>
      </w:pPr>
      <w:r>
        <w:rPr/>
        <w:t>pour lesquels des opérations de démantèlement ont été commencées. En particulier, pour ce qui</w:t>
      </w:r>
    </w:p>
    <w:p>
      <w:pPr>
        <w:pStyle w:val="Normal"/>
        <w:autoSpaceDE w:val="false"/>
        <w:rPr/>
      </w:pPr>
      <w:r>
        <w:rPr/>
        <w:t>concerne les réacteurs à eau pressurisée, puisque l’EPR fait partie de cette filière eau pressurisée,</w:t>
      </w:r>
    </w:p>
    <w:p>
      <w:pPr>
        <w:pStyle w:val="Normal"/>
        <w:autoSpaceDE w:val="false"/>
        <w:rPr/>
      </w:pPr>
      <w:r>
        <w:rPr/>
        <w:t>nous sommes en train de démanteler le réacteur de Chooz A, dans les Ardennes, qui est un réacteur</w:t>
      </w:r>
    </w:p>
    <w:p>
      <w:pPr>
        <w:pStyle w:val="Normal"/>
        <w:autoSpaceDE w:val="false"/>
        <w:rPr/>
      </w:pPr>
      <w:r>
        <w:rPr/>
        <w:t>de 250 mégawatts. Bien évidemment, pour évaluer les coûts de démantèlement, nous ne nous</w:t>
      </w:r>
    </w:p>
    <w:p>
      <w:pPr>
        <w:pStyle w:val="Normal"/>
        <w:autoSpaceDE w:val="false"/>
        <w:rPr/>
      </w:pPr>
      <w:r>
        <w:rPr/>
        <w:t>inspirons pas seulement de nos propres données économiques, nous avons procédé à d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ercomparaisons, des échanges d’information avec un certain nombre d’électricien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ernationaux.</w:t>
      </w:r>
    </w:p>
    <w:p>
      <w:pPr>
        <w:pStyle w:val="Normal"/>
        <w:autoSpaceDE w:val="false"/>
        <w:rPr/>
      </w:pPr>
      <w:r>
        <w:rPr/>
        <w:t>Je veux signaler qu’aux États-Unis, il y a, à l’heure actuelle, neuf réacteurs qui ont été</w:t>
      </w:r>
    </w:p>
    <w:p>
      <w:pPr>
        <w:pStyle w:val="Normal"/>
        <w:autoSpaceDE w:val="false"/>
        <w:rPr/>
      </w:pPr>
      <w:r>
        <w:rPr/>
        <w:t>complètement démantelés, dont certains en particulier sont des réacteurs de la série 900 mégawatts,</w:t>
      </w:r>
    </w:p>
    <w:p>
      <w:pPr>
        <w:pStyle w:val="Normal"/>
        <w:autoSpaceDE w:val="false"/>
        <w:rPr/>
      </w:pPr>
      <w:r>
        <w:rPr/>
        <w:t>donc tout à fait comparables à ceux qui sont à l’heure actuelle en fonctionnement sur le parc</w:t>
      </w:r>
    </w:p>
    <w:p>
      <w:pPr>
        <w:pStyle w:val="Normal"/>
        <w:autoSpaceDE w:val="false"/>
        <w:rPr/>
      </w:pPr>
      <w:r>
        <w:rPr/>
        <w:t>français. Nous avons donc pu procéder à des comparaisons, pas simplement des coûts, mais aussi</w:t>
      </w:r>
    </w:p>
    <w:p>
      <w:pPr>
        <w:pStyle w:val="Normal"/>
        <w:autoSpaceDE w:val="false"/>
        <w:rPr/>
      </w:pPr>
      <w:r>
        <w:rPr/>
        <w:t>des techniques, et il est clair que cela nous permet aujourd’hui d’évaluer avec précision les coûts de</w:t>
      </w:r>
    </w:p>
    <w:p>
      <w:pPr>
        <w:pStyle w:val="Normal"/>
        <w:autoSpaceDE w:val="false"/>
        <w:rPr/>
      </w:pPr>
      <w:r>
        <w:rPr/>
        <w:t>démantèlement de nos centrales qui sont, je le rappelle, provisionnés dans le coût de l’électricité et</w:t>
      </w:r>
    </w:p>
    <w:p>
      <w:pPr>
        <w:pStyle w:val="Normal"/>
        <w:autoSpaceDE w:val="false"/>
        <w:rPr/>
      </w:pPr>
      <w:r>
        <w:rPr/>
        <w:t>qui sont garantis par des actifs dédiés, le tout sous un contrôle extrêmement strict de la part de</w:t>
      </w:r>
    </w:p>
    <w:p>
      <w:pPr>
        <w:pStyle w:val="Normal"/>
        <w:autoSpaceDE w:val="false"/>
        <w:rPr/>
      </w:pPr>
      <w:r>
        <w:rPr/>
        <w:t>l’administration.</w:t>
      </w:r>
    </w:p>
    <w:p>
      <w:pPr>
        <w:pStyle w:val="Normal"/>
        <w:autoSpaceDE w:val="false"/>
        <w:rPr/>
      </w:pPr>
      <w:r>
        <w:rPr/>
        <w:t>Pour ce qui concerne l’extraction de l’uranium, je souhaite préciser que l’analyse du cycle de vie</w:t>
      </w:r>
    </w:p>
    <w:p>
      <w:pPr>
        <w:pStyle w:val="Normal"/>
        <w:autoSpaceDE w:val="false"/>
        <w:rPr/>
      </w:pPr>
      <w:r>
        <w:rPr/>
        <w:t>qui permet de déterminer la quantité de CO</w:t>
      </w:r>
      <w:r>
        <w:rPr>
          <w:sz w:val="16"/>
          <w:szCs w:val="16"/>
        </w:rPr>
        <w:t xml:space="preserve">2 </w:t>
      </w:r>
      <w:r>
        <w:rPr/>
        <w:t>correspondant à la production de chacun de nos</w:t>
      </w:r>
    </w:p>
    <w:p>
      <w:pPr>
        <w:pStyle w:val="Normal"/>
        <w:autoSpaceDE w:val="false"/>
        <w:rPr/>
      </w:pPr>
      <w:r>
        <w:rPr/>
        <w:t>kilowattheures pour le parc nucléaire actuel français prend en compte, bien évidemment, tout ce qui</w:t>
      </w:r>
    </w:p>
    <w:p>
      <w:pPr>
        <w:pStyle w:val="Normal"/>
        <w:autoSpaceDE w:val="false"/>
        <w:rPr/>
      </w:pPr>
      <w:r>
        <w:rPr/>
        <w:t>se passe sur le cycle du combustible depuis l’extraction du minerai jusqu’à son retraitement et</w:t>
      </w:r>
    </w:p>
    <w:p>
      <w:pPr>
        <w:pStyle w:val="Normal"/>
        <w:autoSpaceDE w:val="false"/>
        <w:rPr/>
      </w:pPr>
      <w:r>
        <w:rPr/>
        <w:t>jusqu’à la gestion des déchets incluse.</w:t>
      </w:r>
    </w:p>
    <w:p>
      <w:pPr>
        <w:pStyle w:val="Normal"/>
        <w:autoSpaceDE w:val="false"/>
        <w:rPr/>
      </w:pPr>
      <w:r>
        <w:rPr/>
        <w:t>Une remarque a été faite tout à l’heure, lors d’un des exposés. Je veux préciser que l’étude que nous</w:t>
      </w:r>
    </w:p>
    <w:p>
      <w:pPr>
        <w:pStyle w:val="Normal"/>
        <w:autoSpaceDE w:val="false"/>
        <w:rPr/>
      </w:pPr>
      <w:r>
        <w:rPr/>
        <w:t>avons faite sur notre cycle prend en compte les mines utilisées, prend en compte les usines</w:t>
      </w:r>
    </w:p>
    <w:p>
      <w:pPr>
        <w:pStyle w:val="Normal"/>
        <w:autoSpaceDE w:val="false"/>
        <w:rPr/>
      </w:pPr>
      <w:r>
        <w:rPr/>
        <w:t>d’enrichissement qui permettent d’enrichir notre uranium et qui consomment de l’énergie ;</w:t>
      </w:r>
    </w:p>
    <w:p>
      <w:pPr>
        <w:pStyle w:val="Normal"/>
        <w:autoSpaceDE w:val="false"/>
        <w:rPr/>
      </w:pPr>
      <w:r>
        <w:rPr/>
        <w:t>aujourd’hui, en France, on a de l’électricité produite par les centrales nucléaires, donc avec très peu</w:t>
      </w:r>
    </w:p>
    <w:p>
      <w:pPr>
        <w:pStyle w:val="Normal"/>
        <w:autoSpaceDE w:val="false"/>
        <w:rPr/>
      </w:pPr>
      <w:r>
        <w:rPr/>
        <w:t>de gaz à effet de serre. Dans d’autres pays, l’énergie utilisée à l’enrichissement de l’uranium peut</w:t>
      </w:r>
    </w:p>
    <w:p>
      <w:pPr>
        <w:pStyle w:val="Normal"/>
        <w:autoSpaceDE w:val="false"/>
        <w:rPr/>
      </w:pPr>
      <w:r>
        <w:rPr/>
        <w:t>provenir non pas de centrales nucléaires mais de centrales au charbon. C’est ce qui fait que le cycle</w:t>
      </w:r>
    </w:p>
    <w:p>
      <w:pPr>
        <w:pStyle w:val="Normal"/>
        <w:autoSpaceDE w:val="false"/>
        <w:rPr/>
      </w:pPr>
      <w:r>
        <w:rPr/>
        <w:t>de vie du kilowattheure nucléaire, selon les pays, selon le cycle du combustible utilisé, peut être</w:t>
      </w:r>
    </w:p>
    <w:p>
      <w:pPr>
        <w:pStyle w:val="Normal"/>
        <w:autoSpaceDE w:val="false"/>
        <w:rPr/>
      </w:pPr>
      <w:r>
        <w:rPr/>
        <w:t>extrêmement variable. La plage de 4 à 40 que nous avons indiquée dans le dossier du maître</w:t>
      </w:r>
    </w:p>
    <w:p>
      <w:pPr>
        <w:pStyle w:val="Normal"/>
        <w:autoSpaceDE w:val="false"/>
        <w:rPr/>
      </w:pPr>
      <w:r>
        <w:rPr/>
        <w:t>d’ouvrage, c’est pour couvrir la valeur France qui est faible, mais aussi des valeurs étrangères</w:t>
      </w:r>
    </w:p>
    <w:p>
      <w:pPr>
        <w:pStyle w:val="Normal"/>
        <w:autoSpaceDE w:val="false"/>
        <w:rPr/>
      </w:pPr>
      <w:r>
        <w:rPr/>
        <w:t>rapportées par l’OCDE et qui, pour certaines, atteignent jusqu’à 40 grammes de CO</w:t>
      </w:r>
      <w:r>
        <w:rPr>
          <w:sz w:val="16"/>
          <w:szCs w:val="16"/>
        </w:rPr>
        <w:t xml:space="preserve">2 </w:t>
      </w:r>
      <w:r>
        <w:rPr/>
        <w:t>pa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kilowattheure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Rouen, le 27 avril 2010 </w:t>
      </w:r>
      <w:r>
        <w:rPr>
          <w:sz w:val="22"/>
          <w:szCs w:val="22"/>
          <w:lang w:val="en-GB"/>
        </w:rPr>
        <w:t>17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 la partie de la question de Monsieur qui concernait l’extraction de l’uranium au</w:t>
      </w:r>
    </w:p>
    <w:p>
      <w:pPr>
        <w:pStyle w:val="Normal"/>
        <w:autoSpaceDE w:val="false"/>
        <w:rPr/>
      </w:pPr>
      <w:r>
        <w:rPr/>
        <w:t>Niger, y a-t-il des éléments de réponse disponibles en tribune ? Je suis désolé, c’est la troisième fois</w:t>
      </w:r>
    </w:p>
    <w:p>
      <w:pPr>
        <w:pStyle w:val="Normal"/>
        <w:autoSpaceDE w:val="false"/>
        <w:rPr/>
      </w:pPr>
      <w:r>
        <w:rPr/>
        <w:t>ce soir, pour l’instant en tout cas, que des questions sont posées dans la salle et n’ont pas de réponse</w:t>
      </w:r>
    </w:p>
    <w:p>
      <w:pPr>
        <w:pStyle w:val="Normal"/>
        <w:autoSpaceDE w:val="false"/>
        <w:rPr/>
      </w:pPr>
      <w:r>
        <w:rPr/>
        <w:t>au niveau des intervenants possibles. Je vous garantis que…</w:t>
      </w:r>
    </w:p>
    <w:p>
      <w:pPr>
        <w:pStyle w:val="Normal"/>
        <w:autoSpaceDE w:val="false"/>
        <w:rPr/>
      </w:pPr>
      <w:r>
        <w:rPr/>
        <w:t xml:space="preserve">Monsieur, vous voulez répondre sur le sujet ? </w:t>
      </w:r>
      <w:r>
        <w:rPr>
          <w:i/>
          <w:iCs/>
        </w:rPr>
        <w:t>(M. Barré acquiesce.)</w:t>
      </w:r>
    </w:p>
    <w:p>
      <w:pPr>
        <w:pStyle w:val="Normal"/>
        <w:autoSpaceDE w:val="false"/>
        <w:rPr/>
      </w:pPr>
      <w:r>
        <w:rPr/>
        <w:t xml:space="preserve">Vous nous direz à quel titre vous pouvez répondre. </w:t>
      </w:r>
      <w:r>
        <w:rPr>
          <w:lang w:val="en-GB"/>
        </w:rPr>
        <w:t>Ensuite, je propose qu’on revienne en tribune</w:t>
      </w:r>
    </w:p>
    <w:p>
      <w:pPr>
        <w:pStyle w:val="Normal"/>
        <w:autoSpaceDE w:val="false"/>
        <w:rPr/>
      </w:pPr>
      <w:r>
        <w:rPr/>
        <w:t>pour que Madame Bérégovoy intervienne, puis qu’Électricité de France présente son projet. Vous</w:t>
      </w:r>
    </w:p>
    <w:p>
      <w:pPr>
        <w:pStyle w:val="Normal"/>
        <w:autoSpaceDE w:val="false"/>
        <w:rPr/>
      </w:pPr>
      <w:r>
        <w:rPr/>
        <w:t>aurez à nouveau la parole à la suite.</w:t>
      </w:r>
    </w:p>
    <w:p>
      <w:pPr>
        <w:pStyle w:val="Normal"/>
        <w:autoSpaceDE w:val="false"/>
        <w:rPr/>
      </w:pPr>
      <w:r>
        <w:rPr>
          <w:b/>
          <w:bCs/>
        </w:rPr>
        <w:t>M. BARRÉ</w:t>
      </w:r>
      <w:r>
        <w:rPr/>
        <w:t>.- Je suis conseiller scientifique d’Areva. Je peux donc confirmer un certain nombre de</w:t>
      </w:r>
    </w:p>
    <w:p>
      <w:pPr>
        <w:pStyle w:val="Normal"/>
        <w:autoSpaceDE w:val="false"/>
        <w:rPr/>
      </w:pPr>
      <w:r>
        <w:rPr/>
        <w:t>choses.</w:t>
      </w:r>
    </w:p>
    <w:p>
      <w:pPr>
        <w:pStyle w:val="Normal"/>
        <w:autoSpaceDE w:val="false"/>
        <w:rPr/>
      </w:pPr>
      <w:r>
        <w:rPr/>
        <w:t>D’abord, que l’essentiel de l’uranium qu’on utilise en France vient du Canada, du Kazakhstan et du</w:t>
      </w:r>
    </w:p>
    <w:p>
      <w:pPr>
        <w:pStyle w:val="Normal"/>
        <w:autoSpaceDE w:val="false"/>
        <w:rPr/>
      </w:pPr>
      <w:r>
        <w:rPr/>
        <w:t>Niger – il y a d’autres sources mais ce sont là les principales –, que les mines du Niger sont</w:t>
      </w:r>
    </w:p>
    <w:p>
      <w:pPr>
        <w:pStyle w:val="Normal"/>
        <w:autoSpaceDE w:val="false"/>
        <w:rPr/>
      </w:pPr>
      <w:r>
        <w:rPr/>
        <w:t>effectivement des mines de grande capacité mais de faible concentration – les 3 pour 1 000 de</w:t>
      </w:r>
    </w:p>
    <w:p>
      <w:pPr>
        <w:pStyle w:val="Normal"/>
        <w:autoSpaceDE w:val="false"/>
        <w:rPr/>
      </w:pPr>
      <w:r>
        <w:rPr/>
        <w:t>Maryse Arditi sont effectivement à peu près la moyenne – et que les analyses de cycle de vie, c’està-</w:t>
      </w:r>
    </w:p>
    <w:p>
      <w:pPr>
        <w:pStyle w:val="Normal"/>
        <w:autoSpaceDE w:val="false"/>
        <w:rPr/>
      </w:pPr>
      <w:r>
        <w:rPr/>
        <w:t>dire la consommation des engins de chantier utilisés au Niger, du transport, tout cela est bien pris</w:t>
      </w:r>
    </w:p>
    <w:p>
      <w:pPr>
        <w:pStyle w:val="Normal"/>
        <w:autoSpaceDE w:val="false"/>
        <w:rPr/>
      </w:pPr>
      <w:r>
        <w:rPr/>
        <w:t>en compte en tenant ces minerais de faible teneur. Ceci est effectivement pris en compte et une</w:t>
      </w:r>
    </w:p>
    <w:p>
      <w:pPr>
        <w:pStyle w:val="Normal"/>
        <w:autoSpaceDE w:val="false"/>
        <w:rPr/>
      </w:pPr>
      <w:r>
        <w:rPr/>
        <w:t>réponse écrite a été faite à ce stade sur la même question qui avait été posée à l’occasion du débat</w:t>
      </w:r>
    </w:p>
    <w:p>
      <w:pPr>
        <w:pStyle w:val="Normal"/>
        <w:autoSpaceDE w:val="false"/>
        <w:rPr/>
      </w:pPr>
      <w:r>
        <w:rPr/>
        <w:t>de Paris.</w:t>
      </w:r>
    </w:p>
    <w:p>
      <w:pPr>
        <w:pStyle w:val="Normal"/>
        <w:autoSpaceDE w:val="false"/>
        <w:rPr/>
      </w:pPr>
      <w:r>
        <w:rPr/>
        <w:t>En ce qui concerne la tenue des mines et la correction dans l’exploitation, il y a eu, à l’invitation, à</w:t>
      </w:r>
    </w:p>
    <w:p>
      <w:pPr>
        <w:pStyle w:val="Normal"/>
        <w:autoSpaceDE w:val="false"/>
        <w:rPr/>
      </w:pPr>
      <w:r>
        <w:rPr/>
        <w:t>l’époque de Cogema et ensuite d’Areva, plusieurs missions internationales qui sont venues faire des</w:t>
      </w:r>
    </w:p>
    <w:p>
      <w:pPr>
        <w:pStyle w:val="Normal"/>
        <w:autoSpaceDE w:val="false"/>
        <w:rPr/>
      </w:pPr>
      <w:r>
        <w:rPr/>
        <w:t>audits et qui ont conclu qu’au Niger, les méthodes d’exploitation, la protection des travailleurs, la</w:t>
      </w:r>
    </w:p>
    <w:p>
      <w:pPr>
        <w:pStyle w:val="Normal"/>
        <w:autoSpaceDE w:val="false"/>
        <w:rPr/>
      </w:pPr>
      <w:r>
        <w:rPr/>
        <w:t>radioprotection étaient comparables à ce qui se passe dans l’ensemble des mines, y compris dans les</w:t>
      </w:r>
    </w:p>
    <w:p>
      <w:pPr>
        <w:pStyle w:val="Normal"/>
        <w:autoSpaceDE w:val="false"/>
        <w:rPr/>
      </w:pPr>
      <w:r>
        <w:rPr/>
        <w:t>pays développés. Voilà ma réponse.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La CRIIRAD est allée faire une enquête au Niger ; vous n’aurez peut-être pas tout</w:t>
      </w:r>
    </w:p>
    <w:p>
      <w:pPr>
        <w:pStyle w:val="Normal"/>
        <w:autoSpaceDE w:val="false"/>
        <w:rPr/>
      </w:pPr>
      <w:r>
        <w:rPr/>
        <w:t>à fait le même résultat. Excusez-moi, mais c’est un complément à la répons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gardez les questions que vous voulez poser, il y aura une deuxième série de</w:t>
      </w:r>
    </w:p>
    <w:p>
      <w:pPr>
        <w:pStyle w:val="Normal"/>
        <w:autoSpaceDE w:val="false"/>
        <w:rPr/>
      </w:pPr>
      <w:r>
        <w:rPr/>
        <w:t>questions. Je souhaiterais que l’on revienne à la tribune.</w:t>
      </w:r>
    </w:p>
    <w:p>
      <w:pPr>
        <w:pStyle w:val="Normal"/>
        <w:autoSpaceDE w:val="false"/>
        <w:rPr/>
      </w:pPr>
      <w:r>
        <w:rPr/>
        <w:t>Madame Bérégovoy va avoir la parole au titre d’un cahier d’acteur qui a été réalisé par Europe</w:t>
      </w:r>
    </w:p>
    <w:p>
      <w:pPr>
        <w:pStyle w:val="Normal"/>
        <w:autoSpaceDE w:val="false"/>
        <w:rPr/>
      </w:pPr>
      <w:r>
        <w:rPr/>
        <w:t>Écologie. Ensuite, je passerai la parole au maître d’ouvrage. Vous avez la parole pour 10 minutes.</w:t>
      </w:r>
    </w:p>
    <w:p>
      <w:pPr>
        <w:pStyle w:val="Normal"/>
        <w:autoSpaceDE w:val="false"/>
        <w:rPr/>
      </w:pPr>
      <w:r>
        <w:rPr>
          <w:b/>
          <w:bCs/>
        </w:rPr>
        <w:t>Mme BEREGOVOY</w:t>
      </w:r>
      <w:r>
        <w:rPr/>
        <w:t>.- Merci, Monsieur le Président.</w:t>
      </w:r>
    </w:p>
    <w:p>
      <w:pPr>
        <w:pStyle w:val="Normal"/>
        <w:autoSpaceDE w:val="false"/>
        <w:rPr/>
      </w:pPr>
      <w:r>
        <w:rPr/>
        <w:t>En tant que conseillère régionale, je représente les conseillers régionaux d’Europe Écologie de</w:t>
      </w:r>
    </w:p>
    <w:p>
      <w:pPr>
        <w:pStyle w:val="Normal"/>
        <w:autoSpaceDE w:val="false"/>
        <w:rPr/>
      </w:pPr>
      <w:r>
        <w:rPr/>
        <w:t>Haute-Normandie, ainsi que les Verts de Haute-Normandie. Nous avons – d’ailleurs, il est tout</w:t>
      </w:r>
    </w:p>
    <w:p>
      <w:pPr>
        <w:pStyle w:val="Normal"/>
        <w:autoSpaceDE w:val="false"/>
        <w:rPr/>
      </w:pPr>
      <w:r>
        <w:rPr/>
        <w:t>chaud, tout frais, il est arrivé tout à l’heure – fait un cahier d’acteur sur ce débat.</w:t>
      </w:r>
    </w:p>
    <w:p>
      <w:pPr>
        <w:pStyle w:val="Normal"/>
        <w:autoSpaceDE w:val="false"/>
        <w:rPr/>
      </w:pPr>
      <w:r>
        <w:rPr/>
        <w:t>C’est très intéressant, parce que par rapport aux deux premières interventions, d’un côté, on avait</w:t>
      </w:r>
    </w:p>
    <w:p>
      <w:pPr>
        <w:pStyle w:val="Normal"/>
        <w:autoSpaceDE w:val="false"/>
        <w:rPr/>
      </w:pPr>
      <w:r>
        <w:rPr/>
        <w:t>les quatre orientations de la loi de programme du 13 juillet 2005, je pense qu’elles sont tout à fait</w:t>
      </w:r>
    </w:p>
    <w:p>
      <w:pPr>
        <w:pStyle w:val="Normal"/>
        <w:autoSpaceDE w:val="false"/>
        <w:rPr/>
      </w:pPr>
      <w:r>
        <w:rPr/>
        <w:t>intéressantes et on est tout à fait d’accord sur ce point de vue, et, de l’autre, l’intervention de</w:t>
      </w:r>
    </w:p>
    <w:p>
      <w:pPr>
        <w:pStyle w:val="Normal"/>
        <w:autoSpaceDE w:val="false"/>
        <w:rPr/>
      </w:pPr>
      <w:r>
        <w:rPr/>
        <w:t>Maryse Arditi et là, on voit bien que des choses clochent et on voit bien qu’on est au cœur des</w:t>
      </w:r>
    </w:p>
    <w:p>
      <w:pPr>
        <w:pStyle w:val="Normal"/>
        <w:autoSpaceDE w:val="false"/>
        <w:rPr/>
      </w:pPr>
      <w:r>
        <w:rPr/>
        <w:t>paradoxes depuis des décennies en ce qui concerne la politique énergétique française, puisque c’est</w:t>
      </w:r>
    </w:p>
    <w:p>
      <w:pPr>
        <w:pStyle w:val="Normal"/>
        <w:autoSpaceDE w:val="false"/>
        <w:rPr/>
      </w:pPr>
      <w:r>
        <w:rPr/>
        <w:t>le débat d’aujourd’hui, et j’aurai l’occasion aussi de parler des alternatives, puisque, là encore, c’est</w:t>
      </w:r>
    </w:p>
    <w:p>
      <w:pPr>
        <w:pStyle w:val="Normal"/>
        <w:autoSpaceDE w:val="false"/>
        <w:rPr/>
      </w:pPr>
      <w:r>
        <w:rPr/>
        <w:t>le débat d’aujourd’hui.</w:t>
      </w:r>
    </w:p>
    <w:p>
      <w:pPr>
        <w:pStyle w:val="Normal"/>
        <w:autoSpaceDE w:val="false"/>
        <w:rPr/>
      </w:pPr>
      <w:r>
        <w:rPr/>
        <w:t>Nous n’aurons pas le temps d’intervenir sur tous les sujets ; bien évidemment, je vais me recentrer</w:t>
      </w:r>
    </w:p>
    <w:p>
      <w:pPr>
        <w:pStyle w:val="Normal"/>
        <w:autoSpaceDE w:val="false"/>
        <w:rPr/>
      </w:pPr>
      <w:r>
        <w:rPr/>
        <w:t>sur le débat qui nous occupe aujourd’hui.</w:t>
      </w:r>
    </w:p>
    <w:p>
      <w:pPr>
        <w:pStyle w:val="Normal"/>
        <w:autoSpaceDE w:val="false"/>
        <w:rPr/>
      </w:pPr>
      <w:r>
        <w:rPr/>
        <w:t>En matière de politique énergétique, si je refais un bref historique, très rapide, suite au choc</w:t>
      </w:r>
    </w:p>
    <w:p>
      <w:pPr>
        <w:pStyle w:val="Normal"/>
        <w:autoSpaceDE w:val="false"/>
        <w:rPr/>
      </w:pPr>
      <w:r>
        <w:rPr/>
        <w:t>pétrolier dans les années soixante-dix, il a été décidé de manière autoritaire et arbitraire que nous</w:t>
      </w:r>
    </w:p>
    <w:p>
      <w:pPr>
        <w:pStyle w:val="Normal"/>
        <w:autoSpaceDE w:val="false"/>
        <w:rPr/>
      </w:pPr>
      <w:r>
        <w:rPr/>
        <w:t>devions nous lancer dans la filière du nucléaire, un choix, je vous le rappelle, qui n’a fait l’obje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8</w:t>
      </w:r>
    </w:p>
    <w:p>
      <w:pPr>
        <w:pStyle w:val="Normal"/>
        <w:autoSpaceDE w:val="false"/>
        <w:rPr/>
      </w:pPr>
      <w:r>
        <w:rPr/>
        <w:t>d’aucun débat, même pas à l’Assemblée nationale, c’est pour dire la considération à l’époque. Ce</w:t>
      </w:r>
    </w:p>
    <w:p>
      <w:pPr>
        <w:pStyle w:val="Normal"/>
        <w:autoSpaceDE w:val="false"/>
        <w:rPr/>
      </w:pPr>
      <w:r>
        <w:rPr/>
        <w:t>choix a été fait, bien évidemment, pour nous approvisionner en électricité.</w:t>
      </w:r>
    </w:p>
    <w:p>
      <w:pPr>
        <w:pStyle w:val="Normal"/>
        <w:autoSpaceDE w:val="false"/>
        <w:rPr/>
      </w:pPr>
      <w:r>
        <w:rPr/>
        <w:t>Juste un chiffre pour resituer le débat, qui est assez significatif, concernant la consommation</w:t>
      </w:r>
    </w:p>
    <w:p>
      <w:pPr>
        <w:pStyle w:val="Normal"/>
        <w:autoSpaceDE w:val="false"/>
        <w:rPr/>
      </w:pPr>
      <w:r>
        <w:rPr/>
        <w:t>énergétique globale. Quand on parle de consommation énergétique, il faut savoir qu’en fait,</w:t>
      </w:r>
    </w:p>
    <w:p>
      <w:pPr>
        <w:pStyle w:val="Normal"/>
        <w:autoSpaceDE w:val="false"/>
        <w:rPr/>
      </w:pPr>
      <w:r>
        <w:rPr/>
        <w:t>l’électricité en tant que telle ne représente que 22 %, donc on voit bien qu’on est déjà là dans un</w:t>
      </w:r>
    </w:p>
    <w:p>
      <w:pPr>
        <w:pStyle w:val="Normal"/>
        <w:autoSpaceDE w:val="false"/>
        <w:rPr/>
      </w:pPr>
      <w:r>
        <w:rPr/>
        <w:t>débat. On parle, en fin de compte, de 88 %, en France, sur 22 %. Il ne reste que la consommation</w:t>
      </w:r>
    </w:p>
    <w:p>
      <w:pPr>
        <w:pStyle w:val="Normal"/>
        <w:autoSpaceDE w:val="false"/>
        <w:rPr/>
      </w:pPr>
      <w:r>
        <w:rPr/>
        <w:t>énergétique globale, donc il reste quand même 78 %. Il faut rappeler que les principaux</w:t>
      </w:r>
    </w:p>
    <w:p>
      <w:pPr>
        <w:pStyle w:val="Normal"/>
        <w:autoSpaceDE w:val="false"/>
        <w:rPr/>
      </w:pPr>
      <w:r>
        <w:rPr/>
        <w:t>consommateurs au niveau de l’énergie sont les transports, l’industrie et l’agriculture ; on omet</w:t>
      </w:r>
    </w:p>
    <w:p>
      <w:pPr>
        <w:pStyle w:val="Normal"/>
        <w:autoSpaceDE w:val="false"/>
        <w:rPr/>
      </w:pPr>
      <w:r>
        <w:rPr/>
        <w:t>souvent cela.</w:t>
      </w:r>
    </w:p>
    <w:p>
      <w:pPr>
        <w:pStyle w:val="Normal"/>
        <w:autoSpaceDE w:val="false"/>
        <w:rPr/>
      </w:pPr>
      <w:r>
        <w:rPr/>
        <w:t>Je rappelle cela à cause de l’histoire du CO</w:t>
      </w:r>
      <w:r>
        <w:rPr>
          <w:sz w:val="16"/>
          <w:szCs w:val="16"/>
        </w:rPr>
        <w:t>2</w:t>
      </w:r>
      <w:r>
        <w:rPr/>
        <w:t>, puisqu’on voit bien qu’il y a une nouvelle politique de</w:t>
      </w:r>
    </w:p>
    <w:p>
      <w:pPr>
        <w:pStyle w:val="Normal"/>
        <w:autoSpaceDE w:val="false"/>
        <w:rPr/>
      </w:pPr>
      <w:r>
        <w:rPr/>
        <w:t xml:space="preserve">communication pour dire : « </w:t>
      </w:r>
      <w:r>
        <w:rPr>
          <w:i/>
          <w:iCs/>
        </w:rPr>
        <w:t>Super, le nucléaire fait baisser le CO</w:t>
      </w:r>
      <w:r>
        <w:rPr>
          <w:i/>
          <w:iCs/>
          <w:sz w:val="16"/>
          <w:szCs w:val="16"/>
        </w:rPr>
        <w:t>2</w:t>
      </w:r>
      <w:r>
        <w:rPr>
          <w:rFonts w:cs="Times New Roman,Italic" w:ascii="Times New Roman,Italic" w:hAnsi="Times New Roman,Italic"/>
          <w:i/>
          <w:iCs/>
        </w:rPr>
        <w:t>, donc c’est formidable, on y</w:t>
      </w:r>
    </w:p>
    <w:p>
      <w:pPr>
        <w:pStyle w:val="Normal"/>
        <w:autoSpaceDE w:val="false"/>
        <w:rPr/>
      </w:pPr>
      <w:r>
        <w:rPr>
          <w:i/>
          <w:iCs/>
        </w:rPr>
        <w:t xml:space="preserve">va ! </w:t>
      </w:r>
      <w:r>
        <w:rPr/>
        <w:t>», sauf qu’on voit bien que par rapport aux chiffres que je vous donne on est dans des choses</w:t>
      </w:r>
    </w:p>
    <w:p>
      <w:pPr>
        <w:pStyle w:val="Normal"/>
        <w:autoSpaceDE w:val="false"/>
        <w:rPr/>
      </w:pPr>
      <w:r>
        <w:rPr/>
        <w:t>assez disproportionnées. Pour répondre aux enjeux de baisse des gaz à effet de serre, vous imaginez</w:t>
      </w:r>
    </w:p>
    <w:p>
      <w:pPr>
        <w:pStyle w:val="Normal"/>
        <w:autoSpaceDE w:val="false"/>
        <w:rPr/>
      </w:pPr>
      <w:r>
        <w:rPr/>
        <w:t>bien qu’il va falloir tout de même trouver une autre solution que le nucléaire, car sinon, même avec</w:t>
      </w:r>
    </w:p>
    <w:p>
      <w:pPr>
        <w:pStyle w:val="Normal"/>
        <w:autoSpaceDE w:val="false"/>
        <w:rPr/>
      </w:pPr>
      <w:r>
        <w:rPr/>
        <w:t>une centrale par jour, on n’y arrivera pas, puisqu’on n’aura pas répondu à la problématique.</w:t>
      </w:r>
    </w:p>
    <w:p>
      <w:pPr>
        <w:pStyle w:val="Normal"/>
        <w:autoSpaceDE w:val="false"/>
        <w:rPr/>
      </w:pPr>
      <w:r>
        <w:rPr/>
        <w:t>Première idée reçue : l’indépendance énergétique ; c’est le mot, à l’époque, qui avait été donné ;</w:t>
      </w:r>
    </w:p>
    <w:p>
      <w:pPr>
        <w:pStyle w:val="Normal"/>
        <w:autoSpaceDE w:val="false"/>
        <w:rPr/>
      </w:pPr>
      <w:r>
        <w:rPr/>
        <w:t>c’est le grand truc, c’est toujours le grand truc. J’ai beau essayer d’écouter et d’entendre les</w:t>
      </w:r>
    </w:p>
    <w:p>
      <w:pPr>
        <w:pStyle w:val="Normal"/>
        <w:autoSpaceDE w:val="false"/>
        <w:rPr/>
      </w:pPr>
      <w:r>
        <w:rPr/>
        <w:t>arguments, je m’interroge quand même parce que, pour moi, être indépendant énergétique veut dire,</w:t>
      </w:r>
    </w:p>
    <w:p>
      <w:pPr>
        <w:pStyle w:val="Normal"/>
        <w:autoSpaceDE w:val="false"/>
        <w:rPr/>
      </w:pPr>
      <w:r>
        <w:rPr/>
        <w:t>sur son propre territoire, être en autonomie, mais il est clair que la France n’a jamais été</w:t>
      </w:r>
    </w:p>
    <w:p>
      <w:pPr>
        <w:pStyle w:val="Normal"/>
        <w:autoSpaceDE w:val="false"/>
        <w:rPr/>
      </w:pPr>
      <w:r>
        <w:rPr/>
        <w:t>indépendante énergétiquement, à tous les niveaux, que ce soit au niveau du nucléaire, effectivement</w:t>
      </w:r>
    </w:p>
    <w:p>
      <w:pPr>
        <w:pStyle w:val="Normal"/>
        <w:autoSpaceDE w:val="false"/>
        <w:rPr/>
      </w:pPr>
      <w:r>
        <w:rPr/>
        <w:t>on a eu quelques extractions d’uranium mais cela n’a jamais fait la totalité du fonctionnement de</w:t>
      </w:r>
    </w:p>
    <w:p>
      <w:pPr>
        <w:pStyle w:val="Normal"/>
        <w:autoSpaceDE w:val="false"/>
        <w:rPr/>
      </w:pPr>
      <w:r>
        <w:rPr/>
        <w:t>nos 58 réacteurs, mais en plus toute notre économie – c’est un fait ; après, je veux bien qu’on me le</w:t>
      </w:r>
    </w:p>
    <w:p>
      <w:pPr>
        <w:pStyle w:val="Normal"/>
        <w:autoSpaceDE w:val="false"/>
        <w:rPr/>
      </w:pPr>
      <w:r>
        <w:rPr/>
        <w:t>conteste – en France s’est construite sur les énergies fossiles, c’est-à-dire charbon, gaz, pétrole. On</w:t>
      </w:r>
    </w:p>
    <w:p>
      <w:pPr>
        <w:pStyle w:val="Normal"/>
        <w:autoSpaceDE w:val="false"/>
        <w:rPr/>
      </w:pPr>
      <w:r>
        <w:rPr/>
        <w:t>est vraiment complètement dépendant d’un point de vue énergétique. C’est un fait important à</w:t>
      </w:r>
    </w:p>
    <w:p>
      <w:pPr>
        <w:pStyle w:val="Normal"/>
        <w:autoSpaceDE w:val="false"/>
        <w:rPr/>
      </w:pPr>
      <w:r>
        <w:rPr/>
        <w:t>rappeler. Je ne vais pas refaire le débat sur l’uranium ; on en importe 100 % depuis 2000, mais on</w:t>
      </w:r>
    </w:p>
    <w:p>
      <w:pPr>
        <w:pStyle w:val="Normal"/>
        <w:autoSpaceDE w:val="false"/>
        <w:rPr/>
      </w:pPr>
      <w:r>
        <w:rPr/>
        <w:t>ne va pas refaire l’histoire ; c’est un fait aussi.</w:t>
      </w:r>
    </w:p>
    <w:p>
      <w:pPr>
        <w:pStyle w:val="Normal"/>
        <w:autoSpaceDE w:val="false"/>
        <w:rPr/>
      </w:pPr>
      <w:r>
        <w:rPr/>
        <w:t>La deuxième idée reçue est que ce n’est pas cher. Ce n’est pas cher, d’accord, mais non seulement</w:t>
      </w:r>
    </w:p>
    <w:p>
      <w:pPr>
        <w:pStyle w:val="Normal"/>
        <w:autoSpaceDE w:val="false"/>
        <w:rPr/>
      </w:pPr>
      <w:r>
        <w:rPr/>
        <w:t>on évite de prendre en compte la gestion des déchets jusqu’au démantèlement – on peut toujours</w:t>
      </w:r>
    </w:p>
    <w:p>
      <w:pPr>
        <w:pStyle w:val="Normal"/>
        <w:autoSpaceDE w:val="false"/>
        <w:rPr/>
      </w:pPr>
      <w:r>
        <w:rPr/>
        <w:t>prouver par A + B qu’on prend en compte tout cela mais ce n’est pas vrai –, mais cette politique a</w:t>
      </w:r>
    </w:p>
    <w:p>
      <w:pPr>
        <w:pStyle w:val="Normal"/>
        <w:autoSpaceDE w:val="false"/>
        <w:rPr/>
      </w:pPr>
      <w:r>
        <w:rPr/>
        <w:t>bénéficié massivement d’argent public depuis des décennies. Peut-être que c’est moins le cas…</w:t>
      </w:r>
    </w:p>
    <w:p>
      <w:pPr>
        <w:pStyle w:val="Normal"/>
        <w:autoSpaceDE w:val="false"/>
        <w:rPr/>
      </w:pPr>
      <w:r>
        <w:rPr/>
        <w:t>Quoique, quand on voit les coûts, vous imaginez qui va payer… Ce sont des milliards d’argent</w:t>
      </w:r>
    </w:p>
    <w:p>
      <w:pPr>
        <w:pStyle w:val="Normal"/>
        <w:autoSpaceDE w:val="false"/>
        <w:rPr/>
      </w:pPr>
      <w:r>
        <w:rPr/>
        <w:t>public qui, effectivement, ont été financés aussi par l’impôt des Français. Cela ne se ressentait pas</w:t>
      </w:r>
    </w:p>
    <w:p>
      <w:pPr>
        <w:pStyle w:val="Normal"/>
        <w:autoSpaceDE w:val="false"/>
        <w:rPr/>
      </w:pPr>
      <w:r>
        <w:rPr/>
        <w:t>sur la facture, ce sont des trucs qu’on ne voit pas, qu’on ne dit pas… Je trouve que l’argument est</w:t>
      </w:r>
    </w:p>
    <w:p>
      <w:pPr>
        <w:pStyle w:val="Normal"/>
        <w:autoSpaceDE w:val="false"/>
        <w:rPr/>
      </w:pPr>
      <w:r>
        <w:rPr/>
        <w:t>toujours osé ; le coût du nucléaire est vraiment très élevé. En plus, on nous a habitués… Là, je</w:t>
      </w:r>
    </w:p>
    <w:p>
      <w:pPr>
        <w:pStyle w:val="Normal"/>
        <w:autoSpaceDE w:val="false"/>
        <w:rPr/>
      </w:pPr>
      <w:r>
        <w:rPr/>
        <w:t>parlerai carrément de propagande. Je me souviens, toute petite déjà, à l’école, les agents d’EDF</w:t>
      </w:r>
    </w:p>
    <w:p>
      <w:pPr>
        <w:pStyle w:val="Normal"/>
        <w:autoSpaceDE w:val="false"/>
        <w:rPr/>
      </w:pPr>
      <w:r>
        <w:rPr/>
        <w:t xml:space="preserve">venaient faire leur </w:t>
      </w:r>
      <w:r>
        <w:rPr>
          <w:i/>
          <w:iCs/>
        </w:rPr>
        <w:t xml:space="preserve">business </w:t>
      </w:r>
      <w:r>
        <w:rPr/>
        <w:t xml:space="preserve">en nous disant : « </w:t>
      </w:r>
      <w:r>
        <w:rPr>
          <w:rFonts w:cs="Times New Roman,Italic" w:ascii="Times New Roman,Italic" w:hAnsi="Times New Roman,Italic"/>
          <w:i/>
          <w:iCs/>
        </w:rPr>
        <w:t>C’est vraiment très bien, le nucléaire est</w:t>
      </w:r>
    </w:p>
    <w:p>
      <w:pPr>
        <w:pStyle w:val="Normal"/>
        <w:autoSpaceDE w:val="false"/>
        <w:rPr/>
      </w:pPr>
      <w:r>
        <w:rPr>
          <w:i/>
          <w:iCs/>
        </w:rPr>
        <w:t xml:space="preserve">indispensable, il faut vraiment le développer et, en plus, il ne coûte pas cher </w:t>
      </w:r>
      <w:r>
        <w:rPr/>
        <w:t>». On nous a mis dans</w:t>
      </w:r>
    </w:p>
    <w:p>
      <w:pPr>
        <w:pStyle w:val="Normal"/>
        <w:autoSpaceDE w:val="false"/>
        <w:rPr/>
      </w:pPr>
      <w:r>
        <w:rPr/>
        <w:t>la tête depuis des décennies qu’il est indispensable, qu’on est obligé de vivre avec. Du coup, quand</w:t>
      </w:r>
    </w:p>
    <w:p>
      <w:pPr>
        <w:pStyle w:val="Normal"/>
        <w:autoSpaceDE w:val="false"/>
        <w:rPr/>
      </w:pPr>
      <w:r>
        <w:rPr/>
        <w:t>on voit les logements qui ont été construits jusqu’en 1975, ce sont des vraies passoires, on a fait du</w:t>
      </w:r>
    </w:p>
    <w:p>
      <w:pPr>
        <w:pStyle w:val="Normal"/>
        <w:autoSpaceDE w:val="false"/>
        <w:rPr/>
      </w:pPr>
      <w:r>
        <w:rPr/>
        <w:t xml:space="preserve">tout électrique. Comme le disait Maryse Arditi tout à l’heure, en fait, on a dit : « </w:t>
      </w:r>
      <w:r>
        <w:rPr>
          <w:i/>
          <w:iCs/>
        </w:rPr>
        <w:t>Allez,</w:t>
      </w:r>
    </w:p>
    <w:p>
      <w:pPr>
        <w:pStyle w:val="Normal"/>
        <w:autoSpaceDE w:val="false"/>
        <w:rPr/>
      </w:pPr>
      <w:r>
        <w:rPr>
          <w:i/>
          <w:iCs/>
        </w:rPr>
        <w:t xml:space="preserve">consommez ! </w:t>
      </w:r>
      <w:r>
        <w:rPr/>
        <w:t>» et comme on consomme, en gros, il faut faire des réacteurs, alors que c’est un peu le</w:t>
      </w:r>
    </w:p>
    <w:p>
      <w:pPr>
        <w:pStyle w:val="Normal"/>
        <w:autoSpaceDE w:val="false"/>
        <w:rPr/>
      </w:pPr>
      <w:r>
        <w:rPr/>
        <w:t>schéma inverse qu’il faudrait faire, mais ce n’est pas grave, avec des habitudes de fonctionnement</w:t>
      </w:r>
    </w:p>
    <w:p>
      <w:pPr>
        <w:pStyle w:val="Normal"/>
        <w:autoSpaceDE w:val="false"/>
        <w:rPr/>
      </w:pPr>
      <w:r>
        <w:rPr/>
        <w:t>permanent, on n’éteint pas, etc.</w:t>
      </w:r>
    </w:p>
    <w:p>
      <w:pPr>
        <w:pStyle w:val="Normal"/>
        <w:autoSpaceDE w:val="false"/>
        <w:rPr/>
      </w:pPr>
      <w:r>
        <w:rPr/>
        <w:t>Pour finir, le coût social, parce que les factures d’électricité, encore aujourd’hui, mettent dans des</w:t>
      </w:r>
    </w:p>
    <w:p>
      <w:pPr>
        <w:pStyle w:val="Normal"/>
        <w:autoSpaceDE w:val="false"/>
        <w:rPr/>
      </w:pPr>
      <w:r>
        <w:rPr/>
        <w:t>situations sociales dramatiques les familles, puisqu’en général, en fin de mois, il faut choisir entre</w:t>
      </w:r>
    </w:p>
    <w:p>
      <w:pPr>
        <w:pStyle w:val="Normal"/>
        <w:autoSpaceDE w:val="false"/>
        <w:rPr/>
      </w:pPr>
      <w:r>
        <w:rPr/>
        <w:t>remplir le frigo et payer sa facture d’électricité ; force est de constater que le choix est vite fait.</w:t>
      </w:r>
    </w:p>
    <w:p>
      <w:pPr>
        <w:pStyle w:val="Normal"/>
        <w:autoSpaceDE w:val="false"/>
        <w:rPr/>
      </w:pPr>
      <w:r>
        <w:rPr/>
        <w:t>Nous avons baigné dans ces politiques. Parfois, je m’interroge sur le sens de la politique</w:t>
      </w:r>
    </w:p>
    <w:p>
      <w:pPr>
        <w:pStyle w:val="Normal"/>
        <w:autoSpaceDE w:val="false"/>
        <w:rPr/>
      </w:pPr>
      <w:r>
        <w:rPr/>
        <w:t>énergétique de la France. Le système nucléaire français exporte, en gros, l’équivalent de cinq Penly,</w:t>
      </w:r>
    </w:p>
    <w:p>
      <w:pPr>
        <w:pStyle w:val="Normal"/>
        <w:autoSpaceDE w:val="false"/>
        <w:rPr/>
      </w:pPr>
      <w:r>
        <w:rPr/>
        <w:t>en auto-consomme quatre et en perd quand même trois dans le réseau – forcément, c’est sur de</w:t>
      </w:r>
    </w:p>
    <w:p>
      <w:pPr>
        <w:pStyle w:val="Normal"/>
        <w:autoSpaceDE w:val="false"/>
        <w:rPr/>
      </w:pPr>
      <w:r>
        <w:rPr/>
        <w:t>longues distances –, et pourtant, comme vous l’avez rappelé tout à l’heure, nous avons d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19</w:t>
      </w:r>
    </w:p>
    <w:p>
      <w:pPr>
        <w:pStyle w:val="Normal"/>
        <w:autoSpaceDE w:val="false"/>
        <w:rPr/>
      </w:pPr>
      <w:r>
        <w:rPr/>
        <w:t>engagements extrêmement précis, je ne reviens pas dessus : les trois 20. Les trois 20, normalement,</w:t>
      </w:r>
    </w:p>
    <w:p>
      <w:pPr>
        <w:pStyle w:val="Normal"/>
        <w:autoSpaceDE w:val="false"/>
        <w:rPr/>
      </w:pPr>
      <w:r>
        <w:rPr/>
        <w:t>c’est d’ici 2020, donc il y en a un en plus, en fait. Je ne vois pas trop comment on va y arriver si on</w:t>
      </w:r>
    </w:p>
    <w:p>
      <w:pPr>
        <w:pStyle w:val="Normal"/>
        <w:autoSpaceDE w:val="false"/>
        <w:rPr/>
      </w:pPr>
      <w:r>
        <w:rPr/>
        <w:t>suit dans la construction de nouveaux EPR.</w:t>
      </w:r>
    </w:p>
    <w:p>
      <w:pPr>
        <w:pStyle w:val="Normal"/>
        <w:autoSpaceDE w:val="false"/>
        <w:rPr/>
      </w:pPr>
      <w:r>
        <w:rPr/>
        <w:t>On doit maîtriser nos consommations énergétiques, on doit, à mon sens, lancer vraiment des grands</w:t>
      </w:r>
    </w:p>
    <w:p>
      <w:pPr>
        <w:pStyle w:val="Normal"/>
        <w:autoSpaceDE w:val="false"/>
        <w:rPr/>
      </w:pPr>
      <w:r>
        <w:rPr/>
        <w:t>plans d’isolation, que ce soit au niveau du logement ou du bâti, donc on est vraiment là sur maîtrise</w:t>
      </w:r>
    </w:p>
    <w:p>
      <w:pPr>
        <w:pStyle w:val="Normal"/>
        <w:autoSpaceDE w:val="false"/>
        <w:rPr/>
      </w:pPr>
      <w:r>
        <w:rPr/>
        <w:t>de l’énergie et sobriété énergétique, c’est le b.a.-ba, c’est-à-dire que là, on a des réductions</w:t>
      </w:r>
    </w:p>
    <w:p>
      <w:pPr>
        <w:pStyle w:val="Normal"/>
        <w:autoSpaceDE w:val="false"/>
        <w:rPr/>
      </w:pPr>
      <w:r>
        <w:rPr/>
        <w:t xml:space="preserve">colossales d’énergie – l’argument souvent donné est : « </w:t>
      </w:r>
      <w:r>
        <w:rPr>
          <w:i/>
          <w:iCs/>
        </w:rPr>
        <w:t>On va augmenter nos consommations, on a</w:t>
      </w:r>
    </w:p>
    <w:p>
      <w:pPr>
        <w:pStyle w:val="Normal"/>
        <w:autoSpaceDE w:val="false"/>
        <w:rPr/>
      </w:pPr>
      <w:r>
        <w:rPr>
          <w:i/>
          <w:iCs/>
        </w:rPr>
        <w:t xml:space="preserve">besoin de plus </w:t>
      </w:r>
      <w:r>
        <w:rPr/>
        <w:t>» ; non, pas du tout ; en plus, si l’on tient compte des engagements que l’on doit</w:t>
      </w:r>
    </w:p>
    <w:p>
      <w:pPr>
        <w:pStyle w:val="Normal"/>
        <w:autoSpaceDE w:val="false"/>
        <w:rPr/>
      </w:pPr>
      <w:r>
        <w:rPr/>
        <w:t>tenir, ce n’est pas du tout cohérent – et, bien évidemment, développer les énergies renouvelables.</w:t>
      </w:r>
    </w:p>
    <w:p>
      <w:pPr>
        <w:pStyle w:val="Normal"/>
        <w:autoSpaceDE w:val="false"/>
        <w:rPr/>
      </w:pPr>
      <w:r>
        <w:rPr/>
        <w:t>J’imagine faire un rêve avec toute la politique isolation et énergies renouvelables : tout ce qu’on</w:t>
      </w:r>
    </w:p>
    <w:p>
      <w:pPr>
        <w:pStyle w:val="Normal"/>
        <w:autoSpaceDE w:val="false"/>
        <w:rPr/>
      </w:pPr>
      <w:r>
        <w:rPr/>
        <w:t>peut faire avec 4 milliards, parce que c’est quand même formidable, on a quand même deux EPR,</w:t>
      </w:r>
    </w:p>
    <w:p>
      <w:pPr>
        <w:pStyle w:val="Normal"/>
        <w:autoSpaceDE w:val="false"/>
        <w:rPr/>
      </w:pPr>
      <w:r>
        <w:rPr/>
        <w:t>jusqu’à preuve du contraire, ils ne fonctionnent pas encore, on n’y revient pas, on n’a pas encore le</w:t>
      </w:r>
    </w:p>
    <w:p>
      <w:pPr>
        <w:pStyle w:val="Normal"/>
        <w:autoSpaceDE w:val="false"/>
        <w:rPr/>
      </w:pPr>
      <w:r>
        <w:rPr/>
        <w:t>retour d’expérience, mais ce n’est pas grave, on se lance un troisième EPR, allons-y, soyons fous,</w:t>
      </w:r>
    </w:p>
    <w:p>
      <w:pPr>
        <w:pStyle w:val="Normal"/>
        <w:autoSpaceDE w:val="false"/>
        <w:rPr/>
      </w:pPr>
      <w:r>
        <w:rPr/>
        <w:t>ce n’est pas grave, alors que nous avons un potentiel extraordinaire en France ! Nous avons des</w:t>
      </w:r>
    </w:p>
    <w:p>
      <w:pPr>
        <w:pStyle w:val="Normal"/>
        <w:autoSpaceDE w:val="false"/>
        <w:rPr/>
      </w:pPr>
      <w:r>
        <w:rPr/>
        <w:t>côtes, nous avons une multitude d’alternatives à développer, qui puissent s’adapter au niveau des</w:t>
      </w:r>
    </w:p>
    <w:p>
      <w:pPr>
        <w:pStyle w:val="Normal"/>
        <w:autoSpaceDE w:val="false"/>
        <w:rPr/>
      </w:pPr>
      <w:r>
        <w:rPr/>
        <w:t>territoires sur lesquels nous habitons, que ce soit l’éolien, la géothermie, la biomasse, le solaire</w:t>
      </w:r>
    </w:p>
    <w:p>
      <w:pPr>
        <w:pStyle w:val="Normal"/>
        <w:autoSpaceDE w:val="false"/>
        <w:rPr/>
      </w:pPr>
      <w:r>
        <w:rPr/>
        <w:t>thermique, le voltaïque, le biogaz, le bois… On voit bien la richesse, si on mettait tout l’argent dans</w:t>
      </w:r>
    </w:p>
    <w:p>
      <w:pPr>
        <w:pStyle w:val="Normal"/>
        <w:autoSpaceDE w:val="false"/>
        <w:rPr/>
      </w:pPr>
      <w:r>
        <w:rPr/>
        <w:t xml:space="preserve">la recherche sur ces énergies renouvelables, franchement, à la question : « </w:t>
      </w:r>
      <w:r>
        <w:rPr>
          <w:i/>
          <w:iCs/>
        </w:rPr>
        <w:t>Peut-on vivre sans</w:t>
      </w:r>
    </w:p>
    <w:p>
      <w:pPr>
        <w:pStyle w:val="Normal"/>
        <w:autoSpaceDE w:val="false"/>
        <w:rPr/>
      </w:pPr>
      <w:r>
        <w:rPr>
          <w:i/>
          <w:iCs/>
        </w:rPr>
        <w:t xml:space="preserve">nucléaire ? </w:t>
      </w:r>
      <w:r>
        <w:rPr/>
        <w:t>», je pense très sincèrement que s’il y avait une vraie volonté politique, on le pourrait ;</w:t>
      </w:r>
    </w:p>
    <w:p>
      <w:pPr>
        <w:pStyle w:val="Normal"/>
        <w:autoSpaceDE w:val="false"/>
        <w:rPr/>
      </w:pPr>
      <w:r>
        <w:rPr/>
        <w:t>le problème est que, pour l’instant, on n’a pas la volonté politique dans ce pays pour sortir du</w:t>
      </w:r>
    </w:p>
    <w:p>
      <w:pPr>
        <w:pStyle w:val="Normal"/>
        <w:autoSpaceDE w:val="false"/>
        <w:rPr/>
      </w:pPr>
      <w:r>
        <w:rPr/>
        <w:t>nucléaire.</w:t>
      </w:r>
    </w:p>
    <w:p>
      <w:pPr>
        <w:pStyle w:val="Normal"/>
        <w:autoSpaceDE w:val="false"/>
        <w:rPr/>
      </w:pPr>
      <w:r>
        <w:rPr/>
        <w:t>Juste quelques rappels… Une étude de l’Ademe a été faite l’année dernière sur ce que cela crée</w:t>
      </w:r>
    </w:p>
    <w:p>
      <w:pPr>
        <w:pStyle w:val="Normal"/>
        <w:autoSpaceDE w:val="false"/>
        <w:rPr/>
      </w:pPr>
      <w:r>
        <w:rPr/>
        <w:t xml:space="preserve">comme richesse aussi : « </w:t>
      </w:r>
      <w:r>
        <w:rPr>
          <w:i/>
          <w:iCs/>
        </w:rPr>
        <w:t>Le marché des biens et des services contribuant au développement des</w:t>
      </w:r>
    </w:p>
    <w:p>
      <w:pPr>
        <w:pStyle w:val="Normal"/>
        <w:autoSpaceDE w:val="false"/>
        <w:rPr/>
      </w:pPr>
      <w:r>
        <w:rPr>
          <w:i/>
          <w:iCs/>
        </w:rPr>
        <w:t>éner</w:t>
      </w:r>
      <w:r>
        <w:rPr>
          <w:rFonts w:cs="Times New Roman,Italic" w:ascii="Times New Roman,Italic" w:hAnsi="Times New Roman,Italic"/>
          <w:i/>
          <w:iCs/>
        </w:rPr>
        <w:t>gies renouvelables et à l’amélioration de l’efficacité énergétique a généré 33 milliards d’euro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de chiffre d’affaires en 2008 </w:t>
      </w:r>
      <w:r>
        <w:rPr/>
        <w:t xml:space="preserve">– excusez du peu, ce n’est quand même pas désintéressant. </w:t>
      </w:r>
      <w:r>
        <w:rPr>
          <w:i/>
          <w:iCs/>
        </w:rPr>
        <w:t>Il</w:t>
      </w:r>
    </w:p>
    <w:p>
      <w:pPr>
        <w:pStyle w:val="Normal"/>
        <w:autoSpaceDE w:val="false"/>
        <w:rPr/>
      </w:pPr>
      <w:r>
        <w:rPr>
          <w:i/>
          <w:iCs/>
        </w:rPr>
        <w:t xml:space="preserve">représentait 205 000 </w:t>
      </w:r>
      <w:r>
        <w:rPr>
          <w:rFonts w:cs="Times New Roman,Italic" w:ascii="Times New Roman,Italic" w:hAnsi="Times New Roman,Italic"/>
          <w:i/>
          <w:iCs/>
        </w:rPr>
        <w:t>emplois, soit autant que l’industrie et la cons</w:t>
      </w:r>
      <w:r>
        <w:rPr>
          <w:i/>
          <w:iCs/>
        </w:rPr>
        <w:t xml:space="preserve">truction automobile </w:t>
      </w:r>
      <w:r>
        <w:rPr/>
        <w:t>». Je crois</w:t>
      </w:r>
    </w:p>
    <w:p>
      <w:pPr>
        <w:pStyle w:val="Normal"/>
        <w:autoSpaceDE w:val="false"/>
        <w:rPr/>
      </w:pPr>
      <w:r>
        <w:rPr/>
        <w:t>qu’à un moment donné, il serait intéressant aussi de s’arrêter sur ces chiffres, car, là encore, un</w:t>
      </w:r>
    </w:p>
    <w:p>
      <w:pPr>
        <w:pStyle w:val="Normal"/>
        <w:autoSpaceDE w:val="false"/>
        <w:rPr/>
      </w:pPr>
      <w:r>
        <w:rPr/>
        <w:t>argument plus que fallacieux : en gros, l’EPR à Penly va sauver le bassin d’emploi de la région</w:t>
      </w:r>
    </w:p>
    <w:p>
      <w:pPr>
        <w:pStyle w:val="Normal"/>
        <w:autoSpaceDE w:val="false"/>
        <w:rPr/>
      </w:pPr>
      <w:r>
        <w:rPr/>
        <w:t>dieppoise ; franchement, c’est vraiment se moquer du monde et se moquer des Dieppois puisque,</w:t>
      </w:r>
    </w:p>
    <w:p>
      <w:pPr>
        <w:pStyle w:val="Normal"/>
        <w:autoSpaceDE w:val="false"/>
        <w:rPr/>
      </w:pPr>
      <w:r>
        <w:rPr/>
        <w:t>malheureusement la majorité des salariés qui y travailleront si ce projet devait venir ne viendraient</w:t>
      </w:r>
    </w:p>
    <w:p>
      <w:pPr>
        <w:pStyle w:val="Normal"/>
        <w:autoSpaceDE w:val="false"/>
        <w:rPr/>
      </w:pPr>
      <w:r>
        <w:rPr/>
        <w:t>même pas de la région dieppoise, bref…</w:t>
      </w:r>
    </w:p>
    <w:p>
      <w:pPr>
        <w:pStyle w:val="Normal"/>
        <w:autoSpaceDE w:val="false"/>
        <w:rPr/>
      </w:pPr>
      <w:r>
        <w:rPr/>
        <w:t>On voit bien qu’on a des potentiels absolument extraordinaires, on le met dans le mix énergétique,</w:t>
      </w:r>
    </w:p>
    <w:p>
      <w:pPr>
        <w:pStyle w:val="Normal"/>
        <w:autoSpaceDE w:val="false"/>
        <w:rPr/>
      </w:pPr>
      <w:r>
        <w:rPr/>
        <w:t>en effet, parce qu’on s’est aperçu qu’il fallait quand même le mettre, mais on ne va pas jusqu’au</w:t>
      </w:r>
    </w:p>
    <w:p>
      <w:pPr>
        <w:pStyle w:val="Normal"/>
        <w:autoSpaceDE w:val="false"/>
        <w:rPr/>
      </w:pPr>
      <w:r>
        <w:rPr/>
        <w:t>bout de la démarche. Nous sommes persuadés que le souci qui se pose est qu’en fait, à un moment</w:t>
      </w:r>
    </w:p>
    <w:p>
      <w:pPr>
        <w:pStyle w:val="Normal"/>
        <w:autoSpaceDE w:val="false"/>
        <w:rPr/>
      </w:pPr>
      <w:r>
        <w:rPr/>
        <w:t>donné, il faut faire des choix. Ce n’est pas vrai que l’on peut tout faire. C’est là, je trouve, qu’il y a</w:t>
      </w:r>
    </w:p>
    <w:p>
      <w:pPr>
        <w:pStyle w:val="Normal"/>
        <w:autoSpaceDE w:val="false"/>
        <w:rPr/>
      </w:pPr>
      <w:r>
        <w:rPr/>
        <w:t>une duperie dans le mix énergétique, c’est-à-dire qu’en gros, on a bien compris, il faut maîtriser, il</w:t>
      </w:r>
    </w:p>
    <w:p>
      <w:pPr>
        <w:pStyle w:val="Normal"/>
        <w:autoSpaceDE w:val="false"/>
        <w:rPr/>
      </w:pPr>
      <w:r>
        <w:rPr/>
        <w:t>faut être sobre, il faut des énergies renouvelables, mais il y a juste un truc auquel on ne peut pas</w:t>
      </w:r>
    </w:p>
    <w:p>
      <w:pPr>
        <w:pStyle w:val="Normal"/>
        <w:autoSpaceDE w:val="false"/>
        <w:rPr/>
      </w:pPr>
      <w:r>
        <w:rPr/>
        <w:t>toucher : le nucléaire ; c’est là que cela ne va pas, il y a un déséquilibre quand on voit les sommes</w:t>
      </w:r>
    </w:p>
    <w:p>
      <w:pPr>
        <w:pStyle w:val="Normal"/>
        <w:autoSpaceDE w:val="false"/>
        <w:rPr/>
      </w:pPr>
      <w:r>
        <w:rPr/>
        <w:t>colossales qui y sont investies.</w:t>
      </w:r>
    </w:p>
    <w:p>
      <w:pPr>
        <w:pStyle w:val="Normal"/>
        <w:autoSpaceDE w:val="false"/>
        <w:rPr/>
      </w:pPr>
      <w:r>
        <w:rPr/>
        <w:t>Pour revenir un peu plus sur notre territoire, la Haute-Normandie, là aussi, une contradiction</w:t>
      </w:r>
    </w:p>
    <w:p>
      <w:pPr>
        <w:pStyle w:val="Normal"/>
        <w:autoSpaceDE w:val="false"/>
        <w:rPr/>
      </w:pPr>
      <w:r>
        <w:rPr/>
        <w:t>absolument extraordinaire par rapport, justement, aux orientations que vous avez fixées tout à</w:t>
      </w:r>
    </w:p>
    <w:p>
      <w:pPr>
        <w:pStyle w:val="Normal"/>
        <w:autoSpaceDE w:val="false"/>
        <w:rPr/>
      </w:pPr>
      <w:r>
        <w:rPr/>
        <w:t>l’heure, avec lesquelles je suis tout à fait en accord, bien évidemment. Sauf que la réalité est toute</w:t>
      </w:r>
    </w:p>
    <w:p>
      <w:pPr>
        <w:pStyle w:val="Normal"/>
        <w:autoSpaceDE w:val="false"/>
        <w:rPr/>
      </w:pPr>
      <w:r>
        <w:rPr/>
        <w:t>autre car, excusez du peu, rien que pour la Haute-Normandie, troisième productrice d’énergie – on</w:t>
      </w:r>
    </w:p>
    <w:p>
      <w:pPr>
        <w:pStyle w:val="Normal"/>
        <w:autoSpaceDE w:val="false"/>
        <w:rPr/>
      </w:pPr>
      <w:r>
        <w:rPr/>
        <w:t>sait de quoi on parle ici, on connaît un peu la façon dont cela fonctionne, et c’est là que nous avons</w:t>
      </w:r>
    </w:p>
    <w:p>
      <w:pPr>
        <w:pStyle w:val="Normal"/>
        <w:autoSpaceDE w:val="false"/>
        <w:rPr/>
      </w:pPr>
      <w:r>
        <w:rPr/>
        <w:t>un doute sur la vision de la politique énergétique et quels sont les vrais intérêts, on est plus sur des</w:t>
      </w:r>
    </w:p>
    <w:p>
      <w:pPr>
        <w:pStyle w:val="Normal"/>
        <w:autoSpaceDE w:val="false"/>
        <w:rPr/>
      </w:pPr>
      <w:r>
        <w:rPr/>
        <w:t>intérêts de se mettre dans le marché libéral de l’électricité que de l’intérêt général –, on a le droit</w:t>
      </w:r>
    </w:p>
    <w:p>
      <w:pPr>
        <w:pStyle w:val="Normal"/>
        <w:autoSpaceDE w:val="false"/>
        <w:rPr/>
      </w:pPr>
      <w:r>
        <w:rPr/>
        <w:t>quand même à un terminal méthanier, des centrales au charbon, un EPR et il y a aussi un projet</w:t>
      </w:r>
    </w:p>
    <w:p>
      <w:pPr>
        <w:pStyle w:val="Normal"/>
        <w:autoSpaceDE w:val="false"/>
        <w:rPr/>
      </w:pPr>
      <w:r>
        <w:rPr/>
        <w:t>éolien, enfin un projet qui peut être intéressant, qui répond plus à nos objectifs. Il y a quand même</w:t>
      </w:r>
    </w:p>
    <w:p>
      <w:pPr>
        <w:pStyle w:val="Normal"/>
        <w:autoSpaceDE w:val="false"/>
        <w:rPr/>
      </w:pPr>
      <w:r>
        <w:rPr/>
        <w:t>là un paradoxe absolument colossal 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0</w:t>
      </w:r>
    </w:p>
    <w:p>
      <w:pPr>
        <w:pStyle w:val="Normal"/>
        <w:autoSpaceDE w:val="false"/>
        <w:rPr/>
      </w:pPr>
      <w:r>
        <w:rPr/>
        <w:t>Je veux bien que l’on maîtrise, mais expliquez-moi pourquoi il nous faut tout cela chez nous ! Je</w:t>
      </w:r>
    </w:p>
    <w:p>
      <w:pPr>
        <w:pStyle w:val="Normal"/>
        <w:autoSpaceDE w:val="false"/>
        <w:rPr/>
      </w:pPr>
      <w:r>
        <w:rPr/>
        <w:t>sais qu’on est à côté du bassin parisien, qu’il y a plein de choses à faire, mais je vois bien aussi qu’à</w:t>
      </w:r>
    </w:p>
    <w:p>
      <w:pPr>
        <w:pStyle w:val="Normal"/>
        <w:autoSpaceDE w:val="false"/>
        <w:rPr/>
      </w:pPr>
      <w:r>
        <w:rPr/>
        <w:t>l’extérieur, il y a beaucoup de choses à exporter et beaucoup d’argent à se faire derrière. Le nœud</w:t>
      </w:r>
    </w:p>
    <w:p>
      <w:pPr>
        <w:pStyle w:val="Normal"/>
        <w:autoSpaceDE w:val="false"/>
        <w:rPr/>
      </w:pPr>
      <w:r>
        <w:rPr/>
        <w:t>du problème est bien là ; en tout cas, il n’est aucunement de répondre aux besoins</w:t>
      </w:r>
    </w:p>
    <w:p>
      <w:pPr>
        <w:pStyle w:val="Normal"/>
        <w:autoSpaceDE w:val="false"/>
        <w:rPr/>
      </w:pPr>
      <w:r>
        <w:rPr/>
        <w:t>environnementaux ni aux besoins des populations ; on n’a pas besoin de tout cela, ni ici ni ailleurs.</w:t>
      </w:r>
    </w:p>
    <w:p>
      <w:pPr>
        <w:pStyle w:val="Normal"/>
        <w:autoSpaceDE w:val="false"/>
        <w:rPr/>
      </w:pPr>
      <w:r>
        <w:rPr/>
        <w:t>En plus, ce qui est très intéressant, c’est que concernant notre région, nous avons juste, en tant</w:t>
      </w:r>
    </w:p>
    <w:p>
      <w:pPr>
        <w:pStyle w:val="Normal"/>
        <w:autoSpaceDE w:val="false"/>
        <w:rPr/>
      </w:pPr>
      <w:r>
        <w:rPr/>
        <w:t>qu’élus régionaux, il y a quelques années, élaboré ce qu’on appelle le « schéma régional</w:t>
      </w:r>
    </w:p>
    <w:p>
      <w:pPr>
        <w:pStyle w:val="Normal"/>
        <w:autoSpaceDE w:val="false"/>
        <w:rPr/>
      </w:pPr>
      <w:r>
        <w:rPr/>
        <w:t>d’aménagement et de développement du territoire » et, excusez du peu, tous ces projets, on n’en a</w:t>
      </w:r>
    </w:p>
    <w:p>
      <w:pPr>
        <w:pStyle w:val="Normal"/>
        <w:autoSpaceDE w:val="false"/>
        <w:rPr/>
      </w:pPr>
      <w:r>
        <w:rPr/>
        <w:t>jamais entendu parler, personne n’en a parlé et, tout d’un coup, on nous les impose comme cela,</w:t>
      </w:r>
    </w:p>
    <w:p>
      <w:pPr>
        <w:pStyle w:val="Normal"/>
        <w:autoSpaceDE w:val="false"/>
        <w:rPr/>
      </w:pPr>
      <w:r>
        <w:rPr/>
        <w:t>d’en haut. C’est assez osé quand on sait tout l’impact de ces projets.</w:t>
      </w:r>
    </w:p>
    <w:p>
      <w:pPr>
        <w:pStyle w:val="Normal"/>
        <w:autoSpaceDE w:val="false"/>
        <w:rPr/>
      </w:pPr>
      <w:r>
        <w:rPr/>
        <w:t>Pour finir, je ne sais pas à combien j’en suis, si je suis dans les temps…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>.- 10 minutes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me BEREGOVOY</w:t>
      </w:r>
      <w:r>
        <w:rPr>
          <w:lang w:val="en-GB"/>
        </w:rPr>
        <w:t xml:space="preserve">.- </w:t>
      </w:r>
      <w:r>
        <w:rPr/>
        <w:t>Je vais essayer de dépasser un peu aussi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n’êtes pas obligée.</w:t>
      </w:r>
    </w:p>
    <w:p>
      <w:pPr>
        <w:pStyle w:val="Normal"/>
        <w:autoSpaceDE w:val="false"/>
        <w:rPr/>
      </w:pPr>
      <w:r>
        <w:rPr>
          <w:b/>
          <w:bCs/>
        </w:rPr>
        <w:t>Mme BEREGOVOY</w:t>
      </w:r>
      <w:r>
        <w:rPr/>
        <w:t>.- Si, quand même, juste pour la conclusion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e temps que vous prendrez en plus sera du temps en moins pour la salle.</w:t>
      </w:r>
    </w:p>
    <w:p>
      <w:pPr>
        <w:pStyle w:val="Normal"/>
        <w:autoSpaceDE w:val="false"/>
        <w:rPr/>
      </w:pPr>
      <w:r>
        <w:rPr>
          <w:b/>
          <w:bCs/>
        </w:rPr>
        <w:t>Mme BEREGOVOY</w:t>
      </w:r>
      <w:r>
        <w:rPr/>
        <w:t>.- Vous allez me culpabiliser, parce que je vais… Non, pas cela !</w:t>
      </w:r>
    </w:p>
    <w:p>
      <w:pPr>
        <w:pStyle w:val="Normal"/>
        <w:autoSpaceDE w:val="false"/>
        <w:rPr/>
      </w:pPr>
      <w:r>
        <w:rPr/>
        <w:t>Aujourd’hui, preuve est faite, après tous les différents commentaires et dans notre cahier d’acteur</w:t>
      </w:r>
    </w:p>
    <w:p>
      <w:pPr>
        <w:pStyle w:val="Normal"/>
        <w:autoSpaceDE w:val="false"/>
        <w:rPr/>
      </w:pPr>
      <w:r>
        <w:rPr/>
        <w:t>que, j’imagine, vous allez avoir le plaisir de lire, que l’EPR est inutile, coûteux et dangereux. Je ne</w:t>
      </w:r>
    </w:p>
    <w:p>
      <w:pPr>
        <w:pStyle w:val="Normal"/>
        <w:autoSpaceDE w:val="false"/>
        <w:rPr/>
      </w:pPr>
      <w:r>
        <w:rPr/>
        <w:t>me suis pas attardée sur la dangerosité du nucléaire ; je veux bien qu’on me dise que ce n’est pas</w:t>
      </w:r>
    </w:p>
    <w:p>
      <w:pPr>
        <w:pStyle w:val="Normal"/>
        <w:autoSpaceDE w:val="false"/>
        <w:rPr/>
      </w:pPr>
      <w:r>
        <w:rPr/>
        <w:t>dangereux mais, à un moment donné, il faut arrêter, et aussi que les conditions de travail des</w:t>
      </w:r>
    </w:p>
    <w:p>
      <w:pPr>
        <w:pStyle w:val="Normal"/>
        <w:autoSpaceDE w:val="false"/>
        <w:rPr/>
      </w:pPr>
      <w:r>
        <w:rPr/>
        <w:t>Nigériens sont extraordinaires… Monsieur, vous savez très bien que les conditions de travail là-bas</w:t>
      </w:r>
    </w:p>
    <w:p>
      <w:pPr>
        <w:pStyle w:val="Normal"/>
        <w:autoSpaceDE w:val="false"/>
        <w:rPr/>
      </w:pPr>
      <w:r>
        <w:rPr/>
        <w:t>sont absolument abominables ! Qui voudraient dire le contraire ? À un moment donné, il faut quand</w:t>
      </w:r>
    </w:p>
    <w:p>
      <w:pPr>
        <w:pStyle w:val="Normal"/>
        <w:autoSpaceDE w:val="false"/>
        <w:rPr/>
      </w:pPr>
      <w:r>
        <w:rPr/>
        <w:t>même arrêter.</w:t>
      </w:r>
    </w:p>
    <w:p>
      <w:pPr>
        <w:pStyle w:val="Normal"/>
        <w:autoSpaceDE w:val="false"/>
        <w:rPr/>
      </w:pPr>
      <w:r>
        <w:rPr/>
        <w:t>Je comprends que ce soit gênant, parce que soutenir la filière du nucléaire, c’est soutenir du début</w:t>
      </w:r>
    </w:p>
    <w:p>
      <w:pPr>
        <w:pStyle w:val="Normal"/>
        <w:autoSpaceDE w:val="false"/>
        <w:rPr/>
      </w:pPr>
      <w:r>
        <w:rPr/>
        <w:t>jusqu’à la fin, de l’extraction jusqu’à l’élimination des déchets ; je comprends que ce soit gênant. Je</w:t>
      </w:r>
    </w:p>
    <w:p>
      <w:pPr>
        <w:pStyle w:val="Normal"/>
        <w:autoSpaceDE w:val="false"/>
        <w:rPr/>
      </w:pPr>
      <w:r>
        <w:rPr/>
        <w:t>dirai même qu’ici, il y a des élus politiques dans notre région qui sont pour le nucléaire, mais quand</w:t>
      </w:r>
    </w:p>
    <w:p>
      <w:pPr>
        <w:pStyle w:val="Normal"/>
        <w:autoSpaceDE w:val="false"/>
        <w:rPr/>
      </w:pPr>
      <w:r>
        <w:rPr/>
        <w:t xml:space="preserve">il a fallu leur demander : « </w:t>
      </w:r>
      <w:r>
        <w:rPr>
          <w:i/>
          <w:iCs/>
        </w:rPr>
        <w:t>Ce serait bien que vous laissiez un petit bout de votre territoire, parc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qu’on a des petits déchets à mettre </w:t>
      </w:r>
      <w:r>
        <w:rPr/>
        <w:t>», personne ne voulait. À un moment donné, soit on prend le truc</w:t>
      </w:r>
    </w:p>
    <w:p>
      <w:pPr>
        <w:pStyle w:val="Normal"/>
        <w:autoSpaceDE w:val="false"/>
        <w:rPr/>
      </w:pPr>
      <w:r>
        <w:rPr/>
        <w:t>en entier, soit on assume, mais on ne peut pas, comme cela, couper les choses en deux.</w:t>
      </w:r>
    </w:p>
    <w:p>
      <w:pPr>
        <w:pStyle w:val="Normal"/>
        <w:autoSpaceDE w:val="false"/>
        <w:rPr/>
      </w:pPr>
      <w:r>
        <w:rPr/>
        <w:t>On peut tout à fait vivre sans EPR, c’est sûr, sans nucléaire. Les alternatives, on les voit, sont d’une</w:t>
      </w:r>
    </w:p>
    <w:p>
      <w:pPr>
        <w:pStyle w:val="Normal"/>
        <w:autoSpaceDE w:val="false"/>
        <w:rPr/>
      </w:pPr>
      <w:r>
        <w:rPr/>
        <w:t>richesse absolument extraordinaire et, en plus, ce qui est intéressant, c’est que c’est bon pour</w:t>
      </w:r>
    </w:p>
    <w:p>
      <w:pPr>
        <w:pStyle w:val="Normal"/>
        <w:autoSpaceDE w:val="false"/>
        <w:rPr/>
      </w:pPr>
      <w:r>
        <w:rPr/>
        <w:t>l’environnement, c’est bon pour le pouvoir d’achat et c’est bon pour l’emploi, donc, franchement,</w:t>
      </w:r>
    </w:p>
    <w:p>
      <w:pPr>
        <w:pStyle w:val="Normal"/>
        <w:autoSpaceDE w:val="false"/>
        <w:rPr/>
      </w:pPr>
      <w:r>
        <w:rPr/>
        <w:t xml:space="preserve">ce serait quand même dommage de passer à côté de cela !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erci, Madame Bérégovoy. Le maître d’ouvrage a la parole.</w:t>
      </w:r>
    </w:p>
    <w:p>
      <w:pPr>
        <w:pStyle w:val="Normal"/>
        <w:autoSpaceDE w:val="false"/>
        <w:rPr/>
      </w:pPr>
      <w:r>
        <w:rPr>
          <w:b/>
          <w:bCs/>
        </w:rPr>
        <w:t>M. Y. GIRAUD</w:t>
      </w:r>
      <w:r>
        <w:rPr/>
        <w:t>.- Bonsoir à toutes et à tous. Permettez-moi d’abord de me présenter, Yves Giraud,</w:t>
      </w:r>
    </w:p>
    <w:p>
      <w:pPr>
        <w:pStyle w:val="Normal"/>
        <w:autoSpaceDE w:val="false"/>
        <w:rPr/>
      </w:pPr>
      <w:r>
        <w:rPr/>
        <w:t>directeur de l’économie et de la stratégie de la production à EDF.</w:t>
      </w:r>
    </w:p>
    <w:p>
      <w:pPr>
        <w:pStyle w:val="Normal"/>
        <w:autoSpaceDE w:val="false"/>
        <w:rPr/>
      </w:pPr>
      <w:r>
        <w:rPr/>
        <w:t>Bien sûr, la politique énergétique est l’affaire de la France et de l’Europe. En tant que représentant</w:t>
      </w:r>
    </w:p>
    <w:p>
      <w:pPr>
        <w:pStyle w:val="Normal"/>
        <w:autoSpaceDE w:val="false"/>
        <w:rPr/>
      </w:pPr>
      <w:r>
        <w:rPr/>
        <w:t>du maître d’ouvrage, je voudrais vous expliquer comment notre projet s’intègre, à notre sens – bien</w:t>
      </w:r>
    </w:p>
    <w:p>
      <w:pPr>
        <w:pStyle w:val="Normal"/>
        <w:autoSpaceDE w:val="false"/>
        <w:rPr/>
      </w:pPr>
      <w:r>
        <w:rPr/>
        <w:t>sûr, c’est à débattre –, dans cette politique énergétique et vous donner notre point de vue sur les</w:t>
      </w:r>
    </w:p>
    <w:p>
      <w:pPr>
        <w:pStyle w:val="Normal"/>
        <w:autoSpaceDE w:val="false"/>
        <w:rPr/>
      </w:pPr>
      <w:r>
        <w:rPr/>
        <w:t>alternatives au projet et le coût de l’électricité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1</w:t>
      </w:r>
    </w:p>
    <w:p>
      <w:pPr>
        <w:pStyle w:val="Normal"/>
        <w:autoSpaceDE w:val="false"/>
        <w:rPr/>
      </w:pPr>
      <w:r>
        <w:rPr/>
        <w:t>Ce projet Penly 3 s’inscrit à notre sens dans le droit fil de la politique énergétique française. Je ne</w:t>
      </w:r>
    </w:p>
    <w:p>
      <w:pPr>
        <w:pStyle w:val="Normal"/>
        <w:autoSpaceDE w:val="false"/>
        <w:rPr/>
      </w:pPr>
      <w:r>
        <w:rPr/>
        <w:t>veux pas être redondant avec les exposés précédents, simplement souligner notre rôle d’énergéticien</w:t>
      </w:r>
    </w:p>
    <w:p>
      <w:pPr>
        <w:pStyle w:val="Normal"/>
        <w:autoSpaceDE w:val="false"/>
        <w:rPr/>
      </w:pPr>
      <w:r>
        <w:rPr/>
        <w:t>dans ces différents axes. Le Grenelle nous dit qu’il faut d’abord faire des économies d’énergie.</w:t>
      </w:r>
    </w:p>
    <w:p>
      <w:pPr>
        <w:pStyle w:val="Normal"/>
        <w:autoSpaceDE w:val="false"/>
        <w:rPr/>
      </w:pPr>
      <w:r>
        <w:rPr/>
        <w:t>Notre premier devoir en tant qu’énergéticien, nous, EDF, mais aussi tous nos partenaires, est</w:t>
      </w:r>
    </w:p>
    <w:p>
      <w:pPr>
        <w:pStyle w:val="Normal"/>
        <w:autoSpaceDE w:val="false"/>
        <w:rPr/>
      </w:pPr>
      <w:r>
        <w:rPr/>
        <w:t>évidemment de participer à ces économies d’énergie, avec beaucoup d’emplois à la clef.</w:t>
      </w:r>
    </w:p>
    <w:p>
      <w:pPr>
        <w:pStyle w:val="Normal"/>
        <w:autoSpaceDE w:val="false"/>
        <w:rPr/>
      </w:pPr>
      <w:r>
        <w:rPr/>
        <w:t>Le Grenelle nous dit ensuite qu’il faut développer les énergies renouvelables. Soyons très clairs là</w:t>
      </w:r>
    </w:p>
    <w:p>
      <w:pPr>
        <w:pStyle w:val="Normal"/>
        <w:autoSpaceDE w:val="false"/>
        <w:rPr/>
      </w:pPr>
      <w:r>
        <w:rPr/>
        <w:t>aussi, nous participons à ce développement, EDF comme nos partenaires, en tant qu’industriel et</w:t>
      </w:r>
    </w:p>
    <w:p>
      <w:pPr>
        <w:pStyle w:val="Normal"/>
        <w:autoSpaceDE w:val="false"/>
        <w:rPr/>
      </w:pPr>
      <w:r>
        <w:rPr/>
        <w:t>aussi, et c’est spécifique à EDF, en tant qu’acheteur, c’est-à-dire que les énergies renouvelables, en</w:t>
      </w:r>
    </w:p>
    <w:p>
      <w:pPr>
        <w:pStyle w:val="Normal"/>
        <w:autoSpaceDE w:val="false"/>
        <w:rPr/>
      </w:pPr>
      <w:r>
        <w:rPr/>
        <w:t>tout cas l’éolien, le petit hydraulique et le solaire, font l’objet d’une obligation d’achat et c’est EDF</w:t>
      </w:r>
    </w:p>
    <w:p>
      <w:pPr>
        <w:pStyle w:val="Normal"/>
        <w:autoSpaceDE w:val="false"/>
        <w:rPr/>
      </w:pPr>
      <w:r>
        <w:rPr/>
        <w:t>qui rachète cette électricité produite à partir de cette filière.</w:t>
      </w:r>
    </w:p>
    <w:p>
      <w:pPr>
        <w:pStyle w:val="Normal"/>
        <w:autoSpaceDE w:val="false"/>
        <w:rPr/>
      </w:pPr>
      <w:r>
        <w:rPr/>
        <w:t>Enfin, et là ce n’est pas le Grenelle de l’environnement mais c’est la PPI qui le dit, il faut recourir à</w:t>
      </w:r>
    </w:p>
    <w:p>
      <w:pPr>
        <w:pStyle w:val="Normal"/>
        <w:autoSpaceDE w:val="false"/>
        <w:rPr/>
      </w:pPr>
      <w:r>
        <w:rPr/>
        <w:t>d’autres moyens de production pour boucler, dans un contexte, cela a été souligné, de grande</w:t>
      </w:r>
    </w:p>
    <w:p>
      <w:pPr>
        <w:pStyle w:val="Normal"/>
        <w:autoSpaceDE w:val="false"/>
        <w:rPr/>
      </w:pPr>
      <w:r>
        <w:rPr/>
        <w:t>incertitude, l’équilibre entre production et consommation.</w:t>
      </w:r>
    </w:p>
    <w:p>
      <w:pPr>
        <w:pStyle w:val="Normal"/>
        <w:autoSpaceDE w:val="false"/>
        <w:rPr/>
      </w:pPr>
      <w:r>
        <w:rPr/>
        <w:t>L’État, cela a été dit, a prévu de recourir à la production d’électricité à partir de gaz – les moyens de</w:t>
      </w:r>
    </w:p>
    <w:p>
      <w:pPr>
        <w:pStyle w:val="Normal"/>
        <w:autoSpaceDE w:val="false"/>
        <w:rPr/>
      </w:pPr>
      <w:r>
        <w:rPr/>
        <w:t>production à partir de gaz sont autorisés et beaucoup sont prévus de se développer, pas seulement</w:t>
      </w:r>
    </w:p>
    <w:p>
      <w:pPr>
        <w:pStyle w:val="Normal"/>
        <w:autoSpaceDE w:val="false"/>
        <w:rPr/>
      </w:pPr>
      <w:r>
        <w:rPr/>
        <w:t>d’EDF – et un deuxième EPR a été intégré, tout ceci pour vous dire que l’équation, en tout cas vue</w:t>
      </w:r>
    </w:p>
    <w:p>
      <w:pPr>
        <w:pStyle w:val="Normal"/>
        <w:autoSpaceDE w:val="false"/>
        <w:rPr/>
      </w:pPr>
      <w:r>
        <w:rPr/>
        <w:t>du maître d’ouvrage, n’est pas : nucléaire ou économie d’énergie ou énergies renouvelables, mais</w:t>
      </w:r>
    </w:p>
    <w:p>
      <w:pPr>
        <w:pStyle w:val="Normal"/>
        <w:autoSpaceDE w:val="false"/>
        <w:rPr/>
      </w:pPr>
      <w:r>
        <w:rPr/>
        <w:t>bien un mix économie d’énergie et énergies renouvelables et quelques moyens classiques dont un</w:t>
      </w:r>
    </w:p>
    <w:p>
      <w:pPr>
        <w:pStyle w:val="Normal"/>
        <w:autoSpaceDE w:val="false"/>
        <w:rPr/>
      </w:pPr>
      <w:r>
        <w:rPr/>
        <w:t xml:space="preserve">second EPR. </w:t>
      </w:r>
      <w:r>
        <w:rPr>
          <w:i/>
          <w:iCs/>
        </w:rPr>
        <w:t>(Rires dans la salle.)</w:t>
      </w:r>
    </w:p>
    <w:p>
      <w:pPr>
        <w:pStyle w:val="Normal"/>
        <w:autoSpaceDE w:val="false"/>
        <w:rPr/>
      </w:pPr>
      <w:r>
        <w:rPr/>
        <w:t>L’intérêt de ce second EPR pour EDF et nos partenaires est de garantir à nos clients, cela a été dit,</w:t>
      </w:r>
    </w:p>
    <w:p>
      <w:pPr>
        <w:pStyle w:val="Normal"/>
        <w:autoSpaceDE w:val="false"/>
        <w:rPr/>
      </w:pPr>
      <w:r>
        <w:rPr/>
        <w:t>une électricité compétitive dans la durée et décarbonée. Vous avez sur le schéma de gauche –</w:t>
      </w:r>
    </w:p>
    <w:p>
      <w:pPr>
        <w:pStyle w:val="Normal"/>
        <w:autoSpaceDE w:val="false"/>
        <w:rPr/>
      </w:pPr>
      <w:r>
        <w:rPr/>
        <w:t>évidemment, mon exposé arrive après un certain nombre de discussions sur le sujet – les émissions</w:t>
      </w:r>
    </w:p>
    <w:p>
      <w:pPr>
        <w:pStyle w:val="Normal"/>
        <w:autoSpaceDE w:val="false"/>
        <w:rPr/>
      </w:pPr>
      <w:r>
        <w:rPr/>
        <w:t>de CO</w:t>
      </w:r>
      <w:r>
        <w:rPr>
          <w:sz w:val="16"/>
          <w:szCs w:val="16"/>
        </w:rPr>
        <w:t xml:space="preserve">2 </w:t>
      </w:r>
      <w:r>
        <w:rPr/>
        <w:t>en gramme par kilowattheure, avec les 4 grammes de CO</w:t>
      </w:r>
      <w:r>
        <w:rPr>
          <w:sz w:val="16"/>
          <w:szCs w:val="16"/>
        </w:rPr>
        <w:t xml:space="preserve">2 </w:t>
      </w:r>
      <w:r>
        <w:rPr/>
        <w:t>par kilowattheure pour le</w:t>
      </w:r>
    </w:p>
    <w:p>
      <w:pPr>
        <w:pStyle w:val="Normal"/>
        <w:autoSpaceDE w:val="false"/>
        <w:rPr/>
      </w:pPr>
      <w:r>
        <w:rPr/>
        <w:t>nucléaire dont on a parlé ; c’est 100 à 200 fois moins d’émissions que des filières classiques, c’est</w:t>
      </w:r>
    </w:p>
    <w:p>
      <w:pPr>
        <w:pStyle w:val="Normal"/>
        <w:autoSpaceDE w:val="false"/>
        <w:rPr/>
      </w:pPr>
      <w:r>
        <w:rPr/>
        <w:t>100 fois moins que les meilleures centrales au gaz, c’est 200 fois moins que les meilleures centrales</w:t>
      </w:r>
    </w:p>
    <w:p>
      <w:pPr>
        <w:pStyle w:val="Normal"/>
        <w:autoSpaceDE w:val="false"/>
        <w:rPr/>
      </w:pPr>
      <w:r>
        <w:rPr/>
        <w:t>au charbon, ce qui permet à la France, au passage, et pour répondre à Madame Arditi et</w:t>
      </w:r>
    </w:p>
    <w:p>
      <w:pPr>
        <w:pStyle w:val="Normal"/>
        <w:autoSpaceDE w:val="false"/>
        <w:rPr/>
      </w:pPr>
      <w:r>
        <w:rPr/>
        <w:t>Madame Bérégovoy, d’avoir les émissions de CO</w:t>
      </w:r>
      <w:r>
        <w:rPr>
          <w:sz w:val="16"/>
          <w:szCs w:val="16"/>
        </w:rPr>
        <w:t xml:space="preserve">2 </w:t>
      </w:r>
      <w:r>
        <w:rPr/>
        <w:t>les plus faibles en Europe après la Suède, y</w:t>
      </w:r>
    </w:p>
    <w:p>
      <w:pPr>
        <w:pStyle w:val="Normal"/>
        <w:autoSpaceDE w:val="false"/>
        <w:rPr/>
      </w:pPr>
      <w:r>
        <w:rPr/>
        <w:t>compris par habitant, c’est-à-dire pas seulement pour la production d’électricité ; par habitant, les</w:t>
      </w:r>
    </w:p>
    <w:p>
      <w:pPr>
        <w:pStyle w:val="Normal"/>
        <w:autoSpaceDE w:val="false"/>
        <w:rPr/>
      </w:pPr>
      <w:r>
        <w:rPr/>
        <w:t>émissions de CO</w:t>
      </w:r>
      <w:r>
        <w:rPr>
          <w:sz w:val="16"/>
          <w:szCs w:val="16"/>
        </w:rPr>
        <w:t xml:space="preserve">2 </w:t>
      </w:r>
      <w:r>
        <w:rPr/>
        <w:t>– c’est le chiffre public que vous trouverez – sont les plus faibles en France, par</w:t>
      </w:r>
    </w:p>
    <w:p>
      <w:pPr>
        <w:pStyle w:val="Normal"/>
        <w:autoSpaceDE w:val="false"/>
        <w:rPr/>
      </w:pPr>
      <w:r>
        <w:rPr/>
        <w:t>exemple deux fois moins qu’en Allemagne.</w:t>
      </w:r>
    </w:p>
    <w:p>
      <w:pPr>
        <w:pStyle w:val="Normal"/>
        <w:autoSpaceDE w:val="false"/>
        <w:rPr/>
      </w:pPr>
      <w:r>
        <w:rPr/>
        <w:t>Sur le schéma de droite, vous avez le coût du kilowattheure selon les différentes filières de</w:t>
      </w:r>
    </w:p>
    <w:p>
      <w:pPr>
        <w:pStyle w:val="Normal"/>
        <w:autoSpaceDE w:val="false"/>
        <w:rPr/>
      </w:pPr>
      <w:r>
        <w:rPr/>
        <w:t>production. Cela a été dit aussi, nous estimons le coût du kilowattheure de Penly 3 entre 5,5 et</w:t>
      </w:r>
    </w:p>
    <w:p>
      <w:pPr>
        <w:pStyle w:val="Normal"/>
        <w:autoSpaceDE w:val="false"/>
        <w:rPr/>
      </w:pPr>
      <w:r>
        <w:rPr/>
        <w:t>6 centimes d’euro le kilowattheure, en intégrant la question des déchets et le démantèlement, à</w:t>
      </w:r>
    </w:p>
    <w:p>
      <w:pPr>
        <w:pStyle w:val="Normal"/>
        <w:autoSpaceDE w:val="false"/>
        <w:rPr/>
      </w:pPr>
      <w:r>
        <w:rPr/>
        <w:t>comparer aux 7 à 10 centimes pour le gaz et pour le charbon, en fonction, bien sûr, des hypothèses</w:t>
      </w:r>
    </w:p>
    <w:p>
      <w:pPr>
        <w:pStyle w:val="Normal"/>
        <w:autoSpaceDE w:val="false"/>
        <w:rPr/>
      </w:pPr>
      <w:r>
        <w:rPr/>
        <w:t>de prix du combustible et de prix du C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>Nous avons, bien sûr, étudié des alternatives au projet. Nous présentons dans notre dossier cinq</w:t>
      </w:r>
    </w:p>
    <w:p>
      <w:pPr>
        <w:pStyle w:val="Normal"/>
        <w:autoSpaceDE w:val="false"/>
        <w:rPr/>
      </w:pPr>
      <w:r>
        <w:rPr/>
        <w:t>alternatives. Pour ne pas être trop long, je vous propose d’insister simplement sur les trois premières</w:t>
      </w:r>
    </w:p>
    <w:p>
      <w:pPr>
        <w:pStyle w:val="Normal"/>
        <w:autoSpaceDE w:val="false"/>
        <w:rPr/>
      </w:pPr>
      <w:r>
        <w:rPr/>
        <w:t>d’entre elles.</w:t>
      </w:r>
    </w:p>
    <w:p>
      <w:pPr>
        <w:pStyle w:val="Normal"/>
        <w:autoSpaceDE w:val="false"/>
        <w:rPr/>
      </w:pPr>
      <w:r>
        <w:rPr/>
        <w:t>La première alternative consiste à remplacer le projet par des actions de maîtrise de la demande</w:t>
      </w:r>
    </w:p>
    <w:p>
      <w:pPr>
        <w:pStyle w:val="Normal"/>
        <w:autoSpaceDE w:val="false"/>
        <w:rPr/>
      </w:pPr>
      <w:r>
        <w:rPr/>
        <w:t>d’énergie, c’est-à-dire par des économies d’énergie. En fait, les objectifs du Grenelle de</w:t>
      </w:r>
    </w:p>
    <w:p>
      <w:pPr>
        <w:pStyle w:val="Normal"/>
        <w:autoSpaceDE w:val="false"/>
        <w:rPr/>
      </w:pPr>
      <w:r>
        <w:rPr/>
        <w:t>l’environnement, qui sont ambitieux, sont déjà intégrés, en tout cas dans plusieurs scénarios, et si on</w:t>
      </w:r>
    </w:p>
    <w:p>
      <w:pPr>
        <w:pStyle w:val="Normal"/>
        <w:autoSpaceDE w:val="false"/>
        <w:rPr/>
      </w:pPr>
      <w:r>
        <w:rPr/>
        <w:t>ne faisait pas ces économies d’énergie, ce sont bien plusieurs EPR qu’il faudrait ; le chiffre a été</w:t>
      </w:r>
    </w:p>
    <w:p>
      <w:pPr>
        <w:pStyle w:val="Normal"/>
        <w:autoSpaceDE w:val="false"/>
        <w:rPr/>
      </w:pPr>
      <w:r>
        <w:rPr/>
        <w:t>cité tout à l’heure par Mme Arditi, les 50 térawattheures, nous sommes d’accord avec vous.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Ce sont les chiffres officiels.</w:t>
      </w:r>
    </w:p>
    <w:p>
      <w:pPr>
        <w:pStyle w:val="Normal"/>
        <w:autoSpaceDE w:val="false"/>
        <w:rPr/>
      </w:pPr>
      <w:r>
        <w:rPr>
          <w:b/>
          <w:bCs/>
        </w:rPr>
        <w:t>M. Y. GIRAUD</w:t>
      </w:r>
      <w:r>
        <w:rPr/>
        <w:t>.- Oui, absolument. Penly 3 n’est donc pas une alternative, mais bien un</w:t>
      </w:r>
    </w:p>
    <w:p>
      <w:pPr>
        <w:pStyle w:val="Normal"/>
        <w:autoSpaceDE w:val="false"/>
        <w:rPr/>
      </w:pPr>
      <w:r>
        <w:rPr/>
        <w:t>complément de cet objectif d’économie d’énergi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2</w:t>
      </w:r>
    </w:p>
    <w:p>
      <w:pPr>
        <w:pStyle w:val="Normal"/>
        <w:autoSpaceDE w:val="false"/>
        <w:rPr/>
      </w:pPr>
      <w:r>
        <w:rPr/>
        <w:t>La seconde alternative consiste à remplacer le projet par des énergies renouvelables. Là aussi, les</w:t>
      </w:r>
    </w:p>
    <w:p>
      <w:pPr>
        <w:pStyle w:val="Normal"/>
        <w:autoSpaceDE w:val="false"/>
        <w:rPr/>
      </w:pPr>
      <w:r>
        <w:rPr/>
        <w:t>objectifs du Grenelle de l’environnement, encore une fois, auquel nous participons, sont intégrés et</w:t>
      </w:r>
    </w:p>
    <w:p>
      <w:pPr>
        <w:pStyle w:val="Normal"/>
        <w:autoSpaceDE w:val="false"/>
        <w:rPr/>
      </w:pPr>
      <w:r>
        <w:rPr/>
        <w:t>cela représente plusieurs dizaines de milliards d’euros d’investissement sur la période, à comparer,</w:t>
      </w:r>
    </w:p>
    <w:p>
      <w:pPr>
        <w:pStyle w:val="Normal"/>
        <w:autoSpaceDE w:val="false"/>
        <w:rPr/>
      </w:pPr>
      <w:r>
        <w:rPr/>
        <w:t>je suis d’accord avec Madame Bérégovoy, aux 4 milliards d’euros de l’investissement de</w:t>
      </w:r>
    </w:p>
    <w:p>
      <w:pPr>
        <w:pStyle w:val="Normal"/>
        <w:autoSpaceDE w:val="false"/>
        <w:rPr/>
      </w:pPr>
      <w:r>
        <w:rPr/>
        <w:t>Penly 3 que nous proposons. Ce financement est prévu être réalisé au travers d’une forme de taxe –</w:t>
      </w:r>
    </w:p>
    <w:p>
      <w:pPr>
        <w:pStyle w:val="Normal"/>
        <w:autoSpaceDE w:val="false"/>
        <w:rPr/>
      </w:pPr>
      <w:r>
        <w:rPr/>
        <w:t>je ne rentre pas dans les détails techniques –, la CSPE, que vous avez sur votre facture, qui doit</w:t>
      </w:r>
    </w:p>
    <w:p>
      <w:pPr>
        <w:pStyle w:val="Normal"/>
        <w:autoSpaceDE w:val="false"/>
        <w:rPr/>
      </w:pPr>
      <w:r>
        <w:rPr/>
        <w:t>significativement évoluer pour couvrir ce coût des énergies renouvelables et aller au-delà nous</w:t>
      </w:r>
    </w:p>
    <w:p>
      <w:pPr>
        <w:pStyle w:val="Normal"/>
        <w:autoSpaceDE w:val="false"/>
        <w:rPr/>
      </w:pPr>
      <w:r>
        <w:rPr/>
        <w:t>paraît difficile. Là encore, Penly 3 est un choix complémentaire aux énergies renouvelables et non</w:t>
      </w:r>
    </w:p>
    <w:p>
      <w:pPr>
        <w:pStyle w:val="Normal"/>
        <w:autoSpaceDE w:val="false"/>
        <w:rPr/>
      </w:pPr>
      <w:r>
        <w:rPr/>
        <w:t>pas en substitution.</w:t>
      </w:r>
    </w:p>
    <w:p>
      <w:pPr>
        <w:pStyle w:val="Normal"/>
        <w:autoSpaceDE w:val="false"/>
        <w:rPr/>
      </w:pPr>
      <w:r>
        <w:rPr/>
        <w:t>Enfin, la troisième alternative consiste à faire le projet plus tard. Bien sûr, ceci est possible, mais</w:t>
      </w:r>
    </w:p>
    <w:p>
      <w:pPr>
        <w:pStyle w:val="Normal"/>
        <w:autoSpaceDE w:val="false"/>
        <w:rPr/>
      </w:pPr>
      <w:r>
        <w:rPr/>
        <w:t>nous insistons sur la dissymétrie des risques, c’est-à-dire que si Penly 3 arrive trop tard, cela fait</w:t>
      </w:r>
    </w:p>
    <w:p>
      <w:pPr>
        <w:pStyle w:val="Normal"/>
        <w:autoSpaceDE w:val="false"/>
        <w:rPr/>
      </w:pPr>
      <w:r>
        <w:rPr/>
        <w:t>courir un certain risque au système électrique français : le risque d’être court en énergie, le risque de</w:t>
      </w:r>
    </w:p>
    <w:p>
      <w:pPr>
        <w:pStyle w:val="Normal"/>
        <w:autoSpaceDE w:val="false"/>
        <w:rPr/>
      </w:pPr>
      <w:r>
        <w:rPr/>
        <w:t>devoir importer massivement de l’électricité produite plutôt à partir de charbon ou de gaz, alors que</w:t>
      </w:r>
    </w:p>
    <w:p>
      <w:pPr>
        <w:pStyle w:val="Normal"/>
        <w:autoSpaceDE w:val="false"/>
        <w:rPr/>
      </w:pPr>
      <w:r>
        <w:rPr/>
        <w:t>dans le sens inverse, si Penly 3 arrive trop tôt, ce qui est possible dans le contexte d’incertitude, il</w:t>
      </w:r>
    </w:p>
    <w:p>
      <w:pPr>
        <w:pStyle w:val="Normal"/>
        <w:autoSpaceDE w:val="false"/>
        <w:rPr/>
      </w:pPr>
      <w:r>
        <w:rPr/>
        <w:t>n’est pas interdit de penser que Penly 3 peut arriver une année, deux années, trop tôt, à ce momentlà,</w:t>
      </w:r>
    </w:p>
    <w:p>
      <w:pPr>
        <w:pStyle w:val="Normal"/>
        <w:autoSpaceDE w:val="false"/>
        <w:rPr/>
      </w:pPr>
      <w:r>
        <w:rPr/>
        <w:t>d’abord, ce ne serait que transitoire et le risque serait porté par nous, industriels, EDF et</w:t>
      </w:r>
    </w:p>
    <w:p>
      <w:pPr>
        <w:pStyle w:val="Normal"/>
        <w:autoSpaceDE w:val="false"/>
        <w:rPr/>
      </w:pPr>
      <w:r>
        <w:rPr/>
        <w:t>partenaires, qui investissons dans ce projet.</w:t>
      </w:r>
    </w:p>
    <w:p>
      <w:pPr>
        <w:pStyle w:val="Normal"/>
        <w:autoSpaceDE w:val="false"/>
        <w:rPr/>
      </w:pPr>
      <w:r>
        <w:rPr/>
        <w:t>Je ne m’étendrai pas sur les deux alternatives. L’optimisation du parc de centrales nucléaires</w:t>
      </w:r>
    </w:p>
    <w:p>
      <w:pPr>
        <w:pStyle w:val="Normal"/>
        <w:autoSpaceDE w:val="false"/>
        <w:rPr/>
      </w:pPr>
      <w:r>
        <w:rPr/>
        <w:t>existant, qui a été évoqué par mon homonyme, M. Giraud, est évidemment le premier levier que</w:t>
      </w:r>
    </w:p>
    <w:p>
      <w:pPr>
        <w:pStyle w:val="Normal"/>
        <w:autoSpaceDE w:val="false"/>
        <w:rPr/>
      </w:pPr>
      <w:r>
        <w:rPr/>
        <w:t>nous activons. Je ne m’étends pas non plus sur la dernière alternative : utiliser un moyen de</w:t>
      </w:r>
    </w:p>
    <w:p>
      <w:pPr>
        <w:pStyle w:val="Normal"/>
        <w:autoSpaceDE w:val="false"/>
        <w:rPr/>
      </w:pPr>
      <w:r>
        <w:rPr/>
        <w:t>production non nucléaire, centrales au gaz ou au charbon, pour lequel l’électricité produite serait</w:t>
      </w:r>
    </w:p>
    <w:p>
      <w:pPr>
        <w:pStyle w:val="Normal"/>
        <w:autoSpaceDE w:val="false"/>
        <w:rPr/>
      </w:pPr>
      <w:r>
        <w:rPr/>
        <w:t>plus chère et émettrait des gaz à effet de serre.</w:t>
      </w:r>
    </w:p>
    <w:p>
      <w:pPr>
        <w:pStyle w:val="Normal"/>
        <w:autoSpaceDE w:val="false"/>
        <w:rPr/>
      </w:pPr>
      <w:r>
        <w:rPr/>
        <w:t>Enfin, dernier transparent, Monsieur le Président, vous avez souhaité que le thème de cette réunion</w:t>
      </w:r>
    </w:p>
    <w:p>
      <w:pPr>
        <w:pStyle w:val="Normal"/>
        <w:autoSpaceDE w:val="false"/>
        <w:rPr/>
      </w:pPr>
      <w:r>
        <w:rPr/>
        <w:t>porte également sur le prix de l’électricité. Je vous présente ce transparent issu des statistiques</w:t>
      </w:r>
    </w:p>
    <w:p>
      <w:pPr>
        <w:pStyle w:val="Normal"/>
        <w:autoSpaceDE w:val="false"/>
        <w:rPr/>
      </w:pPr>
      <w:r>
        <w:rPr/>
        <w:t>européennes, Eurostat, que vous pouvez trouver facilement sur internet et qui ont un caractère tout à</w:t>
      </w:r>
    </w:p>
    <w:p>
      <w:pPr>
        <w:pStyle w:val="Normal"/>
        <w:autoSpaceDE w:val="false"/>
        <w:rPr/>
      </w:pPr>
      <w:r>
        <w:rPr/>
        <w:t>fait officiel. Vous avez, en haut, le prix de l’électricité pratiqué pour des particuliers et, en bas, pour</w:t>
      </w:r>
    </w:p>
    <w:p>
      <w:pPr>
        <w:pStyle w:val="Normal"/>
        <w:autoSpaceDE w:val="false"/>
        <w:rPr/>
      </w:pPr>
      <w:r>
        <w:rPr/>
        <w:t>les industriels. Je crois que ces graphiques parlent d’eux-mêmes. Notre électricité est, en France,</w:t>
      </w:r>
    </w:p>
    <w:p>
      <w:pPr>
        <w:pStyle w:val="Normal"/>
        <w:autoSpaceDE w:val="false"/>
        <w:rPr/>
      </w:pPr>
      <w:r>
        <w:rPr/>
        <w:t>pour les particuliers, par exemple, 40 % moins chère qu’en Allemagne, deux fois moins chère qu’au</w:t>
      </w:r>
    </w:p>
    <w:p>
      <w:pPr>
        <w:pStyle w:val="Normal"/>
        <w:autoSpaceDE w:val="false"/>
        <w:rPr/>
      </w:pPr>
      <w:r>
        <w:rPr/>
        <w:t>Danemark.</w:t>
      </w:r>
    </w:p>
    <w:p>
      <w:pPr>
        <w:pStyle w:val="Normal"/>
        <w:autoSpaceDE w:val="false"/>
        <w:rPr/>
      </w:pPr>
      <w:r>
        <w:rPr/>
        <w:t>Ceci m’amène à la conclusion qui est que le projet Penly 3, à notre sens, s’inscrit pleinement dans la</w:t>
      </w:r>
    </w:p>
    <w:p>
      <w:pPr>
        <w:pStyle w:val="Normal"/>
        <w:autoSpaceDE w:val="false"/>
        <w:rPr/>
      </w:pPr>
      <w:r>
        <w:rPr/>
        <w:t>politique énergétique française et contribue à maintenir et à renforcer cette position sur les trois</w:t>
      </w:r>
    </w:p>
    <w:p>
      <w:pPr>
        <w:pStyle w:val="Normal"/>
        <w:autoSpaceDE w:val="false"/>
        <w:rPr/>
      </w:pPr>
      <w:r>
        <w:rPr/>
        <w:t>domaines que l’on a cités, qui sont la sécurité énergétique avec le débat que nous avons eu sur ce</w:t>
      </w:r>
    </w:p>
    <w:p>
      <w:pPr>
        <w:pStyle w:val="Normal"/>
        <w:autoSpaceDE w:val="false"/>
        <w:rPr/>
      </w:pPr>
      <w:r>
        <w:rPr/>
        <w:t>concept – au sens où l’a rappelé Joseph Dupuis, c’est 90 % de l’électricité en France qui répond à ce</w:t>
      </w:r>
    </w:p>
    <w:p>
      <w:pPr>
        <w:pStyle w:val="Normal"/>
        <w:autoSpaceDE w:val="false"/>
        <w:rPr/>
      </w:pPr>
      <w:r>
        <w:rPr/>
        <w:t>critère d’indépendance énergétique ; il n’y a pas que le nucléaire, il y a aussi l’hydraulique, ne</w:t>
      </w:r>
    </w:p>
    <w:p>
      <w:pPr>
        <w:pStyle w:val="Normal"/>
        <w:autoSpaceDE w:val="false"/>
        <w:rPr/>
      </w:pPr>
      <w:r>
        <w:rPr/>
        <w:t>l’oublions pas, qui est important en France –, les émissions de gaz à effet de serre dont on a parlé et</w:t>
      </w:r>
    </w:p>
    <w:p>
      <w:pPr>
        <w:pStyle w:val="Normal"/>
        <w:autoSpaceDE w:val="false"/>
        <w:rPr/>
      </w:pPr>
      <w:r>
        <w:rPr/>
        <w:t>les prix de l’électricité.</w:t>
      </w:r>
    </w:p>
    <w:p>
      <w:pPr>
        <w:pStyle w:val="Normal"/>
        <w:autoSpaceDE w:val="false"/>
        <w:rPr/>
      </w:pPr>
      <w:r>
        <w:rPr/>
        <w:t>Dans ces trois domaines, la France, effectivement, et dans le passé avec EDF, a construit une</w:t>
      </w:r>
    </w:p>
    <w:p>
      <w:pPr>
        <w:pStyle w:val="Normal"/>
        <w:autoSpaceDE w:val="false"/>
        <w:rPr/>
      </w:pPr>
      <w:r>
        <w:rPr/>
        <w:t>position tout à fait originale, atypique, qu’on nous envie beaucoup dans le monde et qui va</w:t>
      </w:r>
    </w:p>
    <w:p>
      <w:pPr>
        <w:pStyle w:val="Normal"/>
        <w:autoSpaceDE w:val="false"/>
        <w:rPr/>
      </w:pPr>
      <w:r>
        <w:rPr/>
        <w:t>continuer avec le Grenelle. Voilà, Penly 3, avec EDF et maintenant nos partenaires, dans un marché</w:t>
      </w:r>
    </w:p>
    <w:p>
      <w:pPr>
        <w:pStyle w:val="Normal"/>
        <w:autoSpaceDE w:val="false"/>
        <w:rPr/>
      </w:pPr>
      <w:r>
        <w:rPr/>
        <w:t>qui, cela a été dit, est désormais ouvert à la concurrence, à notre sens, s’inscrit dans cette politique,</w:t>
      </w:r>
    </w:p>
    <w:p>
      <w:pPr>
        <w:pStyle w:val="Normal"/>
        <w:autoSpaceDE w:val="false"/>
        <w:rPr/>
      </w:pPr>
      <w:r>
        <w:rPr/>
        <w:t>à la fois en continuité avec le passé, mais, en même temps, en se projetant avec tout ce qui a été dit</w:t>
      </w:r>
    </w:p>
    <w:p>
      <w:pPr>
        <w:pStyle w:val="Normal"/>
        <w:autoSpaceDE w:val="false"/>
        <w:rPr/>
      </w:pPr>
      <w:r>
        <w:rPr/>
        <w:t>sur le Grenelle et l’importance du CO</w:t>
      </w:r>
      <w:r>
        <w:rPr>
          <w:sz w:val="16"/>
          <w:szCs w:val="16"/>
        </w:rPr>
        <w:t xml:space="preserve">2 </w:t>
      </w:r>
      <w:r>
        <w:rPr/>
        <w:t>qu’on n’avait pas dans le passé. Merci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suite, en quelques minutes, pour présenter ce qui nous réunit dans cette salle, c’està-</w:t>
      </w:r>
    </w:p>
    <w:p>
      <w:pPr>
        <w:pStyle w:val="Normal"/>
        <w:autoSpaceDE w:val="false"/>
        <w:rPr/>
      </w:pPr>
      <w:r>
        <w:rPr/>
        <w:t>dire la présentation du projet Penly 3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erci, Monsieur le Président. Je me présente, Joseph Dupuis ; à EDF, je suis le</w:t>
      </w:r>
    </w:p>
    <w:p>
      <w:pPr>
        <w:pStyle w:val="Normal"/>
        <w:autoSpaceDE w:val="false"/>
        <w:rPr/>
      </w:pPr>
      <w:r>
        <w:rPr/>
        <w:t>directeur du projet Penly 3. J’ai passé toute ma vie professionnelle dans la conception et la</w:t>
      </w:r>
    </w:p>
    <w:p>
      <w:pPr>
        <w:pStyle w:val="Normal"/>
        <w:autoSpaceDE w:val="false"/>
        <w:rPr/>
      </w:pPr>
      <w:r>
        <w:rPr/>
        <w:t>construction de centrales nucléaires, mais aussi à gaz et au charbon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3</w:t>
      </w:r>
    </w:p>
    <w:p>
      <w:pPr>
        <w:pStyle w:val="Normal"/>
        <w:autoSpaceDE w:val="false"/>
        <w:rPr/>
      </w:pPr>
      <w:r>
        <w:rPr/>
        <w:t>Je vais vous présenter notre projet en quelques minutes et essayer de répondre à deux questions que</w:t>
      </w:r>
    </w:p>
    <w:p>
      <w:pPr>
        <w:pStyle w:val="Normal"/>
        <w:autoSpaceDE w:val="false"/>
        <w:rPr/>
      </w:pPr>
      <w:r>
        <w:rPr/>
        <w:t>vous vous posez probablement, à savoir : Pourquoi on propose de le faire à Penly ? Quels seraient</w:t>
      </w:r>
    </w:p>
    <w:p>
      <w:pPr>
        <w:pStyle w:val="Normal"/>
        <w:autoSpaceDE w:val="false"/>
        <w:rPr/>
      </w:pPr>
      <w:r>
        <w:rPr/>
        <w:t>ses impacts s’il était construit ?</w:t>
      </w:r>
    </w:p>
    <w:p>
      <w:pPr>
        <w:pStyle w:val="Normal"/>
        <w:autoSpaceDE w:val="false"/>
        <w:rPr/>
      </w:pPr>
      <w:r>
        <w:rPr/>
        <w:t>Le projet Penly 3, vous le voyez sur la photo, a un air de ressemblance avec les deux unités qui</w:t>
      </w:r>
    </w:p>
    <w:p>
      <w:pPr>
        <w:pStyle w:val="Normal"/>
        <w:autoSpaceDE w:val="false"/>
        <w:rPr/>
      </w:pPr>
      <w:r>
        <w:rPr/>
        <w:t>fonctionnent déjà sur le site de Penly depuis maintenant une vingtaine d’années et que l’on peut voir</w:t>
      </w:r>
    </w:p>
    <w:p>
      <w:pPr>
        <w:pStyle w:val="Normal"/>
        <w:autoSpaceDE w:val="false"/>
        <w:rPr/>
      </w:pPr>
      <w:r>
        <w:rPr/>
        <w:t>en arrière-plan sur la photo. Cette nouvelle unité de production sera plus puissante que les</w:t>
      </w:r>
    </w:p>
    <w:p>
      <w:pPr>
        <w:pStyle w:val="Normal"/>
        <w:autoSpaceDE w:val="false"/>
        <w:rPr/>
      </w:pPr>
      <w:r>
        <w:rPr/>
        <w:t>précédentes, 1 600 mégawatts au lieu de 1 300. Elle utilise un nouveau type de réacteur : l’EPR, qui</w:t>
      </w:r>
    </w:p>
    <w:p>
      <w:pPr>
        <w:pStyle w:val="Normal"/>
        <w:autoSpaceDE w:val="false"/>
        <w:rPr/>
      </w:pPr>
      <w:r>
        <w:rPr/>
        <w:t>est l’abréviation anglaise de réacteur européen à eau sous pression, dont le principe est le même,</w:t>
      </w:r>
    </w:p>
    <w:p>
      <w:pPr>
        <w:pStyle w:val="Normal"/>
        <w:autoSpaceDE w:val="false"/>
        <w:rPr/>
      </w:pPr>
      <w:r>
        <w:rPr/>
        <w:t>pour ses fondamentaux, par rapport aux unités qui fonctionnent actuellement, mais avec un grand</w:t>
      </w:r>
    </w:p>
    <w:p>
      <w:pPr>
        <w:pStyle w:val="Normal"/>
        <w:autoSpaceDE w:val="false"/>
        <w:rPr/>
      </w:pPr>
      <w:r>
        <w:rPr/>
        <w:t>nombre d’améliorations et notamment au niveau de la sûreté nucléaire.</w:t>
      </w:r>
    </w:p>
    <w:p>
      <w:pPr>
        <w:pStyle w:val="Normal"/>
        <w:autoSpaceDE w:val="false"/>
        <w:rPr/>
      </w:pPr>
      <w:r>
        <w:rPr/>
        <w:t>Ce réacteur est prévu pour produire 13 milliards de kilowattheures par an, c’est-à-dire 2,5 % de la</w:t>
      </w:r>
    </w:p>
    <w:p>
      <w:pPr>
        <w:pStyle w:val="Normal"/>
        <w:autoSpaceDE w:val="false"/>
        <w:rPr/>
      </w:pPr>
      <w:r>
        <w:rPr/>
        <w:t>consommation française d’électricité ; c’est un tiers de plus que chacune des unités de Penly 1 ou 2.</w:t>
      </w:r>
    </w:p>
    <w:p>
      <w:pPr>
        <w:pStyle w:val="Normal"/>
        <w:autoSpaceDE w:val="false"/>
        <w:rPr/>
      </w:pPr>
      <w:r>
        <w:rPr/>
        <w:t>Pourquoi avons-nous proposé de le faire à Penly ? D’abord, EDF est propriétaire des terrains</w:t>
      </w:r>
    </w:p>
    <w:p>
      <w:pPr>
        <w:pStyle w:val="Normal"/>
        <w:autoSpaceDE w:val="false"/>
        <w:rPr/>
      </w:pPr>
      <w:r>
        <w:rPr/>
        <w:t>nécessaires à l’installation de ce réacteur, donc c’est un avantage.</w:t>
      </w:r>
    </w:p>
    <w:p>
      <w:pPr>
        <w:pStyle w:val="Normal"/>
        <w:autoSpaceDE w:val="false"/>
        <w:rPr/>
      </w:pPr>
      <w:r>
        <w:rPr/>
        <w:t>Deuxième avantage, et vous le voyez sur la photo, le site avait été préparé dans les années quatrevingts,</w:t>
      </w:r>
    </w:p>
    <w:p>
      <w:pPr>
        <w:pStyle w:val="Normal"/>
        <w:autoSpaceDE w:val="false"/>
        <w:rPr/>
      </w:pPr>
      <w:r>
        <w:rPr/>
        <w:t>quatre-vingt-dix, pour accueillir jusqu’à quatre unités de production, donc y mettre la</w:t>
      </w:r>
    </w:p>
    <w:p>
      <w:pPr>
        <w:pStyle w:val="Normal"/>
        <w:autoSpaceDE w:val="false"/>
        <w:rPr/>
      </w:pPr>
      <w:r>
        <w:rPr/>
        <w:t>troisième unité réduira le volume des terrassements nécessaires.</w:t>
      </w:r>
    </w:p>
    <w:p>
      <w:pPr>
        <w:pStyle w:val="Normal"/>
        <w:autoSpaceDE w:val="false"/>
        <w:rPr/>
      </w:pPr>
      <w:r>
        <w:rPr/>
        <w:t>Troisième avantage, ce type de centrale, qui transforme de la chaleur en électricité, a besoin d’une</w:t>
      </w:r>
    </w:p>
    <w:p>
      <w:pPr>
        <w:pStyle w:val="Normal"/>
        <w:autoSpaceDE w:val="false"/>
        <w:rPr/>
      </w:pPr>
      <w:r>
        <w:rPr/>
        <w:t>grande capacité de refroidissement et le site de Penly et les côtes de la Manche, avec les courants</w:t>
      </w:r>
    </w:p>
    <w:p>
      <w:pPr>
        <w:pStyle w:val="Normal"/>
        <w:autoSpaceDE w:val="false"/>
        <w:rPr/>
      </w:pPr>
      <w:r>
        <w:rPr/>
        <w:t>marins qui sont très forts, offre, de ce point de vue, les meilleures conditions possibles.</w:t>
      </w:r>
    </w:p>
    <w:p>
      <w:pPr>
        <w:pStyle w:val="Normal"/>
        <w:autoSpaceDE w:val="false"/>
        <w:rPr/>
      </w:pPr>
      <w:r>
        <w:rPr/>
        <w:t>Enfin, et c’est très important pour nous aussi, beaucoup d’acteurs haut-normands ont souhaité</w:t>
      </w:r>
    </w:p>
    <w:p>
      <w:pPr>
        <w:pStyle w:val="Normal"/>
        <w:autoSpaceDE w:val="false"/>
        <w:rPr/>
      </w:pPr>
      <w:r>
        <w:rPr/>
        <w:t>accueillir ce projet d’EPR.</w:t>
      </w:r>
    </w:p>
    <w:p>
      <w:pPr>
        <w:pStyle w:val="Normal"/>
        <w:autoSpaceDE w:val="false"/>
        <w:rPr/>
      </w:pPr>
      <w:r>
        <w:rPr/>
        <w:t>Notre projet s’inscrit dans l’existant. Si la construction est décidée à l’issue du débat public, nous</w:t>
      </w:r>
    </w:p>
    <w:p>
      <w:pPr>
        <w:pStyle w:val="Normal"/>
        <w:autoSpaceDE w:val="false"/>
        <w:rPr/>
      </w:pPr>
      <w:r>
        <w:rPr/>
        <w:t>réutiliserons les infrastructures existantes : les voies d’accès, la voie ferrée qui dessert le site, les</w:t>
      </w:r>
    </w:p>
    <w:p>
      <w:pPr>
        <w:pStyle w:val="Normal"/>
        <w:autoSpaceDE w:val="false"/>
        <w:rPr/>
      </w:pPr>
      <w:r>
        <w:rPr/>
        <w:t>lignes à haute tension qui permettent de le raccorder au réseau à très haute tension, le canal de prise</w:t>
      </w:r>
    </w:p>
    <w:p>
      <w:pPr>
        <w:pStyle w:val="Normal"/>
        <w:autoSpaceDE w:val="false"/>
        <w:rPr/>
      </w:pPr>
      <w:r>
        <w:rPr/>
        <w:t>d’eau qui alimente les stations de pompage pour l’eau de refroidissement. Tout cela permettra de</w:t>
      </w:r>
    </w:p>
    <w:p>
      <w:pPr>
        <w:pStyle w:val="Normal"/>
        <w:autoSpaceDE w:val="false"/>
        <w:rPr/>
      </w:pPr>
      <w:r>
        <w:rPr/>
        <w:t>minimiser les impacts pendant la construction.</w:t>
      </w:r>
    </w:p>
    <w:p>
      <w:pPr>
        <w:pStyle w:val="Normal"/>
        <w:autoSpaceDE w:val="false"/>
        <w:rPr/>
      </w:pPr>
      <w:r>
        <w:rPr/>
        <w:t>L’exploitation se fera avec les mêmes règles et avec la même rigueur que les unités fonctionnant</w:t>
      </w:r>
    </w:p>
    <w:p>
      <w:pPr>
        <w:pStyle w:val="Normal"/>
        <w:autoSpaceDE w:val="false"/>
        <w:rPr/>
      </w:pPr>
      <w:r>
        <w:rPr/>
        <w:t>actuellement. Les rejets des trois unités resteront très largement inférieurs aux limites</w:t>
      </w:r>
    </w:p>
    <w:p>
      <w:pPr>
        <w:pStyle w:val="Normal"/>
        <w:autoSpaceDE w:val="false"/>
        <w:rPr/>
      </w:pPr>
      <w:r>
        <w:rPr/>
        <w:t>réglementaires et selon les premières évaluations que nous avons faites de l’impact global du site,</w:t>
      </w:r>
    </w:p>
    <w:p>
      <w:pPr>
        <w:pStyle w:val="Normal"/>
        <w:autoSpaceDE w:val="false"/>
        <w:rPr/>
      </w:pPr>
      <w:r>
        <w:rPr/>
        <w:t>donc des trois unités en fonctionnement, l’impact des rejets devrait se situer à 50 fois moins que la</w:t>
      </w:r>
    </w:p>
    <w:p>
      <w:pPr>
        <w:pStyle w:val="Normal"/>
        <w:autoSpaceDE w:val="false"/>
        <w:rPr/>
      </w:pPr>
      <w:r>
        <w:rPr/>
        <w:t>radioactivité naturelle.</w:t>
      </w:r>
    </w:p>
    <w:p>
      <w:pPr>
        <w:pStyle w:val="Normal"/>
        <w:autoSpaceDE w:val="false"/>
        <w:rPr/>
      </w:pPr>
      <w:r>
        <w:rPr/>
        <w:t>Enfin, un chantier de centrale nucléaire est un chantier de très grande ampleur, avec un très fort</w:t>
      </w:r>
    </w:p>
    <w:p>
      <w:pPr>
        <w:pStyle w:val="Normal"/>
        <w:autoSpaceDE w:val="false"/>
        <w:rPr/>
      </w:pPr>
      <w:r>
        <w:rPr/>
        <w:t>impact sur la vie économique du territoire. Si l’on se base sur l’expérience du chantier que nous</w:t>
      </w:r>
    </w:p>
    <w:p>
      <w:pPr>
        <w:pStyle w:val="Normal"/>
        <w:autoSpaceDE w:val="false"/>
        <w:rPr/>
      </w:pPr>
      <w:r>
        <w:rPr/>
        <w:t>menons actuellement à Flamanville, dans le Cotentin, où une unité similaire est en cours de</w:t>
      </w:r>
    </w:p>
    <w:p>
      <w:pPr>
        <w:pStyle w:val="Normal"/>
        <w:autoSpaceDE w:val="false"/>
        <w:rPr/>
      </w:pPr>
      <w:r>
        <w:rPr/>
        <w:t>construction, c’est un chantier qui, au total, va durer sept ans entre le tout début des travaux</w:t>
      </w:r>
    </w:p>
    <w:p>
      <w:pPr>
        <w:pStyle w:val="Normal"/>
        <w:autoSpaceDE w:val="false"/>
        <w:rPr/>
      </w:pPr>
      <w:r>
        <w:rPr/>
        <w:t>préparatoires et la fin de la mise en service et cela nécessitera jusqu’à 3 000 personnes qui</w:t>
      </w:r>
    </w:p>
    <w:p>
      <w:pPr>
        <w:pStyle w:val="Normal"/>
        <w:autoSpaceDE w:val="false"/>
        <w:rPr/>
      </w:pPr>
      <w:r>
        <w:rPr/>
        <w:t>travailleront sur le site. Alors ce ne sont pas 3 000 personnes le lendemain du premier coup de</w:t>
      </w:r>
    </w:p>
    <w:p>
      <w:pPr>
        <w:pStyle w:val="Normal"/>
        <w:autoSpaceDE w:val="false"/>
        <w:rPr/>
      </w:pPr>
      <w:r>
        <w:rPr/>
        <w:t>pioche, il y a une montée en puissance et, en fin de construction, il reste, pour exploiter la centrale</w:t>
      </w:r>
    </w:p>
    <w:p>
      <w:pPr>
        <w:pStyle w:val="Normal"/>
        <w:autoSpaceDE w:val="false"/>
        <w:rPr/>
      </w:pPr>
      <w:r>
        <w:rPr/>
        <w:t>pendant 60 ans, 400 personnes au total qui seront là pendant le régime normal d’exploitation, sans</w:t>
      </w:r>
    </w:p>
    <w:p>
      <w:pPr>
        <w:pStyle w:val="Normal"/>
        <w:autoSpaceDE w:val="false"/>
        <w:rPr/>
      </w:pPr>
      <w:r>
        <w:rPr/>
        <w:t>compter les personnes qui viennent pendant les arrêts, pour la maintenance du réacteur.</w:t>
      </w:r>
    </w:p>
    <w:p>
      <w:pPr>
        <w:pStyle w:val="Normal"/>
        <w:autoSpaceDE w:val="false"/>
        <w:rPr/>
      </w:pPr>
      <w:r>
        <w:rPr/>
        <w:t>Enfin, pour construire Penly 3, nous serons amenés à passer de l’ordre de 150 à 200 contrats à des</w:t>
      </w:r>
    </w:p>
    <w:p>
      <w:pPr>
        <w:pStyle w:val="Normal"/>
        <w:autoSpaceDE w:val="false"/>
        <w:rPr/>
      </w:pPr>
      <w:r>
        <w:rPr/>
        <w:t>entreprises, nationales ou régionales, mais avec, pour chacune d’entre elles, une très forte incitation</w:t>
      </w:r>
    </w:p>
    <w:p>
      <w:pPr>
        <w:pStyle w:val="Normal"/>
        <w:autoSpaceDE w:val="false"/>
        <w:rPr/>
      </w:pPr>
      <w:r>
        <w:rPr/>
        <w:t>de la part d’EDF à sous-traiter et confier le maximum de prestations à des entreprises locales.</w:t>
      </w:r>
    </w:p>
    <w:p>
      <w:pPr>
        <w:pStyle w:val="Normal"/>
        <w:autoSpaceDE w:val="false"/>
        <w:rPr/>
      </w:pPr>
      <w:r>
        <w:rPr/>
        <w:t>Merci de votre attention. Nous sommes à votre disposition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Rouen, le 27 avril 2010 </w:t>
      </w:r>
      <w:r>
        <w:rPr>
          <w:sz w:val="22"/>
          <w:szCs w:val="22"/>
          <w:lang w:val="en-GB"/>
        </w:rPr>
        <w:t>24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 xml:space="preserve">.- </w:t>
      </w:r>
      <w:r>
        <w:rPr/>
        <w:t>Plusieurs personnes demandent la parole ; vous l’aurez tous. En revanche, il faudra</w:t>
      </w:r>
    </w:p>
    <w:p>
      <w:pPr>
        <w:pStyle w:val="Normal"/>
        <w:autoSpaceDE w:val="false"/>
        <w:rPr/>
      </w:pPr>
      <w:r>
        <w:rPr/>
        <w:t>intercaler, ce qui a été convenu avec Stop-EPR, puisque vous avez souhaité la projection d’un film</w:t>
      </w:r>
    </w:p>
    <w:p>
      <w:pPr>
        <w:pStyle w:val="Normal"/>
        <w:autoSpaceDE w:val="false"/>
        <w:rPr/>
      </w:pPr>
      <w:r>
        <w:rPr/>
        <w:t>du maître d’ouvrage.</w:t>
      </w:r>
    </w:p>
    <w:p>
      <w:pPr>
        <w:pStyle w:val="Normal"/>
        <w:autoSpaceDE w:val="false"/>
        <w:rPr/>
      </w:pPr>
      <w:r>
        <w:rPr>
          <w:b/>
          <w:bCs/>
        </w:rPr>
        <w:t>M. ROZIE</w:t>
      </w:r>
      <w:r>
        <w:rPr/>
        <w:t>.- Je suis le modeste président d’une association de consommateurs : l’Union fédérale</w:t>
      </w:r>
    </w:p>
    <w:p>
      <w:pPr>
        <w:pStyle w:val="Normal"/>
        <w:autoSpaceDE w:val="false"/>
        <w:rPr/>
      </w:pPr>
      <w:r>
        <w:rPr/>
        <w:t>des consommateurs Que choisir de Haute-Normandie.</w:t>
      </w:r>
    </w:p>
    <w:p>
      <w:pPr>
        <w:pStyle w:val="Normal"/>
        <w:autoSpaceDE w:val="false"/>
        <w:rPr/>
      </w:pPr>
      <w:r>
        <w:rPr/>
        <w:t>J’interviens, parce que j’ai retenu de M. Fontaine qu’il y avait quelques priorités intéressantes, qu’il</w:t>
      </w:r>
    </w:p>
    <w:p>
      <w:pPr>
        <w:pStyle w:val="Normal"/>
        <w:autoSpaceDE w:val="false"/>
        <w:rPr/>
      </w:pPr>
      <w:r>
        <w:rPr/>
        <w:t>y en avait une qui était : assurer un prix compétitif, qu’il y avait un objectif de cohésion sociale et</w:t>
      </w:r>
    </w:p>
    <w:p>
      <w:pPr>
        <w:pStyle w:val="Normal"/>
        <w:autoSpaceDE w:val="false"/>
        <w:rPr/>
      </w:pPr>
      <w:r>
        <w:rPr/>
        <w:t>une primauté de la maîtrise de la demande.</w:t>
      </w:r>
    </w:p>
    <w:p>
      <w:pPr>
        <w:pStyle w:val="Normal"/>
        <w:autoSpaceDE w:val="false"/>
        <w:rPr/>
      </w:pPr>
      <w:r>
        <w:rPr/>
        <w:t>Sur ces bases, je me pose la question de savoir, pour le consommateur lambda, quelle est l’utilité de</w:t>
      </w:r>
    </w:p>
    <w:p>
      <w:pPr>
        <w:pStyle w:val="Normal"/>
        <w:autoSpaceDE w:val="false"/>
        <w:rPr/>
      </w:pPr>
      <w:r>
        <w:rPr/>
        <w:t>l’EPR. Malgré ce qu’a dit M. Giraud dans son intervention, je n’ai pas encore bien compris si</w:t>
      </w:r>
    </w:p>
    <w:p>
      <w:pPr>
        <w:pStyle w:val="Normal"/>
        <w:autoSpaceDE w:val="false"/>
        <w:rPr/>
      </w:pPr>
      <w:r>
        <w:rPr/>
        <w:t>l’ajout de la production de l’EPR est intéressant. Les projections présentées semblent dire qu’il y a</w:t>
      </w:r>
    </w:p>
    <w:p>
      <w:pPr>
        <w:pStyle w:val="Normal"/>
        <w:autoSpaceDE w:val="false"/>
        <w:rPr/>
      </w:pPr>
      <w:r>
        <w:rPr/>
        <w:t>une stabilisation, même vraisemblablement une baisse de la consommation, surtout si on se met à</w:t>
      </w:r>
    </w:p>
    <w:p>
      <w:pPr>
        <w:pStyle w:val="Normal"/>
        <w:autoSpaceDE w:val="false"/>
        <w:rPr/>
      </w:pPr>
      <w:r>
        <w:rPr/>
        <w:t>maîtriser correctement l’utilisation de l’énergie. On en a encore pour quelques dizaines d’années</w:t>
      </w:r>
    </w:p>
    <w:p>
      <w:pPr>
        <w:pStyle w:val="Normal"/>
        <w:autoSpaceDE w:val="false"/>
        <w:rPr/>
      </w:pPr>
      <w:r>
        <w:rPr/>
        <w:t>sans avoir vraiment besoin d’électricité en plus. En plus, le nucléaire, c’est une base ; la production,</w:t>
      </w:r>
    </w:p>
    <w:p>
      <w:pPr>
        <w:pStyle w:val="Normal"/>
        <w:autoSpaceDE w:val="false"/>
        <w:rPr/>
      </w:pPr>
      <w:r>
        <w:rPr/>
        <w:t>on ne peut pas activer cela comme un rien en appuyant sur un bouton, sauf si, dans l’EPR, c’est</w:t>
      </w:r>
    </w:p>
    <w:p>
      <w:pPr>
        <w:pStyle w:val="Normal"/>
        <w:autoSpaceDE w:val="false"/>
        <w:rPr/>
      </w:pPr>
      <w:r>
        <w:rPr/>
        <w:t>possible. Je ne sais pas, mais cela laisse quelques interrogations.</w:t>
      </w:r>
    </w:p>
    <w:p>
      <w:pPr>
        <w:pStyle w:val="Normal"/>
        <w:autoSpaceDE w:val="false"/>
        <w:rPr/>
      </w:pPr>
      <w:r>
        <w:rPr/>
        <w:t>À Penly, parce que j’ai un peu suivi d’autres réunions, M. Dupuis a parlé de 55 euros le</w:t>
      </w:r>
    </w:p>
    <w:p>
      <w:pPr>
        <w:pStyle w:val="Normal"/>
        <w:autoSpaceDE w:val="false"/>
        <w:rPr/>
      </w:pPr>
      <w:r>
        <w:rPr/>
        <w:t>mégawattheure. D’autres instances parlent de prix plus importants, notamment l’Agence</w:t>
      </w:r>
    </w:p>
    <w:p>
      <w:pPr>
        <w:pStyle w:val="Normal"/>
        <w:autoSpaceDE w:val="false"/>
        <w:rPr/>
      </w:pPr>
      <w:r>
        <w:rPr/>
        <w:t>internationale de l’énergie, qui en est arrivée à estimer que cela pourrait aussi tourner autour de</w:t>
      </w:r>
    </w:p>
    <w:p>
      <w:pPr>
        <w:pStyle w:val="Normal"/>
        <w:autoSpaceDE w:val="false"/>
        <w:rPr/>
      </w:pPr>
      <w:r>
        <w:rPr/>
        <w:t>69 euros le mégawatt, ce qui représente à peu près le prix de base des énergies fossiles, entre 7 et</w:t>
      </w:r>
    </w:p>
    <w:p>
      <w:pPr>
        <w:pStyle w:val="Normal"/>
        <w:autoSpaceDE w:val="false"/>
        <w:rPr/>
      </w:pPr>
      <w:r>
        <w:rPr/>
        <w:t>10, on nous a dit tout à l’heure.</w:t>
      </w:r>
    </w:p>
    <w:p>
      <w:pPr>
        <w:pStyle w:val="Normal"/>
        <w:autoSpaceDE w:val="false"/>
        <w:rPr/>
      </w:pPr>
      <w:r>
        <w:rPr/>
        <w:t>J’ai pris cet après-midi ma facture d’électricité. Je suis un très modeste consommateur, je suis tarif</w:t>
      </w:r>
    </w:p>
    <w:p>
      <w:pPr>
        <w:pStyle w:val="Normal"/>
        <w:autoSpaceDE w:val="false"/>
        <w:rPr/>
      </w:pPr>
      <w:r>
        <w:rPr/>
        <w:t>bleu ciel, et je me suis aperçu que le prix affiché était de 78,10 euros le mégawatt. M. Dupuis nous</w:t>
      </w:r>
    </w:p>
    <w:p>
      <w:pPr>
        <w:pStyle w:val="Normal"/>
        <w:autoSpaceDE w:val="false"/>
        <w:rPr/>
      </w:pPr>
      <w:r>
        <w:rPr/>
        <w:t>avait dit que dans le prix payé, il y avait 33 % pour l’acheminement ; j’ai mis à part les taxes,</w:t>
      </w:r>
    </w:p>
    <w:p>
      <w:pPr>
        <w:pStyle w:val="Normal"/>
        <w:autoSpaceDE w:val="false"/>
        <w:rPr/>
      </w:pPr>
      <w:r>
        <w:rPr/>
        <w:t>Monsieur Dupuis, que l’on soit bien clair, donc on enlève 26 euros, ce qui fait 52 euros le</w:t>
      </w:r>
    </w:p>
    <w:p>
      <w:pPr>
        <w:pStyle w:val="Normal"/>
        <w:autoSpaceDE w:val="false"/>
        <w:rPr/>
      </w:pPr>
      <w:r>
        <w:rPr/>
        <w:t>mégawatt. Un EPR prévision 2010, on en est à 50 euros le mégawatt. D’office, on sent</w:t>
      </w:r>
    </w:p>
    <w:p>
      <w:pPr>
        <w:pStyle w:val="Normal"/>
        <w:autoSpaceDE w:val="false"/>
        <w:rPr/>
      </w:pPr>
      <w:r>
        <w:rPr/>
        <w:t>l’augmentation venir pour la facture du consommateur et je n’insiste pas si on arrive à 69 euros.</w:t>
      </w:r>
    </w:p>
    <w:p>
      <w:pPr>
        <w:pStyle w:val="Normal"/>
        <w:autoSpaceDE w:val="false"/>
        <w:rPr/>
      </w:pPr>
      <w:r>
        <w:rPr/>
        <w:t>Nous sommes le 27 avril. Monsieur Fontaine, regardez-moi bien, nous sommes le 27 avril, nous</w:t>
      </w:r>
    </w:p>
    <w:p>
      <w:pPr>
        <w:pStyle w:val="Normal"/>
        <w:autoSpaceDE w:val="false"/>
        <w:rPr/>
      </w:pPr>
      <w:r>
        <w:rPr/>
        <w:t>sommes le lendemain du 26 avril ; c’est un anniversaire, cela vous rappelle peut-être quelque chose,</w:t>
      </w:r>
    </w:p>
    <w:p>
      <w:pPr>
        <w:pStyle w:val="Normal"/>
        <w:autoSpaceDE w:val="false"/>
        <w:rPr/>
      </w:pPr>
      <w:r>
        <w:rPr/>
        <w:t>vous qui faites partie des gens qui préparent les décisions de nos gouvernements. Dans les</w:t>
      </w:r>
    </w:p>
    <w:p>
      <w:pPr>
        <w:pStyle w:val="Normal"/>
        <w:autoSpaceDE w:val="false"/>
        <w:rPr/>
      </w:pPr>
      <w:r>
        <w:rPr/>
        <w:t>prévisions du coût, a-t-on prévu l’improbable, ce qui s’est passé il y a 24 ans ? Si un accident de</w:t>
      </w:r>
    </w:p>
    <w:p>
      <w:pPr>
        <w:pStyle w:val="Normal"/>
        <w:autoSpaceDE w:val="false"/>
        <w:rPr/>
      </w:pPr>
      <w:r>
        <w:rPr/>
        <w:t>type Tchernobyl survient, à combien estime-t-on dans le coût du kilowattheure les primes</w:t>
      </w:r>
    </w:p>
    <w:p>
      <w:pPr>
        <w:pStyle w:val="Normal"/>
        <w:autoSpaceDE w:val="false"/>
        <w:rPr/>
      </w:pPr>
      <w:r>
        <w:rPr/>
        <w:t>d’assurance à payer, si un assureur a le courage de le faire, pour le groupement d’opérateurs pour</w:t>
      </w:r>
    </w:p>
    <w:p>
      <w:pPr>
        <w:pStyle w:val="Normal"/>
        <w:autoSpaceDE w:val="false"/>
        <w:rPr/>
      </w:pPr>
      <w:r>
        <w:rPr/>
        <w:t>dédommager les gens ? À combien s’élèvent les prévisions pour les particuliers qui seront</w:t>
      </w:r>
    </w:p>
    <w:p>
      <w:pPr>
        <w:pStyle w:val="Normal"/>
        <w:autoSpaceDE w:val="false"/>
        <w:rPr/>
      </w:pPr>
      <w:r>
        <w:rPr/>
        <w:t>impactés : la mort de leurs proches, les soins des survivants, les dégâts ? Je ne parle pas des</w:t>
      </w:r>
    </w:p>
    <w:p>
      <w:pPr>
        <w:pStyle w:val="Normal"/>
        <w:autoSpaceDE w:val="false"/>
        <w:rPr/>
      </w:pPr>
      <w:r>
        <w:rPr/>
        <w:t xml:space="preserve">opérateurs… Quelques-uns parmi vous ont sans doute récupéré « </w:t>
      </w:r>
      <w:r>
        <w:rPr>
          <w:i/>
          <w:iCs/>
        </w:rPr>
        <w:t>La gestion post-</w:t>
      </w:r>
      <w:r>
        <w:rPr>
          <w:rFonts w:cs="Times New Roman,Italic" w:ascii="Times New Roman,Italic" w:hAnsi="Times New Roman,Italic"/>
          <w:i/>
          <w:iCs/>
        </w:rPr>
        <w:t>accidentelle d’un</w:t>
      </w:r>
    </w:p>
    <w:p>
      <w:pPr>
        <w:pStyle w:val="Normal"/>
        <w:autoSpaceDE w:val="false"/>
        <w:rPr/>
      </w:pPr>
      <w:r>
        <w:rPr>
          <w:i/>
          <w:iCs/>
        </w:rPr>
        <w:t xml:space="preserve">accident nucléaire </w:t>
      </w:r>
      <w:r>
        <w:rPr/>
        <w:t>» ; c’est très intéressant, on voit que tous les secteurs de la vie de notre région</w:t>
      </w:r>
    </w:p>
    <w:p>
      <w:pPr>
        <w:pStyle w:val="Normal"/>
        <w:autoSpaceDE w:val="false"/>
        <w:rPr/>
      </w:pPr>
      <w:r>
        <w:rPr/>
        <w:t>seraient aussi impactés. Quelles sont les provisions qui sont mises de côté pour dédommager les</w:t>
      </w:r>
    </w:p>
    <w:p>
      <w:pPr>
        <w:pStyle w:val="Normal"/>
        <w:autoSpaceDE w:val="false"/>
        <w:rPr/>
      </w:pPr>
      <w:r>
        <w:rPr/>
        <w:t>personnes qui pourraient être concernées ?</w:t>
      </w:r>
    </w:p>
    <w:p>
      <w:pPr>
        <w:pStyle w:val="Normal"/>
        <w:autoSpaceDE w:val="false"/>
        <w:rPr/>
      </w:pPr>
      <w:r>
        <w:rPr/>
        <w:t>C’est nous, les consommateurs, qui avons payé les premières centrales nucléaires, c’est nous, les</w:t>
      </w:r>
    </w:p>
    <w:p>
      <w:pPr>
        <w:pStyle w:val="Normal"/>
        <w:autoSpaceDE w:val="false"/>
        <w:rPr/>
      </w:pPr>
      <w:r>
        <w:rPr/>
        <w:t>contribuables, qui l’avons fait au travers des subventions ; qui va payer tous les dégâts qui vont se</w:t>
      </w:r>
    </w:p>
    <w:p>
      <w:pPr>
        <w:pStyle w:val="Normal"/>
        <w:autoSpaceDE w:val="false"/>
        <w:rPr/>
      </w:pPr>
      <w:r>
        <w:rPr/>
        <w:t>passer et est-ce que dans le coût du kilowattheure futur, vous avez prévu une telle hypothèse 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Quatre questions : l’évolution des consommations, la flexibilité technique de l’EPR, le</w:t>
      </w:r>
    </w:p>
    <w:p>
      <w:pPr>
        <w:pStyle w:val="Normal"/>
        <w:autoSpaceDE w:val="false"/>
        <w:rPr/>
      </w:pPr>
      <w:r>
        <w:rPr/>
        <w:t>prix du kilowattheure et le coût pris en charge ou non si un accident de type Tchernobyl se produit.</w:t>
      </w:r>
    </w:p>
    <w:p>
      <w:pPr>
        <w:pStyle w:val="Normal"/>
        <w:autoSpaceDE w:val="false"/>
        <w:rPr/>
      </w:pPr>
      <w:r>
        <w:rPr/>
        <w:t>Qui commence ? Monsieur Fontaine, sur la première partie 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Rouen, le 27 avril 2010 </w:t>
      </w:r>
      <w:r>
        <w:rPr>
          <w:sz w:val="22"/>
          <w:szCs w:val="22"/>
          <w:lang w:val="en-GB"/>
        </w:rPr>
        <w:t>25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FONTAINE</w:t>
      </w:r>
      <w:r>
        <w:rPr>
          <w:lang w:val="en-GB"/>
        </w:rPr>
        <w:t xml:space="preserve">.- </w:t>
      </w:r>
      <w:r>
        <w:rPr/>
        <w:t>Si j’ai bien compris votre question, vous demandez pourquoi un EPR, alors que</w:t>
      </w:r>
    </w:p>
    <w:p>
      <w:pPr>
        <w:pStyle w:val="Normal"/>
        <w:autoSpaceDE w:val="false"/>
        <w:rPr/>
      </w:pPr>
      <w:r>
        <w:rPr/>
        <w:t>d’après ce qui a été présenté, les scénarios montrent qu’il y a une diminution de la consommation.</w:t>
      </w:r>
    </w:p>
    <w:p>
      <w:pPr>
        <w:pStyle w:val="Normal"/>
        <w:autoSpaceDE w:val="false"/>
        <w:rPr/>
      </w:pPr>
      <w:r>
        <w:rPr/>
        <w:t>C’est ce que j’ai cru comprendre de votre question.</w:t>
      </w:r>
    </w:p>
    <w:p>
      <w:pPr>
        <w:pStyle w:val="Normal"/>
        <w:autoSpaceDE w:val="false"/>
        <w:rPr/>
      </w:pPr>
      <w:r>
        <w:rPr>
          <w:b/>
          <w:bCs/>
        </w:rPr>
        <w:t>M. ROZIE</w:t>
      </w:r>
      <w:r>
        <w:rPr/>
        <w:t>.- Il y a une stagnation, voire une diminution…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En fait, on a un objectif de maîtrise de la demande à horizon 2020. On fait quand</w:t>
      </w:r>
    </w:p>
    <w:p>
      <w:pPr>
        <w:pStyle w:val="Normal"/>
        <w:autoSpaceDE w:val="false"/>
        <w:rPr/>
      </w:pPr>
      <w:r>
        <w:rPr/>
        <w:t>même beaucoup de choses en termes de rénovation pour les bâtiments, pour les bâtiments de l’État,</w:t>
      </w:r>
    </w:p>
    <w:p>
      <w:pPr>
        <w:pStyle w:val="Normal"/>
        <w:autoSpaceDE w:val="false"/>
        <w:rPr/>
      </w:pPr>
      <w:r>
        <w:rPr/>
        <w:t>etc., pour diminuer la consommation. Derrière, des travaux sont menés, notamment pour tout ce qui</w:t>
      </w:r>
    </w:p>
    <w:p>
      <w:pPr>
        <w:pStyle w:val="Normal"/>
        <w:autoSpaceDE w:val="false"/>
        <w:rPr/>
      </w:pPr>
      <w:r>
        <w:rPr/>
        <w:t>est consommation d’appareils électriques, etc. pour faire en sorte qu’on arrive à tous ces objectifs. Il</w:t>
      </w:r>
    </w:p>
    <w:p>
      <w:pPr>
        <w:pStyle w:val="Normal"/>
        <w:autoSpaceDE w:val="false"/>
        <w:rPr/>
      </w:pPr>
      <w:r>
        <w:rPr/>
        <w:t>y a de gros travaux au niveau européen, il y a eu déjà des premières mesures, avec la suppression</w:t>
      </w:r>
    </w:p>
    <w:p>
      <w:pPr>
        <w:pStyle w:val="Normal"/>
        <w:autoSpaceDE w:val="false"/>
        <w:rPr/>
      </w:pPr>
      <w:r>
        <w:rPr/>
        <w:t>des ampoules à incandescence qui sont tout de même responsables d’une grande partie de la pointe</w:t>
      </w:r>
    </w:p>
    <w:p>
      <w:pPr>
        <w:pStyle w:val="Normal"/>
        <w:autoSpaceDE w:val="false"/>
        <w:rPr/>
      </w:pPr>
      <w:r>
        <w:rPr/>
        <w:t>du soir…</w:t>
      </w:r>
    </w:p>
    <w:p>
      <w:pPr>
        <w:pStyle w:val="Normal"/>
        <w:autoSpaceDE w:val="false"/>
        <w:rPr/>
      </w:pPr>
      <w:r>
        <w:rPr>
          <w:b/>
          <w:bCs/>
        </w:rPr>
        <w:t>M. ROZIE</w:t>
      </w:r>
      <w:r>
        <w:rPr/>
        <w:t>.- Vous l’avez déjà dit… Avancez !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Très clairement, il y a une incertitude, donc le choix, derrière, qui a été fait est de</w:t>
      </w:r>
    </w:p>
    <w:p>
      <w:pPr>
        <w:pStyle w:val="Normal"/>
        <w:autoSpaceDE w:val="false"/>
        <w:rPr/>
      </w:pPr>
      <w:r>
        <w:rPr/>
        <w:t>se dire que les objectifs sont ambitieux, qu’il faut tout faire pour pouvoir y arriver. Derrière, il y a</w:t>
      </w:r>
    </w:p>
    <w:p>
      <w:pPr>
        <w:pStyle w:val="Normal"/>
        <w:autoSpaceDE w:val="false"/>
        <w:rPr/>
      </w:pPr>
      <w:r>
        <w:rPr/>
        <w:t>un certain nombre de contraintes, avec éventuellement l’arrivée de nouveaux usages ou le transfert</w:t>
      </w:r>
    </w:p>
    <w:p>
      <w:pPr>
        <w:pStyle w:val="Normal"/>
        <w:autoSpaceDE w:val="false"/>
        <w:rPr/>
      </w:pPr>
      <w:r>
        <w:rPr/>
        <w:t>d’usages, sur lesquels, aujourd’hui, on n’a pas une vision très claire, car on ne sait pas comment</w:t>
      </w:r>
    </w:p>
    <w:p>
      <w:pPr>
        <w:pStyle w:val="Normal"/>
        <w:autoSpaceDE w:val="false"/>
        <w:rPr/>
      </w:pPr>
      <w:r>
        <w:rPr/>
        <w:t>cela va se passer ; il faut être assez honnête sur le sujet.</w:t>
      </w:r>
    </w:p>
    <w:p>
      <w:pPr>
        <w:pStyle w:val="Normal"/>
        <w:autoSpaceDE w:val="false"/>
        <w:rPr/>
      </w:pPr>
      <w:r>
        <w:rPr/>
        <w:t>Dans ce cadre, la réponse à l’incertitude est la mise en place d’un EP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Dupuis, pour les trois autres parties ?</w:t>
      </w:r>
    </w:p>
    <w:p>
      <w:pPr>
        <w:pStyle w:val="Normal"/>
        <w:autoSpaceDE w:val="false"/>
        <w:rPr/>
      </w:pPr>
      <w:r>
        <w:rPr>
          <w:b/>
          <w:bCs/>
        </w:rPr>
        <w:t>M. Y. GIRAUD</w:t>
      </w:r>
      <w:r>
        <w:rPr/>
        <w:t>.- Je vais répondre sur trois points.</w:t>
      </w:r>
    </w:p>
    <w:p>
      <w:pPr>
        <w:pStyle w:val="Normal"/>
        <w:autoSpaceDE w:val="false"/>
        <w:rPr/>
      </w:pPr>
      <w:r>
        <w:rPr/>
        <w:t>Premièrement, sur l’utilité de l’EPR, je redis le volume d’incertitude qui existe à l’horizon 2020, la</w:t>
      </w:r>
    </w:p>
    <w:p>
      <w:pPr>
        <w:pStyle w:val="Normal"/>
        <w:autoSpaceDE w:val="false"/>
        <w:rPr/>
      </w:pPr>
      <w:r>
        <w:rPr/>
        <w:t>fourchette d’incertitude est de plus d’une centaine de térawattheures, c’est-à-dire une centaine de</w:t>
      </w:r>
    </w:p>
    <w:p>
      <w:pPr>
        <w:pStyle w:val="Normal"/>
        <w:autoSpaceDE w:val="false"/>
        <w:rPr/>
      </w:pPr>
      <w:r>
        <w:rPr/>
        <w:t>milliards de kilowattheures ; il faut l’accepter, nous sommes dans un monde incertain. J’insiste sur</w:t>
      </w:r>
    </w:p>
    <w:p>
      <w:pPr>
        <w:pStyle w:val="Normal"/>
        <w:autoSpaceDE w:val="false"/>
        <w:rPr/>
      </w:pPr>
      <w:r>
        <w:rPr/>
        <w:t>le fait que nous sommes sur des scénarios plutôt prudents, la plupart sont à moins de 1 % de</w:t>
      </w:r>
    </w:p>
    <w:p>
      <w:pPr>
        <w:pStyle w:val="Normal"/>
        <w:autoSpaceDE w:val="false"/>
        <w:rPr/>
      </w:pPr>
      <w:r>
        <w:rPr/>
        <w:t>croissance de la consommation d’électricité, avec, en sous-jacent, une croissance économique</w:t>
      </w:r>
    </w:p>
    <w:p>
      <w:pPr>
        <w:pStyle w:val="Normal"/>
        <w:autoSpaceDE w:val="false"/>
        <w:rPr/>
      </w:pPr>
      <w:r>
        <w:rPr/>
        <w:t>inférieure à 2 % par an. On est sur des rythmes qui n’ont rien à voir avec les rythmes de croissance</w:t>
      </w:r>
    </w:p>
    <w:p>
      <w:pPr>
        <w:pStyle w:val="Normal"/>
        <w:autoSpaceDE w:val="false"/>
        <w:rPr/>
      </w:pPr>
      <w:r>
        <w:rPr/>
        <w:t>de l’électricité connus sur les années précédentes.</w:t>
      </w:r>
    </w:p>
    <w:p>
      <w:pPr>
        <w:pStyle w:val="Normal"/>
        <w:autoSpaceDE w:val="false"/>
        <w:rPr/>
      </w:pPr>
      <w:r>
        <w:rPr/>
        <w:t>J’insiste, comme le disait M. Fontaine, sur les nouveaux usages. Par exemple, vous prenez le</w:t>
      </w:r>
    </w:p>
    <w:p>
      <w:pPr>
        <w:pStyle w:val="Normal"/>
        <w:autoSpaceDE w:val="false"/>
        <w:rPr/>
      </w:pPr>
      <w:r>
        <w:rPr/>
        <w:t>développement de la consommation électrique des transports ferrés, essentiellement transports</w:t>
      </w:r>
    </w:p>
    <w:p>
      <w:pPr>
        <w:pStyle w:val="Normal"/>
        <w:autoSpaceDE w:val="false"/>
        <w:rPr/>
      </w:pPr>
      <w:r>
        <w:rPr/>
        <w:t>urbains, tramways, lignes de métro, lignes TGV, fret ferroviaire, dans le Grenelle 1, il y a une</w:t>
      </w:r>
    </w:p>
    <w:p>
      <w:pPr>
        <w:pStyle w:val="Normal"/>
        <w:autoSpaceDE w:val="false"/>
        <w:rPr/>
      </w:pPr>
      <w:r>
        <w:rPr/>
        <w:t>hypothèse de 12,5 milliards de kilowattheures, c’est la production d’un EPR, sans compter le projet</w:t>
      </w:r>
    </w:p>
    <w:p>
      <w:pPr>
        <w:pStyle w:val="Normal"/>
        <w:autoSpaceDE w:val="false"/>
        <w:rPr/>
      </w:pPr>
      <w:r>
        <w:rPr/>
        <w:t>de développement des véhicules électriques, un objectif de 2 millions de véhicules électriques à</w:t>
      </w:r>
    </w:p>
    <w:p>
      <w:pPr>
        <w:pStyle w:val="Normal"/>
        <w:autoSpaceDE w:val="false"/>
        <w:rPr/>
      </w:pPr>
      <w:r>
        <w:rPr/>
        <w:t>l’horizon 2020, 4 millions de prises sur la voie publique. Tout ceci est à prendre en compte.</w:t>
      </w:r>
    </w:p>
    <w:p>
      <w:pPr>
        <w:pStyle w:val="Normal"/>
        <w:autoSpaceDE w:val="false"/>
        <w:rPr/>
      </w:pPr>
      <w:r>
        <w:rPr/>
        <w:t>Enfin, j’ajoute que nous avons la fermeture – cela a été dit tout à l’heure, mais on n’a pas assez</w:t>
      </w:r>
    </w:p>
    <w:p>
      <w:pPr>
        <w:pStyle w:val="Normal"/>
        <w:autoSpaceDE w:val="false"/>
        <w:rPr/>
      </w:pPr>
      <w:r>
        <w:rPr/>
        <w:t>insisté – de centrales au charbon ; ce n’est pas négligeable. Nous avons l’équivalent de presque trois</w:t>
      </w:r>
    </w:p>
    <w:p>
      <w:pPr>
        <w:pStyle w:val="Normal"/>
        <w:autoSpaceDE w:val="false"/>
        <w:rPr/>
      </w:pPr>
      <w:r>
        <w:rPr/>
        <w:t>EPR en puissance qui vont être arrêtés sur les années qui viennent, centrales EDF et centrales de la</w:t>
      </w:r>
    </w:p>
    <w:p>
      <w:pPr>
        <w:pStyle w:val="Normal"/>
        <w:autoSpaceDE w:val="false"/>
        <w:rPr/>
      </w:pPr>
      <w:r>
        <w:rPr/>
        <w:t>SNET, ancienne filiale des Charbonnages de France aujourd’hui reprise par E.ON qui est un des</w:t>
      </w:r>
    </w:p>
    <w:p>
      <w:pPr>
        <w:pStyle w:val="Normal"/>
        <w:autoSpaceDE w:val="false"/>
        <w:rPr/>
      </w:pPr>
      <w:r>
        <w:rPr/>
        <w:t>partenaires de notre projet.</w:t>
      </w:r>
    </w:p>
    <w:p>
      <w:pPr>
        <w:pStyle w:val="Normal"/>
        <w:autoSpaceDE w:val="false"/>
        <w:rPr/>
      </w:pPr>
      <w:r>
        <w:rPr/>
        <w:t>Sur les coûts, Monsieur, vous avez raison de faire ce raisonnement. Dans ce que vous avez dans</w:t>
      </w:r>
    </w:p>
    <w:p>
      <w:pPr>
        <w:pStyle w:val="Normal"/>
        <w:autoSpaceDE w:val="false"/>
        <w:rPr/>
      </w:pPr>
      <w:r>
        <w:rPr/>
        <w:t>votre facture d’électricité, il y a bien une part liée à l’énergie, une part à peu près équivalente pour</w:t>
      </w:r>
    </w:p>
    <w:p>
      <w:pPr>
        <w:pStyle w:val="Normal"/>
        <w:autoSpaceDE w:val="false"/>
        <w:rPr/>
      </w:pPr>
      <w:r>
        <w:rPr/>
        <w:t>les particuliers liée à l’acheminement et le reste en taxes ou équivalent de taxes. Il est clair que le</w:t>
      </w:r>
    </w:p>
    <w:p>
      <w:pPr>
        <w:pStyle w:val="Normal"/>
        <w:autoSpaceDE w:val="false"/>
        <w:rPr/>
      </w:pPr>
      <w:r>
        <w:rPr/>
        <w:t>coût de production de l’EPR est un peu plus cher que, d’abord, ce qu’il y a dans nos tarifs et, par</w:t>
      </w:r>
    </w:p>
    <w:p>
      <w:pPr>
        <w:pStyle w:val="Normal"/>
        <w:autoSpaceDE w:val="false"/>
        <w:rPr/>
      </w:pPr>
      <w:r>
        <w:rPr/>
        <w:t>ailleurs, il faut bien voir que le coût de production de cet EPR est plus cher, ne le cachons pas, que</w:t>
      </w:r>
    </w:p>
    <w:p>
      <w:pPr>
        <w:pStyle w:val="Normal"/>
        <w:autoSpaceDE w:val="false"/>
        <w:rPr/>
      </w:pPr>
      <w:r>
        <w:rPr/>
        <w:t>le coût de production des centrales nucléaires précédentes, mais c’est également le cas, et c’est</w:t>
      </w:r>
    </w:p>
    <w:p>
      <w:pPr>
        <w:pStyle w:val="Normal"/>
        <w:autoSpaceDE w:val="false"/>
        <w:rPr/>
      </w:pPr>
      <w:r>
        <w:rPr/>
        <w:t>même bien plus le cas pour les autres moyens de production qui sont au gaz ou au charbon, à la foi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/>
        <w:t>par le prix du combustible, le prix du CO</w:t>
      </w:r>
      <w:r>
        <w:rPr>
          <w:sz w:val="16"/>
          <w:szCs w:val="16"/>
        </w:rPr>
        <w:t>2</w:t>
      </w:r>
      <w:r>
        <w:rPr/>
        <w:t>, puisque, maintenant, le CO</w:t>
      </w:r>
      <w:r>
        <w:rPr>
          <w:sz w:val="16"/>
          <w:szCs w:val="16"/>
        </w:rPr>
        <w:t xml:space="preserve">2 </w:t>
      </w:r>
      <w:r>
        <w:rPr/>
        <w:t>s’achète, et par</w:t>
      </w:r>
    </w:p>
    <w:p>
      <w:pPr>
        <w:pStyle w:val="Normal"/>
        <w:autoSpaceDE w:val="false"/>
        <w:rPr/>
      </w:pPr>
      <w:r>
        <w:rPr/>
        <w:t>l’augmentation du prix de l’équipement.</w:t>
      </w:r>
    </w:p>
    <w:p>
      <w:pPr>
        <w:pStyle w:val="Normal"/>
        <w:autoSpaceDE w:val="false"/>
        <w:rPr/>
      </w:pPr>
      <w:r>
        <w:rPr/>
        <w:t>Enfin, sur la question des accidents et des externalités, dans les coûts de référence dont parlait</w:t>
      </w:r>
    </w:p>
    <w:p>
      <w:pPr>
        <w:pStyle w:val="Normal"/>
        <w:autoSpaceDE w:val="false"/>
        <w:rPr/>
      </w:pPr>
      <w:r>
        <w:rPr/>
        <w:t>M. Fontaine, un travail a été fait, même s’il peut être contesté, etc. dans un cadre de programme de</w:t>
      </w:r>
    </w:p>
    <w:p>
      <w:pPr>
        <w:pStyle w:val="Normal"/>
        <w:autoSpaceDE w:val="false"/>
        <w:rPr/>
      </w:pPr>
      <w:r>
        <w:rPr/>
        <w:t xml:space="preserve">recherche européen, cela s’appelle « Externe » </w:t>
      </w:r>
      <w:r>
        <w:rPr>
          <w:i/>
          <w:iCs/>
        </w:rPr>
        <w:t>(orthographe non vérifiée)</w:t>
      </w:r>
      <w:r>
        <w:rPr/>
        <w:t>*, qui est public, que vous</w:t>
      </w:r>
    </w:p>
    <w:p>
      <w:pPr>
        <w:pStyle w:val="Normal"/>
        <w:autoSpaceDE w:val="false"/>
        <w:rPr/>
      </w:pPr>
      <w:r>
        <w:rPr/>
        <w:t>pouvez retrouver, avec des scénarios d’accidents et des chiffrages de coût.</w:t>
      </w:r>
    </w:p>
    <w:p>
      <w:pPr>
        <w:pStyle w:val="Normal"/>
        <w:autoSpaceDE w:val="false"/>
        <w:rPr/>
      </w:pPr>
      <w:r>
        <w:rPr/>
        <w:t>La vraie difficulté, et je renvoie à la question de mon homonyme, M. Giraud, en début de séance,</w:t>
      </w:r>
    </w:p>
    <w:p>
      <w:pPr>
        <w:pStyle w:val="Normal"/>
        <w:autoSpaceDE w:val="false"/>
        <w:rPr/>
      </w:pPr>
      <w:r>
        <w:rPr/>
        <w:t>est que vous êtes, en termes économiques, devant un événement qui a des conséquences graves et</w:t>
      </w:r>
    </w:p>
    <w:p>
      <w:pPr>
        <w:pStyle w:val="Normal"/>
        <w:autoSpaceDE w:val="false"/>
        <w:rPr/>
      </w:pPr>
      <w:r>
        <w:rPr/>
        <w:t>un coût élevé, mais avec une probabilité extrêmement faible.</w:t>
      </w:r>
    </w:p>
    <w:p>
      <w:pPr>
        <w:pStyle w:val="Normal"/>
        <w:autoSpaceDE w:val="false"/>
        <w:rPr/>
      </w:pPr>
      <w:r>
        <w:rPr/>
        <w:t>S’agissant de la responsabilité civile nucléaire, d’abord, il faut commencer par dire que nos</w:t>
      </w:r>
    </w:p>
    <w:p>
      <w:pPr>
        <w:pStyle w:val="Normal"/>
        <w:autoSpaceDE w:val="false"/>
        <w:rPr/>
      </w:pPr>
      <w:r>
        <w:rPr/>
        <w:t>centrales en exploitation ont été conçues pour rendre extrêmement improbable un accident comme</w:t>
      </w:r>
    </w:p>
    <w:p>
      <w:pPr>
        <w:pStyle w:val="Normal"/>
        <w:autoSpaceDE w:val="false"/>
        <w:rPr/>
      </w:pPr>
      <w:r>
        <w:rPr/>
        <w:t>la fusion du cœur, puisque c’est 1/100 000 par an et par réacteur, donc c’est une probabilité</w:t>
      </w:r>
    </w:p>
    <w:p>
      <w:pPr>
        <w:pStyle w:val="Normal"/>
        <w:autoSpaceDE w:val="false"/>
        <w:rPr/>
      </w:pPr>
      <w:r>
        <w:rPr/>
        <w:t>extrêmement faible.</w:t>
      </w:r>
    </w:p>
    <w:p>
      <w:pPr>
        <w:pStyle w:val="Normal"/>
        <w:autoSpaceDE w:val="false"/>
        <w:rPr/>
      </w:pPr>
      <w:r>
        <w:rPr/>
        <w:t>Pour l’EPR, tout a été fait pour limiter les conséquences radiologiques d’un accident ; ce n’est en</w:t>
      </w:r>
    </w:p>
    <w:p>
      <w:pPr>
        <w:pStyle w:val="Normal"/>
        <w:autoSpaceDE w:val="false"/>
        <w:rPr/>
      </w:pPr>
      <w:r>
        <w:rPr/>
        <w:t>rien comparable à Tchernobyl, puisque nous avons la double enceinte ou l’enceinte de béton plus</w:t>
      </w:r>
    </w:p>
    <w:p>
      <w:pPr>
        <w:pStyle w:val="Normal"/>
        <w:autoSpaceDE w:val="false"/>
        <w:rPr/>
      </w:pPr>
      <w:r>
        <w:rPr/>
        <w:t>peau métallique sur le 900 mégawatts. Cela étant dit, le risque zéro n’existe pas dans l’industrie</w:t>
      </w:r>
    </w:p>
    <w:p>
      <w:pPr>
        <w:pStyle w:val="Normal"/>
        <w:autoSpaceDE w:val="false"/>
        <w:rPr/>
      </w:pPr>
      <w:r>
        <w:rPr/>
        <w:t>nucléaire, comme dans toute industrie, dans les centrales au charbon, dans les centrales au gaz, dans</w:t>
      </w:r>
    </w:p>
    <w:p>
      <w:pPr>
        <w:pStyle w:val="Normal"/>
        <w:autoSpaceDE w:val="false"/>
        <w:rPr/>
      </w:pPr>
      <w:r>
        <w:rPr/>
        <w:t>l’industrie pétrolière, avec le risque Seveso en particulier. Les dispositions ont été prises, elles sont</w:t>
      </w:r>
    </w:p>
    <w:p>
      <w:pPr>
        <w:pStyle w:val="Normal"/>
        <w:autoSpaceDE w:val="false"/>
        <w:rPr/>
      </w:pPr>
      <w:r>
        <w:rPr/>
        <w:t>régies par des conventions internationales : la convention de Paris du 29 juillet 1960, la convention</w:t>
      </w:r>
    </w:p>
    <w:p>
      <w:pPr>
        <w:pStyle w:val="Normal"/>
        <w:autoSpaceDE w:val="false"/>
        <w:rPr/>
      </w:pPr>
      <w:r>
        <w:rPr/>
        <w:t>de Bruxelles, la loi TSN du 13 juin 2006 et la loi du 5 juillet 2006. Pour être très précis, la</w:t>
      </w:r>
    </w:p>
    <w:p>
      <w:pPr>
        <w:pStyle w:val="Normal"/>
        <w:autoSpaceDE w:val="false"/>
        <w:rPr/>
      </w:pPr>
      <w:r>
        <w:rPr/>
        <w:t>ratification de ces conventions est en cours. Cette responsabilité pour l’exploitant irait jusqu’à</w:t>
      </w:r>
    </w:p>
    <w:p>
      <w:pPr>
        <w:pStyle w:val="Normal"/>
        <w:autoSpaceDE w:val="false"/>
        <w:rPr/>
      </w:pPr>
      <w:r>
        <w:rPr/>
        <w:t>700 millions d’euros pour un accident en centrale, de mémoire 80 millions d’euros pour un accident</w:t>
      </w:r>
    </w:p>
    <w:p>
      <w:pPr>
        <w:pStyle w:val="Normal"/>
        <w:autoSpaceDE w:val="false"/>
        <w:rPr/>
      </w:pPr>
      <w:r>
        <w:rPr/>
        <w:t>de transport, à la suite de quoi l’État concerné prend en charge une partie du risque jusqu’à</w:t>
      </w:r>
    </w:p>
    <w:p>
      <w:pPr>
        <w:pStyle w:val="Normal"/>
        <w:autoSpaceDE w:val="false"/>
        <w:rPr/>
      </w:pPr>
      <w:r>
        <w:rPr/>
        <w:t>concurrence de 1,5 milliard d’euros.</w:t>
      </w:r>
    </w:p>
    <w:p>
      <w:pPr>
        <w:pStyle w:val="Normal"/>
        <w:autoSpaceDE w:val="false"/>
        <w:rPr/>
      </w:pPr>
      <w:r>
        <w:rPr/>
        <w:t>Tous les dommages aux personnes et aux biens sont couverts, même en l’absence de faute de</w:t>
      </w:r>
    </w:p>
    <w:p>
      <w:pPr>
        <w:pStyle w:val="Normal"/>
        <w:autoSpaceDE w:val="false"/>
        <w:rPr/>
      </w:pPr>
      <w:r>
        <w:rPr/>
        <w:t>l’exploitant. S’il y a faute de l’exploitant, on rentre, dans ce cas, dans une procédure judiciair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erci. Madame Arditi, quelques éléments complémentaires, en quelques minutes,</w:t>
      </w:r>
    </w:p>
    <w:p>
      <w:pPr>
        <w:pStyle w:val="Normal"/>
        <w:autoSpaceDE w:val="false"/>
        <w:rPr/>
      </w:pPr>
      <w:r>
        <w:rPr/>
        <w:t>avant que la parole ne revienne à la salle ?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A France Nature Environnement, ces temps-ci, on est tous sur les CLIC, c’est-àdire</w:t>
      </w:r>
    </w:p>
    <w:p>
      <w:pPr>
        <w:pStyle w:val="Normal"/>
        <w:autoSpaceDE w:val="false"/>
        <w:rPr/>
      </w:pPr>
      <w:r>
        <w:rPr/>
        <w:t>sur les Seveso seuil haut, donc les industries les plus dangereuses. J’ai été un peu étonnée,</w:t>
      </w:r>
    </w:p>
    <w:p>
      <w:pPr>
        <w:pStyle w:val="Normal"/>
        <w:autoSpaceDE w:val="false"/>
        <w:rPr/>
      </w:pPr>
      <w:r>
        <w:rPr/>
        <w:t>parce que les scénarios les plus dangereux ne s’arrêtent pas à la classe D, ils ne s’arrêtent pas à 10-</w:t>
      </w:r>
    </w:p>
    <w:p>
      <w:pPr>
        <w:pStyle w:val="Normal"/>
        <w:autoSpaceDE w:val="false"/>
        <w:rPr/>
      </w:pPr>
      <w:r>
        <w:rPr/>
        <w:t>5, ils vont à 10-6, à la classe E.</w:t>
      </w:r>
    </w:p>
    <w:p>
      <w:pPr>
        <w:pStyle w:val="Normal"/>
        <w:autoSpaceDE w:val="false"/>
        <w:rPr/>
      </w:pPr>
      <w:r>
        <w:rPr/>
        <w:t xml:space="preserve">Juste un mot, parce que j’ai regardé ce dossier et je me suis dit : « </w:t>
      </w:r>
      <w:r>
        <w:rPr>
          <w:rFonts w:cs="Times New Roman,Italic" w:ascii="Times New Roman,Italic" w:hAnsi="Times New Roman,Italic"/>
          <w:i/>
          <w:iCs/>
        </w:rPr>
        <w:t xml:space="preserve">c’est incroyable </w:t>
      </w:r>
      <w:r>
        <w:rPr/>
        <w:t>» ; quand on a</w:t>
      </w:r>
    </w:p>
    <w:p>
      <w:pPr>
        <w:pStyle w:val="Normal"/>
        <w:autoSpaceDE w:val="false"/>
        <w:rPr/>
      </w:pPr>
      <w:r>
        <w:rPr/>
        <w:t>une installation classée pour la protection de l’environnement qui fait une étude de danger, elle vous</w:t>
      </w:r>
    </w:p>
    <w:p>
      <w:pPr>
        <w:pStyle w:val="Normal"/>
        <w:autoSpaceDE w:val="false"/>
        <w:rPr/>
      </w:pPr>
      <w:r>
        <w:rPr/>
        <w:t>explique les 300 scénarios possibles, elle vous prend les 25 ou 30 les plus dangereux, elle vous les</w:t>
      </w:r>
    </w:p>
    <w:p>
      <w:pPr>
        <w:pStyle w:val="Normal"/>
        <w:autoSpaceDE w:val="false"/>
        <w:rPr/>
      </w:pPr>
      <w:r>
        <w:rPr/>
        <w:t xml:space="preserve">décortique, elle vous dit : « </w:t>
      </w:r>
      <w:r>
        <w:rPr>
          <w:rFonts w:cs="Times New Roman,Italic" w:ascii="Times New Roman,Italic" w:hAnsi="Times New Roman,Italic"/>
          <w:i/>
          <w:iCs/>
        </w:rPr>
        <w:t xml:space="preserve">voilà jusqu’où cela peut aller </w:t>
      </w:r>
      <w:r>
        <w:rPr/>
        <w:t xml:space="preserve">», « </w:t>
      </w:r>
      <w:r>
        <w:rPr>
          <w:i/>
          <w:iCs/>
        </w:rPr>
        <w:t xml:space="preserve">voilà </w:t>
      </w:r>
      <w:r>
        <w:rPr>
          <w:rFonts w:cs="Times New Roman,Italic" w:ascii="Times New Roman,Italic" w:hAnsi="Times New Roman,Italic"/>
          <w:i/>
          <w:iCs/>
        </w:rPr>
        <w:t xml:space="preserve">jusqu’où le nuage toxique </w:t>
      </w:r>
      <w:r>
        <w:rPr/>
        <w:t>»,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,Italic" w:ascii="Times New Roman,Italic" w:hAnsi="Times New Roman,Italic"/>
          <w:i/>
          <w:iCs/>
        </w:rPr>
        <w:t xml:space="preserve">voilà jusqu’où on tuera les gens </w:t>
      </w:r>
      <w:r>
        <w:rPr/>
        <w:t>», etc. Il n’y a rien de tout cela dans votre dossier ! Il n’y a</w:t>
      </w:r>
    </w:p>
    <w:p>
      <w:pPr>
        <w:pStyle w:val="Normal"/>
        <w:autoSpaceDE w:val="false"/>
        <w:rPr/>
      </w:pPr>
      <w:r>
        <w:rPr/>
        <w:t>absolument rien sur les scénarios de danger ! J’ai été absolument impressionnée, cela ressemblait à</w:t>
      </w:r>
    </w:p>
    <w:p>
      <w:pPr>
        <w:pStyle w:val="Normal"/>
        <w:autoSpaceDE w:val="false"/>
        <w:rPr/>
      </w:pPr>
      <w:r>
        <w:rPr/>
        <w:t>ce que ces installations Seveso faisaient il y a 30 ans. Pour les gens qui, aujourd’hui, sont jusqu’au</w:t>
      </w:r>
    </w:p>
    <w:p>
      <w:pPr>
        <w:pStyle w:val="Normal"/>
        <w:autoSpaceDE w:val="false"/>
        <w:rPr/>
      </w:pPr>
      <w:r>
        <w:rPr/>
        <w:t>cou dans les CLIC et dans les Seveso seuil haut pour appliquer la loi Bachelot, le dossier sur cette</w:t>
      </w:r>
    </w:p>
    <w:p>
      <w:pPr>
        <w:pStyle w:val="Normal"/>
        <w:autoSpaceDE w:val="false"/>
        <w:rPr/>
      </w:pPr>
      <w:r>
        <w:rPr/>
        <w:t>partie est surprenant ! Il n’y a rien ! Je l’ai lu complètement, il y a cinq pages et il n’y a rien 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 xml:space="preserve">Excusez-moi, mais un dossier d’étude de danger, </w:t>
      </w:r>
      <w:r>
        <w:rPr>
          <w:i/>
          <w:iCs/>
        </w:rPr>
        <w:t>grosso modo</w:t>
      </w:r>
      <w:r>
        <w:rPr/>
        <w:t>, fait 15 centimètres d’épaisseur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uste un mot, Monsieur Dupuis, et après, on arrête, car je veux que le débat se fasse</w:t>
      </w:r>
    </w:p>
    <w:p>
      <w:pPr>
        <w:pStyle w:val="Normal"/>
        <w:autoSpaceDE w:val="false"/>
        <w:rPr/>
      </w:pPr>
      <w:r>
        <w:rPr/>
        <w:t>avec la salle et pas à la tribun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7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m’inscris en faux ! Il s’agit d’un dossier de maître d’ouvrage pour un débat public.</w:t>
      </w:r>
    </w:p>
    <w:p>
      <w:pPr>
        <w:pStyle w:val="Normal"/>
        <w:autoSpaceDE w:val="false"/>
        <w:rPr/>
      </w:pPr>
      <w:r>
        <w:rPr/>
        <w:t>Vous savez très bien, Madame, que pour avoir l’autorisation de création de l’INB Penly 3, nous</w:t>
      </w:r>
    </w:p>
    <w:p>
      <w:pPr>
        <w:pStyle w:val="Normal"/>
        <w:autoSpaceDE w:val="false"/>
        <w:rPr/>
      </w:pPr>
      <w:r>
        <w:rPr/>
        <w:t>serons amenés à déposer un dossier complet, avec rapport préliminaire de sûreté, avec étude</w:t>
      </w:r>
    </w:p>
    <w:p>
      <w:pPr>
        <w:pStyle w:val="Normal"/>
        <w:autoSpaceDE w:val="false"/>
        <w:rPr/>
      </w:pPr>
      <w:r>
        <w:rPr/>
        <w:t>d’impact, avec étude de maîtrise des risques. Là, on dépasse largement les 15 centimètres que vous</w:t>
      </w:r>
    </w:p>
    <w:p>
      <w:pPr>
        <w:pStyle w:val="Normal"/>
        <w:autoSpaceDE w:val="false"/>
        <w:rPr/>
      </w:pPr>
      <w:r>
        <w:rPr/>
        <w:t>évoquiez. Ce n’est que le premier dossier ; vous savez très bien qu’avant d’avoir l’autorisation de</w:t>
      </w:r>
    </w:p>
    <w:p>
      <w:pPr>
        <w:pStyle w:val="Normal"/>
        <w:autoSpaceDE w:val="false"/>
        <w:rPr/>
      </w:pPr>
      <w:r>
        <w:rPr/>
        <w:t>mettre en service la centrale, nous aurons à déposer devant l’Autorité de sûreté nucléaire un</w:t>
      </w:r>
    </w:p>
    <w:p>
      <w:pPr>
        <w:pStyle w:val="Normal"/>
        <w:autoSpaceDE w:val="false"/>
        <w:rPr/>
      </w:pPr>
      <w:r>
        <w:rPr/>
        <w:t>deuxième dossier qui est le rapport définitif de sûreté et qui reprend par le menu toutes les études</w:t>
      </w:r>
    </w:p>
    <w:p>
      <w:pPr>
        <w:pStyle w:val="Normal"/>
        <w:autoSpaceDE w:val="false"/>
        <w:rPr/>
      </w:pPr>
      <w:r>
        <w:rPr/>
        <w:t>d’incidents. Vous le savez très bien et je tiens à le rappeler ici. Ce dossier-là n’est évidemment pas</w:t>
      </w:r>
    </w:p>
    <w:p>
      <w:pPr>
        <w:pStyle w:val="Normal"/>
        <w:autoSpaceDE w:val="false"/>
        <w:rPr/>
      </w:pPr>
      <w:r>
        <w:rPr/>
        <w:t>le point final des études de sûreté du réacteur EPR.</w:t>
      </w:r>
    </w:p>
    <w:p>
      <w:pPr>
        <w:pStyle w:val="Normal"/>
        <w:autoSpaceDE w:val="false"/>
        <w:rPr/>
      </w:pPr>
      <w:r>
        <w:rPr>
          <w:b/>
          <w:bCs/>
        </w:rPr>
        <w:t>M. BRISSET</w:t>
      </w:r>
      <w:r>
        <w:rPr/>
        <w:t>.- Du syndicat Sud Énergie de Penly. J’ai trois questions et une remarque. La</w:t>
      </w:r>
    </w:p>
    <w:p>
      <w:pPr>
        <w:pStyle w:val="Normal"/>
        <w:autoSpaceDE w:val="false"/>
        <w:rPr/>
      </w:pPr>
      <w:r>
        <w:rPr/>
        <w:t>première question s’adresse au maître d’ouvrage. En interne, puisque je pratique régulièrement, le</w:t>
      </w:r>
    </w:p>
    <w:p>
      <w:pPr>
        <w:pStyle w:val="Normal"/>
        <w:autoSpaceDE w:val="false"/>
        <w:rPr/>
      </w:pPr>
      <w:r>
        <w:rPr/>
        <w:t>message est qu’il faut augmenter les bénéfices, augmenter le chiffre d’affaires, faire des gains de</w:t>
      </w:r>
    </w:p>
    <w:p>
      <w:pPr>
        <w:pStyle w:val="Normal"/>
        <w:autoSpaceDE w:val="false"/>
        <w:rPr/>
      </w:pPr>
      <w:r>
        <w:rPr/>
        <w:t>productivité. Là, visiblement, à l’externe, il y a un discours sur la maîtrise de l’énergie. Je me</w:t>
      </w:r>
    </w:p>
    <w:p>
      <w:pPr>
        <w:pStyle w:val="Normal"/>
        <w:autoSpaceDE w:val="false"/>
        <w:rPr/>
      </w:pPr>
      <w:r>
        <w:rPr/>
        <w:t>demande où est la cohérence, parce que je vois mal comment une société, sur le marché</w:t>
      </w:r>
    </w:p>
    <w:p>
      <w:pPr>
        <w:pStyle w:val="Normal"/>
        <w:autoSpaceDE w:val="false"/>
        <w:rPr/>
      </w:pPr>
      <w:r>
        <w:rPr/>
        <w:t>concurrentiel, peut faire pour augmenter son chiffre d’affaires et vendre moins d’électricité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Cela étant, nous ne sommes pas tout à fait naïfs sur la réponse.</w:t>
      </w:r>
    </w:p>
    <w:p>
      <w:pPr>
        <w:pStyle w:val="Normal"/>
        <w:autoSpaceDE w:val="false"/>
        <w:rPr/>
      </w:pPr>
      <w:r>
        <w:rPr/>
        <w:t>Je vais enchaîner tout de suite sur la deuxième question, qui concerne l’État. Quand il y a eu</w:t>
      </w:r>
    </w:p>
    <w:p>
      <w:pPr>
        <w:pStyle w:val="Normal"/>
        <w:autoSpaceDE w:val="false"/>
        <w:rPr/>
      </w:pPr>
      <w:r>
        <w:rPr/>
        <w:t>l’annonce de l’EPR à Penly, on s’est posé la question – l’EPR coûterait entre 4 et 6 milliards – s’il</w:t>
      </w:r>
    </w:p>
    <w:p>
      <w:pPr>
        <w:pStyle w:val="Normal"/>
        <w:autoSpaceDE w:val="false"/>
        <w:rPr/>
      </w:pPr>
      <w:r>
        <w:rPr/>
        <w:t>n’était pas plus intéressant de les mettre dans les économies d’énergie. On a fouillé. On a vu</w:t>
      </w:r>
    </w:p>
    <w:p>
      <w:pPr>
        <w:pStyle w:val="Normal"/>
        <w:autoSpaceDE w:val="false"/>
        <w:rPr/>
      </w:pPr>
      <w:r>
        <w:rPr/>
        <w:t>quelques études. Sans dire que ces études ne sont pas sérieuses, elles n’ont pas les mêmes moyens</w:t>
      </w:r>
    </w:p>
    <w:p>
      <w:pPr>
        <w:pStyle w:val="Normal"/>
        <w:autoSpaceDE w:val="false"/>
        <w:rPr/>
      </w:pPr>
      <w:r>
        <w:rPr/>
        <w:t>que tous les bureaux d’études du CNRS, du CEA, d’Areva et d’EDF. La question que nous posons</w:t>
      </w:r>
    </w:p>
    <w:p>
      <w:pPr>
        <w:pStyle w:val="Normal"/>
        <w:autoSpaceDE w:val="false"/>
        <w:rPr/>
      </w:pPr>
      <w:r>
        <w:rPr/>
        <w:t>à l’État est que nous aimerions avoir une étude commanditée par l’État avec les mêmes moyens que</w:t>
      </w:r>
    </w:p>
    <w:p>
      <w:pPr>
        <w:pStyle w:val="Normal"/>
        <w:autoSpaceDE w:val="false"/>
        <w:rPr/>
      </w:pPr>
      <w:r>
        <w:rPr/>
        <w:t>ceux qui sont à la disposition de la maîtrise d’ouvrage uniquement sur la question des économies</w:t>
      </w:r>
    </w:p>
    <w:p>
      <w:pPr>
        <w:pStyle w:val="Normal"/>
        <w:autoSpaceDE w:val="false"/>
        <w:rPr/>
      </w:pPr>
      <w:r>
        <w:rPr/>
        <w:t>d’énergie.</w:t>
      </w:r>
    </w:p>
    <w:p>
      <w:pPr>
        <w:pStyle w:val="Normal"/>
        <w:autoSpaceDE w:val="false"/>
        <w:rPr/>
      </w:pPr>
      <w:r>
        <w:rPr/>
        <w:t>De ce que nous avons vu, en termes d’emploi, ce serait largement plus créateur que l’EPR, en</w:t>
      </w:r>
    </w:p>
    <w:p>
      <w:pPr>
        <w:pStyle w:val="Normal"/>
        <w:autoSpaceDE w:val="false"/>
        <w:rPr/>
      </w:pPr>
      <w:r>
        <w:rPr/>
        <w:t>termes de baisse des factures d’électricité, c’est une évidence que pour toutes les personnes, tous les</w:t>
      </w:r>
    </w:p>
    <w:p>
      <w:pPr>
        <w:pStyle w:val="Normal"/>
        <w:autoSpaceDE w:val="false"/>
        <w:rPr/>
      </w:pPr>
      <w:r>
        <w:rPr/>
        <w:t>usagers de l’électricité qui ne peuvent plus payer leurs factures, ce serait une bonne chose.</w:t>
      </w:r>
    </w:p>
    <w:p>
      <w:pPr>
        <w:pStyle w:val="Normal"/>
        <w:autoSpaceDE w:val="false"/>
        <w:rPr/>
      </w:pPr>
      <w:r>
        <w:rPr/>
        <w:t>Nous attendons cette étude et nous attendons que l’État se positionne sur le sujet. Cela étant, làdessus,</w:t>
      </w:r>
    </w:p>
    <w:p>
      <w:pPr>
        <w:pStyle w:val="Normal"/>
        <w:autoSpaceDE w:val="false"/>
        <w:rPr/>
      </w:pPr>
      <w:r>
        <w:rPr/>
        <w:t>nous n’avons pas trop d’illusions, parce que c’est l’État qui a privatisé EDF et qu’</w:t>
      </w:r>
      <w:r>
        <w:rPr>
          <w:i/>
          <w:iCs/>
        </w:rPr>
        <w:t>a priori</w:t>
      </w:r>
      <w:r>
        <w:rPr/>
        <w:t>,</w:t>
      </w:r>
    </w:p>
    <w:p>
      <w:pPr>
        <w:pStyle w:val="Normal"/>
        <w:autoSpaceDE w:val="false"/>
        <w:rPr/>
      </w:pPr>
      <w:r>
        <w:rPr/>
        <w:t>quand on privatise un service public, c’est pour mettre une entreprise sur le marché concurrentiel et</w:t>
      </w:r>
    </w:p>
    <w:p>
      <w:pPr>
        <w:pStyle w:val="Normal"/>
        <w:autoSpaceDE w:val="false"/>
        <w:rPr/>
      </w:pPr>
      <w:r>
        <w:rPr>
          <w:lang w:val="en-GB"/>
        </w:rPr>
        <w:t xml:space="preserve">qu’elle augmente son chiffre d’affaires. </w:t>
      </w:r>
      <w:r>
        <w:rPr/>
        <w:t>Cela revient toujours à la première question, mais on pose</w:t>
      </w:r>
    </w:p>
    <w:p>
      <w:pPr>
        <w:pStyle w:val="Normal"/>
        <w:autoSpaceDE w:val="false"/>
        <w:rPr/>
      </w:pPr>
      <w:r>
        <w:rPr/>
        <w:t>toujours la question.</w:t>
      </w:r>
    </w:p>
    <w:p>
      <w:pPr>
        <w:pStyle w:val="Normal"/>
        <w:autoSpaceDE w:val="false"/>
        <w:rPr/>
      </w:pPr>
      <w:r>
        <w:rPr/>
        <w:t>La dernière question est sur l’indépendance énergétique, avec une première remarque au passage :</w:t>
      </w:r>
    </w:p>
    <w:p>
      <w:pPr>
        <w:pStyle w:val="Normal"/>
        <w:autoSpaceDE w:val="false"/>
        <w:rPr/>
      </w:pPr>
      <w:r>
        <w:rPr/>
        <w:t>les échos que nous avons des conditions de travail au Niger ne sont pas ceux qui nous ont été</w:t>
      </w:r>
    </w:p>
    <w:p>
      <w:pPr>
        <w:pStyle w:val="Normal"/>
        <w:autoSpaceDE w:val="false"/>
        <w:rPr/>
      </w:pPr>
      <w:r>
        <w:rPr/>
        <w:t>donnés tout à l’heure. L’indépendance énergétique se fait à quel coût et sur le dos de combien de</w:t>
      </w:r>
    </w:p>
    <w:p>
      <w:pPr>
        <w:pStyle w:val="Normal"/>
        <w:autoSpaceDE w:val="false"/>
        <w:rPr/>
      </w:pPr>
      <w:r>
        <w:rPr/>
        <w:t>travailleurs ? Au Niger, on n’est pas allé voir mais on voit dans quelles conditions travaillent les</w:t>
      </w:r>
    </w:p>
    <w:p>
      <w:pPr>
        <w:pStyle w:val="Normal"/>
        <w:autoSpaceDE w:val="false"/>
        <w:rPr/>
      </w:pPr>
      <w:r>
        <w:rPr/>
        <w:t>sous-traitants dans nos centrales et le moins que l’on puisse dire, c’est que l’on n’a pas à être fier de</w:t>
      </w:r>
    </w:p>
    <w:p>
      <w:pPr>
        <w:pStyle w:val="Normal"/>
        <w:autoSpaceDE w:val="false"/>
        <w:rPr/>
      </w:pPr>
      <w:r>
        <w:rPr/>
        <w:t xml:space="preserve">cette situation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Dernière question que je voulais poser, vous parlez d’indépendance énergétique et vous laissez en</w:t>
      </w:r>
    </w:p>
    <w:p>
      <w:pPr>
        <w:pStyle w:val="Normal"/>
        <w:autoSpaceDE w:val="false"/>
        <w:rPr/>
      </w:pPr>
      <w:r>
        <w:rPr/>
        <w:t>main ces questions à la maîtrise d’ouvrage. J’ai juste une remarque sur le prix de l’électricité qui a</w:t>
      </w:r>
    </w:p>
    <w:p>
      <w:pPr>
        <w:pStyle w:val="Normal"/>
        <w:autoSpaceDE w:val="false"/>
        <w:rPr/>
      </w:pPr>
      <w:r>
        <w:rPr/>
        <w:t>été présenté tout à l’heure par la maîtrise d’ouvrage. C’est le prix de l’électricité de qui ? D’EDF, de</w:t>
      </w:r>
    </w:p>
    <w:p>
      <w:pPr>
        <w:pStyle w:val="Normal"/>
        <w:autoSpaceDE w:val="false"/>
        <w:rPr/>
      </w:pPr>
      <w:r>
        <w:rPr/>
        <w:t>Poweo, de Direct Énergie ? Ce n’est pas à la maîtrise d’ouvrage de répondre à cette question, c’est à</w:t>
      </w:r>
    </w:p>
    <w:p>
      <w:pPr>
        <w:pStyle w:val="Normal"/>
        <w:autoSpaceDE w:val="false"/>
        <w:rPr/>
      </w:pPr>
      <w:r>
        <w:rPr/>
        <w:t>l’État.</w:t>
      </w:r>
    </w:p>
    <w:p>
      <w:pPr>
        <w:pStyle w:val="Normal"/>
        <w:autoSpaceDE w:val="false"/>
        <w:rPr/>
      </w:pPr>
      <w:r>
        <w:rPr/>
        <w:t>La question que je pose à l’État est : quel pouvoir a-t-il sur des multinationales comme EDF société</w:t>
      </w:r>
    </w:p>
    <w:p>
      <w:pPr>
        <w:pStyle w:val="Normal"/>
        <w:autoSpaceDE w:val="false"/>
        <w:rPr/>
      </w:pPr>
      <w:r>
        <w:rPr/>
        <w:t>anonyme, comme Total société anonyme, puisqu’on parle de Total dans le tour de table de l’EPR,</w:t>
      </w:r>
    </w:p>
    <w:p>
      <w:pPr>
        <w:pStyle w:val="Normal"/>
        <w:autoSpaceDE w:val="false"/>
        <w:rPr/>
      </w:pPr>
      <w:r>
        <w:rPr/>
        <w:t>pour peser quand, par exemple, EDF fera le choix, puisque cela a été annoncé dans les publications</w:t>
      </w:r>
    </w:p>
    <w:p>
      <w:pPr>
        <w:pStyle w:val="Normal"/>
        <w:autoSpaceDE w:val="false"/>
        <w:rPr/>
      </w:pPr>
      <w:r>
        <w:rPr/>
        <w:t>internes ces derniers jours, de se fournir en matériel en Chine ; cela a été écrit, c’est sorti il y 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/>
        <w:t xml:space="preserve">quelques jours, un de nos dirigeants disait : « </w:t>
      </w:r>
      <w:r>
        <w:rPr>
          <w:rFonts w:cs="Times New Roman,Italic" w:ascii="Times New Roman,Italic" w:hAnsi="Times New Roman,Italic"/>
          <w:i/>
          <w:iCs/>
        </w:rPr>
        <w:t xml:space="preserve">D’ici 10 </w:t>
      </w:r>
      <w:r>
        <w:rPr>
          <w:i/>
          <w:iCs/>
        </w:rPr>
        <w:t>ans, le matériel des centrales nucléaires</w:t>
      </w:r>
    </w:p>
    <w:p>
      <w:pPr>
        <w:pStyle w:val="Normal"/>
        <w:autoSpaceDE w:val="false"/>
        <w:rPr/>
      </w:pPr>
      <w:r>
        <w:rPr>
          <w:i/>
          <w:iCs/>
        </w:rPr>
        <w:t xml:space="preserve">viendra de Chine </w:t>
      </w:r>
      <w:r>
        <w:rPr/>
        <w:t xml:space="preserve">». J’ai donc trois questions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Qui répond à la première partie ? Monsieur Dupuis ou Monsieur Giraud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Pour ce qui concerne le prix de l’électricité, celui qu’on évoquait tout à l’heure, 5,5 à</w:t>
      </w:r>
    </w:p>
    <w:p>
      <w:pPr>
        <w:pStyle w:val="Normal"/>
        <w:autoSpaceDE w:val="false"/>
        <w:rPr/>
      </w:pPr>
      <w:r>
        <w:rPr/>
        <w:t>6 centimes d’euro du kilowattheure, c’est le prix de production de l’EPR de Penly 3 ; c’est le nôtre,</w:t>
      </w:r>
    </w:p>
    <w:p>
      <w:pPr>
        <w:pStyle w:val="Normal"/>
        <w:autoSpaceDE w:val="false"/>
        <w:rPr/>
      </w:pPr>
      <w:r>
        <w:rPr/>
        <w:t>celui d’EDF et de ses partenaires, mais cela revient au même, puisque l’investissement est partagé.</w:t>
      </w:r>
    </w:p>
    <w:p>
      <w:pPr>
        <w:pStyle w:val="Normal"/>
        <w:autoSpaceDE w:val="false"/>
        <w:rPr/>
      </w:pPr>
      <w:r>
        <w:rPr/>
        <w:t>Les tarifs évoqués tout à l’heure dans les bases Eurostat, c’est le tarif bleu régulé français, donc</w:t>
      </w:r>
    </w:p>
    <w:p>
      <w:pPr>
        <w:pStyle w:val="Normal"/>
        <w:autoSpaceDE w:val="false"/>
        <w:rPr/>
      </w:pPr>
      <w:r>
        <w:rPr/>
        <w:t>c’est celui qui est payé par le client qui est le plus souvent un client EDF.</w:t>
      </w:r>
    </w:p>
    <w:p>
      <w:pPr>
        <w:pStyle w:val="Normal"/>
        <w:autoSpaceDE w:val="false"/>
        <w:rPr/>
      </w:pPr>
      <w:r>
        <w:rPr>
          <w:b/>
          <w:bCs/>
        </w:rPr>
        <w:t>M. Y. GIRAUD</w:t>
      </w:r>
      <w:r>
        <w:rPr/>
        <w:t>.- Voulez-vous que j’intervienne sur la question des économies d’énergie ? C’est</w:t>
      </w:r>
    </w:p>
    <w:p>
      <w:pPr>
        <w:pStyle w:val="Normal"/>
        <w:autoSpaceDE w:val="false"/>
        <w:rPr/>
      </w:pPr>
      <w:r>
        <w:rPr/>
        <w:t>l’État qui était interpellé, mais je veux bien donner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’est l’État qui est interpellé. L’État est interpellé sur une étude concernant la maîtrise</w:t>
      </w:r>
    </w:p>
    <w:p>
      <w:pPr>
        <w:pStyle w:val="Normal"/>
        <w:autoSpaceDE w:val="false"/>
        <w:rPr/>
      </w:pPr>
      <w:r>
        <w:rPr/>
        <w:t>de l’énergie et sur la dernière partie de la question de Monsieur, que je vais peut-être reformuler de</w:t>
      </w:r>
    </w:p>
    <w:p>
      <w:pPr>
        <w:pStyle w:val="Normal"/>
        <w:autoSpaceDE w:val="false"/>
        <w:rPr/>
      </w:pPr>
      <w:r>
        <w:rPr/>
        <w:t>la manière suivante : quelles sont les marges d’intervention de l’État sur les entreprises privées qui</w:t>
      </w:r>
    </w:p>
    <w:p>
      <w:pPr>
        <w:pStyle w:val="Normal"/>
        <w:autoSpaceDE w:val="false"/>
        <w:rPr/>
      </w:pPr>
      <w:r>
        <w:rPr/>
        <w:t xml:space="preserve">produisent de l’électricité ? Cela correspondait à votre question ? </w:t>
      </w:r>
      <w:r>
        <w:rPr>
          <w:i/>
          <w:iCs/>
        </w:rPr>
        <w:t>(M. Brisset acquiesce.)</w:t>
      </w:r>
    </w:p>
    <w:p>
      <w:pPr>
        <w:pStyle w:val="Normal"/>
        <w:autoSpaceDE w:val="false"/>
        <w:rPr/>
      </w:pPr>
      <w:r>
        <w:rPr/>
        <w:t>Ces deux parties sont pour M. Fontaine et il y a une autre question sur l’indépendance énergétique</w:t>
      </w:r>
    </w:p>
    <w:p>
      <w:pPr>
        <w:pStyle w:val="Normal"/>
        <w:autoSpaceDE w:val="false"/>
        <w:rPr/>
      </w:pPr>
      <w:r>
        <w:rPr/>
        <w:t>peut-être…</w:t>
      </w:r>
    </w:p>
    <w:p>
      <w:pPr>
        <w:pStyle w:val="Normal"/>
        <w:autoSpaceDE w:val="false"/>
        <w:rPr/>
      </w:pPr>
      <w:r>
        <w:rPr>
          <w:b/>
          <w:bCs/>
        </w:rPr>
        <w:t>M. Y. GIRAUD</w:t>
      </w:r>
      <w:r>
        <w:rPr/>
        <w:t>.- Nous souhaitons tout de même dire ce que fait le maître d’ouvrage sur les</w:t>
      </w:r>
    </w:p>
    <w:p>
      <w:pPr>
        <w:pStyle w:val="Normal"/>
        <w:autoSpaceDE w:val="false"/>
        <w:rPr/>
      </w:pPr>
      <w:r>
        <w:rPr/>
        <w:t>économies d’énergi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aurez la possibilité de le faire. Monsieur Fontaine, vous avez la parole.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J’ai retenu de votre question que vous disiez qu’il valait mieux faire de la MDE,</w:t>
      </w:r>
    </w:p>
    <w:p>
      <w:pPr>
        <w:pStyle w:val="Normal"/>
        <w:autoSpaceDE w:val="false"/>
        <w:rPr/>
      </w:pPr>
      <w:r>
        <w:rPr/>
        <w:t>de la maîtrise de la demande, des économies d’énergie, plutôt que de faire de l’EPR et que tout</w:t>
      </w:r>
    </w:p>
    <w:p>
      <w:pPr>
        <w:pStyle w:val="Normal"/>
        <w:autoSpaceDE w:val="false"/>
        <w:rPr/>
      </w:pPr>
      <w:r>
        <w:rPr/>
        <w:t>l’argent qu’on mettait dans l’EPR serait mieux investi dans les économies d’énergie. C’est bien la</w:t>
      </w:r>
    </w:p>
    <w:p>
      <w:pPr>
        <w:pStyle w:val="Normal"/>
        <w:autoSpaceDE w:val="false"/>
        <w:rPr/>
      </w:pPr>
      <w:r>
        <w:rPr/>
        <w:t>teneur de votre question ?</w:t>
      </w:r>
    </w:p>
    <w:p>
      <w:pPr>
        <w:pStyle w:val="Normal"/>
        <w:autoSpaceDE w:val="false"/>
        <w:rPr/>
      </w:pPr>
      <w:r>
        <w:rPr>
          <w:b/>
          <w:bCs/>
        </w:rPr>
        <w:t>M. BRISSET</w:t>
      </w:r>
      <w:r>
        <w:rPr/>
        <w:t>.- Non, c’est : où est l’étude qui étudierait cette hypothèse, une étude menée avec des</w:t>
      </w:r>
    </w:p>
    <w:p>
      <w:pPr>
        <w:pStyle w:val="Normal"/>
        <w:autoSpaceDE w:val="false"/>
        <w:rPr/>
      </w:pPr>
      <w:r>
        <w:rPr/>
        <w:t>moyens équivalents de ceux qui sont investis dans l’EPR ?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Vous avez eu les chiffres du montant d’un EPR. Je vais vous donner les chiffres</w:t>
      </w:r>
    </w:p>
    <w:p>
      <w:pPr>
        <w:pStyle w:val="Normal"/>
        <w:autoSpaceDE w:val="false"/>
        <w:rPr/>
      </w:pPr>
      <w:r>
        <w:rPr/>
        <w:t>qui ont été investis dans la maîtrise de la demande et les économies d’énergie, pour vous donner une</w:t>
      </w:r>
    </w:p>
    <w:p>
      <w:pPr>
        <w:pStyle w:val="Normal"/>
        <w:autoSpaceDE w:val="false"/>
        <w:rPr/>
      </w:pPr>
      <w:r>
        <w:rPr/>
        <w:t>comparaison.</w:t>
      </w:r>
    </w:p>
    <w:p>
      <w:pPr>
        <w:pStyle w:val="Normal"/>
        <w:autoSpaceDE w:val="false"/>
        <w:rPr/>
      </w:pPr>
      <w:r>
        <w:rPr>
          <w:b/>
          <w:bCs/>
        </w:rPr>
        <w:t>M. BRISSET</w:t>
      </w:r>
      <w:r>
        <w:rPr/>
        <w:t>.- Avez-vous l’étude ?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J’en prends note, je n’ai pas la réponse là.</w:t>
      </w:r>
    </w:p>
    <w:p>
      <w:pPr>
        <w:pStyle w:val="Normal"/>
        <w:autoSpaceDE w:val="false"/>
        <w:rPr/>
      </w:pPr>
      <w:r>
        <w:rPr/>
        <w:t>Je peux vous donner quand même des chiffres de comparaison sur les montants des investissements</w:t>
      </w:r>
    </w:p>
    <w:p>
      <w:pPr>
        <w:pStyle w:val="Normal"/>
        <w:autoSpaceDE w:val="false"/>
        <w:rPr/>
      </w:pPr>
      <w:r>
        <w:rPr/>
        <w:t>qui sont susceptibles d’être faits dans le cadre de l’EPR, par rapport à ce qui est fait comme</w:t>
      </w:r>
    </w:p>
    <w:p>
      <w:pPr>
        <w:pStyle w:val="Normal"/>
        <w:autoSpaceDE w:val="false"/>
        <w:rPr/>
      </w:pPr>
      <w:r>
        <w:rPr/>
        <w:t>investissement comme crédit d’impôt pour la maîtrise de la demande. Pour 2008, il y a eu</w:t>
      </w:r>
    </w:p>
    <w:p>
      <w:pPr>
        <w:pStyle w:val="Normal"/>
        <w:autoSpaceDE w:val="false"/>
        <w:rPr/>
      </w:pPr>
      <w:r>
        <w:rPr/>
        <w:t>3 milliards et en 2009, 2 milliards. Cela vous donne une idée.</w:t>
      </w:r>
    </w:p>
    <w:p>
      <w:pPr>
        <w:pStyle w:val="Normal"/>
        <w:autoSpaceDE w:val="false"/>
        <w:rPr/>
      </w:pPr>
      <w:r>
        <w:rPr/>
        <w:t>On voit bien que ce n’est pas suffisant pour pouvoir prendre comme principe que le fait de faire des</w:t>
      </w:r>
    </w:p>
    <w:p>
      <w:pPr>
        <w:pStyle w:val="Normal"/>
        <w:autoSpaceDE w:val="false"/>
        <w:rPr/>
      </w:pPr>
      <w:r>
        <w:rPr/>
        <w:t>économies d’énergie et de maîtriser la demande permet de se passer d’un EPR.</w:t>
      </w:r>
    </w:p>
    <w:p>
      <w:pPr>
        <w:pStyle w:val="Normal"/>
        <w:autoSpaceDE w:val="false"/>
        <w:rPr/>
      </w:pPr>
      <w:r>
        <w:rPr/>
        <w:t>Il est indispensable de faire de la MDE, il y a beaucoup d’argent à mettre dedans parce qu’il y a</w:t>
      </w:r>
    </w:p>
    <w:p>
      <w:pPr>
        <w:pStyle w:val="Normal"/>
        <w:autoSpaceDE w:val="false"/>
        <w:rPr/>
      </w:pPr>
      <w:r>
        <w:rPr/>
        <w:t>plein de choses à faire, il y a un gros potentiel, il y a énormément de gisements et là, je partage ce</w:t>
      </w:r>
    </w:p>
    <w:p>
      <w:pPr>
        <w:pStyle w:val="Normal"/>
        <w:autoSpaceDE w:val="false"/>
        <w:rPr/>
      </w:pPr>
      <w:r>
        <w:rPr/>
        <w:t>qui a été dit, il y a un fort gisement d’économie à faire, mais cela ne remet pas en cause le principe</w:t>
      </w:r>
    </w:p>
    <w:p>
      <w:pPr>
        <w:pStyle w:val="Normal"/>
        <w:autoSpaceDE w:val="false"/>
        <w:rPr/>
      </w:pPr>
      <w:r>
        <w:rPr/>
        <w:t>d’un EP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i les éléments de réponse ne sont pas suffisants, en fonction des connaissances que</w:t>
      </w:r>
    </w:p>
    <w:p>
      <w:pPr>
        <w:pStyle w:val="Normal"/>
        <w:autoSpaceDE w:val="false"/>
        <w:rPr/>
      </w:pPr>
      <w:r>
        <w:rPr/>
        <w:t>l’interlocuteur peut avoir, je vous propose de les formuler sous forme écrite, de façon à ce que l’on</w:t>
      </w:r>
    </w:p>
    <w:p>
      <w:pPr>
        <w:pStyle w:val="Normal"/>
        <w:autoSpaceDE w:val="false"/>
        <w:rPr/>
      </w:pPr>
      <w:r>
        <w:rPr/>
        <w:t>puisse les traiter de manière plus complète.</w:t>
      </w:r>
    </w:p>
    <w:p>
      <w:pPr>
        <w:pStyle w:val="Normal"/>
        <w:autoSpaceDE w:val="false"/>
        <w:rPr/>
      </w:pPr>
      <w:r>
        <w:rPr>
          <w:b/>
          <w:bCs/>
        </w:rPr>
        <w:t>M. Y. GIRAUD</w:t>
      </w:r>
      <w:r>
        <w:rPr/>
        <w:t>.- 30 secondes pour insister sur ce que font les énergéticiens en matière d’économie</w:t>
      </w:r>
    </w:p>
    <w:p>
      <w:pPr>
        <w:pStyle w:val="Normal"/>
        <w:autoSpaceDE w:val="false"/>
        <w:rPr/>
      </w:pPr>
      <w:r>
        <w:rPr/>
        <w:t>d’énergie ; c’est quand même un effort colossal et toutes nos forces, et quand je dis « nos », ce sont</w:t>
      </w:r>
    </w:p>
    <w:p>
      <w:pPr>
        <w:pStyle w:val="Normal"/>
        <w:autoSpaceDE w:val="false"/>
        <w:rPr/>
      </w:pPr>
      <w:r>
        <w:rPr/>
        <w:t>celles d’EDF mais aussi celles de nos partenaires, de développement des services, de conseil à la</w:t>
      </w:r>
    </w:p>
    <w:p>
      <w:pPr>
        <w:pStyle w:val="Normal"/>
        <w:autoSpaceDE w:val="false"/>
        <w:rPr/>
      </w:pPr>
      <w:r>
        <w:rPr/>
        <w:t>clientèle… À EDF, c’est sous la marque « bleu ciel » d’EDF, avec un certain nombre de services et</w:t>
      </w:r>
    </w:p>
    <w:p>
      <w:pPr>
        <w:pStyle w:val="Normal"/>
        <w:autoSpaceDE w:val="false"/>
        <w:rPr/>
      </w:pPr>
      <w:r>
        <w:rPr/>
        <w:t>je sais que c’est une rupture culturelle considérable.</w:t>
      </w:r>
    </w:p>
    <w:p>
      <w:pPr>
        <w:pStyle w:val="Normal"/>
        <w:autoSpaceDE w:val="false"/>
        <w:rPr/>
      </w:pPr>
      <w:r>
        <w:rPr/>
        <w:t>Tous nos conseillers, je le dis, parce qu’il se trouve que dans une vie antérieure, j’étais en charge</w:t>
      </w:r>
    </w:p>
    <w:p>
      <w:pPr>
        <w:pStyle w:val="Normal"/>
        <w:autoSpaceDE w:val="false"/>
        <w:rPr/>
      </w:pPr>
      <w:r>
        <w:rPr>
          <w:lang w:val="en-GB"/>
        </w:rPr>
        <w:t xml:space="preserve">d’une région en termes de commerce. </w:t>
      </w:r>
      <w:r>
        <w:rPr/>
        <w:t>Quand vous avez un client au bout du fil qui vous dit qu’il ne</w:t>
      </w:r>
    </w:p>
    <w:p>
      <w:pPr>
        <w:pStyle w:val="Normal"/>
        <w:autoSpaceDE w:val="false"/>
        <w:rPr/>
      </w:pPr>
      <w:r>
        <w:rPr/>
        <w:t>comprend pas sa facture d’électricité, que sa facture d’électricité est trop lourde, avoir le réflexe de</w:t>
      </w:r>
    </w:p>
    <w:p>
      <w:pPr>
        <w:pStyle w:val="Normal"/>
        <w:autoSpaceDE w:val="false"/>
        <w:rPr/>
      </w:pPr>
      <w:r>
        <w:rPr/>
        <w:t xml:space="preserve">lui dire : « </w:t>
      </w:r>
      <w:r>
        <w:rPr>
          <w:i/>
          <w:iCs/>
        </w:rPr>
        <w:t>Monsieur le client, quels sont vos équipements ? Est-</w:t>
      </w:r>
      <w:r>
        <w:rPr>
          <w:rFonts w:cs="Times New Roman,Italic" w:ascii="Times New Roman,Italic" w:hAnsi="Times New Roman,Italic"/>
          <w:i/>
          <w:iCs/>
        </w:rPr>
        <w:t>ce que vous souhaitez qu’on fasse</w:t>
      </w:r>
    </w:p>
    <w:p>
      <w:pPr>
        <w:pStyle w:val="Normal"/>
        <w:autoSpaceDE w:val="false"/>
        <w:rPr/>
      </w:pPr>
      <w:r>
        <w:rPr>
          <w:i/>
          <w:iCs/>
        </w:rPr>
        <w:t xml:space="preserve">un diagnostic de votre installation, etc. ? </w:t>
      </w:r>
      <w:r>
        <w:rPr/>
        <w:t>»</w:t>
      </w:r>
    </w:p>
    <w:p>
      <w:pPr>
        <w:pStyle w:val="Normal"/>
        <w:autoSpaceDE w:val="false"/>
        <w:rPr/>
      </w:pPr>
      <w:r>
        <w:rPr/>
        <w:t>Sur les certificats d’économie d’énergie, je rappelle que sur la période de l’obligation, c’est-à-dire</w:t>
      </w:r>
    </w:p>
    <w:p>
      <w:pPr>
        <w:pStyle w:val="Normal"/>
        <w:autoSpaceDE w:val="false"/>
        <w:rPr/>
      </w:pPr>
      <w:r>
        <w:rPr/>
        <w:t>du 1</w:t>
      </w:r>
      <w:r>
        <w:rPr>
          <w:sz w:val="16"/>
          <w:szCs w:val="16"/>
        </w:rPr>
        <w:t xml:space="preserve">er </w:t>
      </w:r>
      <w:r>
        <w:rPr/>
        <w:t>juillet 2006 au 30 juin 2009, les 54 milliards de kilowattheures de certificats des économies</w:t>
      </w:r>
    </w:p>
    <w:p>
      <w:pPr>
        <w:pStyle w:val="Normal"/>
        <w:autoSpaceDE w:val="false"/>
        <w:rPr/>
      </w:pPr>
      <w:r>
        <w:rPr/>
        <w:t>d’énergie ont été obtenus, ont été atteints et même dépassés par EDF, mais aussi par l’ensemble des</w:t>
      </w:r>
    </w:p>
    <w:p>
      <w:pPr>
        <w:pStyle w:val="Normal"/>
        <w:autoSpaceDE w:val="false"/>
        <w:rPr/>
      </w:pPr>
      <w:r>
        <w:rPr/>
        <w:t>fournisseurs. Beaucoup de services, des offres portées y compris avec les bailleurs sociaux, ce qui</w:t>
      </w:r>
    </w:p>
    <w:p>
      <w:pPr>
        <w:pStyle w:val="Normal"/>
        <w:autoSpaceDE w:val="false"/>
        <w:rPr/>
      </w:pPr>
      <w:r>
        <w:rPr/>
        <w:t>rejoint une autre dimension qu’on n’a pas le temps de développer ici mais qui est toute la précarité</w:t>
      </w:r>
    </w:p>
    <w:p>
      <w:pPr>
        <w:pStyle w:val="Normal"/>
        <w:autoSpaceDE w:val="false"/>
        <w:rPr/>
      </w:pPr>
      <w:r>
        <w:rPr/>
        <w:t>énergétique, et nous sommes très attentifs à cette précarité énergétique, des prêts « rénovation », en</w:t>
      </w:r>
    </w:p>
    <w:p>
      <w:pPr>
        <w:pStyle w:val="Normal"/>
        <w:autoSpaceDE w:val="false"/>
        <w:rPr/>
      </w:pPr>
      <w:r>
        <w:rPr/>
        <w:t>2009, 40 000 prêts « rénovation », etc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oudrais donner d’abord la parole à des gens qui n’ont pas encore pu parler.</w:t>
      </w:r>
    </w:p>
    <w:p>
      <w:pPr>
        <w:pStyle w:val="Normal"/>
        <w:autoSpaceDE w:val="false"/>
        <w:rPr/>
      </w:pPr>
      <w:r>
        <w:rPr>
          <w:b/>
          <w:bCs/>
        </w:rPr>
        <w:t>M. LEDOUX</w:t>
      </w:r>
      <w:r>
        <w:rPr/>
        <w:t>.- Je suis de la Fédération nationale Mines Énergie CGT, je travaille à Rouen chez</w:t>
      </w:r>
    </w:p>
    <w:p>
      <w:pPr>
        <w:pStyle w:val="Normal"/>
        <w:autoSpaceDE w:val="false"/>
        <w:rPr/>
      </w:pPr>
      <w:r>
        <w:rPr/>
        <w:t>GDF Suez, donc je ne suis pas du tout impacté par l’EPR, pour le moment, dans mon travail.</w:t>
      </w:r>
    </w:p>
    <w:p>
      <w:pPr>
        <w:pStyle w:val="Normal"/>
        <w:autoSpaceDE w:val="false"/>
        <w:rPr/>
      </w:pPr>
      <w:r>
        <w:rPr/>
        <w:t>La Fédération nationale Mines Énergie CGT a réclamé depuis 2000 et 2004 un grand débat national</w:t>
      </w:r>
    </w:p>
    <w:p>
      <w:pPr>
        <w:pStyle w:val="Normal"/>
        <w:autoSpaceDE w:val="false"/>
        <w:rPr/>
      </w:pPr>
      <w:r>
        <w:rPr/>
        <w:t>sur l’énergie, qu’on n’a jamais pu obtenir de la part de l’État à l’époque, sur la politique énergétique</w:t>
      </w:r>
    </w:p>
    <w:p>
      <w:pPr>
        <w:pStyle w:val="Normal"/>
        <w:autoSpaceDE w:val="false"/>
        <w:rPr/>
      </w:pPr>
      <w:r>
        <w:rPr/>
        <w:t>française et sur la déréglementation du système énergétique.</w:t>
      </w:r>
    </w:p>
    <w:p>
      <w:pPr>
        <w:pStyle w:val="Normal"/>
        <w:autoSpaceDE w:val="false"/>
        <w:rPr/>
      </w:pPr>
      <w:r>
        <w:rPr/>
        <w:t>Par ailleurs, le prix de l’énergie, prix vendu aux usagers, est de plus en plus élevé. Il est dû</w:t>
      </w:r>
    </w:p>
    <w:p>
      <w:pPr>
        <w:pStyle w:val="Normal"/>
        <w:autoSpaceDE w:val="false"/>
        <w:rPr/>
      </w:pPr>
      <w:r>
        <w:rPr/>
        <w:t>notamment au fait que la déréglementation s’est mise en place. Et les profits ont suivi. Quand on</w:t>
      </w:r>
    </w:p>
    <w:p>
      <w:pPr>
        <w:pStyle w:val="Normal"/>
        <w:autoSpaceDE w:val="false"/>
        <w:rPr/>
      </w:pPr>
      <w:r>
        <w:rPr/>
        <w:t>regarde les profits faits par GDF Suez, 6,7 milliards en 2008, par EDF, 3,4 milliards en 2008, c’est</w:t>
      </w:r>
    </w:p>
    <w:p>
      <w:pPr>
        <w:pStyle w:val="Normal"/>
        <w:autoSpaceDE w:val="false"/>
        <w:rPr/>
      </w:pPr>
      <w:r>
        <w:rPr/>
        <w:t>quand même quelque chose d’extraordinaire ! On ne pourrait pas baisser le prix de l’énergie en</w:t>
      </w:r>
    </w:p>
    <w:p>
      <w:pPr>
        <w:pStyle w:val="Normal"/>
        <w:autoSpaceDE w:val="false"/>
        <w:rPr/>
      </w:pPr>
      <w:r>
        <w:rPr/>
        <w:t>prenant un peu aux actionnaires ? En fait, on parle d’indépendance énergétique. La vraie</w:t>
      </w:r>
    </w:p>
    <w:p>
      <w:pPr>
        <w:pStyle w:val="Normal"/>
        <w:autoSpaceDE w:val="false"/>
        <w:rPr/>
      </w:pPr>
      <w:r>
        <w:rPr/>
        <w:t xml:space="preserve">indépendance, c’est d’être indépendant de ces actionnaires privés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Je voulais intervenir sur le fond, car à mon avis, le débat sur le nucléaire, ce n’est pas pour le</w:t>
      </w:r>
    </w:p>
    <w:p>
      <w:pPr>
        <w:pStyle w:val="Normal"/>
        <w:autoSpaceDE w:val="false"/>
        <w:rPr/>
      </w:pPr>
      <w:r>
        <w:rPr/>
        <w:t>nucléaire ou contre le nucléaire, ce n’est pas exactement comme cela qu’il faut poser la question,</w:t>
      </w:r>
    </w:p>
    <w:p>
      <w:pPr>
        <w:pStyle w:val="Normal"/>
        <w:autoSpaceDE w:val="false"/>
        <w:rPr/>
      </w:pPr>
      <w:r>
        <w:rPr/>
        <w:t>mais : a-t-on besoin d’énergie ? La question a tourné en rond, chacun a son avis ; nous estimons</w:t>
      </w:r>
    </w:p>
    <w:p>
      <w:pPr>
        <w:pStyle w:val="Normal"/>
        <w:autoSpaceDE w:val="false"/>
        <w:rPr/>
      </w:pPr>
      <w:r>
        <w:rPr/>
        <w:t>qu’il y a besoin d’énergie, notamment parce qu’il n’y a pas une politique volontariste de l’État pour</w:t>
      </w:r>
    </w:p>
    <w:p>
      <w:pPr>
        <w:pStyle w:val="Normal"/>
        <w:autoSpaceDE w:val="false"/>
        <w:rPr/>
      </w:pPr>
      <w:r>
        <w:rPr/>
        <w:t>réduire la consommation d’énergie ; nous avons estimé à 114 térawattheures la nécessité pour</w:t>
      </w:r>
    </w:p>
    <w:p>
      <w:pPr>
        <w:pStyle w:val="Normal"/>
        <w:autoSpaceDE w:val="false"/>
        <w:rPr/>
      </w:pPr>
      <w:r>
        <w:rPr/>
        <w:t>répondre aux besoins de la population.</w:t>
      </w:r>
    </w:p>
    <w:p>
      <w:pPr>
        <w:pStyle w:val="Normal"/>
        <w:autoSpaceDE w:val="false"/>
        <w:rPr/>
      </w:pPr>
      <w:r>
        <w:rPr/>
        <w:t>Comment y répondre ? Nous sommes favorables à un mix énergétique qui pourrait se décliner sous</w:t>
      </w:r>
    </w:p>
    <w:p>
      <w:pPr>
        <w:pStyle w:val="Normal"/>
        <w:autoSpaceDE w:val="false"/>
        <w:rPr/>
      </w:pPr>
      <w:r>
        <w:rPr/>
        <w:t>trois aspects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’amélioration de l’efficacité énergétique, notamment par la baisse des consommations dans</w:t>
      </w:r>
    </w:p>
    <w:p>
      <w:pPr>
        <w:pStyle w:val="Normal"/>
        <w:autoSpaceDE w:val="false"/>
        <w:rPr/>
      </w:pPr>
      <w:r>
        <w:rPr/>
        <w:t>les pays développés, et la France en fait partie. Ceci ne se fera pas sans une forte volonté</w:t>
      </w:r>
    </w:p>
    <w:p>
      <w:pPr>
        <w:pStyle w:val="Normal"/>
        <w:autoSpaceDE w:val="false"/>
        <w:rPr/>
      </w:pPr>
      <w:r>
        <w:rPr/>
        <w:t>politique et prendra du temps. Cela demande également de revoir l’organisation de la société</w:t>
      </w:r>
    </w:p>
    <w:p>
      <w:pPr>
        <w:pStyle w:val="Normal"/>
        <w:autoSpaceDE w:val="false"/>
        <w:rPr/>
      </w:pPr>
      <w:r>
        <w:rPr/>
        <w:t>comme, par exemple, la construction, le secteur du bâtiment, le transport, le fret ferroviaire,</w:t>
      </w:r>
    </w:p>
    <w:p>
      <w:pPr>
        <w:pStyle w:val="Normal"/>
        <w:autoSpaceDE w:val="false"/>
        <w:rPr/>
      </w:pPr>
      <w:r>
        <w:rPr/>
        <w:t>que l’on est en train de fermer partout, l’aménagement du territoire, puisque les loyers sont</w:t>
      </w:r>
    </w:p>
    <w:p>
      <w:pPr>
        <w:pStyle w:val="Normal"/>
        <w:autoSpaceDE w:val="false"/>
        <w:rPr/>
      </w:pPr>
      <w:r>
        <w:rPr/>
        <w:t>tellement chers que les gens sont obligés d’habiter très loin pour vivre 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’utilisation de production électrique non carbonée, donc du renouvelable et du nucléaire. En</w:t>
      </w:r>
    </w:p>
    <w:p>
      <w:pPr>
        <w:pStyle w:val="Normal"/>
        <w:autoSpaceDE w:val="false"/>
        <w:rPr/>
      </w:pPr>
      <w:r>
        <w:rPr/>
        <w:t>effet, les énergies renouvelables, comme l’éolien et le photovoltaïque ne pourront pas</w:t>
      </w:r>
    </w:p>
    <w:p>
      <w:pPr>
        <w:pStyle w:val="Normal"/>
        <w:autoSpaceDE w:val="false"/>
        <w:rPr/>
      </w:pPr>
      <w:r>
        <w:rPr/>
        <w:t>répondre à la totalité de la demande. De plus, certaines sont intermittentes et ont besoin de</w:t>
      </w:r>
    </w:p>
    <w:p>
      <w:pPr>
        <w:pStyle w:val="Normal"/>
        <w:autoSpaceDE w:val="false"/>
        <w:rPr/>
      </w:pPr>
      <w:r>
        <w:rPr/>
        <w:t>sources de remplacement fortement carbonées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l’utilisation des différentes énergies là où elles sont les plus efficaces. Par exemple, cela a</w:t>
      </w:r>
    </w:p>
    <w:p>
      <w:pPr>
        <w:pStyle w:val="Normal"/>
        <w:autoSpaceDE w:val="false"/>
        <w:rPr/>
      </w:pPr>
      <w:r>
        <w:rPr/>
        <w:t>été rappelé, faire de l’électricité à partir du gaz pour se chauffer à l’électricité ensuite est</w:t>
      </w:r>
    </w:p>
    <w:p>
      <w:pPr>
        <w:pStyle w:val="Normal"/>
        <w:autoSpaceDE w:val="false"/>
        <w:rPr/>
      </w:pPr>
      <w:r>
        <w:rPr/>
        <w:t xml:space="preserve">quand même une aberration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Il faut une certaine part de renouvelable, c’est évident, mais elle ne peut pas répondre à tout.</w:t>
      </w:r>
    </w:p>
    <w:p>
      <w:pPr>
        <w:pStyle w:val="Normal"/>
        <w:autoSpaceDE w:val="false"/>
        <w:rPr/>
      </w:pPr>
      <w:r>
        <w:rPr/>
        <w:t>Comment le secteur de l’énergie doit-il être organisé ? Nous estimons, à la Fédération de l’Énergie</w:t>
      </w:r>
    </w:p>
    <w:p>
      <w:pPr>
        <w:pStyle w:val="Normal"/>
        <w:autoSpaceDE w:val="false"/>
        <w:rPr/>
      </w:pPr>
      <w:r>
        <w:rPr/>
        <w:t>CGT, que l’énergie n’est pas une marchandise comme une autre. Elle est nécessaire à tous et à</w:t>
      </w:r>
    </w:p>
    <w:p>
      <w:pPr>
        <w:pStyle w:val="Normal"/>
        <w:autoSpaceDE w:val="false"/>
        <w:rPr/>
      </w:pPr>
      <w:r>
        <w:rPr/>
        <w:t>toutes, de l’industrie au particulier, et ceci afin de permettre le développement et l’amélioration des</w:t>
      </w:r>
    </w:p>
    <w:p>
      <w:pPr>
        <w:pStyle w:val="Normal"/>
        <w:autoSpaceDE w:val="false"/>
        <w:rPr/>
      </w:pPr>
      <w:r>
        <w:rPr/>
        <w:t>conditions de vie de l’homme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ais vous demander de réduire.</w:t>
      </w:r>
    </w:p>
    <w:p>
      <w:pPr>
        <w:pStyle w:val="Normal"/>
        <w:autoSpaceDE w:val="false"/>
        <w:rPr/>
      </w:pPr>
      <w:r>
        <w:rPr>
          <w:b/>
          <w:bCs/>
        </w:rPr>
        <w:t>M. LEDOUX</w:t>
      </w:r>
      <w:r>
        <w:rPr/>
        <w:t>.- J’ai terminé… En fait, le débat s’instaure entre vous. Beaucoup de gens qui parlent</w:t>
      </w:r>
    </w:p>
    <w:p>
      <w:pPr>
        <w:pStyle w:val="Normal"/>
        <w:autoSpaceDE w:val="false"/>
        <w:rPr/>
      </w:pPr>
      <w:r>
        <w:rPr/>
        <w:t>sont opposés au nucléaire ; moi, je ne suis pas opposé au nucléaire, je ne suis pas pour non plus,</w:t>
      </w:r>
    </w:p>
    <w:p>
      <w:pPr>
        <w:pStyle w:val="Normal"/>
        <w:autoSpaceDE w:val="false"/>
        <w:rPr/>
      </w:pPr>
      <w:r>
        <w:rPr/>
        <w:t>mais j’aimerais bien rappeler la position de la CGT à ce sujet-là et vous me laisserez terminer, s’il</w:t>
      </w:r>
    </w:p>
    <w:p>
      <w:pPr>
        <w:pStyle w:val="Normal"/>
        <w:autoSpaceDE w:val="false"/>
        <w:rPr/>
      </w:pPr>
      <w:r>
        <w:rPr/>
        <w:t>vous plaît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ui, mais, Monsieur, vous savez très bien que votre Fédération a pu s’exprimer à la</w:t>
      </w:r>
    </w:p>
    <w:p>
      <w:pPr>
        <w:pStyle w:val="Normal"/>
        <w:autoSpaceDE w:val="false"/>
        <w:rPr/>
      </w:pPr>
      <w:r>
        <w:rPr/>
        <w:t>réunion précédente et ce sont trois minutes !</w:t>
      </w:r>
    </w:p>
    <w:p>
      <w:pPr>
        <w:pStyle w:val="Normal"/>
        <w:autoSpaceDE w:val="false"/>
        <w:rPr/>
      </w:pPr>
      <w:r>
        <w:rPr>
          <w:b/>
          <w:bCs/>
        </w:rPr>
        <w:t>M. LEDOUX</w:t>
      </w:r>
      <w:r>
        <w:rPr/>
        <w:t>.- Bien sûr ! Je suis à trois minutes !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avez déjà largement débordé.</w:t>
      </w:r>
    </w:p>
    <w:p>
      <w:pPr>
        <w:pStyle w:val="Normal"/>
        <w:autoSpaceDE w:val="false"/>
        <w:rPr/>
      </w:pPr>
      <w:r>
        <w:rPr>
          <w:b/>
          <w:bCs/>
        </w:rPr>
        <w:t>M. LEDOUX</w:t>
      </w:r>
      <w:r>
        <w:rPr/>
        <w:t>.- Nous considérons que cette activité doit sortir du système marchand et doit donc</w:t>
      </w:r>
    </w:p>
    <w:p>
      <w:pPr>
        <w:pStyle w:val="Normal"/>
        <w:autoSpaceDE w:val="false"/>
        <w:rPr/>
      </w:pPr>
      <w:r>
        <w:rPr/>
        <w:t>répondre à l’intérêt général. Il faut donc que les entreprises publiques soient la règle dans l’énergie,</w:t>
      </w:r>
    </w:p>
    <w:p>
      <w:pPr>
        <w:pStyle w:val="Normal"/>
        <w:autoSpaceDE w:val="false"/>
        <w:rPr/>
      </w:pPr>
      <w:r>
        <w:rPr/>
        <w:t>avec une gouvernance démocratisée.</w:t>
      </w:r>
    </w:p>
    <w:p>
      <w:pPr>
        <w:pStyle w:val="Normal"/>
        <w:autoSpaceDE w:val="false"/>
        <w:rPr/>
      </w:pPr>
      <w:r>
        <w:rPr/>
        <w:t>Nous pensons donc que dans l’attente d’une reprise des entreprises actuelles par des capitaux</w:t>
      </w:r>
    </w:p>
    <w:p>
      <w:pPr>
        <w:pStyle w:val="Normal"/>
        <w:autoSpaceDE w:val="false"/>
        <w:rPr/>
      </w:pPr>
      <w:r>
        <w:rPr/>
        <w:t>publics, il faut de suite mettre en place un pôle public de l’énergie ; ce pôle aura en charge</w:t>
      </w:r>
    </w:p>
    <w:p>
      <w:pPr>
        <w:pStyle w:val="Normal"/>
        <w:autoSpaceDE w:val="false"/>
        <w:rPr/>
      </w:pPr>
      <w:r>
        <w:rPr/>
        <w:t>notamment l’ensemble de la recherche, la détermination des investissements nécessaires et la</w:t>
      </w:r>
    </w:p>
    <w:p>
      <w:pPr>
        <w:pStyle w:val="Normal"/>
        <w:autoSpaceDE w:val="false"/>
        <w:rPr/>
      </w:pPr>
      <w:r>
        <w:rPr/>
        <w:t>coordination des entreprises du secteur.</w:t>
      </w:r>
    </w:p>
    <w:p>
      <w:pPr>
        <w:pStyle w:val="Normal"/>
        <w:autoSpaceDE w:val="false"/>
        <w:rPr/>
      </w:pPr>
      <w:r>
        <w:rPr/>
        <w:t>J’avais fait un petit tableau avec l’intercomparaison des coûts, mais je n’ai pas le temps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4 minutes 22 ! Je vous demande, les uns et les autres… Il est 20 heures 55, plein de</w:t>
      </w:r>
    </w:p>
    <w:p>
      <w:pPr>
        <w:pStyle w:val="Normal"/>
        <w:autoSpaceDE w:val="false"/>
        <w:rPr/>
      </w:pPr>
      <w:r>
        <w:rPr/>
        <w:t>gens ont encore demandé à s’exprimer, si vous prenez à chaque fois cinq minutes, six minutes, on</w:t>
      </w:r>
    </w:p>
    <w:p>
      <w:pPr>
        <w:pStyle w:val="Normal"/>
        <w:autoSpaceDE w:val="false"/>
        <w:rPr/>
      </w:pPr>
      <w:r>
        <w:rPr/>
        <w:t>ne va pas s’en sortir. Soyez respectueux un minimum des règles !</w:t>
      </w:r>
    </w:p>
    <w:p>
      <w:pPr>
        <w:pStyle w:val="Normal"/>
        <w:autoSpaceDE w:val="false"/>
        <w:rPr/>
      </w:pPr>
      <w:r>
        <w:rPr/>
        <w:t>Je souhaiterais que M. Correa puisse avoir la parole, puisqu’on avait convenu qu’en trois minutes,</w:t>
      </w:r>
    </w:p>
    <w:p>
      <w:pPr>
        <w:pStyle w:val="Normal"/>
        <w:autoSpaceDE w:val="false"/>
        <w:rPr/>
      </w:pPr>
      <w:r>
        <w:rPr/>
        <w:t>commentaire avant, commentaire après compris, vous présentiez le film sur les hydroliennes ; on le</w:t>
      </w:r>
    </w:p>
    <w:p>
      <w:pPr>
        <w:pStyle w:val="Normal"/>
        <w:autoSpaceDE w:val="false"/>
        <w:rPr/>
      </w:pPr>
      <w:r>
        <w:rPr/>
        <w:t xml:space="preserve">fait maintenant. </w:t>
      </w:r>
      <w:r>
        <w:rPr>
          <w:i/>
          <w:iCs/>
        </w:rPr>
        <w:t>(finalement le micro est donné à M. Brenstein)</w:t>
      </w:r>
    </w:p>
    <w:p>
      <w:pPr>
        <w:pStyle w:val="Normal"/>
        <w:autoSpaceDE w:val="false"/>
        <w:rPr/>
      </w:pPr>
      <w:r>
        <w:rPr>
          <w:b/>
          <w:bCs/>
        </w:rPr>
        <w:t>M. BRENSTEIN</w:t>
      </w:r>
      <w:r>
        <w:rPr/>
        <w:t>.- Ingénieur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Correa…</w:t>
      </w:r>
    </w:p>
    <w:p>
      <w:pPr>
        <w:pStyle w:val="Normal"/>
        <w:autoSpaceDE w:val="false"/>
        <w:rPr/>
      </w:pPr>
      <w:r>
        <w:rPr>
          <w:b/>
          <w:bCs/>
        </w:rPr>
        <w:t>M. BRENSTEIN</w:t>
      </w:r>
      <w:r>
        <w:rPr/>
        <w:t>.- Il a l’habitude !</w:t>
      </w:r>
    </w:p>
    <w:p>
      <w:pPr>
        <w:pStyle w:val="Normal"/>
        <w:autoSpaceDE w:val="false"/>
        <w:rPr/>
      </w:pPr>
      <w:r>
        <w:rPr/>
        <w:t>Une citation va être le fil conducteur de mon intervention, à savoir, Mercier, grand patron de</w:t>
      </w:r>
    </w:p>
    <w:p>
      <w:pPr>
        <w:pStyle w:val="Normal"/>
        <w:autoSpaceDE w:val="false"/>
        <w:rPr/>
      </w:pPr>
      <w:r>
        <w:rPr/>
        <w:t>l’électricité d’avant-guerre, qui a été après PDG de la Compagnie française de pétrole, a déclaré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/>
        <w:t xml:space="preserve">ceci en 1937 : « </w:t>
      </w:r>
      <w:r>
        <w:rPr>
          <w:rFonts w:cs="Times New Roman,Italic" w:ascii="Times New Roman,Italic" w:hAnsi="Times New Roman,Italic"/>
          <w:i/>
          <w:iCs/>
        </w:rPr>
        <w:t xml:space="preserve">Il y a incompatibilité entre l’électricité produit physique et la loi du marché </w:t>
      </w:r>
      <w:r>
        <w:rPr/>
        <w:t>», ce</w:t>
      </w:r>
    </w:p>
    <w:p>
      <w:pPr>
        <w:pStyle w:val="Normal"/>
        <w:autoSpaceDE w:val="false"/>
        <w:rPr/>
      </w:pPr>
      <w:r>
        <w:rPr/>
        <w:t>qui a conduit à la nationalisation, par accord tacite ; de ce côté-là, cela existait.</w:t>
      </w:r>
    </w:p>
    <w:p>
      <w:pPr>
        <w:pStyle w:val="Normal"/>
        <w:autoSpaceDE w:val="false"/>
        <w:rPr/>
      </w:pPr>
      <w:r>
        <w:rPr/>
        <w:t>Dès le début, des gens ont lutté, les anciens actionnaires ont lutté contre l’idée même d’une</w:t>
      </w:r>
    </w:p>
    <w:p>
      <w:pPr>
        <w:pStyle w:val="Normal"/>
        <w:autoSpaceDE w:val="false"/>
        <w:rPr/>
      </w:pPr>
      <w:r>
        <w:rPr/>
        <w:t>entreprise nationale. Cela s’est poursuivi et cela s’est accéléré en 1996, quand les anciens</w:t>
      </w:r>
    </w:p>
    <w:p>
      <w:pPr>
        <w:pStyle w:val="Normal"/>
        <w:autoSpaceDE w:val="false"/>
        <w:rPr/>
      </w:pPr>
      <w:r>
        <w:rPr/>
        <w:t>actionnaires ont perdu le 1 % du chiffre d’affaires qui leur était versé ; de rentiers, ils ne pouvaient</w:t>
      </w:r>
    </w:p>
    <w:p>
      <w:pPr>
        <w:pStyle w:val="Normal"/>
        <w:autoSpaceDE w:val="false"/>
        <w:rPr/>
      </w:pPr>
      <w:r>
        <w:rPr/>
        <w:t>plus accepter…</w:t>
      </w:r>
    </w:p>
    <w:p>
      <w:pPr>
        <w:pStyle w:val="Normal"/>
        <w:autoSpaceDE w:val="false"/>
        <w:rPr/>
      </w:pPr>
      <w:r>
        <w:rPr/>
        <w:t>En 1992, un fait très important, traité de Maastricht, qui impose la libéralisation de l’électricité. Si</w:t>
      </w:r>
    </w:p>
    <w:p>
      <w:pPr>
        <w:pStyle w:val="Normal"/>
        <w:autoSpaceDE w:val="false"/>
        <w:rPr/>
      </w:pPr>
      <w:r>
        <w:rPr/>
        <w:t>on oublie cela, on n’y comprend rien du tout.</w:t>
      </w:r>
    </w:p>
    <w:p>
      <w:pPr>
        <w:pStyle w:val="Normal"/>
        <w:autoSpaceDE w:val="false"/>
        <w:rPr/>
      </w:pPr>
      <w:r>
        <w:rPr/>
        <w:t>Aujourd’hui, on est à la recherche d’un processus pour essayer de faire de la concurrence. Alors, on</w:t>
      </w:r>
    </w:p>
    <w:p>
      <w:pPr>
        <w:pStyle w:val="Normal"/>
        <w:autoSpaceDE w:val="false"/>
        <w:rPr/>
      </w:pPr>
      <w:r>
        <w:rPr/>
        <w:t>invente des usines à gaz et, l’idéologie primant sur la technique, on fait n’importe quoi à ce niveau.</w:t>
      </w:r>
    </w:p>
    <w:p>
      <w:pPr>
        <w:pStyle w:val="Normal"/>
        <w:autoSpaceDE w:val="false"/>
        <w:rPr/>
      </w:pPr>
      <w:r>
        <w:rPr/>
        <w:t>Je pense que l’électricité, comme le nucléaire – c’est mon opinion, que je connais un peu –, n’est</w:t>
      </w:r>
    </w:p>
    <w:p>
      <w:pPr>
        <w:pStyle w:val="Normal"/>
        <w:autoSpaceDE w:val="false"/>
        <w:rPr/>
      </w:pPr>
      <w:r>
        <w:rPr/>
        <w:t>pas soluble dans la loi du marché. Il pose des règles impératives qu’il faut respecter. En particulier,</w:t>
      </w:r>
    </w:p>
    <w:p>
      <w:pPr>
        <w:pStyle w:val="Normal"/>
        <w:autoSpaceDE w:val="false"/>
        <w:rPr/>
      </w:pPr>
      <w:r>
        <w:rPr/>
        <w:t>l’avenir de l’EPR, quel est-il ? Il est lié au moindre incident qui peut se passer à l’heure où on</w:t>
      </w:r>
    </w:p>
    <w:p>
      <w:pPr>
        <w:pStyle w:val="Normal"/>
        <w:autoSpaceDE w:val="false"/>
        <w:rPr/>
      </w:pPr>
      <w:r>
        <w:rPr/>
        <w:t>discute, et en particulier l’organisation du travail, cette plaie actuelle du nucléaire, je renvoie ceux</w:t>
      </w:r>
    </w:p>
    <w:p>
      <w:pPr>
        <w:pStyle w:val="Normal"/>
        <w:autoSpaceDE w:val="false"/>
        <w:rPr/>
      </w:pPr>
      <w:r>
        <w:rPr/>
        <w:t>qui ne le connaissaient pas à l’intervention d’André-Claude Lacoste au niveau d’AZF Toulouse</w:t>
      </w:r>
    </w:p>
    <w:p>
      <w:pPr>
        <w:pStyle w:val="Normal"/>
        <w:autoSpaceDE w:val="false"/>
        <w:rPr/>
      </w:pPr>
      <w:r>
        <w:rPr/>
        <w:t>dans le rapport d’enquête parlementaire qui émettait des doutes sur la fiabilité de la sous-traitance.</w:t>
      </w:r>
    </w:p>
    <w:p>
      <w:pPr>
        <w:pStyle w:val="Normal"/>
        <w:autoSpaceDE w:val="false"/>
        <w:rPr/>
      </w:pPr>
      <w:r>
        <w:rPr/>
        <w:t>C’est bien de cela qu’il s’agit. Il faut, alors que la maintenance est passée de 20 % à 80 %, que les</w:t>
      </w:r>
    </w:p>
    <w:p>
      <w:pPr>
        <w:pStyle w:val="Normal"/>
        <w:autoSpaceDE w:val="false"/>
        <w:rPr/>
      </w:pPr>
      <w:r>
        <w:rPr/>
        <w:t>choses changent.</w:t>
      </w:r>
    </w:p>
    <w:p>
      <w:pPr>
        <w:pStyle w:val="Normal"/>
        <w:autoSpaceDE w:val="false"/>
        <w:rPr/>
      </w:pPr>
      <w:r>
        <w:rPr/>
        <w:t>Quant au coût, on sort de l’hiver… Pendant l’hiver, on a coupé l’électricité à des gens qu’on avait</w:t>
      </w:r>
    </w:p>
    <w:p>
      <w:pPr>
        <w:pStyle w:val="Normal"/>
        <w:autoSpaceDE w:val="false"/>
        <w:rPr/>
      </w:pPr>
      <w:r>
        <w:rPr/>
        <w:t>foutus à la porte, au chômage, etc. et on vient nous parler de coûts ? Comment peut-on gagner la</w:t>
      </w:r>
    </w:p>
    <w:p>
      <w:pPr>
        <w:pStyle w:val="Normal"/>
        <w:autoSpaceDE w:val="false"/>
        <w:rPr/>
      </w:pPr>
      <w:r>
        <w:rPr/>
        <w:t>confiance du public dans de telles conditions ? Je pose la question, humainement : quelle est la part</w:t>
      </w:r>
    </w:p>
    <w:p>
      <w:pPr>
        <w:pStyle w:val="Normal"/>
        <w:autoSpaceDE w:val="false"/>
        <w:rPr/>
      </w:pPr>
      <w:r>
        <w:rPr/>
        <w:t>de l’humain dans ces projets ?</w:t>
      </w:r>
    </w:p>
    <w:p>
      <w:pPr>
        <w:pStyle w:val="Normal"/>
        <w:autoSpaceDE w:val="false"/>
        <w:rPr/>
      </w:pPr>
      <w:r>
        <w:rPr/>
        <w:t>Quant à la maintenance, juste une chose, quand on voit les grands groupes s’investir là-dedans, qui</w:t>
      </w:r>
    </w:p>
    <w:p>
      <w:pPr>
        <w:pStyle w:val="Normal"/>
        <w:autoSpaceDE w:val="false"/>
        <w:rPr/>
      </w:pPr>
      <w:r>
        <w:rPr/>
        <w:t>se font de la concurrence et qui participent à la maintenance des uns et des autres, comment cela ne</w:t>
      </w:r>
    </w:p>
    <w:p>
      <w:pPr>
        <w:pStyle w:val="Normal"/>
        <w:autoSpaceDE w:val="false"/>
        <w:rPr/>
      </w:pPr>
      <w:r>
        <w:rPr/>
        <w:t>va-t-il pas conduire à un incident majeur ? Je pense que là, on est vraiment au cœur du problème. La</w:t>
      </w:r>
    </w:p>
    <w:p>
      <w:pPr>
        <w:pStyle w:val="Normal"/>
        <w:autoSpaceDE w:val="false"/>
        <w:rPr/>
      </w:pPr>
      <w:r>
        <w:rPr/>
        <w:t>loi du marché n’est pas compatible avec l’électricité ni avec le nucléaire ; il faut revenir au grand</w:t>
      </w:r>
    </w:p>
    <w:p>
      <w:pPr>
        <w:pStyle w:val="Normal"/>
        <w:autoSpaceDE w:val="false"/>
        <w:rPr/>
      </w:pPr>
      <w:r>
        <w:rPr/>
        <w:t>service public qui a donné entièrement satisfaction à la population française, avec ses défauts,</w:t>
      </w:r>
    </w:p>
    <w:p>
      <w:pPr>
        <w:pStyle w:val="Normal"/>
        <w:autoSpaceDE w:val="false"/>
        <w:rPr/>
      </w:pPr>
      <w:r>
        <w:rPr/>
        <w:t>certes !</w:t>
      </w:r>
    </w:p>
    <w:p>
      <w:pPr>
        <w:pStyle w:val="Normal"/>
        <w:autoSpaceDE w:val="false"/>
        <w:rPr/>
      </w:pPr>
      <w:r>
        <w:rPr/>
        <w:t xml:space="preserve">Je pose la question de la compatibilité entre le nucléaire et la loi du marché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a bien compris. Vous voulez répondre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Aujourd’hui, il y a tout de même un certain nombre de pays, et non des moindres, les</w:t>
      </w:r>
    </w:p>
    <w:p>
      <w:pPr>
        <w:pStyle w:val="Normal"/>
        <w:autoSpaceDE w:val="false"/>
        <w:rPr/>
      </w:pPr>
      <w:r>
        <w:rPr/>
        <w:t>USA, l’Allemagne, où on a en même temps une libéralisation du marché et une production</w:t>
      </w:r>
    </w:p>
    <w:p>
      <w:pPr>
        <w:pStyle w:val="Normal"/>
        <w:autoSpaceDE w:val="false"/>
        <w:rPr/>
      </w:pPr>
      <w:r>
        <w:rPr/>
        <w:t>nucléaire, et cela dure depuis quelques dizaines d’années.</w:t>
      </w:r>
    </w:p>
    <w:p>
      <w:pPr>
        <w:pStyle w:val="Normal"/>
        <w:autoSpaceDE w:val="false"/>
        <w:rPr/>
      </w:pPr>
      <w:r>
        <w:rPr>
          <w:b/>
          <w:bCs/>
        </w:rPr>
        <w:t>M. BLAVETTE</w:t>
      </w:r>
      <w:r>
        <w:rPr/>
        <w:t>.- Des PMI !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onsieur, cela n’a pas grand-chose à voir avec le problèm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Que fait-on du film ? On le projette, on ne le projette pas ? En attendant que le film</w:t>
      </w:r>
    </w:p>
    <w:p>
      <w:pPr>
        <w:pStyle w:val="Normal"/>
        <w:autoSpaceDE w:val="false"/>
        <w:rPr/>
      </w:pPr>
      <w:r>
        <w:rPr/>
        <w:t>arrive, Monsieur Fontaine, vous voulez apporter un complément ?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Concernant les interventions faites sur le prix de l’énergie, je tiens à rappeler que</w:t>
      </w:r>
    </w:p>
    <w:p>
      <w:pPr>
        <w:pStyle w:val="Normal"/>
        <w:autoSpaceDE w:val="false"/>
        <w:rPr/>
      </w:pPr>
      <w:r>
        <w:rPr/>
        <w:t>pour tous les Français, il y a la possibilité d’avoir des tarifs réglementés. Aujourd’hui, quand on</w:t>
      </w:r>
    </w:p>
    <w:p>
      <w:pPr>
        <w:pStyle w:val="Normal"/>
        <w:autoSpaceDE w:val="false"/>
        <w:rPr/>
      </w:pPr>
      <w:r>
        <w:rPr/>
        <w:t>regarde le résultat par rapport au graphique qui était présenté tout à l’heure sur le prix de l’énergie,</w:t>
      </w:r>
    </w:p>
    <w:p>
      <w:pPr>
        <w:pStyle w:val="Normal"/>
        <w:autoSpaceDE w:val="false"/>
        <w:rPr/>
      </w:pPr>
      <w:r>
        <w:rPr/>
        <w:t>on voit quand même que cela a porté ses fruits puisqu’aujourd’hui on a un des prix de l’énergie les</w:t>
      </w:r>
    </w:p>
    <w:p>
      <w:pPr>
        <w:pStyle w:val="Normal"/>
        <w:autoSpaceDE w:val="false"/>
        <w:rPr/>
      </w:pPr>
      <w:r>
        <w:rPr/>
        <w:t>plus faible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2</w:t>
      </w:r>
    </w:p>
    <w:p>
      <w:pPr>
        <w:pStyle w:val="Normal"/>
        <w:autoSpaceDE w:val="false"/>
        <w:rPr/>
      </w:pPr>
      <w:r>
        <w:rPr/>
        <w:t>Tout à l’heure, vous avez évoqué les personnes qui sont en situation difficile, en situation de</w:t>
      </w:r>
    </w:p>
    <w:p>
      <w:pPr>
        <w:pStyle w:val="Normal"/>
        <w:autoSpaceDE w:val="false"/>
        <w:rPr/>
      </w:pPr>
      <w:r>
        <w:rPr/>
        <w:t>précarité. Je tiens à rappeler qu’ont été mis en place un dispositif spécifique et un tarif de première</w:t>
      </w:r>
    </w:p>
    <w:p>
      <w:pPr>
        <w:pStyle w:val="Normal"/>
        <w:autoSpaceDE w:val="false"/>
        <w:rPr/>
      </w:pPr>
      <w:r>
        <w:rPr/>
        <w:t>nécessité en électricité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n continue !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Du collectif « Stop-EPR, ni à Penly ni ailleurs ». Rapidement, on a souhaité vous</w:t>
      </w:r>
    </w:p>
    <w:p>
      <w:pPr>
        <w:pStyle w:val="Normal"/>
        <w:autoSpaceDE w:val="false"/>
        <w:rPr/>
      </w:pPr>
      <w:r>
        <w:rPr/>
        <w:t>projeter un film sur les énergies renouvelables. Il est très court.</w:t>
      </w:r>
    </w:p>
    <w:p>
      <w:pPr>
        <w:pStyle w:val="Normal"/>
        <w:autoSpaceDE w:val="false"/>
        <w:rPr/>
      </w:pPr>
      <w:r>
        <w:rPr/>
        <w:t xml:space="preserve">J’attire votre attention sur ce qui est dit au début et à la fin du film, c’est important. </w:t>
      </w:r>
      <w:r>
        <w:rPr>
          <w:rFonts w:cs="Times New Roman,Italic" w:ascii="Times New Roman,Italic" w:hAnsi="Times New Roman,Italic"/>
          <w:i/>
          <w:iCs/>
        </w:rPr>
        <w:t>(Projection d’u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ilm.) (Rires et applaudissements.)</w:t>
      </w:r>
    </w:p>
    <w:p>
      <w:pPr>
        <w:pStyle w:val="Normal"/>
        <w:autoSpaceDE w:val="false"/>
        <w:rPr/>
      </w:pPr>
      <w:r>
        <w:rPr/>
        <w:t>C’est un document EDF, nous ne l’avons pas inventé, chiffres officiels à l’appui. Je ne sais pas si</w:t>
      </w:r>
    </w:p>
    <w:p>
      <w:pPr>
        <w:pStyle w:val="Normal"/>
        <w:autoSpaceDE w:val="false"/>
        <w:rPr/>
      </w:pPr>
      <w:r>
        <w:rPr/>
        <w:t>vous avez entendu parler d’hydroliennes dans notre pays, mais à l’heure actuelle, il y en a une</w:t>
      </w:r>
    </w:p>
    <w:p>
      <w:pPr>
        <w:pStyle w:val="Normal"/>
        <w:autoSpaceDE w:val="false"/>
        <w:rPr/>
      </w:pPr>
      <w:r>
        <w:rPr/>
        <w:t>expérimentale, je crois, au large de Paimpol, qui fait quelques mégawatts, autrement dit rien !</w:t>
      </w:r>
    </w:p>
    <w:p>
      <w:pPr>
        <w:pStyle w:val="Normal"/>
        <w:autoSpaceDE w:val="false"/>
        <w:rPr/>
      </w:pPr>
      <w:r>
        <w:rPr/>
        <w:t xml:space="preserve">On a l’impression qu’EDF fait du « </w:t>
      </w:r>
      <w:r>
        <w:rPr>
          <w:i/>
          <w:iCs/>
        </w:rPr>
        <w:t xml:space="preserve">greenwashing </w:t>
      </w:r>
      <w:r>
        <w:rPr/>
        <w:t>» et est en train de découvrir les courants marins.</w:t>
      </w:r>
    </w:p>
    <w:p>
      <w:pPr>
        <w:pStyle w:val="Normal"/>
        <w:autoSpaceDE w:val="false"/>
        <w:rPr/>
      </w:pPr>
      <w:r>
        <w:rPr/>
        <w:t>Il faut savoir que l’usine de La Hague, qui est une catastrophe écologique par les rejets nucléaires</w:t>
      </w:r>
    </w:p>
    <w:p>
      <w:pPr>
        <w:pStyle w:val="Normal"/>
        <w:autoSpaceDE w:val="false"/>
        <w:rPr/>
      </w:pPr>
      <w:r>
        <w:rPr/>
        <w:t>qu’elle a, a été implantée dans le Cotentin parce que, justement, il y a un des plus forts courants</w:t>
      </w:r>
    </w:p>
    <w:p>
      <w:pPr>
        <w:pStyle w:val="Normal"/>
        <w:autoSpaceDE w:val="false"/>
        <w:rPr/>
      </w:pPr>
      <w:r>
        <w:rPr/>
        <w:t>marins d’Europe, le raz Blanchard, dans les années soixante. Aujourd’hui, EDF commence à réagir</w:t>
      </w:r>
    </w:p>
    <w:p>
      <w:pPr>
        <w:pStyle w:val="Normal"/>
        <w:autoSpaceDE w:val="false"/>
        <w:rPr/>
      </w:pPr>
      <w:r>
        <w:rPr/>
        <w:t>un peu.</w:t>
      </w:r>
    </w:p>
    <w:p>
      <w:pPr>
        <w:pStyle w:val="Normal"/>
        <w:autoSpaceDE w:val="false"/>
        <w:rPr/>
      </w:pPr>
      <w:r>
        <w:rPr/>
        <w:t>Ce serait bien, Monsieur Giraud, par rapport aux énergies renouvelables, que vous interveniez et</w:t>
      </w:r>
    </w:p>
    <w:p>
      <w:pPr>
        <w:pStyle w:val="Normal"/>
        <w:autoSpaceDE w:val="false"/>
        <w:rPr/>
      </w:pPr>
      <w:r>
        <w:rPr/>
        <w:t>que vous puissiez nous répondre à ce suje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e n’est peut-être pas M. Giraud qui va répondre, mais le maître d’ouvrage va</w:t>
      </w:r>
    </w:p>
    <w:p>
      <w:pPr>
        <w:pStyle w:val="Normal"/>
        <w:autoSpaceDE w:val="false"/>
        <w:rPr/>
      </w:pPr>
      <w:r>
        <w:rPr/>
        <w:t>répondre.</w:t>
      </w:r>
    </w:p>
    <w:p>
      <w:pPr>
        <w:pStyle w:val="Normal"/>
        <w:autoSpaceDE w:val="false"/>
        <w:rPr/>
      </w:pPr>
      <w:r>
        <w:rPr/>
        <w:t>En revanche, je tiens à souligner que la Commission, qui a accepté que ce film soit projeté, invite</w:t>
      </w:r>
    </w:p>
    <w:p>
      <w:pPr>
        <w:pStyle w:val="Normal"/>
        <w:autoSpaceDE w:val="false"/>
        <w:rPr/>
      </w:pPr>
      <w:r>
        <w:rPr/>
        <w:t>aussi fortement le collectif « Stop-EPR » à préparer un cahier d’acteur, de manière à ce que ce type</w:t>
      </w:r>
    </w:p>
    <w:p>
      <w:pPr>
        <w:pStyle w:val="Normal"/>
        <w:autoSpaceDE w:val="false"/>
        <w:rPr/>
      </w:pPr>
      <w:r>
        <w:rPr/>
        <w:t>de point de vue puisse être présenté de manière argumentée à l’avenir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Il était convenu trois minutes, non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Oui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Juste pour rappeler que quand vous nous parlez des coûts de production de</w:t>
      </w:r>
    </w:p>
    <w:p>
      <w:pPr>
        <w:pStyle w:val="Normal"/>
        <w:autoSpaceDE w:val="false"/>
        <w:rPr/>
      </w:pPr>
      <w:r>
        <w:rPr/>
        <w:t>quelques centimes le kilowatt, je rappelle que l’unité de compte à la bourse européenne de</w:t>
      </w:r>
    </w:p>
    <w:p>
      <w:pPr>
        <w:pStyle w:val="Normal"/>
        <w:autoSpaceDE w:val="false"/>
        <w:rPr/>
      </w:pPr>
      <w:r>
        <w:rPr/>
        <w:t>l’électricité est le mégawatt et que le 19 octobre 2009, pendant quatre heures, le mégawatt s’est</w:t>
      </w:r>
    </w:p>
    <w:p>
      <w:pPr>
        <w:pStyle w:val="Normal"/>
        <w:autoSpaceDE w:val="false"/>
        <w:rPr/>
      </w:pPr>
      <w:r>
        <w:rPr/>
        <w:t>échangé à 3 000 euros ; d’ordinaire, c’est 100 euros, donc 30 fois plus cher que d’habitude.</w:t>
      </w:r>
    </w:p>
    <w:p>
      <w:pPr>
        <w:pStyle w:val="Normal"/>
        <w:autoSpaceDE w:val="false"/>
        <w:rPr/>
      </w:pPr>
      <w:r>
        <w:rPr/>
        <w:t>Par ailleurs, EDF va vendre les 400 barrages français, que les Françaises et les Français ont payés</w:t>
      </w:r>
    </w:p>
    <w:p>
      <w:pPr>
        <w:pStyle w:val="Normal"/>
        <w:autoSpaceDE w:val="false"/>
        <w:rPr/>
      </w:pPr>
      <w:r>
        <w:rPr/>
        <w:t>pendant des décennies et, comme par hasard, les barrages arrivent en bout d’amortissement ; le</w:t>
      </w:r>
    </w:p>
    <w:p>
      <w:pPr>
        <w:pStyle w:val="Normal"/>
        <w:autoSpaceDE w:val="false"/>
        <w:rPr/>
      </w:pPr>
      <w:r>
        <w:rPr/>
        <w:t>privé va en profiter.</w:t>
      </w:r>
    </w:p>
    <w:p>
      <w:pPr>
        <w:pStyle w:val="Normal"/>
        <w:autoSpaceDE w:val="false"/>
        <w:rPr/>
      </w:pPr>
      <w:r>
        <w:rPr/>
        <w:t>Enfin, tout récemment, la loi NOME (nouvelle organisation du marché de l’électricité) va faire</w:t>
      </w:r>
    </w:p>
    <w:p>
      <w:pPr>
        <w:pStyle w:val="Normal"/>
        <w:autoSpaceDE w:val="false"/>
        <w:rPr/>
      </w:pPr>
      <w:r>
        <w:rPr/>
        <w:t>obligation à EDF de vendre 30 % de sa production électrique au prix du marché à des opérateurs</w:t>
      </w:r>
    </w:p>
    <w:p>
      <w:pPr>
        <w:pStyle w:val="Normal"/>
        <w:autoSpaceDE w:val="false"/>
        <w:rPr/>
      </w:pPr>
      <w:r>
        <w:rPr/>
        <w:t>privés. On aura des centrales nucléaires éventuellement à des opérateurs publics qui seront obligés</w:t>
      </w:r>
    </w:p>
    <w:p>
      <w:pPr>
        <w:pStyle w:val="Normal"/>
        <w:autoSpaceDE w:val="false"/>
        <w:rPr/>
      </w:pPr>
      <w:r>
        <w:rPr/>
        <w:t>de les vendre au privé. C’est une très grosse astuce, on va tous se faire avoir.</w:t>
      </w:r>
    </w:p>
    <w:p>
      <w:pPr>
        <w:pStyle w:val="Normal"/>
        <w:autoSpaceDE w:val="false"/>
        <w:rPr/>
      </w:pPr>
      <w:r>
        <w:rPr/>
        <w:t xml:space="preserve">Je vous conseille de regarder sur internet le film de Gilles Balbastre : </w:t>
      </w:r>
      <w:r>
        <w:rPr>
          <w:i/>
          <w:iCs/>
        </w:rPr>
        <w:t>EDF, les apprentis sorciers</w:t>
      </w:r>
      <w:r>
        <w:rPr/>
        <w:t>,</w:t>
      </w:r>
    </w:p>
    <w:p>
      <w:pPr>
        <w:pStyle w:val="Normal"/>
        <w:autoSpaceDE w:val="false"/>
        <w:rPr/>
      </w:pPr>
      <w:r>
        <w:rPr/>
        <w:t>qui explique exactement le processus de la privatisation et ce qui s’est passé aux États-Unis avec la</w:t>
      </w:r>
    </w:p>
    <w:p>
      <w:pPr>
        <w:pStyle w:val="Normal"/>
        <w:autoSpaceDE w:val="false"/>
        <w:rPr/>
      </w:pPr>
      <w:r>
        <w:rPr/>
        <w:t xml:space="preserve">Californie qui s’est endettée pendant 20 ans pour éviter le </w:t>
      </w:r>
      <w:r>
        <w:rPr>
          <w:i/>
          <w:iCs/>
        </w:rPr>
        <w:t xml:space="preserve">black-out </w:t>
      </w:r>
      <w:r>
        <w:rPr/>
        <w:t>et payer son électricité très cher</w:t>
      </w:r>
    </w:p>
    <w:p>
      <w:pPr>
        <w:pStyle w:val="Normal"/>
        <w:autoSpaceDE w:val="false"/>
        <w:rPr/>
      </w:pPr>
      <w:r>
        <w:rPr/>
        <w:t xml:space="preserve">auprès des opérateurs privés. Merci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JEANDRON</w:t>
      </w:r>
      <w:r>
        <w:rPr/>
        <w:t>.- Bonsoi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/>
        <w:t>Ce n’est pas M. Giraud qui répondra, mais M. Jeandron, directeur adjoint du développement</w:t>
      </w:r>
    </w:p>
    <w:p>
      <w:pPr>
        <w:pStyle w:val="Normal"/>
        <w:autoSpaceDE w:val="false"/>
        <w:rPr/>
      </w:pPr>
      <w:r>
        <w:rPr/>
        <w:t>durable et de l’environnement à EDF, pour dire que les énergies marines sont effectivement des</w:t>
      </w:r>
    </w:p>
    <w:p>
      <w:pPr>
        <w:pStyle w:val="Normal"/>
        <w:autoSpaceDE w:val="false"/>
        <w:rPr/>
      </w:pPr>
      <w:r>
        <w:rPr/>
        <w:t>énergies que nous connaissons depuis très longtemps puisqu’EDF a construit et exploite l’usine</w:t>
      </w:r>
    </w:p>
    <w:p>
      <w:pPr>
        <w:pStyle w:val="Normal"/>
        <w:autoSpaceDE w:val="false"/>
        <w:rPr/>
      </w:pPr>
      <w:r>
        <w:rPr/>
        <w:t>marémotrice, donc l’énergie des marées, de la Rance depuis bientôt 50 ans. C’est une énergie que</w:t>
      </w:r>
    </w:p>
    <w:p>
      <w:pPr>
        <w:pStyle w:val="Normal"/>
        <w:autoSpaceDE w:val="false"/>
        <w:rPr/>
      </w:pPr>
      <w:r>
        <w:rPr/>
        <w:t>l’on connaît bien mais il y a également de l’énergie dans les courants marins, il y a de l’énergie</w:t>
      </w:r>
    </w:p>
    <w:p>
      <w:pPr>
        <w:pStyle w:val="Normal"/>
        <w:autoSpaceDE w:val="false"/>
        <w:rPr/>
      </w:pPr>
      <w:r>
        <w:rPr/>
        <w:t>thermique des mers.</w:t>
      </w:r>
    </w:p>
    <w:p>
      <w:pPr>
        <w:pStyle w:val="Normal"/>
        <w:autoSpaceDE w:val="false"/>
        <w:rPr/>
      </w:pPr>
      <w:r>
        <w:rPr/>
        <w:t>La difficulté est que la façon de transformer l’énergie des mers en énergie électrique n’est pas</w:t>
      </w:r>
    </w:p>
    <w:p>
      <w:pPr>
        <w:pStyle w:val="Normal"/>
        <w:autoSpaceDE w:val="false"/>
        <w:rPr/>
      </w:pPr>
      <w:r>
        <w:rPr/>
        <w:t>encore mature ; beaucoup de développements ont été faits dans des centres de recherche, puis des</w:t>
      </w:r>
    </w:p>
    <w:p>
      <w:pPr>
        <w:pStyle w:val="Normal"/>
        <w:autoSpaceDE w:val="false"/>
        <w:rPr/>
      </w:pPr>
      <w:r>
        <w:rPr/>
        <w:t>partenariats ont été noués avec des constructeurs de machines.</w:t>
      </w:r>
    </w:p>
    <w:p>
      <w:pPr>
        <w:pStyle w:val="Normal"/>
        <w:autoSpaceDE w:val="false"/>
        <w:rPr/>
      </w:pPr>
      <w:r>
        <w:rPr/>
        <w:t>Maintenant, il est vrai, merci d’avoir projeté ce film qui le montre, que nous nous engageons dans</w:t>
      </w:r>
    </w:p>
    <w:p>
      <w:pPr>
        <w:pStyle w:val="Normal"/>
        <w:autoSpaceDE w:val="false"/>
        <w:rPr/>
      </w:pPr>
      <w:r>
        <w:rPr/>
        <w:t>une expérimentation en vraie grandeur d’une machine à l’échelle 1 qui sera installée… Le chantier</w:t>
      </w:r>
    </w:p>
    <w:p>
      <w:pPr>
        <w:pStyle w:val="Normal"/>
        <w:autoSpaceDE w:val="false"/>
        <w:rPr/>
      </w:pPr>
      <w:r>
        <w:rPr/>
        <w:t>n’est pas fait, je corrige un peu ce que vous avez dit ; il débutera l’année prochaine, après un certain</w:t>
      </w:r>
    </w:p>
    <w:p>
      <w:pPr>
        <w:pStyle w:val="Normal"/>
        <w:autoSpaceDE w:val="false"/>
        <w:rPr/>
      </w:pPr>
      <w:r>
        <w:rPr/>
        <w:t>nombre, là aussi, d’études d’impact. Il faut faire la démonstration de la faisabilité de transformation</w:t>
      </w:r>
    </w:p>
    <w:p>
      <w:pPr>
        <w:pStyle w:val="Normal"/>
        <w:autoSpaceDE w:val="false"/>
        <w:rPr/>
      </w:pPr>
      <w:r>
        <w:rPr/>
        <w:t>d’énergie des marées en énergie électrique.</w:t>
      </w:r>
    </w:p>
    <w:p>
      <w:pPr>
        <w:pStyle w:val="Normal"/>
        <w:autoSpaceDE w:val="false"/>
        <w:rPr/>
      </w:pPr>
      <w:r>
        <w:rPr/>
        <w:t>Le chiffre cité à la fin est ce qu’on appelle le gisement, c’est-à-dire qu’on a fait une évaluation avec</w:t>
      </w:r>
    </w:p>
    <w:p>
      <w:pPr>
        <w:pStyle w:val="Normal"/>
        <w:autoSpaceDE w:val="false"/>
        <w:rPr/>
      </w:pPr>
      <w:r>
        <w:rPr/>
        <w:t>un certain nombre de services d’État et des services privés des possibilités de transformation. Bien</w:t>
      </w:r>
    </w:p>
    <w:p>
      <w:pPr>
        <w:pStyle w:val="Normal"/>
        <w:autoSpaceDE w:val="false"/>
        <w:rPr/>
      </w:pPr>
      <w:r>
        <w:rPr/>
        <w:t>sûr, un gisement n’est jamais ce qui est transformé au bout du compte. D’ailleurs, dans le Grenelle</w:t>
      </w:r>
    </w:p>
    <w:p>
      <w:pPr>
        <w:pStyle w:val="Normal"/>
        <w:autoSpaceDE w:val="false"/>
        <w:rPr/>
      </w:pPr>
      <w:r>
        <w:rPr/>
        <w:t>de l’environnement, ce n’est pas 3 000 mégawatts qui ont été pris à l’horizon 2020, mais bien moins</w:t>
      </w:r>
    </w:p>
    <w:p>
      <w:pPr>
        <w:pStyle w:val="Normal"/>
        <w:autoSpaceDE w:val="false"/>
        <w:rPr/>
      </w:pPr>
      <w:r>
        <w:rPr/>
        <w:t>que cela, car encore une fois, il faut faire la démonstration de la faisabilité technique, de l’absence</w:t>
      </w:r>
    </w:p>
    <w:p>
      <w:pPr>
        <w:pStyle w:val="Normal"/>
        <w:autoSpaceDE w:val="false"/>
        <w:rPr/>
      </w:pPr>
      <w:r>
        <w:rPr/>
        <w:t>d’impact sur l’environnement et de l’économie de ce mode de transformation de l’énergi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ais donner d’abord la parole à ceux qui ne l’ont pas encore prise dans aucune</w:t>
      </w:r>
    </w:p>
    <w:p>
      <w:pPr>
        <w:pStyle w:val="Normal"/>
        <w:autoSpaceDE w:val="false"/>
        <w:rPr/>
      </w:pPr>
      <w:r>
        <w:rPr/>
        <w:t>réunion jusqu’à présent.</w:t>
      </w:r>
    </w:p>
    <w:p>
      <w:pPr>
        <w:pStyle w:val="Normal"/>
        <w:autoSpaceDE w:val="false"/>
        <w:rPr/>
      </w:pPr>
      <w:r>
        <w:rPr>
          <w:b/>
          <w:bCs/>
        </w:rPr>
        <w:t>M. BEREGOVOY</w:t>
      </w:r>
      <w:r>
        <w:rPr/>
        <w:t>.- Je suis vice-président de l’Agglo et aussi et surtout instituteur dans un quartier</w:t>
      </w:r>
    </w:p>
    <w:p>
      <w:pPr>
        <w:pStyle w:val="Normal"/>
        <w:autoSpaceDE w:val="false"/>
        <w:rPr/>
      </w:pPr>
      <w:r>
        <w:rPr/>
        <w:t>où, à un autre siècle, il n’y a pas si longtemps, dans les années soixante-dix, quatre-vingts, on a</w:t>
      </w:r>
    </w:p>
    <w:p>
      <w:pPr>
        <w:pStyle w:val="Normal"/>
        <w:autoSpaceDE w:val="false"/>
        <w:rPr/>
      </w:pPr>
      <w:r>
        <w:rPr/>
        <w:t>installé dans les immeubles des sociétés d’habitat collectives, des convecteurs en masse, ce qui fait</w:t>
      </w:r>
    </w:p>
    <w:p>
      <w:pPr>
        <w:pStyle w:val="Normal"/>
        <w:autoSpaceDE w:val="false"/>
        <w:rPr/>
      </w:pPr>
      <w:r>
        <w:rPr/>
        <w:t>qu’aujourd’hui, beaucoup de parents d’élèves qui viennent me voir me parlent de leurs charges trop</w:t>
      </w:r>
    </w:p>
    <w:p>
      <w:pPr>
        <w:pStyle w:val="Normal"/>
        <w:autoSpaceDE w:val="false"/>
        <w:rPr/>
      </w:pPr>
      <w:r>
        <w:rPr/>
        <w:t>importantes et des expulsions qui ont commencé et qui vont les mettre bien souvent dehors</w:t>
      </w:r>
    </w:p>
    <w:p>
      <w:pPr>
        <w:pStyle w:val="Normal"/>
        <w:autoSpaceDE w:val="false"/>
        <w:rPr/>
      </w:pPr>
      <w:r>
        <w:rPr/>
        <w:t>puisqu’ils ne peuvent plus les payer, tout cela parce que l’énergie nucléaire est aujourd’hui l’énergie</w:t>
      </w:r>
    </w:p>
    <w:p>
      <w:pPr>
        <w:pStyle w:val="Normal"/>
        <w:autoSpaceDE w:val="false"/>
        <w:rPr/>
      </w:pPr>
      <w:r>
        <w:rPr/>
        <w:t>qu’ils utilisent, malgré eux.</w:t>
      </w:r>
    </w:p>
    <w:p>
      <w:pPr>
        <w:pStyle w:val="Normal"/>
        <w:autoSpaceDE w:val="false"/>
        <w:rPr/>
      </w:pPr>
      <w:r>
        <w:rPr/>
        <w:t>Je voulais surtout poser une question à M. Giraud, M. Giraud du maître d’ouvrage et non M. Giraud</w:t>
      </w:r>
    </w:p>
    <w:p>
      <w:pPr>
        <w:pStyle w:val="Normal"/>
        <w:autoSpaceDE w:val="false"/>
        <w:rPr/>
      </w:pPr>
      <w:r>
        <w:rPr/>
        <w:t>du public, qui est parti, qui est un ami et avec qui, je pense, on partage en grande partie les analyses.</w:t>
      </w:r>
    </w:p>
    <w:p>
      <w:pPr>
        <w:pStyle w:val="Normal"/>
        <w:autoSpaceDE w:val="false"/>
        <w:rPr/>
      </w:pPr>
      <w:r>
        <w:rPr/>
        <w:t>Vous avez, tout à l’heure, présenté plusieurs scénarios. Je voudrais vous poser une question :</w:t>
      </w:r>
    </w:p>
    <w:p>
      <w:pPr>
        <w:pStyle w:val="Normal"/>
        <w:autoSpaceDE w:val="false"/>
        <w:rPr/>
      </w:pPr>
      <w:r>
        <w:rPr/>
        <w:t>croyez-vous franchement que l’économie, telle qu’elle a fonctionné jusqu’à maintenant, est viable,</w:t>
      </w:r>
    </w:p>
    <w:p>
      <w:pPr>
        <w:pStyle w:val="Normal"/>
        <w:autoSpaceDE w:val="false"/>
        <w:rPr/>
      </w:pPr>
      <w:r>
        <w:rPr/>
        <w:t>dans ce XXI</w:t>
      </w:r>
      <w:r>
        <w:rPr>
          <w:sz w:val="16"/>
          <w:szCs w:val="16"/>
        </w:rPr>
        <w:t xml:space="preserve">e </w:t>
      </w:r>
      <w:r>
        <w:rPr/>
        <w:t>siècle qui commence ? Ne pensez-vous pas qu’une reconversion de l’économie est</w:t>
      </w:r>
    </w:p>
    <w:p>
      <w:pPr>
        <w:pStyle w:val="Normal"/>
        <w:autoSpaceDE w:val="false"/>
        <w:rPr/>
      </w:pPr>
      <w:r>
        <w:rPr/>
        <w:t>nécessaire ? Auquel cas, si vous le croyez, mais il me semble que vous avez l’air de quelqu’un de</w:t>
      </w:r>
    </w:p>
    <w:p>
      <w:pPr>
        <w:pStyle w:val="Normal"/>
        <w:autoSpaceDE w:val="false"/>
        <w:rPr/>
      </w:pPr>
      <w:r>
        <w:rPr/>
        <w:t>moderne, d’intelligent, quelqu’un qui a envie de voir de l’emploi se créer, etc., je voudrais revenir</w:t>
      </w:r>
    </w:p>
    <w:p>
      <w:pPr>
        <w:pStyle w:val="Normal"/>
        <w:autoSpaceDE w:val="false"/>
        <w:rPr/>
      </w:pPr>
      <w:r>
        <w:rPr/>
        <w:t>sur vos deux premiers scénarios, parce qu’il me semble que nous pourrions les défendre ensemble.</w:t>
      </w:r>
    </w:p>
    <w:p>
      <w:pPr>
        <w:pStyle w:val="Normal"/>
        <w:autoSpaceDE w:val="false"/>
        <w:rPr/>
      </w:pPr>
      <w:r>
        <w:rPr/>
        <w:t>Vous avez parlé de maîtrise de l’énergie et de tout le travail qui était nécessaire à faire autour et</w:t>
      </w:r>
    </w:p>
    <w:p>
      <w:pPr>
        <w:pStyle w:val="Normal"/>
        <w:autoSpaceDE w:val="false"/>
        <w:rPr/>
      </w:pPr>
      <w:r>
        <w:rPr/>
        <w:t>vous avez parlé aussi, bien sûr, des énergies renouvelables et de ce que cela supposait comme</w:t>
      </w:r>
    </w:p>
    <w:p>
      <w:pPr>
        <w:pStyle w:val="Normal"/>
        <w:autoSpaceDE w:val="false"/>
        <w:rPr/>
      </w:pPr>
      <w:r>
        <w:rPr/>
        <w:t>investissement. Je voudrais vous parler de l’investissement, bien sûr, mais surtout de l’emploi que</w:t>
      </w:r>
    </w:p>
    <w:p>
      <w:pPr>
        <w:pStyle w:val="Normal"/>
        <w:autoSpaceDE w:val="false"/>
        <w:rPr/>
      </w:pPr>
      <w:r>
        <w:rPr/>
        <w:t>cela pourrait créer, notamment dans un département et dans une région sinistrés en termes d’emploi.</w:t>
      </w:r>
    </w:p>
    <w:p>
      <w:pPr>
        <w:pStyle w:val="Normal"/>
        <w:autoSpaceDE w:val="false"/>
        <w:rPr/>
      </w:pPr>
      <w:r>
        <w:rPr/>
        <w:t>Je voudrais savoir si vous pensez vraiment qu’il est nécessaire aujourd’hui de penser à la</w:t>
      </w:r>
    </w:p>
    <w:p>
      <w:pPr>
        <w:pStyle w:val="Normal"/>
        <w:autoSpaceDE w:val="false"/>
        <w:rPr/>
      </w:pPr>
      <w:r>
        <w:rPr/>
        <w:t>reconversion industrielle de notre économie et, ma foi, d’une économie qui serait beaucoup plus</w:t>
      </w:r>
    </w:p>
    <w:p>
      <w:pPr>
        <w:pStyle w:val="Normal"/>
        <w:autoSpaceDE w:val="false"/>
        <w:rPr/>
      </w:pPr>
      <w:r>
        <w:rPr/>
        <w:t>humble et beaucoup moins dévoreuse d’énergie.</w:t>
      </w:r>
    </w:p>
    <w:p>
      <w:pPr>
        <w:pStyle w:val="Normal"/>
        <w:autoSpaceDE w:val="false"/>
        <w:rPr/>
      </w:pPr>
      <w:r>
        <w:rPr/>
        <w:t>Si ce n’était pas le cas – cela pourrait, je ne sais pas, je n’ai pas votre réponse –, je me demande</w:t>
      </w:r>
    </w:p>
    <w:p>
      <w:pPr>
        <w:pStyle w:val="Normal"/>
        <w:autoSpaceDE w:val="false"/>
        <w:rPr/>
      </w:pPr>
      <w:r>
        <w:rPr/>
        <w:t>pourquoi c’est plutôt la formule première, celle qui n’était pas dans vos scénarios, qui serait celle</w:t>
      </w:r>
    </w:p>
    <w:p>
      <w:pPr>
        <w:pStyle w:val="Normal"/>
        <w:autoSpaceDE w:val="false"/>
        <w:rPr/>
      </w:pPr>
      <w:r>
        <w:rPr/>
        <w:t>qui finirait, mais quand je vois la réponse tout à l’heure du représentant de l’État, je suis inquiet ; i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4</w:t>
      </w:r>
    </w:p>
    <w:p>
      <w:pPr>
        <w:pStyle w:val="Normal"/>
        <w:autoSpaceDE w:val="false"/>
        <w:rPr/>
      </w:pPr>
      <w:r>
        <w:rPr/>
        <w:t xml:space="preserve">a dit : « </w:t>
      </w:r>
      <w:r>
        <w:rPr>
          <w:rFonts w:cs="Times New Roman,Italic" w:ascii="Times New Roman,Italic" w:hAnsi="Times New Roman,Italic"/>
          <w:i/>
          <w:iCs/>
        </w:rPr>
        <w:t xml:space="preserve">Les énergies renouvelables, c’est important, mais l’EPR arrivera de toute façon </w:t>
      </w:r>
      <w:r>
        <w:rPr/>
        <w:t>». Je</w:t>
      </w:r>
    </w:p>
    <w:p>
      <w:pPr>
        <w:pStyle w:val="Normal"/>
        <w:autoSpaceDE w:val="false"/>
        <w:rPr/>
      </w:pPr>
      <w:r>
        <w:rPr/>
        <w:t>suppose que c’était une petite maladresse, puisqu’on est en débat, mais vous avez fait certainement</w:t>
      </w:r>
    </w:p>
    <w:p>
      <w:pPr>
        <w:pStyle w:val="Normal"/>
        <w:autoSpaceDE w:val="false"/>
        <w:rPr/>
      </w:pPr>
      <w:r>
        <w:rPr/>
        <w:t>la réponse de ce débat avant même qu’il se finisse.</w:t>
      </w:r>
    </w:p>
    <w:p>
      <w:pPr>
        <w:pStyle w:val="Normal"/>
        <w:autoSpaceDE w:val="false"/>
        <w:rPr/>
      </w:pPr>
      <w:r>
        <w:rPr/>
        <w:t>Cela voudrait dire qu’on aurait besoin de créer beaucoup d’énergie certainement parce que dans ce</w:t>
      </w:r>
    </w:p>
    <w:p>
      <w:pPr>
        <w:pStyle w:val="Normal"/>
        <w:autoSpaceDE w:val="false"/>
        <w:rPr/>
      </w:pPr>
      <w:r>
        <w:rPr/>
        <w:t>marché, aujourd’hui, cela a été dit plusieurs fois, les actionnaires ont envie que cela rapporte un</w:t>
      </w:r>
    </w:p>
    <w:p>
      <w:pPr>
        <w:pStyle w:val="Normal"/>
        <w:autoSpaceDE w:val="false"/>
        <w:rPr/>
      </w:pPr>
      <w:r>
        <w:rPr/>
        <w:t>maximum et, malheureusement, cela rapportera beaucoup et pour que cela rapporte beaucoup à</w:t>
      </w:r>
    </w:p>
    <w:p>
      <w:pPr>
        <w:pStyle w:val="Normal"/>
        <w:autoSpaceDE w:val="false"/>
        <w:rPr/>
      </w:pPr>
      <w:r>
        <w:rPr/>
        <w:t>quelques-uns, il faudra encore que dans les quartiers comme dans celui dans lequel je travaille,</w:t>
      </w:r>
    </w:p>
    <w:p>
      <w:pPr>
        <w:pStyle w:val="Normal"/>
        <w:autoSpaceDE w:val="false"/>
        <w:rPr/>
      </w:pPr>
      <w:r>
        <w:rPr/>
        <w:t>beaucoup de gens se fassent expulser au moment où cela reprend, au mois de mars, comme tous les</w:t>
      </w:r>
    </w:p>
    <w:p>
      <w:pPr>
        <w:pStyle w:val="Normal"/>
        <w:autoSpaceDE w:val="false"/>
        <w:rPr/>
      </w:pPr>
      <w:r>
        <w:rPr/>
        <w:t>ans.</w:t>
      </w:r>
    </w:p>
    <w:p>
      <w:pPr>
        <w:pStyle w:val="Normal"/>
        <w:autoSpaceDE w:val="false"/>
        <w:rPr/>
      </w:pPr>
      <w:r>
        <w:rPr/>
        <w:t>Je ne vais pas prendre plus longtemps la parole, je crois que beaucoup de choses ont été dites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tout que les trois minutes s’écoulent…</w:t>
      </w:r>
    </w:p>
    <w:p>
      <w:pPr>
        <w:pStyle w:val="Normal"/>
        <w:autoSpaceDE w:val="false"/>
        <w:rPr/>
      </w:pPr>
      <w:r>
        <w:rPr>
          <w:b/>
          <w:bCs/>
        </w:rPr>
        <w:t>M. BEREGOVOY</w:t>
      </w:r>
      <w:r>
        <w:rPr/>
        <w:t>.- Je voudrais dire deux choses rapides, enfin, par rapport à des interventions</w:t>
      </w:r>
    </w:p>
    <w:p>
      <w:pPr>
        <w:pStyle w:val="Normal"/>
        <w:autoSpaceDE w:val="false"/>
        <w:rPr/>
      </w:pPr>
      <w:r>
        <w:rPr/>
        <w:t>faites par M. Fontaine et M. Dupuis.</w:t>
      </w:r>
    </w:p>
    <w:p>
      <w:pPr>
        <w:pStyle w:val="Normal"/>
        <w:autoSpaceDE w:val="false"/>
        <w:rPr/>
      </w:pPr>
      <w:r>
        <w:rPr/>
        <w:t>M. Fontaine a dit que l’énergie nucléaire était compétitive. Je vais vous poser une question : pensezvous</w:t>
      </w:r>
    </w:p>
    <w:p>
      <w:pPr>
        <w:pStyle w:val="Normal"/>
        <w:autoSpaceDE w:val="false"/>
        <w:rPr/>
      </w:pPr>
      <w:r>
        <w:rPr/>
        <w:t>que l’économie chinoise est compétitive ? Oui, certainement, elle l’est incontestablement, on</w:t>
      </w:r>
    </w:p>
    <w:p>
      <w:pPr>
        <w:pStyle w:val="Normal"/>
        <w:autoSpaceDE w:val="false"/>
        <w:rPr/>
      </w:pPr>
      <w:r>
        <w:rPr/>
        <w:t>nous le dit tous les jours. Est-ce que, pour autant, elle est soutenable pour la planète et pour le</w:t>
      </w:r>
    </w:p>
    <w:p>
      <w:pPr>
        <w:pStyle w:val="Normal"/>
        <w:autoSpaceDE w:val="false"/>
        <w:rPr/>
      </w:pPr>
      <w:r>
        <w:rPr/>
        <w:t xml:space="preserve">peuple chinois ? Je n’en suis pas sûr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On peut avoir tout à fait quelque chose de compétitif qui n’est pas soutenable. L’énergie nucléaire</w:t>
      </w:r>
    </w:p>
    <w:p>
      <w:pPr>
        <w:pStyle w:val="Normal"/>
        <w:autoSpaceDE w:val="false"/>
        <w:rPr/>
      </w:pPr>
      <w:r>
        <w:rPr/>
        <w:t>est durable dans le temps, mais elle n’est pas soutenable pour la société, de la même façon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>.- 3 minutes 30, Monsieur !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BEREGOVOY</w:t>
      </w:r>
      <w:r>
        <w:rPr>
          <w:lang w:val="en-GB"/>
        </w:rPr>
        <w:t xml:space="preserve">.- </w:t>
      </w:r>
      <w:r>
        <w:rPr/>
        <w:t>Je finis vraiment avec cette phrase et je reviens à mon point de départ sur</w:t>
      </w:r>
    </w:p>
    <w:p>
      <w:pPr>
        <w:pStyle w:val="Normal"/>
        <w:autoSpaceDE w:val="false"/>
        <w:rPr/>
      </w:pPr>
      <w:r>
        <w:rPr/>
        <w:t>l’enseignant.</w:t>
      </w:r>
    </w:p>
    <w:p>
      <w:pPr>
        <w:pStyle w:val="Normal"/>
        <w:autoSpaceDE w:val="false"/>
        <w:rPr/>
      </w:pPr>
      <w:r>
        <w:rPr/>
        <w:t>M. Dupuis nous a dit que cela allait créer, finalement, 400 emplois pérennes ; je ne parle pas des</w:t>
      </w:r>
    </w:p>
    <w:p>
      <w:pPr>
        <w:pStyle w:val="Normal"/>
        <w:autoSpaceDE w:val="false"/>
        <w:rPr/>
      </w:pPr>
      <w:r>
        <w:rPr/>
        <w:t>emplois qui vont construire et nous verrons quels seront les emplois, nous irons sur place les voir,</w:t>
      </w:r>
    </w:p>
    <w:p>
      <w:pPr>
        <w:pStyle w:val="Normal"/>
        <w:autoSpaceDE w:val="false"/>
        <w:rPr/>
      </w:pPr>
      <w:r>
        <w:rPr/>
        <w:t>nous vérifierons si ce sont des vrais contrats, si ce ne sont pas des précaires, d’où ils viennent, etc.</w:t>
      </w:r>
    </w:p>
    <w:p>
      <w:pPr>
        <w:pStyle w:val="Normal"/>
        <w:autoSpaceDE w:val="false"/>
        <w:rPr/>
      </w:pPr>
      <w:r>
        <w:rPr/>
        <w:t>Je vous garantis qu’on le fera !</w:t>
      </w:r>
    </w:p>
    <w:p>
      <w:pPr>
        <w:pStyle w:val="Normal"/>
        <w:autoSpaceDE w:val="false"/>
        <w:rPr/>
      </w:pPr>
      <w:r>
        <w:rPr/>
        <w:t>En tous les cas, sachez que les 400 emplois pérennes que vous créerez sur 60 ans, c’est exactement</w:t>
      </w:r>
    </w:p>
    <w:p>
      <w:pPr>
        <w:pStyle w:val="Normal"/>
        <w:autoSpaceDE w:val="false"/>
        <w:rPr/>
      </w:pPr>
      <w:r>
        <w:rPr/>
        <w:t>le nombre d’enseignants qui sont supprimés chaque année par ce gouvernement dans ce</w:t>
      </w:r>
    </w:p>
    <w:p>
      <w:pPr>
        <w:pStyle w:val="Normal"/>
        <w:autoSpaceDE w:val="false"/>
        <w:rPr/>
      </w:pPr>
      <w:r>
        <w:rPr/>
        <w:t>département.</w:t>
      </w:r>
    </w:p>
    <w:p>
      <w:pPr>
        <w:pStyle w:val="Normal"/>
        <w:autoSpaceDE w:val="false"/>
        <w:rPr/>
      </w:pPr>
      <w:r>
        <w:rPr/>
        <w:t>Vous représentez tout à fait cet État, même si vous êtes EDF ; finalement, je ne vois pas de</w:t>
      </w:r>
    </w:p>
    <w:p>
      <w:pPr>
        <w:pStyle w:val="Normal"/>
        <w:autoSpaceDE w:val="false"/>
        <w:rPr/>
      </w:pPr>
      <w:r>
        <w:rPr/>
        <w:t>différence dans vos prises de position. Vous défendez cet État qui ouvre des EPR et qui ferme des</w:t>
      </w:r>
    </w:p>
    <w:p>
      <w:pPr>
        <w:pStyle w:val="Normal"/>
        <w:autoSpaceDE w:val="false"/>
        <w:rPr/>
      </w:pPr>
      <w:r>
        <w:rPr/>
        <w:t>écoles ; je trouve cela complètement dingue dans ce XXI</w:t>
      </w:r>
      <w:r>
        <w:rPr>
          <w:sz w:val="16"/>
          <w:szCs w:val="16"/>
        </w:rPr>
        <w:t xml:space="preserve">e </w:t>
      </w:r>
      <w:r>
        <w:rPr/>
        <w:t xml:space="preserve">siècle qui s’amorce. </w:t>
      </w:r>
      <w:r>
        <w:rPr>
          <w:i/>
          <w:iCs/>
        </w:rPr>
        <w:t>(Vif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Il reste, à ma connaissance, trois questions à poser, mais on va laisser répondre</w:t>
      </w:r>
    </w:p>
    <w:p>
      <w:pPr>
        <w:pStyle w:val="Normal"/>
        <w:autoSpaceDE w:val="false"/>
        <w:rPr/>
      </w:pPr>
      <w:r>
        <w:rPr/>
        <w:t>M. Giraud, qui a été questionné, en plus avec des compliments.</w:t>
      </w:r>
    </w:p>
    <w:p>
      <w:pPr>
        <w:pStyle w:val="Normal"/>
        <w:autoSpaceDE w:val="false"/>
        <w:rPr/>
      </w:pPr>
      <w:r>
        <w:rPr>
          <w:b/>
          <w:bCs/>
        </w:rPr>
        <w:t>M. Y. GIRAUD</w:t>
      </w:r>
      <w:r>
        <w:rPr/>
        <w:t>.- Très rapidement, sur le chauffage électrique dans les immeubles, je vous donne</w:t>
      </w:r>
    </w:p>
    <w:p>
      <w:pPr>
        <w:pStyle w:val="Normal"/>
        <w:autoSpaceDE w:val="false"/>
        <w:rPr/>
      </w:pPr>
      <w:r>
        <w:rPr/>
        <w:t>raison, il y a un certain nombre de contre-références et parfois de situations difficiles. Sachez que</w:t>
      </w:r>
    </w:p>
    <w:p>
      <w:pPr>
        <w:pStyle w:val="Normal"/>
        <w:autoSpaceDE w:val="false"/>
        <w:rPr/>
      </w:pPr>
      <w:r>
        <w:rPr/>
        <w:t>nous avons une offre dédiée à ce type de situations : l’offre « Montant de charges », qui est</w:t>
      </w:r>
    </w:p>
    <w:p>
      <w:pPr>
        <w:pStyle w:val="Normal"/>
        <w:autoSpaceDE w:val="false"/>
        <w:rPr/>
      </w:pPr>
      <w:r>
        <w:rPr/>
        <w:t>destinée, auprès des bailleurs sociaux, à diminuer les charges pour les locataires ; 64 000 logements</w:t>
      </w:r>
    </w:p>
    <w:p>
      <w:pPr>
        <w:pStyle w:val="Normal"/>
        <w:autoSpaceDE w:val="false"/>
        <w:rPr/>
      </w:pPr>
      <w:r>
        <w:rPr/>
        <w:t>sociaux ont ainsi été rénovés par EDF sur l’année 2009.</w:t>
      </w:r>
    </w:p>
    <w:p>
      <w:pPr>
        <w:pStyle w:val="Normal"/>
        <w:autoSpaceDE w:val="false"/>
        <w:rPr/>
      </w:pPr>
      <w:r>
        <w:rPr/>
        <w:t>De manière générale, sur le chauffage électrique, il n’y a pas qu’en France qu’il se développe ; il</w:t>
      </w:r>
    </w:p>
    <w:p>
      <w:pPr>
        <w:pStyle w:val="Normal"/>
        <w:autoSpaceDE w:val="false"/>
        <w:rPr/>
      </w:pPr>
      <w:r>
        <w:rPr/>
        <w:t>s’est développé dans les quelques pays où il se trouvait que l’énergie électrique était compétitive,</w:t>
      </w:r>
    </w:p>
    <w:p>
      <w:pPr>
        <w:pStyle w:val="Normal"/>
        <w:autoSpaceDE w:val="false"/>
        <w:rPr/>
      </w:pPr>
      <w:r>
        <w:rPr/>
        <w:t>pas chère, souvent développée à partir d’hydraulique ou de nucléaire, en particulier dans les pay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5</w:t>
      </w:r>
    </w:p>
    <w:p>
      <w:pPr>
        <w:pStyle w:val="Normal"/>
        <w:autoSpaceDE w:val="false"/>
        <w:rPr/>
      </w:pPr>
      <w:r>
        <w:rPr/>
        <w:t>scandinaves, où le chauffage électrique est très développé, alors même que ce sont des pays très</w:t>
      </w:r>
    </w:p>
    <w:p>
      <w:pPr>
        <w:pStyle w:val="Normal"/>
        <w:autoSpaceDE w:val="false"/>
        <w:rPr/>
      </w:pPr>
      <w:r>
        <w:rPr/>
        <w:t>froids.</w:t>
      </w:r>
    </w:p>
    <w:p>
      <w:pPr>
        <w:pStyle w:val="Normal"/>
        <w:autoSpaceDE w:val="false"/>
        <w:rPr/>
      </w:pPr>
      <w:r>
        <w:rPr/>
        <w:t>Sur la transformation de l’économie, je ne vais pas tenir de discours politique sur le contenu</w:t>
      </w:r>
    </w:p>
    <w:p>
      <w:pPr>
        <w:pStyle w:val="Normal"/>
        <w:autoSpaceDE w:val="false"/>
        <w:rPr/>
      </w:pPr>
      <w:r>
        <w:rPr/>
        <w:t>industriel de l’économie d’aujourd’hui. Sachez qu’en ce qui concerne l’électricité, ce qu’on appelle</w:t>
      </w:r>
    </w:p>
    <w:p>
      <w:pPr>
        <w:pStyle w:val="Normal"/>
        <w:autoSpaceDE w:val="false"/>
        <w:rPr/>
      </w:pPr>
      <w:r>
        <w:rPr/>
        <w:t>l’intensité énergétique, c’est-à-dire le contenu en électricité de l’activité économique, décroît</w:t>
      </w:r>
    </w:p>
    <w:p>
      <w:pPr>
        <w:pStyle w:val="Normal"/>
        <w:autoSpaceDE w:val="false"/>
        <w:rPr/>
      </w:pPr>
      <w:r>
        <w:rPr/>
        <w:t>régulièrement sous l’effet conjugué de deux facteurs : une progressive désindustrialisation de</w:t>
      </w:r>
    </w:p>
    <w:p>
      <w:pPr>
        <w:pStyle w:val="Normal"/>
        <w:autoSpaceDE w:val="false"/>
        <w:rPr/>
      </w:pPr>
      <w:r>
        <w:rPr/>
        <w:t>l’économie française, sur laquelle je n’ai pas d’avis à porter, c’est une question politique, et les</w:t>
      </w:r>
    </w:p>
    <w:p>
      <w:pPr>
        <w:pStyle w:val="Normal"/>
        <w:autoSpaceDE w:val="false"/>
        <w:rPr/>
      </w:pPr>
      <w:r>
        <w:rPr/>
        <w:t>économies d’énergie.</w:t>
      </w:r>
    </w:p>
    <w:p>
      <w:pPr>
        <w:pStyle w:val="Normal"/>
        <w:autoSpaceDE w:val="false"/>
        <w:rPr/>
      </w:pPr>
      <w:r>
        <w:rPr/>
        <w:t>J’en profite pour rappeler que l’électricité, et en particulier notre électricité compétitive en France, a</w:t>
      </w:r>
    </w:p>
    <w:p>
      <w:pPr>
        <w:pStyle w:val="Normal"/>
        <w:autoSpaceDE w:val="false"/>
        <w:rPr/>
      </w:pPr>
      <w:r>
        <w:rPr/>
        <w:t>permis à un certain nombre d’industries lourdes de se maintenir ; je pense aux aluminiéristes, à la</w:t>
      </w:r>
    </w:p>
    <w:p>
      <w:pPr>
        <w:pStyle w:val="Normal"/>
        <w:autoSpaceDE w:val="false"/>
        <w:rPr/>
      </w:pPr>
      <w:r>
        <w:rPr/>
        <w:t>sidérurgie, à la chimie lourde, etc.</w:t>
      </w:r>
    </w:p>
    <w:p>
      <w:pPr>
        <w:pStyle w:val="Normal"/>
        <w:autoSpaceDE w:val="false"/>
        <w:rPr/>
      </w:pPr>
      <w:r>
        <w:rPr/>
        <w:t>Il n’y a pas si longtemps, j’ai travaillé dans la région de Dunkerque. Je peux vous dire qu’ils nous le</w:t>
      </w:r>
    </w:p>
    <w:p>
      <w:pPr>
        <w:pStyle w:val="Normal"/>
        <w:autoSpaceDE w:val="false"/>
        <w:rPr/>
      </w:pPr>
      <w:r>
        <w:rPr/>
        <w:t>rappellent souvent, ces industriels ont souvent investi dans le passé dans ces centrales nucléaires, ils</w:t>
      </w:r>
    </w:p>
    <w:p>
      <w:pPr>
        <w:pStyle w:val="Normal"/>
        <w:autoSpaceDE w:val="false"/>
        <w:rPr/>
      </w:pPr>
      <w:r>
        <w:rPr/>
        <w:t>ne peuvent plus le faire maintenant compte tenu des règles du marché, et un consortium, Excelsium,</w:t>
      </w:r>
    </w:p>
    <w:p>
      <w:pPr>
        <w:pStyle w:val="Normal"/>
        <w:autoSpaceDE w:val="false"/>
        <w:rPr/>
      </w:pPr>
      <w:r>
        <w:rPr/>
        <w:t>a été constitué pour essayer de leur redonner ces conditions.</w:t>
      </w:r>
    </w:p>
    <w:p>
      <w:pPr>
        <w:pStyle w:val="Normal"/>
        <w:autoSpaceDE w:val="false"/>
        <w:rPr/>
      </w:pPr>
      <w:r>
        <w:rPr/>
        <w:t>Sur la question des emplois, et je passerai la parole à Joseph qui complétera, soyons très clairs, le</w:t>
      </w:r>
    </w:p>
    <w:p>
      <w:pPr>
        <w:pStyle w:val="Normal"/>
        <w:autoSpaceDE w:val="false"/>
        <w:rPr/>
      </w:pPr>
      <w:r>
        <w:rPr/>
        <w:t>kilowattheure le plus créateur d’emploi n’est ni nucléaire ni gaz ni charbon ni éolien ni</w:t>
      </w:r>
    </w:p>
    <w:p>
      <w:pPr>
        <w:pStyle w:val="Normal"/>
        <w:autoSpaceDE w:val="false"/>
        <w:rPr/>
      </w:pPr>
      <w:r>
        <w:rPr/>
        <w:t>photovoltaïque, il est le kilowattheure qui est économisé et nous sommes tout à fait d’accord avec</w:t>
      </w:r>
    </w:p>
    <w:p>
      <w:pPr>
        <w:pStyle w:val="Normal"/>
        <w:autoSpaceDE w:val="false"/>
        <w:rPr/>
      </w:pPr>
      <w:r>
        <w:rPr/>
        <w:t>vous et, encore une fois, on y travaille et on a 5 000 partenaires installateurs, etc.</w:t>
      </w:r>
    </w:p>
    <w:p>
      <w:pPr>
        <w:pStyle w:val="Normal"/>
        <w:autoSpaceDE w:val="false"/>
        <w:rPr/>
      </w:pPr>
      <w:r>
        <w:rPr/>
        <w:t>En revanche, en ce qui concerne la production d’électricité et les différentes filières classiques,</w:t>
      </w:r>
    </w:p>
    <w:p>
      <w:pPr>
        <w:pStyle w:val="Normal"/>
        <w:autoSpaceDE w:val="false"/>
        <w:rPr/>
      </w:pPr>
      <w:r>
        <w:rPr/>
        <w:t>soyons clairs, 90 % du kilowattheure électrique produit à partir du nucléaire est générateur</w:t>
      </w:r>
    </w:p>
    <w:p>
      <w:pPr>
        <w:pStyle w:val="Normal"/>
        <w:autoSpaceDE w:val="false"/>
        <w:rPr/>
      </w:pPr>
      <w:r>
        <w:rPr/>
        <w:t>d’emplois. Si vous prenez une électricité produite à partir de gaz, 70 % de la valeur ajoutée est</w:t>
      </w:r>
    </w:p>
    <w:p>
      <w:pPr>
        <w:pStyle w:val="Normal"/>
        <w:autoSpaceDE w:val="false"/>
        <w:rPr/>
      </w:pPr>
      <w:r>
        <w:rPr/>
        <w:t>importée et donc n’est pas créatrice d’emplois en France.</w:t>
      </w:r>
    </w:p>
    <w:p>
      <w:pPr>
        <w:pStyle w:val="Normal"/>
        <w:autoSpaceDE w:val="false"/>
        <w:rPr/>
      </w:pPr>
      <w:r>
        <w:rPr/>
        <w:t>Sur les énergies renouvelables, en tout cas s’agissant de l’éolien et du photovoltaïque, elles sont</w:t>
      </w:r>
    </w:p>
    <w:p>
      <w:pPr>
        <w:pStyle w:val="Normal"/>
        <w:autoSpaceDE w:val="false"/>
        <w:rPr/>
      </w:pPr>
      <w:r>
        <w:rPr/>
        <w:t>assez comparables, paradoxalement, au nucléaire, au sens où ce qui compte en emplois, c’est</w:t>
      </w:r>
    </w:p>
    <w:p>
      <w:pPr>
        <w:pStyle w:val="Normal"/>
        <w:autoSpaceDE w:val="false"/>
        <w:rPr/>
      </w:pPr>
      <w:r>
        <w:rPr/>
        <w:t>essentiellement la construction. La partie exploitation pour le nucléaire est assez faible, elle est très</w:t>
      </w:r>
    </w:p>
    <w:p>
      <w:pPr>
        <w:pStyle w:val="Normal"/>
        <w:autoSpaceDE w:val="false"/>
        <w:rPr/>
      </w:pPr>
      <w:r>
        <w:rPr/>
        <w:t>faible pour l’éolien et elle est quasi nulle pour le photovoltaïque où il suffit d’une visite de contrôle.</w:t>
      </w:r>
    </w:p>
    <w:p>
      <w:pPr>
        <w:pStyle w:val="Normal"/>
        <w:autoSpaceDE w:val="false"/>
        <w:rPr/>
      </w:pPr>
      <w:r>
        <w:rPr/>
        <w:t>La construction, cela peut donc être tout à fait comparable entre les énergies renouvelables et le</w:t>
      </w:r>
    </w:p>
    <w:p>
      <w:pPr>
        <w:pStyle w:val="Normal"/>
        <w:autoSpaceDE w:val="false"/>
        <w:rPr/>
      </w:pPr>
      <w:r>
        <w:rPr/>
        <w:t>nucléaire, à condition que les éoliennes et les panneaux photovoltaïques soient produits dans le</w:t>
      </w:r>
    </w:p>
    <w:p>
      <w:pPr>
        <w:pStyle w:val="Normal"/>
        <w:autoSpaceDE w:val="false"/>
        <w:rPr/>
      </w:pPr>
      <w:r>
        <w:rPr/>
        <w:t>pays. Sachez, par exemple, qu’EDF a signé un First Solar pour construire la plus grande usine de</w:t>
      </w:r>
    </w:p>
    <w:p>
      <w:pPr>
        <w:pStyle w:val="Normal"/>
        <w:autoSpaceDE w:val="false"/>
        <w:rPr/>
      </w:pPr>
      <w:r>
        <w:rPr/>
        <w:t xml:space="preserve">panneaux photovoltaïques en France, près de Bordeaux, l’équivalent de 100 mégawatts. </w:t>
      </w:r>
      <w:r>
        <w:rPr>
          <w:i/>
          <w:iCs/>
        </w:rPr>
        <w:t>(Réaction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rs micro de M. Luengo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plus on crée de bruit ainsi, plus on consomme de temps ! Monsieur Dupuis,</w:t>
      </w:r>
    </w:p>
    <w:p>
      <w:pPr>
        <w:pStyle w:val="Normal"/>
        <w:autoSpaceDE w:val="false"/>
        <w:rPr/>
      </w:pPr>
      <w:r>
        <w:rPr/>
        <w:t>vous avez la parole et ensuite, on redonnera la parole à la salle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Sur les emplois, les chiffres qu’on a mentionnés sont de 400 emplois pérennes pour</w:t>
      </w:r>
    </w:p>
    <w:p>
      <w:pPr>
        <w:pStyle w:val="Normal"/>
        <w:autoSpaceDE w:val="false"/>
        <w:rPr/>
      </w:pPr>
      <w:r>
        <w:rPr/>
        <w:t>l’exploitation de la centrale sur place, auxquels doivent se rajouter tous les emplois qui concourent à</w:t>
      </w:r>
    </w:p>
    <w:p>
      <w:pPr>
        <w:pStyle w:val="Normal"/>
        <w:autoSpaceDE w:val="false"/>
        <w:rPr/>
      </w:pPr>
      <w:r>
        <w:rPr/>
        <w:t>la maintenance de la centrale ; ces emplois sont soit chez EDF, mais en dehors du site, soit chez</w:t>
      </w:r>
    </w:p>
    <w:p>
      <w:pPr>
        <w:pStyle w:val="Normal"/>
        <w:autoSpaceDE w:val="false"/>
        <w:rPr/>
      </w:pPr>
      <w:r>
        <w:rPr/>
        <w:t>Areva, soit dans la chaîne complète du cycle de combustible. C’est ainsi que l’on arrive à des</w:t>
      </w:r>
    </w:p>
    <w:p>
      <w:pPr>
        <w:pStyle w:val="Normal"/>
        <w:autoSpaceDE w:val="false"/>
        <w:rPr/>
      </w:pPr>
      <w:r>
        <w:rPr/>
        <w:t>contenus en emplois ramenés à l’énergie produite tout à fait comparables avec ce que l’on trouve</w:t>
      </w:r>
    </w:p>
    <w:p>
      <w:pPr>
        <w:pStyle w:val="Normal"/>
        <w:autoSpaceDE w:val="false"/>
        <w:rPr/>
      </w:pPr>
      <w:r>
        <w:rPr/>
        <w:t>dans les énergies renouvelables comme l’éolien ; ce sont les mêmes ordres de grandeur.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(Intervention hors micro de M. Correa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avez déjà eu la possibilité de vous exprimer.</w:t>
      </w:r>
    </w:p>
    <w:p>
      <w:pPr>
        <w:pStyle w:val="Normal"/>
        <w:autoSpaceDE w:val="false"/>
        <w:rPr/>
      </w:pPr>
      <w:r>
        <w:rPr/>
        <w:t>Rémy, tu donnes la parole à Monsieur ; pendant trois minutes, s’il vous plaît.</w:t>
      </w:r>
    </w:p>
    <w:p>
      <w:pPr>
        <w:pStyle w:val="Normal"/>
        <w:autoSpaceDE w:val="false"/>
        <w:rPr/>
      </w:pPr>
      <w:r>
        <w:rPr>
          <w:b/>
          <w:bCs/>
        </w:rPr>
        <w:t>M. LUENGO</w:t>
      </w:r>
      <w:r>
        <w:rPr/>
        <w:t>.- Salarié prestataire du nucléaire, délégué prestataire au sein des derniers IRP EDF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Rouen, le 27 avril 2010 </w:t>
      </w:r>
      <w:r>
        <w:rPr>
          <w:sz w:val="22"/>
          <w:szCs w:val="22"/>
          <w:lang w:val="en-GB"/>
        </w:rPr>
        <w:t>36</w:t>
      </w:r>
    </w:p>
    <w:p>
      <w:pPr>
        <w:pStyle w:val="Normal"/>
        <w:autoSpaceDE w:val="false"/>
        <w:rPr/>
      </w:pPr>
      <w:r>
        <w:rPr>
          <w:lang w:val="en-GB"/>
        </w:rPr>
        <w:t xml:space="preserve">On a 150 familles, 150 licenciements. </w:t>
      </w:r>
      <w:r>
        <w:rPr/>
        <w:t>Si on savait qu’il y avait des emplois locaux, il n’y aurait pas</w:t>
      </w:r>
    </w:p>
    <w:p>
      <w:pPr>
        <w:pStyle w:val="Normal"/>
        <w:autoSpaceDE w:val="false"/>
        <w:rPr/>
      </w:pPr>
      <w:r>
        <w:rPr/>
        <w:t>un appel au secours aujourd’hui des prestataires. 150 familles qui habitaient Dampierre ont été</w:t>
      </w:r>
    </w:p>
    <w:p>
      <w:pPr>
        <w:pStyle w:val="Normal"/>
        <w:autoSpaceDE w:val="false"/>
        <w:rPr/>
      </w:pPr>
      <w:r>
        <w:rPr/>
        <w:t>virées.</w:t>
      </w:r>
    </w:p>
    <w:p>
      <w:pPr>
        <w:pStyle w:val="Normal"/>
        <w:autoSpaceDE w:val="false"/>
        <w:rPr/>
      </w:pPr>
      <w:r>
        <w:rPr/>
        <w:t>Ensuite, quand on parle : « incluez-vous dans le prix de l’électricité la souffrance des</w:t>
      </w:r>
    </w:p>
    <w:p>
      <w:pPr>
        <w:pStyle w:val="Normal"/>
        <w:autoSpaceDE w:val="false"/>
        <w:rPr/>
      </w:pPr>
      <w:r>
        <w:rPr/>
        <w:t>prestataires ? » Depuis hier, Penly ne fonctionne plus ; une grappe de commande a été bloquée et à</w:t>
      </w:r>
    </w:p>
    <w:p>
      <w:pPr>
        <w:pStyle w:val="Normal"/>
        <w:autoSpaceDE w:val="false"/>
        <w:rPr/>
      </w:pPr>
      <w:r>
        <w:rPr/>
        <w:t>Flamanville, un grutier vient d’être licencié pour avoir déposé un droit d’alerte.</w:t>
      </w:r>
    </w:p>
    <w:p>
      <w:pPr>
        <w:pStyle w:val="Normal"/>
        <w:autoSpaceDE w:val="false"/>
        <w:rPr/>
      </w:pPr>
      <w:r>
        <w:rPr/>
        <w:t>Maintenant, je vais vous lire simplement une lettre ouverte des prestataires du nucléaire qui m’est</w:t>
      </w:r>
    </w:p>
    <w:p>
      <w:pPr>
        <w:pStyle w:val="Normal"/>
        <w:autoSpaceDE w:val="false"/>
        <w:rPr/>
      </w:pPr>
      <w:r>
        <w:rPr/>
        <w:t>remontée sur tous les sites de France. Je tiens à vous la lire :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i/>
          <w:iCs/>
        </w:rPr>
        <w:t>Tandis que vous soulevez le mot « transparence », les « nomades du nucléaire » qui opèrent dans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les installations nucléaires se font si discrets qu’on pourrait croire qu’ils n’existent pas. Ces</w:t>
      </w:r>
    </w:p>
    <w:p>
      <w:pPr>
        <w:pStyle w:val="Normal"/>
        <w:autoSpaceDE w:val="false"/>
        <w:rPr/>
      </w:pPr>
      <w:r>
        <w:rPr>
          <w:i/>
          <w:iCs/>
        </w:rPr>
        <w:t>travailleurs du nucléaire sont-</w:t>
      </w:r>
      <w:r>
        <w:rPr>
          <w:rFonts w:cs="Times New Roman,Italic" w:ascii="Times New Roman,Italic" w:hAnsi="Times New Roman,Italic"/>
          <w:i/>
          <w:iCs/>
        </w:rPr>
        <w:t xml:space="preserve">ils nuisibles comme la radioactivité qu’ils côtoient </w:t>
      </w:r>
      <w:r>
        <w:rPr>
          <w:i/>
          <w:iCs/>
        </w:rPr>
        <w:t>? Mesdame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ssieurs de cette Commission, êtes-vous prêts à déléguer toute la responsabilité de cette industri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à risque à ceux qui, aujourd’hui, mettent sécurité et rentabilité sur le même pied d’égalité </w:t>
      </w:r>
      <w:r>
        <w:rPr>
          <w:i/>
          <w:iCs/>
        </w:rPr>
        <w:t>? Qu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roit avez-vous sur notre destin 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faut que le citoyen le sache, EDF SA est solidaire et finance des associations locales (club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ot, rugby, danse, etc.) dans nos jolis et petits villages, mais portent-ils le même intérêt à ces</w:t>
      </w:r>
    </w:p>
    <w:p>
      <w:pPr>
        <w:pStyle w:val="Normal"/>
        <w:autoSpaceDE w:val="false"/>
        <w:rPr/>
      </w:pPr>
      <w:r>
        <w:rPr>
          <w:i/>
          <w:iCs/>
        </w:rPr>
        <w:t xml:space="preserve">prestataires </w:t>
      </w:r>
      <w:r>
        <w:rPr>
          <w:rFonts w:cs="Times New Roman,Italic" w:ascii="Times New Roman,Italic" w:hAnsi="Times New Roman,Italic"/>
          <w:i/>
          <w:iCs/>
        </w:rPr>
        <w:t>? C’est une question à M. Dupuis et à l’État que je veux poser. À quand une conven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llective unique et de haut niveau pour ces salariés ? Pour rappel, 22 000 prestataires, don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viron 17 000 grands déplacés pour 20 000 agents EDF SA. Pourquoi sommes-nous soumis à</w:t>
      </w:r>
    </w:p>
    <w:p>
      <w:pPr>
        <w:pStyle w:val="Normal"/>
        <w:autoSpaceDE w:val="false"/>
        <w:rPr/>
      </w:pPr>
      <w:r>
        <w:rPr>
          <w:i/>
          <w:iCs/>
        </w:rPr>
        <w:t xml:space="preserve">cette précarité </w:t>
      </w:r>
      <w:r>
        <w:rPr>
          <w:rFonts w:cs="Times New Roman,Italic" w:ascii="Times New Roman,Italic" w:hAnsi="Times New Roman,Italic"/>
          <w:i/>
          <w:iCs/>
        </w:rPr>
        <w:t xml:space="preserve">: CDI à durée de chantier, d’un à cinq ans, CDD, intérim, etc. </w:t>
      </w:r>
      <w:r>
        <w:rPr>
          <w:i/>
          <w:iCs/>
        </w:rPr>
        <w:t>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us subissons 80 % des doses irradiantes et lorsque nous atteignons la limite annuelle de dos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dioactives ou nous déclarons un cancer ou une leucémie, nous en sommes remerciés ! Nou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ommes soumis souvent à la majorité des accidents du travail et souvent les plus durs, voi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rtel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ment allez-vous expliquer cette transparence aux citoyens ? Monsieur le Président, exigez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ette convention, ce statut du salarié prestataire ait enfin un jour un autre nom que celui d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« prestataires pas esclaves », celui que je porte. Nous ne pourrions bientôt plus garantir 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inuer à assurer un niveau de sûreté à nos concitoyens si tous ensembles, DPN, AS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ganisations syndicales et représentants des prestataires, donc les premiers acteurs de cet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énergie, porteurs de vie mais aussi de mor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seyons-nous à une table, afin que vous, nous, eux, puissent continuer à appuyer sur le clic d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l’interrupteur sans qu’un jour, il y ait un grand boum. Il faut tout faire pour que cela ne pète plus</w:t>
      </w:r>
    </w:p>
    <w:p>
      <w:pPr>
        <w:pStyle w:val="Normal"/>
        <w:autoSpaceDE w:val="false"/>
        <w:rPr/>
      </w:pPr>
      <w:r>
        <w:rPr>
          <w:i/>
          <w:iCs/>
        </w:rPr>
        <w:t xml:space="preserve">comme à Tchernobyl ! </w:t>
      </w:r>
      <w:r>
        <w:rPr>
          <w:rFonts w:cs="Times New Roman,Italic" w:ascii="Times New Roman,Italic" w:hAnsi="Times New Roman,Italic"/>
          <w:i/>
          <w:iCs/>
        </w:rPr>
        <w:t>Et pour que cela n’arrive pas, il faut bien traiter les seuls qui aiment encor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l’outil de travail </w:t>
      </w:r>
      <w:r>
        <w:rPr>
          <w:i/>
          <w:iCs/>
        </w:rPr>
        <w:t>: les sous-traitant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sûreté nucléaire est primordiale et les sous-traitants sont non seulement maltraités, le systè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s pousse à mal faire leur travai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itoyens, votre sûreté est en jeu ; les invisibles vous disent que nous avons un parc nucléair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délaissé et pressurisé. Nous ne voulons plus être ces esclaves de ces actionnaires qui n’ont qu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faire de la sûreté nucléaire et de notre santé. L’enjeu du nu</w:t>
      </w:r>
      <w:r>
        <w:rPr>
          <w:i/>
          <w:iCs/>
        </w:rPr>
        <w:t>cléaire, la maîtrise du risque, passe p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ne mise en visibilité sociale de ces invisibles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Questions à l’EPR. Les « lanceurs d’alerte » et de leur protection, le Grenelle de l’environnement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l’avait abordée – là, on n’en a pas parlé, Monsieur Fontaine – </w:t>
      </w:r>
      <w:r>
        <w:rPr>
          <w:i/>
          <w:iCs/>
        </w:rPr>
        <w:t>et prévoyait des mesures en ce sen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mission Lepage)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Actuellement, toute la réglementation générale du nucléaire est en train d’être refondue. Un nouvel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arrêté doit sortir en remplacement de l’arrêté de 1984. Le projet aborde la sous</w:t>
      </w:r>
      <w:r>
        <w:rPr>
          <w:i/>
          <w:iCs/>
        </w:rPr>
        <w:t>-traitance, mais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n’aborde pas les porteurs d’alerte. Ces invisibles, ces prestataires, ces esclaves, demandent qu’on</w:t>
      </w:r>
    </w:p>
    <w:p>
      <w:pPr>
        <w:pStyle w:val="Normal"/>
        <w:autoSpaceDE w:val="false"/>
        <w:rPr/>
      </w:pPr>
      <w:r>
        <w:rPr>
          <w:i/>
          <w:iCs/>
        </w:rPr>
        <w:t xml:space="preserve">inclue dans ce nouvel arrêté </w:t>
      </w:r>
      <w:r>
        <w:rPr>
          <w:rFonts w:cs="Times New Roman,Italic" w:ascii="Times New Roman,Italic" w:hAnsi="Times New Roman,Italic"/>
          <w:i/>
          <w:iCs/>
        </w:rPr>
        <w:t>: aucun salarié ne peut être sanctionné, licencié ou faire l’objet d’une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mesure discriminatoire, directe ou indirecte, notamment en matière de rémunération, de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Rouen, le 27 avril 2010 </w:t>
      </w:r>
      <w:r>
        <w:rPr>
          <w:sz w:val="22"/>
          <w:szCs w:val="22"/>
          <w:lang w:val="en-GB"/>
        </w:rPr>
        <w:t>37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lang w:val="en-GB"/>
        </w:rPr>
      </w:pPr>
      <w:r>
        <w:rPr>
          <w:rFonts w:cs="Times New Roman,Italic" w:ascii="Times New Roman,Italic" w:hAnsi="Times New Roman,Italic"/>
          <w:i/>
          <w:iCs/>
          <w:lang w:val="en-GB"/>
        </w:rPr>
        <w:t>reclassement, d’affectation, de qualification, de classification, de promotion professionnelle,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tation et de renouvellement de contrat et étant confronté à un fait pouvant constituer un danger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pour l’homme et son environnemen</w:t>
      </w:r>
      <w:r>
        <w:rPr>
          <w:i/>
          <w:iCs/>
        </w:rPr>
        <w:t>t, décide dès lors de porter ce fait au regard de la société civil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et des pouvoirs publics et dès lors qu’il décide de s’abstenir de participer à des travaux lors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eux-ci peuvent conduire à créer des risques importants ou non maîtrisés concernant la sûreté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nucléaire ou la radioprotection ou concourir à exposer autrui ou l’environnement à de tels</w:t>
      </w:r>
    </w:p>
    <w:p>
      <w:pPr>
        <w:pStyle w:val="Normal"/>
        <w:autoSpaceDE w:val="false"/>
        <w:rPr/>
      </w:pPr>
      <w:r>
        <w:rPr>
          <w:i/>
          <w:iCs/>
        </w:rPr>
        <w:t xml:space="preserve">risques. </w:t>
      </w:r>
      <w:r>
        <w:rPr/>
        <w:t>»</w:t>
      </w:r>
    </w:p>
    <w:p>
      <w:pPr>
        <w:pStyle w:val="Normal"/>
        <w:autoSpaceDE w:val="false"/>
        <w:rPr/>
      </w:pPr>
      <w:r>
        <w:rPr/>
        <w:t>Je suis un déchet radioactif étant un contaminé interne sur la centrale de Dampierre-en-Burly.</w:t>
      </w:r>
    </w:p>
    <w:p>
      <w:pPr>
        <w:pStyle w:val="Normal"/>
        <w:autoSpaceDE w:val="false"/>
        <w:rPr/>
      </w:pPr>
      <w:r>
        <w:rPr/>
        <w:t>Monsieur, à la dernière réunion, vous avez dit que nous avions les mêmes droits, le même suivi</w:t>
      </w:r>
    </w:p>
    <w:p>
      <w:pPr>
        <w:pStyle w:val="Normal"/>
        <w:autoSpaceDE w:val="false"/>
        <w:rPr/>
      </w:pPr>
      <w:r>
        <w:rPr/>
        <w:t>médical, que l’on soit salarié prestataire ou salarié EDF. Je viens de faire ma demande au CNPE de</w:t>
      </w:r>
    </w:p>
    <w:p>
      <w:pPr>
        <w:pStyle w:val="Normal"/>
        <w:autoSpaceDE w:val="false"/>
        <w:rPr/>
      </w:pPr>
      <w:r>
        <w:rPr/>
        <w:t>Dampierre-en-Burly le 11 avril 2010 et on me dit que, suite au nouveau système informatique EDF,</w:t>
      </w:r>
    </w:p>
    <w:p>
      <w:pPr>
        <w:pStyle w:val="Normal"/>
        <w:autoSpaceDE w:val="false"/>
        <w:rPr/>
      </w:pPr>
      <w:r>
        <w:rPr/>
        <w:t>en 2003, toute trace de contamination a disparu, c’est-à-dire que tous les dossiers ont disparu !</w:t>
      </w:r>
    </w:p>
    <w:p>
      <w:pPr>
        <w:pStyle w:val="Normal"/>
        <w:autoSpaceDE w:val="false"/>
        <w:rPr/>
      </w:pPr>
      <w:r>
        <w:rPr/>
        <w:t>Seul un réel statut du salarié basé sur celui de l’énergéticien pourra vous garantir un bon niveau de</w:t>
      </w:r>
    </w:p>
    <w:p>
      <w:pPr>
        <w:pStyle w:val="Normal"/>
        <w:autoSpaceDE w:val="false"/>
        <w:rPr/>
      </w:pPr>
      <w:r>
        <w:rPr/>
        <w:t xml:space="preserve">sûreté nucléaire. Les invisibles vous remercient de les avoir écoutés. </w:t>
      </w:r>
      <w:r>
        <w:rPr>
          <w:i/>
          <w:iCs/>
        </w:rPr>
        <w:t>(Vifs 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Vous voulez répondre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onsieur le Président, avez-vous prévu qu’un cahier d’acteur soit préparé par les</w:t>
      </w:r>
    </w:p>
    <w:p>
      <w:pPr>
        <w:pStyle w:val="Normal"/>
        <w:autoSpaceDE w:val="false"/>
        <w:rPr/>
      </w:pPr>
      <w:r>
        <w:rPr/>
        <w:t>associations, comme cela nous avait été annoncé lors de la première réunion ? Je pense que cela</w:t>
      </w:r>
    </w:p>
    <w:p>
      <w:pPr>
        <w:pStyle w:val="Normal"/>
        <w:autoSpaceDE w:val="false"/>
        <w:rPr/>
      </w:pPr>
      <w:r>
        <w:rPr/>
        <w:t>permettrait d’avoir une position clairement exprimée.</w:t>
      </w:r>
    </w:p>
    <w:p>
      <w:pPr>
        <w:pStyle w:val="Normal"/>
        <w:autoSpaceDE w:val="false"/>
        <w:rPr/>
      </w:pPr>
      <w:r>
        <w:rPr/>
        <w:t>Je veux bien répondre sur quelques points, mais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Nous avons rencontré des personnes qui viennent de s’exprimer au titre de salariés de</w:t>
      </w:r>
    </w:p>
    <w:p>
      <w:pPr>
        <w:pStyle w:val="Normal"/>
        <w:autoSpaceDE w:val="false"/>
        <w:rPr/>
      </w:pPr>
      <w:r>
        <w:rPr/>
        <w:t>sous-traitants dans l’après-midi et nous avons convenu, comme ceci avait été promis lors de la</w:t>
      </w:r>
    </w:p>
    <w:p>
      <w:pPr>
        <w:pStyle w:val="Normal"/>
        <w:autoSpaceDE w:val="false"/>
        <w:rPr/>
      </w:pPr>
      <w:r>
        <w:rPr>
          <w:lang w:val="en-GB"/>
        </w:rPr>
        <w:t xml:space="preserve">réunion de Dieppe. </w:t>
      </w:r>
      <w:r>
        <w:rPr>
          <w:i/>
          <w:iCs/>
          <w:lang w:val="en-GB"/>
        </w:rPr>
        <w:t>(Intervention hors micro de M. Luengo.)</w:t>
      </w:r>
    </w:p>
    <w:p>
      <w:pPr>
        <w:pStyle w:val="Normal"/>
        <w:autoSpaceDE w:val="false"/>
        <w:rPr/>
      </w:pPr>
      <w:r>
        <w:rPr/>
        <w:t>Monsieur, je ne vous ai pas interrompu lorsque vous êtes intervenu, donc ayez la courtoisie de faire</w:t>
      </w:r>
    </w:p>
    <w:p>
      <w:pPr>
        <w:pStyle w:val="Normal"/>
        <w:autoSpaceDE w:val="false"/>
        <w:rPr/>
      </w:pPr>
      <w:r>
        <w:rPr/>
        <w:t>la même chose avec moi. Merci.</w:t>
      </w:r>
    </w:p>
    <w:p>
      <w:pPr>
        <w:pStyle w:val="Normal"/>
        <w:autoSpaceDE w:val="false"/>
        <w:rPr/>
      </w:pPr>
      <w:r>
        <w:rPr/>
        <w:t>Nous avons convenu cet après-midi que si vous étiez en situation, ce que nous vous proposons, de</w:t>
      </w:r>
    </w:p>
    <w:p>
      <w:pPr>
        <w:pStyle w:val="Normal"/>
        <w:autoSpaceDE w:val="false"/>
        <w:rPr/>
      </w:pPr>
      <w:r>
        <w:rPr/>
        <w:t>rédiger un cahier d’acteur, il serait prévu, à l’occasion d’une réunion, vraisemblablement courant</w:t>
      </w:r>
    </w:p>
    <w:p>
      <w:pPr>
        <w:pStyle w:val="Normal"/>
        <w:autoSpaceDE w:val="false"/>
        <w:rPr/>
      </w:pPr>
      <w:r>
        <w:rPr/>
        <w:t>juin, que ce point de vue s’exprime sous la forme d’une présentation d’un cahier d’acteur et que</w:t>
      </w:r>
    </w:p>
    <w:p>
      <w:pPr>
        <w:pStyle w:val="Normal"/>
        <w:autoSpaceDE w:val="false"/>
        <w:rPr/>
      </w:pPr>
      <w:r>
        <w:rPr/>
        <w:t>nous puissions construire un débat sur ce sujet. Nous avons évoqué, mais même si la décision</w:t>
      </w:r>
    </w:p>
    <w:p>
      <w:pPr>
        <w:pStyle w:val="Normal"/>
        <w:autoSpaceDE w:val="false"/>
        <w:rPr/>
      </w:pPr>
      <w:r>
        <w:rPr/>
        <w:t>définitive n’est pas prise, que soit à la réunion d’Yvetot, soit à la réunion d’Abbeville,</w:t>
      </w:r>
    </w:p>
    <w:p>
      <w:pPr>
        <w:pStyle w:val="Normal"/>
        <w:autoSpaceDE w:val="false"/>
        <w:rPr/>
      </w:pPr>
      <w:r>
        <w:rPr/>
        <w:t>éventuellement à la réunion d’Evreux, donc 15, 16 ou 30 juin, ce cahier d’acteurs puisse être</w:t>
      </w:r>
    </w:p>
    <w:p>
      <w:pPr>
        <w:pStyle w:val="Normal"/>
        <w:autoSpaceDE w:val="false"/>
        <w:rPr/>
      </w:pPr>
      <w:r>
        <w:rPr/>
        <w:t>présenté, de manière à ce que l’on puisse traiter ce sujet qui, bien évidemment, est apparu comme</w:t>
      </w:r>
    </w:p>
    <w:p>
      <w:pPr>
        <w:pStyle w:val="Normal"/>
        <w:autoSpaceDE w:val="false"/>
        <w:rPr/>
      </w:pPr>
      <w:r>
        <w:rPr/>
        <w:t>étant important à l’occasion de ce débat et qu’on puisse le construire et le traiter de manière</w:t>
      </w:r>
    </w:p>
    <w:p>
      <w:pPr>
        <w:pStyle w:val="Normal"/>
        <w:autoSpaceDE w:val="false"/>
        <w:rPr/>
      </w:pPr>
      <w:r>
        <w:rPr/>
        <w:t>correcte.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La réelle question que je pose à la Direction d’EDF est : quand vont-ils prendre en</w:t>
      </w:r>
    </w:p>
    <w:p>
      <w:pPr>
        <w:pStyle w:val="Normal"/>
        <w:autoSpaceDE w:val="false"/>
        <w:rPr/>
      </w:pPr>
      <w:r>
        <w:rPr/>
        <w:t>compte les revendications des salariés de la sous-traitance et se mettre autour d’une table avec nous</w:t>
      </w:r>
    </w:p>
    <w:p>
      <w:pPr>
        <w:pStyle w:val="Normal"/>
        <w:autoSpaceDE w:val="false"/>
        <w:rPr/>
      </w:pPr>
      <w:r>
        <w:rPr/>
        <w:t>pour négocier ce statut et arrêter cette maltraitance, cette souffrance ! Nous faisons le travail, nous</w:t>
      </w:r>
    </w:p>
    <w:p>
      <w:pPr>
        <w:pStyle w:val="Normal"/>
        <w:autoSpaceDE w:val="false"/>
        <w:rPr/>
      </w:pPr>
      <w:r>
        <w:rPr/>
        <w:t>garantissons la sûreté ! Ce Monsieur croit qu’à force de nous maltraiter, il garantit la sûreté de ses</w:t>
      </w:r>
    </w:p>
    <w:p>
      <w:pPr>
        <w:pStyle w:val="Normal"/>
        <w:autoSpaceDE w:val="false"/>
        <w:rPr/>
      </w:pPr>
      <w:r>
        <w:rPr/>
        <w:t>centrales. Non, il fait tout le contraire de ce qu’il croit ! Il faut arrêter cela.</w:t>
      </w:r>
    </w:p>
    <w:p>
      <w:pPr>
        <w:pStyle w:val="Normal"/>
        <w:autoSpaceDE w:val="false"/>
        <w:rPr/>
      </w:pPr>
      <w:r>
        <w:rPr/>
        <w:t>Vous nous avez dit vous-mêmes que le cahier d’acteur ne résoudrait pas le problème. Le cahier</w:t>
      </w:r>
    </w:p>
    <w:p>
      <w:pPr>
        <w:pStyle w:val="Normal"/>
        <w:autoSpaceDE w:val="false"/>
        <w:rPr/>
      </w:pPr>
      <w:r>
        <w:rPr/>
        <w:t>d’acteur, on le met de côté ; vous l’avez dit cet après-midi. Ce Monsieur, qu’il s’engage, qu’il nous</w:t>
      </w:r>
    </w:p>
    <w:p>
      <w:pPr>
        <w:pStyle w:val="Normal"/>
        <w:autoSpaceDE w:val="false"/>
        <w:rPr/>
      </w:pPr>
      <w:r>
        <w:rPr/>
        <w:t xml:space="preserve">donne une date pour qu’on rentre en négociations le plus rapidement possibl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/>
        <w:t>Quand il veut ! Nous sommes présents ! Nous n’avons pas l’argent de notre entreprise pour nous</w:t>
      </w:r>
    </w:p>
    <w:p>
      <w:pPr>
        <w:pStyle w:val="Normal"/>
        <w:autoSpaceDE w:val="false"/>
        <w:rPr/>
      </w:pPr>
      <w:r>
        <w:rPr/>
        <w:t>déplacer. Tous les déplacements, nous les faisons sur notre compte personnel. Je suis aujourd’hui,</w:t>
      </w:r>
    </w:p>
    <w:p>
      <w:pPr>
        <w:pStyle w:val="Normal"/>
        <w:autoSpaceDE w:val="false"/>
        <w:rPr/>
      </w:pPr>
      <w:r>
        <w:rPr/>
        <w:t>moi, salarié de la sous-traitance, en procédure de licenciement depuis bientôt cinq ans, avec plus de</w:t>
      </w:r>
    </w:p>
    <w:p>
      <w:pPr>
        <w:pStyle w:val="Normal"/>
        <w:autoSpaceDE w:val="false"/>
        <w:rPr/>
      </w:pPr>
      <w:r>
        <w:rPr/>
        <w:t>20 000 euros de perte de salaire et aujourd’hui, je suis là. Je n’ai pas eu à donner à manger à mes</w:t>
      </w:r>
    </w:p>
    <w:p>
      <w:pPr>
        <w:pStyle w:val="Normal"/>
        <w:autoSpaceDE w:val="false"/>
        <w:rPr/>
      </w:pPr>
      <w:r>
        <w:rPr/>
        <w:t>gosses tous les jours ! Eux se servent de l’argent que nous gagnons pour faire passer leur parole. Il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8</w:t>
      </w:r>
    </w:p>
    <w:p>
      <w:pPr>
        <w:pStyle w:val="Normal"/>
        <w:autoSpaceDE w:val="false"/>
        <w:rPr/>
      </w:pPr>
      <w:r>
        <w:rPr/>
        <w:t>ne nous ont rien dit aujourd’hui, rien du tout ! Le CO</w:t>
      </w:r>
      <w:r>
        <w:rPr>
          <w:sz w:val="16"/>
          <w:szCs w:val="16"/>
        </w:rPr>
        <w:t>2</w:t>
      </w:r>
      <w:r>
        <w:rPr/>
        <w:t>, voilà la seule chose qu’ils nous ont dite.</w:t>
      </w:r>
    </w:p>
    <w:p>
      <w:pPr>
        <w:pStyle w:val="Normal"/>
        <w:autoSpaceDE w:val="false"/>
        <w:rPr/>
      </w:pPr>
      <w:r>
        <w:rPr>
          <w:lang w:val="en-GB"/>
        </w:rPr>
        <w:t>Nous, le CO</w:t>
      </w:r>
      <w:r>
        <w:rPr>
          <w:sz w:val="16"/>
          <w:szCs w:val="16"/>
          <w:lang w:val="en-GB"/>
        </w:rPr>
        <w:t>2</w:t>
      </w:r>
      <w:r>
        <w:rPr>
          <w:lang w:val="en-GB"/>
        </w:rPr>
        <w:t xml:space="preserve">, on s’en « fout » ! </w:t>
      </w:r>
      <w:r>
        <w:rPr/>
        <w:t>On veut savoir comment on va être traité dans les années à venir</w:t>
      </w:r>
    </w:p>
    <w:p>
      <w:pPr>
        <w:pStyle w:val="Normal"/>
        <w:autoSpaceDE w:val="false"/>
        <w:rPr/>
      </w:pPr>
      <w:r>
        <w:rPr/>
        <w:t>quand on va déclarer des cancers.</w:t>
      </w:r>
    </w:p>
    <w:p>
      <w:pPr>
        <w:pStyle w:val="Normal"/>
        <w:autoSpaceDE w:val="false"/>
        <w:rPr/>
      </w:pPr>
      <w:r>
        <w:rPr/>
        <w:t>Je l’ai montré à la dernière réunion publique de Dieppe, le collègue à qui on a ouvert le dos peut se</w:t>
      </w:r>
    </w:p>
    <w:p>
      <w:pPr>
        <w:pStyle w:val="Normal"/>
        <w:autoSpaceDE w:val="false"/>
        <w:rPr/>
      </w:pPr>
      <w:r>
        <w:rPr/>
        <w:t>gratter la tête ; je peux l’aider à se gratter la tête en plus. Je peux vous dire que le collègue qui a eu</w:t>
      </w:r>
    </w:p>
    <w:p>
      <w:pPr>
        <w:pStyle w:val="Normal"/>
        <w:autoSpaceDE w:val="false"/>
        <w:rPr/>
      </w:pPr>
      <w:r>
        <w:rPr/>
        <w:t>le cancer, qui se bat tout seul chez lui et qui se bat maintenant avec nous parce qu’il a eu des</w:t>
      </w:r>
    </w:p>
    <w:p>
      <w:pPr>
        <w:pStyle w:val="Normal"/>
        <w:autoSpaceDE w:val="false"/>
        <w:rPr/>
      </w:pPr>
      <w:r>
        <w:rPr/>
        <w:t>problèmes de santé et surtout de salaire qui l’ont amené à moi et on a pu déclarer la maladie</w:t>
      </w:r>
    </w:p>
    <w:p>
      <w:pPr>
        <w:pStyle w:val="Normal"/>
        <w:autoSpaceDE w:val="false"/>
        <w:rPr/>
      </w:pPr>
      <w:r>
        <w:rPr/>
        <w:t>professionnelle, mais il faut savoir aussi que dans le nucléaire, aujourd’hui, ne sont reconnues que</w:t>
      </w:r>
    </w:p>
    <w:p>
      <w:pPr>
        <w:pStyle w:val="Normal"/>
        <w:autoSpaceDE w:val="false"/>
        <w:rPr/>
      </w:pPr>
      <w:r>
        <w:rPr/>
        <w:t>trois maladies professionnelles, alors que des dizaines de salariés, aujourd’hui, déclarent des</w:t>
      </w:r>
    </w:p>
    <w:p>
      <w:pPr>
        <w:pStyle w:val="Normal"/>
        <w:autoSpaceDE w:val="false"/>
        <w:rPr/>
      </w:pPr>
      <w:r>
        <w:rPr/>
        <w:t>cancers autres que ceux donnés par les tableaux de maladies professionnelles. Pourquoi ne les</w:t>
      </w:r>
    </w:p>
    <w:p>
      <w:pPr>
        <w:pStyle w:val="Normal"/>
        <w:autoSpaceDE w:val="false"/>
        <w:rPr/>
      </w:pPr>
      <w:r>
        <w:rPr/>
        <w:t>prend-on pas en compte ?</w:t>
      </w:r>
    </w:p>
    <w:p>
      <w:pPr>
        <w:pStyle w:val="Normal"/>
        <w:autoSpaceDE w:val="false"/>
        <w:rPr/>
      </w:pPr>
      <w:r>
        <w:rPr/>
        <w:t>Je demande à EDF, aux boîtes sous-traitantes, puisque ce sont des amis, on a bien vu que</w:t>
      </w:r>
    </w:p>
    <w:p>
      <w:pPr>
        <w:pStyle w:val="Normal"/>
        <w:autoSpaceDE w:val="false"/>
        <w:rPr/>
      </w:pPr>
      <w:r>
        <w:rPr/>
        <w:t>maintenant, ils vont construire des centrales nucléaires main dans la main, ils nous ont mis nous en</w:t>
      </w:r>
    </w:p>
    <w:p>
      <w:pPr>
        <w:pStyle w:val="Normal"/>
        <w:autoSpaceDE w:val="false"/>
        <w:rPr/>
      </w:pPr>
      <w:r>
        <w:rPr/>
        <w:t>concurrence, eux ne sont pas en concurrence. Ils nous ont fait croire à nous, salariés, que nous</w:t>
      </w:r>
    </w:p>
    <w:p>
      <w:pPr>
        <w:pStyle w:val="Normal"/>
        <w:autoSpaceDE w:val="false"/>
        <w:rPr/>
      </w:pPr>
      <w:r>
        <w:rPr/>
        <w:t>sommes en concurrence. Je leur demande de nous donner une date, maintenant, pour entrer en</w:t>
      </w:r>
    </w:p>
    <w:p>
      <w:pPr>
        <w:pStyle w:val="Normal"/>
        <w:autoSpaceDE w:val="false"/>
        <w:rPr/>
      </w:pPr>
      <w:r>
        <w:rPr/>
        <w:t>négociation, parce qu’il y a urgence pour les populations de l’extérieur et l’urgence est réelle.</w:t>
      </w:r>
    </w:p>
    <w:p>
      <w:pPr>
        <w:pStyle w:val="Normal"/>
        <w:autoSpaceDE w:val="false"/>
        <w:rPr/>
      </w:pPr>
      <w:r>
        <w:rPr/>
        <w:t>Trois barrières de sûreté dans une centrale nucléaire. Quand il y en a une qui « pète », comme les</w:t>
      </w:r>
    </w:p>
    <w:p>
      <w:pPr>
        <w:pStyle w:val="Normal"/>
        <w:autoSpaceDE w:val="false"/>
        <w:rPr/>
      </w:pPr>
      <w:r>
        <w:rPr/>
        <w:t>gaines de combustible, on a déjà franchi un cap. Les accidents nucléaires, on les a déjà, la</w:t>
      </w:r>
    </w:p>
    <w:p>
      <w:pPr>
        <w:pStyle w:val="Normal"/>
        <w:autoSpaceDE w:val="false"/>
        <w:rPr/>
      </w:pPr>
      <w:r>
        <w:rPr/>
        <w:t>souffrance des salariés de la sous-traitance, les décès qu’il y a eu dernièrement qu’on ne reconnaît</w:t>
      </w:r>
    </w:p>
    <w:p>
      <w:pPr>
        <w:pStyle w:val="Normal"/>
        <w:autoSpaceDE w:val="false"/>
        <w:rPr/>
      </w:pPr>
      <w:r>
        <w:rPr/>
        <w:t>même pas, EDF fait disparaître toutes les traces, l’accident de Paluel, le gars qui a été écrasé dans</w:t>
      </w:r>
    </w:p>
    <w:p>
      <w:pPr>
        <w:pStyle w:val="Normal"/>
        <w:autoSpaceDE w:val="false"/>
        <w:rPr/>
      </w:pPr>
      <w:r>
        <w:rPr/>
        <w:t>les portes de l’ascenseur ; jamais, il ne s’est fait écraser dans les portes de l’ascenseur ! Mon « cul »,</w:t>
      </w:r>
    </w:p>
    <w:p>
      <w:pPr>
        <w:pStyle w:val="Normal"/>
        <w:autoSpaceDE w:val="false"/>
        <w:rPr/>
      </w:pPr>
      <w:r>
        <w:rPr/>
        <w:t>oui ! Bien sûr qu’il a été écrasé dans les portes de l’ascenseur, même si on a voulu nous dire qu’il</w:t>
      </w:r>
    </w:p>
    <w:p>
      <w:pPr>
        <w:pStyle w:val="Normal"/>
        <w:autoSpaceDE w:val="false"/>
        <w:rPr/>
      </w:pPr>
      <w:r>
        <w:rPr/>
        <w:t>avait des problèmes de santé. Ils ont payé l’expertise pour dire qu’il était en mauvaise santé, mais à</w:t>
      </w:r>
    </w:p>
    <w:p>
      <w:pPr>
        <w:pStyle w:val="Normal"/>
        <w:autoSpaceDE w:val="false"/>
        <w:rPr/>
      </w:pPr>
      <w:r>
        <w:rPr/>
        <w:t>quoi était due sa mauvaise santé ? Les rayonnements ionisants, la pression au travail, les</w:t>
      </w:r>
    </w:p>
    <w:p>
      <w:pPr>
        <w:pStyle w:val="Normal"/>
        <w:autoSpaceDE w:val="false"/>
        <w:rPr/>
      </w:pPr>
      <w:r>
        <w:rPr/>
        <w:t xml:space="preserve">heures supplémentaires… Demandez-leur d’ouvrir le 3K </w:t>
      </w:r>
      <w:r>
        <w:rPr>
          <w:sz w:val="20"/>
          <w:szCs w:val="20"/>
        </w:rPr>
        <w:t>[</w:t>
      </w:r>
      <w:r>
        <w:rPr>
          <w:rFonts w:cs="Calibri" w:ascii="Calibri" w:hAnsi="Calibri"/>
          <w:sz w:val="20"/>
          <w:szCs w:val="20"/>
        </w:rPr>
        <w:t>NdlC : système d’accès, de pointage</w:t>
      </w:r>
      <w:r>
        <w:rPr>
          <w:sz w:val="20"/>
          <w:szCs w:val="20"/>
        </w:rPr>
        <w:t xml:space="preserve">] </w:t>
      </w:r>
      <w:r>
        <w:rPr/>
        <w:t>; plus de</w:t>
      </w:r>
    </w:p>
    <w:p>
      <w:pPr>
        <w:pStyle w:val="Normal"/>
        <w:autoSpaceDE w:val="false"/>
        <w:rPr/>
      </w:pPr>
      <w:r>
        <w:rPr/>
        <w:t>80 % des salariés dépassent 12 à 14 heures par jour. Le stress qu’il y a au travail, tout cela en fait</w:t>
      </w:r>
    </w:p>
    <w:p>
      <w:pPr>
        <w:pStyle w:val="Normal"/>
        <w:autoSpaceDE w:val="false"/>
        <w:rPr/>
      </w:pPr>
      <w:r>
        <w:rPr/>
        <w:t>parti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, pouvez-vous conclure, de manière à ce que M. Dupuis puisse vous</w:t>
      </w:r>
    </w:p>
    <w:p>
      <w:pPr>
        <w:pStyle w:val="Normal"/>
        <w:autoSpaceDE w:val="false"/>
        <w:rPr/>
      </w:pPr>
      <w:r>
        <w:rPr/>
        <w:t>répondre ?</w:t>
      </w:r>
    </w:p>
    <w:p>
      <w:pPr>
        <w:pStyle w:val="Normal"/>
        <w:autoSpaceDE w:val="false"/>
        <w:rPr/>
      </w:pPr>
      <w:r>
        <w:rPr>
          <w:b/>
          <w:bCs/>
        </w:rPr>
        <w:t>M. BILLARD</w:t>
      </w:r>
      <w:r>
        <w:rPr/>
        <w:t>.- Je demande aujourd’hui à EDF et aux boîtes sous-traitantes de rentrer en</w:t>
      </w:r>
    </w:p>
    <w:p>
      <w:pPr>
        <w:pStyle w:val="Normal"/>
        <w:autoSpaceDE w:val="false"/>
        <w:rPr/>
      </w:pPr>
      <w:r>
        <w:rPr/>
        <w:t>négociation le plus rapidement possible sur la reconnaissance des salariés de la sous-traitance. On a</w:t>
      </w:r>
    </w:p>
    <w:p>
      <w:pPr>
        <w:pStyle w:val="Normal"/>
        <w:autoSpaceDE w:val="false"/>
        <w:rPr/>
      </w:pPr>
      <w:r>
        <w:rPr/>
        <w:t>su le faire pour les mineurs, on a combattu pour les mineurs, il faut combattre pour nous</w:t>
      </w:r>
    </w:p>
    <w:p>
      <w:pPr>
        <w:pStyle w:val="Normal"/>
        <w:autoSpaceDE w:val="false"/>
        <w:rPr/>
      </w:pPr>
      <w:r>
        <w:rPr>
          <w:lang w:val="en-GB"/>
        </w:rPr>
        <w:t xml:space="preserve">maintenant ! </w:t>
      </w:r>
      <w:r>
        <w:rPr>
          <w:i/>
          <w:iCs/>
          <w:lang w:val="en-GB"/>
        </w:rPr>
        <w:t>(Vifs applaudissements.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M. HOUI</w:t>
      </w:r>
      <w:r>
        <w:rPr>
          <w:lang w:val="en-GB"/>
        </w:rPr>
        <w:t xml:space="preserve">.- </w:t>
      </w:r>
      <w:r>
        <w:rPr/>
        <w:t>On a compris votre message. Monsieur Dupui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onsieur le Président, merci. Je note qu’il y aura une réunion où nous aurons</w:t>
      </w:r>
    </w:p>
    <w:p>
      <w:pPr>
        <w:pStyle w:val="Normal"/>
        <w:autoSpaceDE w:val="false"/>
        <w:rPr/>
      </w:pPr>
      <w:r>
        <w:rPr/>
        <w:t>l’occasion d’expliquer par le détail ce qui a été mis en place au niveau de la relation avec les</w:t>
      </w:r>
    </w:p>
    <w:p>
      <w:pPr>
        <w:pStyle w:val="Normal"/>
        <w:autoSpaceDE w:val="false"/>
        <w:rPr/>
      </w:pPr>
      <w:r>
        <w:rPr/>
        <w:t>entreprises prestataires et avec leurs salariés : la charte de progrès et de développement durable,</w:t>
      </w:r>
    </w:p>
    <w:p>
      <w:pPr>
        <w:pStyle w:val="Normal"/>
        <w:autoSpaceDE w:val="false"/>
        <w:rPr/>
      </w:pPr>
      <w:r>
        <w:rPr/>
        <w:t>dont la deuxième édition a été signée en 2005, qui est aussi une charte de progrès dans le domaine</w:t>
      </w:r>
    </w:p>
    <w:p>
      <w:pPr>
        <w:pStyle w:val="Normal"/>
        <w:autoSpaceDE w:val="false"/>
        <w:rPr/>
      </w:pPr>
      <w:r>
        <w:rPr/>
        <w:t>des conditions de travail, des conditions d’hébergement, de la radioprotection, de la transparence au</w:t>
      </w:r>
    </w:p>
    <w:p>
      <w:pPr>
        <w:pStyle w:val="Normal"/>
        <w:autoSpaceDE w:val="false"/>
        <w:rPr/>
      </w:pPr>
      <w:r>
        <w:rPr/>
        <w:t>niveau du choix des entreprises.</w:t>
      </w:r>
    </w:p>
    <w:p>
      <w:pPr>
        <w:pStyle w:val="Normal"/>
        <w:autoSpaceDE w:val="false"/>
        <w:rPr/>
      </w:pPr>
      <w:r>
        <w:rPr/>
        <w:t>On expliquera aussi l’accord de sous-traitance socialement responsable qui a été signé par EDF</w:t>
      </w:r>
    </w:p>
    <w:p>
      <w:pPr>
        <w:pStyle w:val="Normal"/>
        <w:autoSpaceDE w:val="false"/>
        <w:rPr/>
      </w:pPr>
      <w:r>
        <w:rPr/>
        <w:t>avec trois organisations syndicales et qui a permis de mettre en place des collèges interentreprises</w:t>
      </w:r>
    </w:p>
    <w:p>
      <w:pPr>
        <w:pStyle w:val="Normal"/>
        <w:autoSpaceDE w:val="false"/>
        <w:rPr/>
      </w:pPr>
      <w:r>
        <w:rPr/>
        <w:t>de sécurité, conditions de travail, qui sont des organismes paritaires dans lesquels on trouve en</w:t>
      </w:r>
    </w:p>
    <w:p>
      <w:pPr>
        <w:pStyle w:val="Normal"/>
        <w:autoSpaceDE w:val="false"/>
        <w:rPr/>
      </w:pPr>
      <w:r>
        <w:rPr/>
        <w:t>même temps les directions d’EDF, les directions des entreprises prestataires d’un côté, et les</w:t>
      </w:r>
    </w:p>
    <w:p>
      <w:pPr>
        <w:pStyle w:val="Normal"/>
        <w:autoSpaceDE w:val="false"/>
        <w:rPr/>
      </w:pPr>
      <w:r>
        <w:rPr/>
        <w:t>organisations syndicales, aussi bien d’EDF que des entreprises prestataires, de l’aut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39</w:t>
      </w:r>
    </w:p>
    <w:p>
      <w:pPr>
        <w:pStyle w:val="Normal"/>
        <w:autoSpaceDE w:val="false"/>
        <w:rPr/>
      </w:pPr>
      <w:r>
        <w:rPr/>
        <w:t>On expliquera aussi les différentes certifications qui existent. On expliquera la façon dont nous</w:t>
      </w:r>
    </w:p>
    <w:p>
      <w:pPr>
        <w:pStyle w:val="Normal"/>
        <w:autoSpaceDE w:val="false"/>
        <w:rPr/>
      </w:pPr>
      <w:r>
        <w:rPr/>
        <w:t>passons les contrats de sous-traitance, contrats pluriannuels qui permettent de donner de la visibilité</w:t>
      </w:r>
    </w:p>
    <w:p>
      <w:pPr>
        <w:pStyle w:val="Normal"/>
        <w:autoSpaceDE w:val="false"/>
        <w:rPr/>
      </w:pPr>
      <w:r>
        <w:rPr/>
        <w:t>aux entreprises.</w:t>
      </w:r>
    </w:p>
    <w:p>
      <w:pPr>
        <w:pStyle w:val="Normal"/>
        <w:autoSpaceDE w:val="false"/>
        <w:rPr/>
      </w:pPr>
      <w:r>
        <w:rPr/>
        <w:t>On expliquera aussi quel est le pourcentage de contrats à durée indéterminée, 85 % parmi les</w:t>
      </w:r>
    </w:p>
    <w:p>
      <w:pPr>
        <w:pStyle w:val="Normal"/>
        <w:autoSpaceDE w:val="false"/>
        <w:rPr/>
      </w:pPr>
      <w:r>
        <w:rPr/>
        <w:t>salariés de nos prestataires.</w:t>
      </w:r>
    </w:p>
    <w:p>
      <w:pPr>
        <w:pStyle w:val="Normal"/>
        <w:autoSpaceDE w:val="false"/>
        <w:rPr/>
      </w:pPr>
      <w:r>
        <w:rPr/>
        <w:t>On expliquera aussi le système de dosimétrie, le suivi médical qui est le même que pour les agents</w:t>
      </w:r>
    </w:p>
    <w:p>
      <w:pPr>
        <w:pStyle w:val="Normal"/>
        <w:autoSpaceDE w:val="false"/>
        <w:rPr/>
      </w:pPr>
      <w:r>
        <w:rPr/>
        <w:t xml:space="preserve">EDF… </w:t>
      </w:r>
      <w:r>
        <w:rPr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/>
        <w:t>Je terminerai simplement en disant que nous faisons des enquêtes de satisfaction par des organismes</w:t>
      </w:r>
    </w:p>
    <w:p>
      <w:pPr>
        <w:pStyle w:val="Normal"/>
        <w:autoSpaceDE w:val="false"/>
        <w:rPr/>
      </w:pPr>
      <w:r>
        <w:rPr/>
        <w:t>de sondage auprès des salariés des entreprises prestataires et que les résultats sont que 80 % des</w:t>
      </w:r>
    </w:p>
    <w:p>
      <w:pPr>
        <w:pStyle w:val="Normal"/>
        <w:autoSpaceDE w:val="false"/>
        <w:rPr/>
      </w:pPr>
      <w:r>
        <w:rPr/>
        <w:t>personnels de ces entreprises se déclarent satisfaits de travailler pour EDF dans ces centrales</w:t>
      </w:r>
    </w:p>
    <w:p>
      <w:pPr>
        <w:pStyle w:val="Normal"/>
        <w:autoSpaceDE w:val="false"/>
        <w:rPr/>
      </w:pPr>
      <w:r>
        <w:rPr/>
        <w:t xml:space="preserve">nucléaires. </w:t>
      </w:r>
      <w:r>
        <w:rPr>
          <w:i/>
          <w:iCs/>
        </w:rPr>
        <w:t>(Sifflements et protestations dans la 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oulais simplement indiquer qu’il est possible, en marge du débat, même si le débat</w:t>
      </w:r>
    </w:p>
    <w:p>
      <w:pPr>
        <w:pStyle w:val="Normal"/>
        <w:autoSpaceDE w:val="false"/>
        <w:rPr/>
      </w:pPr>
      <w:r>
        <w:rPr/>
        <w:t>n’est pas prévu pour rentrer dans des démarches de concertation, puisque ceci a été évoqué à</w:t>
      </w:r>
    </w:p>
    <w:p>
      <w:pPr>
        <w:pStyle w:val="Normal"/>
        <w:autoSpaceDE w:val="false"/>
        <w:rPr/>
      </w:pPr>
      <w:r>
        <w:rPr/>
        <w:t>plusieurs reprises, qu’avant la réunion qui sera dédiée au thème des sous-traitances, une rencontre</w:t>
      </w:r>
    </w:p>
    <w:p>
      <w:pPr>
        <w:pStyle w:val="Normal"/>
        <w:autoSpaceDE w:val="false"/>
        <w:rPr/>
      </w:pPr>
      <w:r>
        <w:rPr/>
        <w:t>technique soit organisée entre les uns et les autres.</w:t>
      </w:r>
    </w:p>
    <w:p>
      <w:pPr>
        <w:pStyle w:val="Normal"/>
        <w:autoSpaceDE w:val="false"/>
        <w:rPr/>
      </w:pPr>
      <w:r>
        <w:rPr>
          <w:b/>
          <w:bCs/>
        </w:rPr>
        <w:t>Mme BARBIER</w:t>
      </w:r>
      <w:r>
        <w:rPr/>
        <w:t>.- Écologie pour Le Havre. J’aurais eu plusieurs questions ; je vais me limiter.</w:t>
      </w:r>
    </w:p>
    <w:p>
      <w:pPr>
        <w:pStyle w:val="Normal"/>
        <w:autoSpaceDE w:val="false"/>
        <w:rPr/>
      </w:pPr>
      <w:r>
        <w:rPr/>
        <w:t>D’abord, sur l’emploi, il y a aussi l’emploi qui nous est présenté comme étant lié à la construction.</w:t>
      </w:r>
    </w:p>
    <w:p>
      <w:pPr>
        <w:pStyle w:val="Normal"/>
        <w:autoSpaceDE w:val="false"/>
        <w:rPr/>
      </w:pPr>
      <w:r>
        <w:rPr/>
        <w:t>Il a été parlé d’incitation pour que dans la mesure du possible, ce soient des entreprises locales. Je</w:t>
      </w:r>
    </w:p>
    <w:p>
      <w:pPr>
        <w:pStyle w:val="Normal"/>
        <w:autoSpaceDE w:val="false"/>
        <w:rPr/>
      </w:pPr>
      <w:r>
        <w:rPr/>
        <w:t>voudrais savoir ce que la Chambre de commerce et d’industrie, ce que les élus qui se sont déclarés</w:t>
      </w:r>
    </w:p>
    <w:p>
      <w:pPr>
        <w:pStyle w:val="Normal"/>
        <w:autoSpaceDE w:val="false"/>
        <w:rPr/>
      </w:pPr>
      <w:r>
        <w:rPr/>
        <w:t>pour l’EPR comptent vraiment utiliser comme incitation face à des directives européennes récentes</w:t>
      </w:r>
    </w:p>
    <w:p>
      <w:pPr>
        <w:pStyle w:val="Normal"/>
        <w:autoSpaceDE w:val="false"/>
        <w:rPr/>
      </w:pPr>
      <w:r>
        <w:rPr/>
        <w:t>qui sont issues du même esprit que la directive Bolkestein, mais en pire, qui excluent pratiquement</w:t>
      </w:r>
    </w:p>
    <w:p>
      <w:pPr>
        <w:pStyle w:val="Normal"/>
        <w:autoSpaceDE w:val="false"/>
        <w:rPr/>
      </w:pPr>
      <w:r>
        <w:rPr/>
        <w:t>toute mesure visant à réserver le marché du travail à des entreprises ayant des critères sociaux, etc.</w:t>
      </w:r>
    </w:p>
    <w:p>
      <w:pPr>
        <w:pStyle w:val="Normal"/>
        <w:autoSpaceDE w:val="false"/>
        <w:rPr/>
      </w:pPr>
      <w:r>
        <w:rPr/>
        <w:t>C’est vraiment le moins-disant. Il y aurait rétorsion aux mesures d’incitation dans l’autre sens, en</w:t>
      </w:r>
    </w:p>
    <w:p>
      <w:pPr>
        <w:pStyle w:val="Normal"/>
        <w:autoSpaceDE w:val="false"/>
        <w:rPr/>
      </w:pPr>
      <w:r>
        <w:rPr/>
        <w:t>particulier avec recours à la justice si jamais on essayait de faire pression sur ces entreprises pour</w:t>
      </w:r>
    </w:p>
    <w:p>
      <w:pPr>
        <w:pStyle w:val="Normal"/>
        <w:autoSpaceDE w:val="false"/>
        <w:rPr/>
      </w:pPr>
      <w:r>
        <w:rPr/>
        <w:t>qu’elles pressurent un peu moins leur personnel et qu’elles aient des conditions sociales correctes.</w:t>
      </w:r>
    </w:p>
    <w:p>
      <w:pPr>
        <w:pStyle w:val="Normal"/>
        <w:autoSpaceDE w:val="false"/>
        <w:rPr/>
      </w:pPr>
      <w:r>
        <w:rPr/>
        <w:t>J’aimerais avoir des précisions là-dessus.</w:t>
      </w:r>
    </w:p>
    <w:p>
      <w:pPr>
        <w:pStyle w:val="Normal"/>
        <w:autoSpaceDE w:val="false"/>
        <w:rPr/>
      </w:pPr>
      <w:r>
        <w:rPr/>
        <w:t>Par ailleurs, parmi les prévisions de consommation d’électricité, je n’ai pas vu passer le fait que très</w:t>
      </w:r>
    </w:p>
    <w:p>
      <w:pPr>
        <w:pStyle w:val="Normal"/>
        <w:autoSpaceDE w:val="false"/>
        <w:rPr/>
      </w:pPr>
      <w:r>
        <w:rPr/>
        <w:t>prochainement, pour l’enrichissement de l’uranium, l’usine Georges Besse I doit passer la main, en</w:t>
      </w:r>
    </w:p>
    <w:p>
      <w:pPr>
        <w:pStyle w:val="Normal"/>
        <w:autoSpaceDE w:val="false"/>
        <w:rPr/>
      </w:pPr>
      <w:r>
        <w:rPr/>
        <w:t>quelque sorte, à Georges Besse II qui doit consommer l’équivalent de la production de trois</w:t>
      </w:r>
    </w:p>
    <w:p>
      <w:pPr>
        <w:pStyle w:val="Normal"/>
        <w:autoSpaceDE w:val="false"/>
        <w:rPr/>
      </w:pPr>
      <w:r>
        <w:rPr/>
        <w:t>tranches nucléaires en moins ; ce n’est pas rien. Cela veut dire que, là aussi, cela va abaisser</w:t>
      </w:r>
    </w:p>
    <w:p>
      <w:pPr>
        <w:pStyle w:val="Normal"/>
        <w:autoSpaceDE w:val="false"/>
        <w:rPr/>
      </w:pPr>
      <w:r>
        <w:rPr/>
        <w:t>sérieusement les besoins pour la France. Or, on continue à nous parler d’augmentation des besoins.</w:t>
      </w:r>
    </w:p>
    <w:p>
      <w:pPr>
        <w:pStyle w:val="Normal"/>
        <w:autoSpaceDE w:val="false"/>
        <w:rPr/>
      </w:pPr>
      <w:r>
        <w:rPr/>
        <w:t>En revanche, je voudrais apporter des informations sur un autre aspect qui a été très rapidement</w:t>
      </w:r>
    </w:p>
    <w:p>
      <w:pPr>
        <w:pStyle w:val="Normal"/>
        <w:autoSpaceDE w:val="false"/>
        <w:rPr/>
      </w:pPr>
      <w:r>
        <w:rPr/>
        <w:t>traité de façon qui m’apparaît limite mensongère, sur la disponibilité du minerai. Je vais vous</w:t>
      </w:r>
    </w:p>
    <w:p>
      <w:pPr>
        <w:pStyle w:val="Normal"/>
        <w:autoSpaceDE w:val="false"/>
        <w:rPr/>
      </w:pPr>
      <w:r>
        <w:rPr/>
        <w:t>donner un exemple qui date de quelques jours, début avril, Areva a claironné qu’ils venaient de</w:t>
      </w:r>
    </w:p>
    <w:p>
      <w:pPr>
        <w:pStyle w:val="Normal"/>
        <w:autoSpaceDE w:val="false"/>
        <w:rPr/>
      </w:pPr>
      <w:r>
        <w:rPr/>
        <w:t>mettre en production une « super-mine », la plus étendue du monde, et pour cause, parce qu’on va</w:t>
      </w:r>
    </w:p>
    <w:p>
      <w:pPr>
        <w:pStyle w:val="Normal"/>
        <w:autoSpaceDE w:val="false"/>
        <w:rPr/>
      </w:pPr>
      <w:r>
        <w:rPr/>
        <w:t>voir la teneur en uranium, en Namibie, à Trekkopje. Cette mine, il faut savoir que ce n’est pas 3</w:t>
      </w:r>
    </w:p>
    <w:p>
      <w:pPr>
        <w:pStyle w:val="Normal"/>
        <w:autoSpaceDE w:val="false"/>
        <w:rPr/>
      </w:pPr>
      <w:r>
        <w:rPr/>
        <w:t>pour 1 000, ce n’est pas 3 kilogrammes pour une tonne, c’est 120 grammes pour une tonne qu’elle</w:t>
      </w:r>
    </w:p>
    <w:p>
      <w:pPr>
        <w:pStyle w:val="Normal"/>
        <w:autoSpaceDE w:val="false"/>
        <w:rPr/>
      </w:pPr>
      <w:r>
        <w:rPr/>
        <w:t>recèle. Pour aller remuer les millions de tonnes nécessaires pour arriver à faire cela, il va falloir,</w:t>
      </w:r>
    </w:p>
    <w:p>
      <w:pPr>
        <w:pStyle w:val="Normal"/>
        <w:autoSpaceDE w:val="false"/>
        <w:rPr/>
      </w:pPr>
      <w:r>
        <w:rPr/>
        <w:t>ensuite, compléter avec une installation pour lixiviation en tas, c’est-à-dire qu’on met le minerai en</w:t>
      </w:r>
    </w:p>
    <w:p>
      <w:pPr>
        <w:pStyle w:val="Normal"/>
        <w:autoSpaceDE w:val="false"/>
        <w:rPr/>
      </w:pPr>
      <w:r>
        <w:rPr/>
        <w:t>tas et on déverse de l’acide dessus ; vous imaginez les quantités d’acide qu’il faut. Pour cet acide, il</w:t>
      </w:r>
    </w:p>
    <w:p>
      <w:pPr>
        <w:pStyle w:val="Normal"/>
        <w:autoSpaceDE w:val="false"/>
        <w:rPr/>
      </w:pPr>
      <w:r>
        <w:rPr/>
        <w:t>faut de l’eau douce, c’est en plein désert, donc usine de désalinisation à 45 kilomètres de là, eau</w:t>
      </w:r>
    </w:p>
    <w:p>
      <w:pPr>
        <w:pStyle w:val="Normal"/>
        <w:autoSpaceDE w:val="false"/>
        <w:rPr/>
      </w:pPr>
      <w:r>
        <w:rPr/>
        <w:t>douce qui, d’ailleurs, n’est absolument pas prévue d’être distribuée à la population, c’est</w:t>
      </w:r>
    </w:p>
    <w:p>
      <w:pPr>
        <w:pStyle w:val="Normal"/>
        <w:autoSpaceDE w:val="false"/>
        <w:rPr/>
      </w:pPr>
      <w:r>
        <w:rPr/>
        <w:t>uniquement pour la mine, une voie ferrée spécifique de 45 kilomètres, de l’électricité qui soit se fera</w:t>
      </w:r>
    </w:p>
    <w:p>
      <w:pPr>
        <w:pStyle w:val="Normal"/>
        <w:autoSpaceDE w:val="false"/>
        <w:rPr/>
      </w:pPr>
      <w:r>
        <w:rPr/>
        <w:t>au charbon à côté, soit nécessitera une autre centrale, donc des frais et des investissements énormes,</w:t>
      </w:r>
    </w:p>
    <w:p>
      <w:pPr>
        <w:pStyle w:val="Normal"/>
        <w:autoSpaceDE w:val="false"/>
        <w:rPr/>
      </w:pPr>
      <w:r>
        <w:rPr/>
        <w:t>tout ceci pour 12 ans d’exploitation.</w:t>
      </w:r>
    </w:p>
    <w:p>
      <w:pPr>
        <w:pStyle w:val="Normal"/>
        <w:autoSpaceDE w:val="false"/>
        <w:rPr/>
      </w:pPr>
      <w:r>
        <w:rPr/>
        <w:t>Après, on nous dit qu’il y a tout l’uranium que l’on veut, qu’on ne va pas en manquer, etc. Si Areva</w:t>
      </w:r>
    </w:p>
    <w:p>
      <w:pPr>
        <w:pStyle w:val="Normal"/>
        <w:autoSpaceDE w:val="false"/>
        <w:rPr/>
      </w:pPr>
      <w:r>
        <w:rPr/>
        <w:t>s’est battue pour mettre en œuvre cette mine, c’est qu’il y a déjà pénurie. Si on ne le sait pas, je</w:t>
      </w:r>
    </w:p>
    <w:p>
      <w:pPr>
        <w:pStyle w:val="Normal"/>
        <w:autoSpaceDE w:val="false"/>
        <w:rPr/>
      </w:pPr>
      <w:r>
        <w:rPr/>
        <w:t>rappelle qu’on est aux alentours de 70 % de la ressource qui est d’origine minière. Le reste est e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40</w:t>
      </w:r>
    </w:p>
    <w:p>
      <w:pPr>
        <w:pStyle w:val="Normal"/>
        <w:autoSpaceDE w:val="false"/>
        <w:rPr/>
      </w:pPr>
      <w:r>
        <w:rPr/>
        <w:t>grande partie issu des stocks venant de la guerre froide, qui étaient très enrichis au niveau militaire</w:t>
      </w:r>
    </w:p>
    <w:p>
      <w:pPr>
        <w:pStyle w:val="Normal"/>
        <w:autoSpaceDE w:val="false"/>
        <w:rPr/>
      </w:pPr>
      <w:r>
        <w:rPr/>
        <w:t>et qui sont redilués et cela arrive à la fin ; il est question de fin en 2015. On cherche actuellement</w:t>
      </w:r>
    </w:p>
    <w:p>
      <w:pPr>
        <w:pStyle w:val="Normal"/>
        <w:autoSpaceDE w:val="false"/>
        <w:rPr/>
      </w:pPr>
      <w:r>
        <w:rPr/>
        <w:t>énormément, mais là où on a du minerai à forte teneur, par exemple au Canada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adame, vous avez dépassé les trois minutes largement.</w:t>
      </w:r>
    </w:p>
    <w:p>
      <w:pPr>
        <w:pStyle w:val="Normal"/>
        <w:autoSpaceDE w:val="false"/>
        <w:rPr/>
      </w:pPr>
      <w:r>
        <w:rPr>
          <w:b/>
          <w:bCs/>
        </w:rPr>
        <w:t>Mme BARBIER</w:t>
      </w:r>
      <w:r>
        <w:rPr/>
        <w:t>.- … ce sont des situations géologiques extrêmement fragiles, inondations, cela</w:t>
      </w:r>
    </w:p>
    <w:p>
      <w:pPr>
        <w:pStyle w:val="Normal"/>
        <w:autoSpaceDE w:val="false"/>
        <w:rPr/>
      </w:pPr>
      <w:r>
        <w:rPr/>
        <w:t>fait des années qu’elle ne peut pas être en utilisation et on prévoit encore plusieurs années avant</w:t>
      </w:r>
    </w:p>
    <w:p>
      <w:pPr>
        <w:pStyle w:val="Normal"/>
        <w:autoSpaceDE w:val="false"/>
        <w:rPr/>
      </w:pPr>
      <w:r>
        <w:rPr/>
        <w:t>qu’elle continue.</w:t>
      </w:r>
    </w:p>
    <w:p>
      <w:pPr>
        <w:pStyle w:val="Normal"/>
        <w:autoSpaceDE w:val="false"/>
        <w:rPr/>
      </w:pPr>
      <w:r>
        <w:rPr/>
        <w:t>Nous avons ainsi toute une série de choses dont j’espère qu’elles pourront être détaillées à la</w:t>
      </w:r>
    </w:p>
    <w:p>
      <w:pPr>
        <w:pStyle w:val="Normal"/>
        <w:autoSpaceDE w:val="false"/>
        <w:rPr/>
      </w:pPr>
      <w:r>
        <w:rPr/>
        <w:t>réunion du 10 juin sur le cycle de vie et qui pourront faire apparaître que les chiffres qui nous ont</w:t>
      </w:r>
    </w:p>
    <w:p>
      <w:pPr>
        <w:pStyle w:val="Normal"/>
        <w:autoSpaceDE w:val="false"/>
        <w:rPr/>
      </w:pPr>
      <w:r>
        <w:rPr/>
        <w:t>été fournis : 5,5 milliards, 11 milliards, 22 milliards, c’est joli, on double à chaque fois, c’est</w:t>
      </w:r>
    </w:p>
    <w:p>
      <w:pPr>
        <w:pStyle w:val="Normal"/>
        <w:autoSpaceDE w:val="false"/>
        <w:rPr/>
      </w:pPr>
      <w:r>
        <w:rPr/>
        <w:t>purement fantasmatique et très éloigné de ce qu’on peut avoir, par exemple, dans les dossiers de</w:t>
      </w:r>
    </w:p>
    <w:p>
      <w:pPr>
        <w:pStyle w:val="Normal"/>
        <w:autoSpaceDE w:val="false"/>
        <w:rPr/>
      </w:pPr>
      <w:r>
        <w:rPr/>
        <w:t>l’OCDE et encore plus quand on va suivre les résultats réels des mines, pour ceux qui sont encore</w:t>
      </w:r>
    </w:p>
    <w:p>
      <w:pPr>
        <w:pStyle w:val="Normal"/>
        <w:autoSpaceDE w:val="false"/>
        <w:rPr/>
      </w:pPr>
      <w:r>
        <w:rPr/>
        <w:t xml:space="preserve">un peu transparents, actuellement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ais passer la parole une dernière fois au maître d’ouvrage, je demanderai à</w:t>
      </w:r>
    </w:p>
    <w:p>
      <w:pPr>
        <w:pStyle w:val="Normal"/>
        <w:autoSpaceDE w:val="false"/>
        <w:rPr/>
      </w:pPr>
      <w:r>
        <w:rPr/>
        <w:t>Madame Arditi, en quelques secondes, de dire les mots qu’elle voulait à destination de l’État et on</w:t>
      </w:r>
    </w:p>
    <w:p>
      <w:pPr>
        <w:pStyle w:val="Normal"/>
        <w:autoSpaceDE w:val="false"/>
        <w:rPr/>
      </w:pPr>
      <w:r>
        <w:rPr/>
        <w:t>conclura là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Pour ce qui concerne les incitations pour les entreprises, nous sommes effectivement</w:t>
      </w:r>
    </w:p>
    <w:p>
      <w:pPr>
        <w:pStyle w:val="Normal"/>
        <w:autoSpaceDE w:val="false"/>
        <w:rPr/>
      </w:pPr>
      <w:r>
        <w:rPr/>
        <w:t>soumis à la directive européenne 2004-17 et sa transposition en droit français, qui nous oblige à</w:t>
      </w:r>
    </w:p>
    <w:p>
      <w:pPr>
        <w:pStyle w:val="Normal"/>
        <w:autoSpaceDE w:val="false"/>
        <w:rPr/>
      </w:pPr>
      <w:r>
        <w:rPr/>
        <w:t>mettre nos contrats en concurrence avec des appels d’offres, mais ce ne sont pas des appels d’offres</w:t>
      </w:r>
    </w:p>
    <w:p>
      <w:pPr>
        <w:pStyle w:val="Normal"/>
        <w:autoSpaceDE w:val="false"/>
        <w:rPr/>
      </w:pPr>
      <w:r>
        <w:rPr/>
        <w:t>systématiquement au moins-disant ; ce n’est pas vrai ; nous avons la possibilité de recourir aussi à</w:t>
      </w:r>
    </w:p>
    <w:p>
      <w:pPr>
        <w:pStyle w:val="Normal"/>
        <w:autoSpaceDE w:val="false"/>
        <w:rPr/>
      </w:pPr>
      <w:r>
        <w:rPr/>
        <w:t>la « mieux-disance », c’est-à-dire de prendre en compte des critères autres que simplement le prix</w:t>
      </w:r>
    </w:p>
    <w:p>
      <w:pPr>
        <w:pStyle w:val="Normal"/>
        <w:autoSpaceDE w:val="false"/>
        <w:rPr/>
      </w:pPr>
      <w:r>
        <w:rPr/>
        <w:t>de la prestation et nous ne nous privons pas de le faire.</w:t>
      </w:r>
    </w:p>
    <w:p>
      <w:pPr>
        <w:pStyle w:val="Normal"/>
        <w:autoSpaceDE w:val="false"/>
        <w:rPr/>
      </w:pPr>
      <w:r>
        <w:rPr/>
        <w:t>Bien évidemment, nous aurons des incitations à l’emploi local et, notamment, nous prévoyons de</w:t>
      </w:r>
    </w:p>
    <w:p>
      <w:pPr>
        <w:pStyle w:val="Normal"/>
        <w:autoSpaceDE w:val="false"/>
        <w:rPr/>
      </w:pPr>
      <w:r>
        <w:rPr/>
        <w:t>mettre dans nos appels d’offres, la loi nous y autorise, des clauses d’insertion sociale, qui</w:t>
      </w:r>
    </w:p>
    <w:p>
      <w:pPr>
        <w:pStyle w:val="Normal"/>
        <w:autoSpaceDE w:val="false"/>
        <w:rPr/>
      </w:pPr>
      <w:r>
        <w:rPr/>
        <w:t>permettent effectivement de favoriser le recours à de la main-d’œuvre en difficulté : chômage de</w:t>
      </w:r>
    </w:p>
    <w:p>
      <w:pPr>
        <w:pStyle w:val="Normal"/>
        <w:autoSpaceDE w:val="false"/>
        <w:rPr/>
      </w:pPr>
      <w:r>
        <w:rPr/>
        <w:t>longue durée, etc. C’est ce que nous faisons à l’heure actuelle au niveau du chantier de Flamanville.</w:t>
      </w:r>
    </w:p>
    <w:p>
      <w:pPr>
        <w:pStyle w:val="Normal"/>
        <w:autoSpaceDE w:val="false"/>
        <w:rPr/>
      </w:pPr>
      <w:r>
        <w:rPr/>
        <w:t>Je peux vous dire qu’aujourd’hui, les emplois qui ont été créés par les entreprises sur le chantier de</w:t>
      </w:r>
    </w:p>
    <w:p>
      <w:pPr>
        <w:pStyle w:val="Normal"/>
        <w:autoSpaceDE w:val="false"/>
        <w:rPr/>
      </w:pPr>
      <w:r>
        <w:rPr/>
        <w:t>Flamanville sont occupés à quasiment 50 % par des gens de la région de Flamanville.</w:t>
      </w:r>
    </w:p>
    <w:p>
      <w:pPr>
        <w:pStyle w:val="Normal"/>
        <w:autoSpaceDE w:val="false"/>
        <w:rPr/>
      </w:pPr>
      <w:r>
        <w:rPr/>
        <w:t>Pour ce qui concerne l’usine Georges Besse II, qui sera effectivement moins consommatrice</w:t>
      </w:r>
    </w:p>
    <w:p>
      <w:pPr>
        <w:pStyle w:val="Normal"/>
        <w:autoSpaceDE w:val="false"/>
        <w:rPr/>
      </w:pPr>
      <w:r>
        <w:rPr/>
        <w:t>d’électricité que l’usine Georges Besse I, je vous renvoie dans notre dossier du maître d’ouvrage au</w:t>
      </w:r>
    </w:p>
    <w:p>
      <w:pPr>
        <w:pStyle w:val="Normal"/>
        <w:autoSpaceDE w:val="false"/>
        <w:rPr/>
      </w:pPr>
      <w:r>
        <w:rPr/>
        <w:t xml:space="preserve">graphique de la page 28 ; c’est indiqué en toutes lettres : « </w:t>
      </w:r>
      <w:r>
        <w:rPr>
          <w:rFonts w:cs="Times New Roman,Italic" w:ascii="Times New Roman,Italic" w:hAnsi="Times New Roman,Italic"/>
          <w:i/>
          <w:iCs/>
        </w:rPr>
        <w:t>l’arrêt de l’usine d’Eurodif introduit un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>infléchissement dans les consommations d’électricité à partir d</w:t>
      </w:r>
      <w:r>
        <w:rPr>
          <w:i/>
          <w:iCs/>
        </w:rPr>
        <w:t xml:space="preserve">e 2011-2012 </w:t>
      </w:r>
      <w:r>
        <w:rPr/>
        <w:t>».</w:t>
      </w:r>
    </w:p>
    <w:p>
      <w:pPr>
        <w:pStyle w:val="Normal"/>
        <w:autoSpaceDE w:val="false"/>
        <w:rPr/>
      </w:pPr>
      <w:r>
        <w:rPr/>
        <w:t>Enfin, pour ce qui concerne les disponibilités du minerai, je propose effectivement que l’on renvoie</w:t>
      </w:r>
    </w:p>
    <w:p>
      <w:pPr>
        <w:pStyle w:val="Normal"/>
        <w:autoSpaceDE w:val="false"/>
        <w:rPr/>
      </w:pPr>
      <w:r>
        <w:rPr/>
        <w:t>cela à la réunion du 10 juin, dans la mesure où M. Barré, d’Areva, a été obligé de nous quitter et</w:t>
      </w:r>
    </w:p>
    <w:p>
      <w:pPr>
        <w:pStyle w:val="Normal"/>
        <w:autoSpaceDE w:val="false"/>
        <w:rPr/>
      </w:pPr>
      <w:r>
        <w:rPr/>
        <w:t>que c’est lui qui aurait pu apporter les éléments de réponse sur cette problématique très spécial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adame Arditi, quelques secondes, puis Monsieur Fontaine, qui risque d’avoir le</w:t>
      </w:r>
    </w:p>
    <w:p>
      <w:pPr>
        <w:pStyle w:val="Normal"/>
        <w:autoSpaceDE w:val="false"/>
        <w:rPr/>
      </w:pPr>
      <w:r>
        <w:rPr/>
        <w:t>dernier mot.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Juste un mot, parce qu’on a un représentant de l’État ici. On a beaucoup parlé du</w:t>
      </w:r>
    </w:p>
    <w:p>
      <w:pPr>
        <w:pStyle w:val="Normal"/>
        <w:autoSpaceDE w:val="false"/>
        <w:rPr/>
      </w:pPr>
      <w:r>
        <w:rPr/>
        <w:t>Grenelle, on a beaucoup parlé de ces énergies renouvelables. Si vous suivez l’actualité, vous savez</w:t>
      </w:r>
    </w:p>
    <w:p>
      <w:pPr>
        <w:pStyle w:val="Normal"/>
        <w:autoSpaceDE w:val="false"/>
        <w:rPr/>
      </w:pPr>
      <w:r>
        <w:rPr/>
        <w:t>qu’aujourd’hui, à l’Assemblée nationale, passe le Grenelle 2, que ce Grenelle 2 a dans sa manche</w:t>
      </w:r>
    </w:p>
    <w:p>
      <w:pPr>
        <w:pStyle w:val="Normal"/>
        <w:autoSpaceDE w:val="false"/>
        <w:rPr/>
      </w:pPr>
      <w:r>
        <w:rPr/>
        <w:t>un nombre d’amendements qui, s’ils passent tous, et l’État les a tous approuvés, va définitivement</w:t>
      </w:r>
    </w:p>
    <w:p>
      <w:pPr>
        <w:pStyle w:val="Normal"/>
        <w:autoSpaceDE w:val="false"/>
        <w:rPr/>
      </w:pPr>
      <w:r>
        <w:rPr/>
        <w:t>tuer toute possibilité de développer l’éolien en France ; c’est énorme ! On va, par exemple, classer</w:t>
      </w:r>
    </w:p>
    <w:p>
      <w:pPr>
        <w:pStyle w:val="Normal"/>
        <w:autoSpaceDE w:val="false"/>
        <w:rPr/>
      </w:pPr>
      <w:r>
        <w:rPr/>
        <w:t>les éoliennes avec les 20 000 installations les plus dangereuses de France. Le danger de l’éolienne...</w:t>
      </w:r>
    </w:p>
    <w:p>
      <w:pPr>
        <w:pStyle w:val="Normal"/>
        <w:autoSpaceDE w:val="false"/>
        <w:rPr/>
      </w:pPr>
      <w:r>
        <w:rPr/>
        <w:t>On a eu un rapport, chacun en a entendu parler, très anti-éolien, où il est même écrit : classer les</w:t>
      </w:r>
    </w:p>
    <w:p>
      <w:pPr>
        <w:pStyle w:val="Normal"/>
        <w:autoSpaceDE w:val="false"/>
        <w:rPr/>
      </w:pPr>
      <w:r>
        <w:rPr/>
        <w:t>éoliennes là-dedans n’est pas très intéressant, ce n’est pas inadapté, mais on va le faire quand mêm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ouen, le 27 avril 2010 </w:t>
      </w:r>
      <w:r>
        <w:rPr>
          <w:sz w:val="22"/>
          <w:szCs w:val="22"/>
        </w:rPr>
        <w:t>41</w:t>
      </w:r>
    </w:p>
    <w:p>
      <w:pPr>
        <w:pStyle w:val="Normal"/>
        <w:autoSpaceDE w:val="false"/>
        <w:rPr/>
      </w:pPr>
      <w:r>
        <w:rPr/>
        <w:t>parce que cela fait de la difficulté réglementaire en plus, on va obliger à avoir des garanties</w:t>
      </w:r>
    </w:p>
    <w:p>
      <w:pPr>
        <w:pStyle w:val="Normal"/>
        <w:autoSpaceDE w:val="false"/>
        <w:rPr/>
      </w:pPr>
      <w:r>
        <w:rPr/>
        <w:t>financières pour le démantèlement… Laissez-moi rigoler ! Démanteler une centrale, vous démontez</w:t>
      </w:r>
    </w:p>
    <w:p>
      <w:pPr>
        <w:pStyle w:val="Normal"/>
        <w:autoSpaceDE w:val="false"/>
        <w:rPr/>
      </w:pPr>
      <w:r>
        <w:rPr/>
        <w:t>24 boulons et, en plus, vous récupérez le matériel.</w:t>
      </w:r>
    </w:p>
    <w:p>
      <w:pPr>
        <w:pStyle w:val="Normal"/>
        <w:autoSpaceDE w:val="false"/>
        <w:rPr/>
      </w:pPr>
      <w:r>
        <w:rPr/>
        <w:t>Je ne veux pas les détailler, mais la question que je pose à l’État est : avez-vous des moyens pour</w:t>
      </w:r>
    </w:p>
    <w:p>
      <w:pPr>
        <w:pStyle w:val="Normal"/>
        <w:autoSpaceDE w:val="false"/>
        <w:rPr/>
      </w:pPr>
      <w:r>
        <w:rPr/>
        <w:t>empêcher que ceci passe ? Sinon, quoi qu’on en dise et quoi qu’on en fasse, cela voudra dire qu’on</w:t>
      </w:r>
    </w:p>
    <w:p>
      <w:pPr>
        <w:pStyle w:val="Normal"/>
        <w:autoSpaceDE w:val="false"/>
        <w:rPr/>
      </w:pPr>
      <w:r>
        <w:rPr/>
        <w:t>a fait du cinéma au Grenelle, c’est-à-dire qu’on n’a pas parlé du nucléaire, alors les énergies</w:t>
      </w:r>
    </w:p>
    <w:p>
      <w:pPr>
        <w:pStyle w:val="Normal"/>
        <w:autoSpaceDE w:val="false"/>
        <w:rPr/>
      </w:pPr>
      <w:r>
        <w:rPr/>
        <w:t>renouvelables, vous pouvez en causer, allez-y, ce n’est pas grave, vous pouvez en mettre, ce n’est</w:t>
      </w:r>
    </w:p>
    <w:p>
      <w:pPr>
        <w:pStyle w:val="Normal"/>
        <w:autoSpaceDE w:val="false"/>
        <w:rPr/>
      </w:pPr>
      <w:r>
        <w:rPr/>
        <w:t>pas grave, et après, derrière, on s’arrange pour que les mesures que l’on met en place les rendent</w:t>
      </w:r>
    </w:p>
    <w:p>
      <w:pPr>
        <w:pStyle w:val="Normal"/>
        <w:autoSpaceDE w:val="false"/>
        <w:rPr/>
      </w:pPr>
      <w:r>
        <w:rPr/>
        <w:t>carrément impossibles !</w:t>
      </w:r>
    </w:p>
    <w:p>
      <w:pPr>
        <w:pStyle w:val="Normal"/>
        <w:autoSpaceDE w:val="false"/>
        <w:rPr/>
      </w:pPr>
      <w:r>
        <w:rPr/>
        <w:t>D’ailleurs, vous le savez d’avance, puisque votre dossier, qui a quand même quelques mois, écrit,</w:t>
      </w:r>
    </w:p>
    <w:p>
      <w:pPr>
        <w:pStyle w:val="Normal"/>
        <w:autoSpaceDE w:val="false"/>
        <w:rPr/>
      </w:pPr>
      <w:r>
        <w:rPr/>
        <w:t xml:space="preserve">au fond : « </w:t>
      </w:r>
      <w:r>
        <w:rPr>
          <w:rFonts w:cs="Times New Roman,Italic" w:ascii="Times New Roman,Italic" w:hAnsi="Times New Roman,Italic"/>
          <w:i/>
          <w:iCs/>
        </w:rPr>
        <w:t>On a quand même un peu des doutes que l’on arrive à faire tout ce que l’on a promis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sur l’éolien </w:t>
      </w:r>
      <w:r>
        <w:rPr/>
        <w:t>». Effectivement, je pense que vous aviez déjà des informations sur ce qu’il y avait dans</w:t>
      </w:r>
    </w:p>
    <w:p>
      <w:pPr>
        <w:pStyle w:val="Normal"/>
        <w:autoSpaceDE w:val="false"/>
        <w:rPr/>
      </w:pPr>
      <w:r>
        <w:rPr/>
        <w:t>les tuyaux, on a commencé à voter une partie au Sénat, la suite est en train d’arriver, donc Monsieur</w:t>
      </w:r>
    </w:p>
    <w:p>
      <w:pPr>
        <w:pStyle w:val="Normal"/>
        <w:autoSpaceDE w:val="false"/>
        <w:rPr/>
      </w:pPr>
      <w:r>
        <w:rPr/>
        <w:t>le Représentant de l’État, allez-vous faire quelque chose pour tenir vos engagements ou est-ce que</w:t>
      </w:r>
    </w:p>
    <w:p>
      <w:pPr>
        <w:pStyle w:val="Normal"/>
        <w:autoSpaceDE w:val="false"/>
        <w:rPr/>
      </w:pPr>
      <w:r>
        <w:rPr/>
        <w:t xml:space="preserve">tout cela était du vent jusqu’au bout ? </w:t>
      </w:r>
      <w:r>
        <w:rPr>
          <w:i/>
          <w:iCs/>
        </w:rPr>
        <w:t>(Vifs 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onsieur Fontaine, voulez-vous ou pouvez-vous répondre ?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Je peux vous dire qu’actuellement, le projet de texte est à l’examen au</w:t>
      </w:r>
    </w:p>
    <w:p>
      <w:pPr>
        <w:pStyle w:val="Normal"/>
        <w:autoSpaceDE w:val="false"/>
        <w:rPr/>
      </w:pPr>
      <w:r>
        <w:rPr/>
        <w:t>Parlement ; il est passé au Sénat et passe à l’Assemblée prochainement.</w:t>
      </w:r>
    </w:p>
    <w:p>
      <w:pPr>
        <w:pStyle w:val="Normal"/>
        <w:autoSpaceDE w:val="false"/>
        <w:rPr/>
      </w:pPr>
      <w:r>
        <w:rPr/>
        <w:t>À ce stade, je ne peux pas me positionner par rapport à des amendements qui ont été présentés. La</w:t>
      </w:r>
    </w:p>
    <w:p>
      <w:pPr>
        <w:pStyle w:val="Normal"/>
        <w:autoSpaceDE w:val="false"/>
        <w:rPr/>
      </w:pPr>
      <w:r>
        <w:rPr/>
        <w:t>volonté, on l’a bien affichée ; dans la PPI, on a des objectifs ambitieux, que ce soit sur terre ou en</w:t>
      </w:r>
    </w:p>
    <w:p>
      <w:pPr>
        <w:pStyle w:val="Normal"/>
        <w:autoSpaceDE w:val="false"/>
        <w:rPr/>
      </w:pPr>
      <w:r>
        <w:rPr/>
        <w:t>mer ; vous parlez d’éolien. Ensuite, vous avez dit qu’on allait assimiler les éoliennes aux</w:t>
      </w:r>
    </w:p>
    <w:p>
      <w:pPr>
        <w:pStyle w:val="Normal"/>
        <w:autoSpaceDE w:val="false"/>
        <w:rPr/>
      </w:pPr>
      <w:r>
        <w:rPr/>
        <w:t>installations les plus dangereuses…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 xml:space="preserve">.- Les gens disaient : « </w:t>
      </w:r>
      <w:r>
        <w:rPr>
          <w:i/>
          <w:iCs/>
        </w:rPr>
        <w:t xml:space="preserve">On ne les fera pas à autorisation </w:t>
      </w:r>
      <w:r>
        <w:rPr/>
        <w:t>», mais si, à autorisation…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Madame Arditi, laissez M. Fontaine répondre !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Ce sont des amendements qui sont actuellement en examen au Parlement, donc</w:t>
      </w:r>
    </w:p>
    <w:p>
      <w:pPr>
        <w:pStyle w:val="Normal"/>
        <w:autoSpaceDE w:val="false"/>
        <w:rPr/>
      </w:pPr>
      <w:r>
        <w:rPr/>
        <w:t>je ne peux pas…</w:t>
      </w:r>
    </w:p>
    <w:p>
      <w:pPr>
        <w:pStyle w:val="Normal"/>
        <w:autoSpaceDE w:val="false"/>
        <w:rPr/>
      </w:pPr>
      <w:r>
        <w:rPr>
          <w:b/>
          <w:bCs/>
        </w:rPr>
        <w:t>Mme ARDITI</w:t>
      </w:r>
      <w:r>
        <w:rPr/>
        <w:t>.- Quelle est la capacité du gouvernement, face à ces parlementaires, d’arrêter cette</w:t>
      </w:r>
    </w:p>
    <w:p>
      <w:pPr>
        <w:pStyle w:val="Normal"/>
        <w:autoSpaceDE w:val="false"/>
        <w:rPr/>
      </w:pPr>
      <w:r>
        <w:rPr/>
        <w:t>opération ? Je vous le dis sérieusement, parce que là, en ce moment, c’est tout le monde de l’éolien</w:t>
      </w:r>
    </w:p>
    <w:p>
      <w:pPr>
        <w:pStyle w:val="Normal"/>
        <w:autoSpaceDE w:val="false"/>
        <w:rPr/>
      </w:pPr>
      <w:r>
        <w:rPr/>
        <w:t xml:space="preserve">qui se dit : « </w:t>
      </w:r>
      <w:r>
        <w:rPr>
          <w:i/>
          <w:iCs/>
        </w:rPr>
        <w:t>Si cela se passe, o</w:t>
      </w:r>
      <w:r>
        <w:rPr>
          <w:rFonts w:cs="Times New Roman,Italic" w:ascii="Times New Roman,Italic" w:hAnsi="Times New Roman,Italic"/>
          <w:i/>
          <w:iCs/>
        </w:rPr>
        <w:t>n se tire de France, ce n’est plus la peine, il n’y en aura plus,</w:t>
      </w:r>
    </w:p>
    <w:p>
      <w:pPr>
        <w:pStyle w:val="Normal"/>
        <w:autoSpaceDE w:val="false"/>
        <w:rPr/>
      </w:pPr>
      <w:r>
        <w:rPr>
          <w:i/>
          <w:iCs/>
        </w:rPr>
        <w:t xml:space="preserve">ciao ! </w:t>
      </w:r>
      <w:r>
        <w:rPr/>
        <w:t>» Que pouvez-vous faire ?</w:t>
      </w:r>
    </w:p>
    <w:p>
      <w:pPr>
        <w:pStyle w:val="Normal"/>
        <w:autoSpaceDE w:val="false"/>
        <w:rPr/>
      </w:pPr>
      <w:r>
        <w:rPr>
          <w:b/>
          <w:bCs/>
        </w:rPr>
        <w:t>M. FONTAINE</w:t>
      </w:r>
      <w:r>
        <w:rPr/>
        <w:t>.- Je pense très honnêtement qu’un cadre réglementaire a vocation à donner une</w:t>
      </w:r>
    </w:p>
    <w:p>
      <w:pPr>
        <w:pStyle w:val="Normal"/>
        <w:autoSpaceDE w:val="false"/>
        <w:rPr/>
      </w:pPr>
      <w:r>
        <w:rPr/>
        <w:t>visibilité aux acteurs pour se positionner.</w:t>
      </w:r>
    </w:p>
    <w:p>
      <w:pPr>
        <w:pStyle w:val="Normal"/>
        <w:autoSpaceDE w:val="false"/>
        <w:rPr/>
      </w:pPr>
      <w:r>
        <w:rPr/>
        <w:t>Aujourd’hui, il y a des amendements pour éventuellement faire évoluer le cadre dans lequel peut</w:t>
      </w:r>
    </w:p>
    <w:p>
      <w:pPr>
        <w:pStyle w:val="Normal"/>
        <w:autoSpaceDE w:val="false"/>
        <w:rPr/>
      </w:pPr>
      <w:r>
        <w:rPr/>
        <w:t>s’inscrire, par exemple, le développement de l’éolien. Ensuite, une visibilité sera donnée aux</w:t>
      </w:r>
    </w:p>
    <w:p>
      <w:pPr>
        <w:pStyle w:val="Normal"/>
        <w:autoSpaceDE w:val="false"/>
        <w:rPr/>
      </w:pPr>
      <w:r>
        <w:rPr/>
        <w:t>acteurs sur le sujet. Derrière, il n’y a aucune raison que nous ne parvenions pas à nos objectif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ous propose qu’on en reste là. Il reste encore huit réunions, vous avez encore la</w:t>
      </w:r>
    </w:p>
    <w:p>
      <w:pPr>
        <w:pStyle w:val="Normal"/>
        <w:autoSpaceDE w:val="false"/>
        <w:rPr/>
      </w:pPr>
      <w:r>
        <w:rPr/>
        <w:t>possibilité de vous exprimer. Il y a notamment une réunion à Eu qui abordera le problème de la</w:t>
      </w:r>
    </w:p>
    <w:p>
      <w:pPr>
        <w:pStyle w:val="Normal"/>
        <w:autoSpaceDE w:val="false"/>
        <w:rPr/>
      </w:pPr>
      <w:r>
        <w:rPr/>
        <w:t>politique énergétique régionale.</w:t>
      </w:r>
    </w:p>
    <w:p>
      <w:pPr>
        <w:pStyle w:val="Normal"/>
        <w:autoSpaceDE w:val="false"/>
        <w:rPr/>
      </w:pPr>
      <w:r>
        <w:rPr/>
        <w:t>Prochain rendez-vous la semaine prochaine à Envermeu sur le thème : sécurité, sûreté, transparence.</w:t>
      </w:r>
    </w:p>
    <w:p>
      <w:pPr>
        <w:pStyle w:val="Normal"/>
        <w:autoSpaceDE w:val="false"/>
        <w:rPr/>
      </w:pPr>
      <w:r>
        <w:rPr/>
        <w:t>À bientôt autour d’un verre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La séance est levée à 21 heures 45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BAT PUBLIC PROJET PENLY 3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32"/>
          <w:szCs w:val="32"/>
        </w:rPr>
        <w:t>réunion publique - Mardi 4 mai 2010 – Salle des fêtes d’Envermeu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a CPDP rappelle que ne sont consignés dans les verbatim que les propos tenus par des personne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ayant décliné leur identité et disposant d</w:t>
      </w:r>
      <w:r>
        <w:rPr>
          <w:rFonts w:cs="Times New Roman,Italic" w:ascii="Times New Roman,Italic" w:hAnsi="Times New Roman,Italic"/>
          <w:i/>
          <w:iCs/>
          <w:color w:val="000000"/>
          <w:sz w:val="23"/>
          <w:szCs w:val="23"/>
        </w:rPr>
        <w:t>’</w:t>
      </w:r>
      <w:r>
        <w:rPr>
          <w:i/>
          <w:iCs/>
          <w:color w:val="000000"/>
          <w:sz w:val="23"/>
          <w:szCs w:val="23"/>
        </w:rPr>
        <w:t>un des micros. La séance est ouverte à 18 heures 03 sous la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ésidence de M. Houi, président de la Commission particulière de débat publi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Bienvenue à Enverme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commencer mes propos en remerciant la municipalité, en la présence de M. Picard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re d’Envermeu, d’avoir aidé la commission particulière à organiser le débat, cette réunion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re ville, en mettant à disposition de la Commission cette salle, ainsi qu’en nous aidant à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connaître l’existence de cette réun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dames et Messieurs, c’est déjà la cinquième réunion qui est organisée à l’occasion du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concernant le projet d’EPR situé sur le site de Penly 3. Déjà un tiers du temps du débat prév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été utilisé, puisque ce débat a commencé le 24 mars et, dans l’état de nos connaissances, doit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ore le 24 juill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déjà traité plusieurs sujets, puisqu’à Paris, nous avons traité de la dimen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internationale en faisant, bien, évidemment, un point particulier sur la compos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onucléaire, la semaine dernière, à Rouen, nous avons abordé le thème de la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nationale et les alternatives envisageables au projet Penly 3. Au cours de deux réunio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participé à la présentation globale du projet ; ce fut le cas à Dieppe lors de la ré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uverture et ce fut le cas récemment à Penly ; comme vous pouvez l’imaginer, il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spensable de faire une réunion à Penly. Nous avons, à l’occasion de ces réunions, vu l’intérê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rtains d’entre vous portaient sur les thèmes de la sécurité, des personnels d’entreprises soustraitan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cinquième réunion est consacrée à la sécurité, la sûreté, la santé et la transparence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dans le cadre de la nouvelle technologie qu’est l’EP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onstate qu’il y a, réunion après réunion, des gens qui nous suivent mais il y a aussi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nouvelles. Bien évidemment, il est nécessaire que, pour les personnes qui assisten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fois à une réunion de débat public, je fasse des rappels. Je m’excuse pour ceux qu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déjà entendus, mais cela me semble nécessaire pour les personnes nouvelles qui particip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réun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cédure de débat public est une procédure nouvelle, définie par une loi qui a été voté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arlement en 2002, qui vise à favoriser l’information, la participation d’une population,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ulation concernée par un projet important, avant que toute décision définitive ne soit pri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vous pouvez l’imaginer, le projet d’un nouvel EPR sur le site de Penly 3 r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 dans ce type de sujets qui sont qualifiés comme étant import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ébat public est décidé par une autorité administrative indépendante, la Commission nat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bat public, qui est composée de personnalités venant d’horizons différents et qui, en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occurrence, confie à une commission particulière, une commission </w:t>
      </w:r>
      <w:r>
        <w:rPr>
          <w:i/>
          <w:iCs/>
          <w:color w:val="000000"/>
        </w:rPr>
        <w:t>ad hoc</w:t>
      </w:r>
      <w:r>
        <w:rPr>
          <w:color w:val="000000"/>
        </w:rPr>
        <w:t>, qui n’exist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qu’un débat public se déroule, le soin d’organiser ce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l’occurrence, la Commission particulière que j’ai l’honneur de présider est composé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énédicte Herbinet, qui est une spécialiste de la santé et de la sécurité, thème qui va être traité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, qui conseille la présidente de l’INRA et qui animera la réunion de ce soir, Paula Ceccaldi, qu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une journaliste de presse écrite, qui a des talents de vulgarisatrice scientifique et, dans la sal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ont vous aider à prendre la parole, Vincent Ala, qui est un spécialiste du support actuel qu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t et Jean-Marc Helm, qui, comme vous ne le voyez pas, est un tout jeune retraité qui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ste des matériaux de construction et qui nous apporte ses connaissances dans l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cinq personnes, plus Rémy Martin, ingénieur spécialisé dans le domaine de l’économie soci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osent notre commission particulière. Une commission particulière est un ensemb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neutres, indépendantes, afin que ce débat soit organisé de manière équit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bat public est un double exercice. C’est à la fois un exercice qui a pour objectif de fourni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s argumentées, diversifiées, et de recueillir des avis, des opinions, qui peuvent exis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un sujet donné comme celui qui nous concerne ce so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uble exercice, double attente, puisqu’un débat public doit traiter à la fois de l’opportunité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tilité même du projet, et travailler, évaluer ses caractéristiques et ses impac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fin d’un débat, la Commission particulière et la Commission nationale doivent, pendant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s, établir, pour l’une, c’est-à-dire nous, le compte rendu précis du déroulement du débat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s de vue qui auront été formulés. Concernant la commission nationale, elle doit fai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thèse du débat qui se sera déroulé. L’ensemble sera adressé au maître d’ouvrage, en l’occur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de France, qui aura trois mois pour faire savoir à la commission nationale en quoi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aura été utile et ce qu’il comptera faire du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reux, un débat public, ce n’est pas un exercice pour décider. En clair, à la fin de ce débat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particulière ne dira pas s’il faut ou non faire le projet sur lequel le débat est fondé.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non plus un exercice de concertation, même s’il peut être bienvenu qu’en marge du déba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éunions de travail soient organisées entre les uns et les aut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tiers du temps du débat déjà consommé ; tant bien que mal, ce débat avance, les uns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, vous avez la possibilité d’exprimer, de manière parfois vive, vos points de vue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particulière souhaite que ce débat soit utile et nous souhaitons que les réunions,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 de ce soir, comme celles à venir, ne soient plus simplement, même si c’était tout à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éhensible dans une première étape, que la juxtaposition de points de vue qui sont répé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 après réun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vous faisons ce soir une proposition pour la suite de ce débat, peut-être allez-vous y entrer d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séance de travail en commun, si je peux m’exprimer ainsi : que l’on essaye de rendre ensem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débat le plus utile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a commission particulière, comme j’ai pu l’évoquer lors de la réunion de Rou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emaine dernière, nous avons transmis à la commission nationale du débat public un a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vorable d’une demande d’expertise complémentaire indépendante qui a été formulée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édération France Nature Environnement, qui vise à préciser quels seraient les polit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s alternatives et le contenu en équivalent gaz carbonique du kilowattheure électr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é en 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demande sera analysée demain par la Commission nationale. Il est dommage qu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 ait lieu aujourd’hui. Finalement, on aurait préféré qu’elle puisse se dérouler jeudi procha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vous le savez peut-être, mais peut-être pas, c’est la Commission nationale du débat publ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décide si une expertise complémentaire doit être réalisée et c’est d’ailleurs elle qui en assur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inancement. Rendez-vous au plus tard à Caen le 18 mai pour vous faire savoir quels s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ultats de cette demand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urai le plaisir et, je l’espère, la concentration suffisante pour présenter demain à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e cette demande et présenter le point de vue de notre commission sur ce su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allèle à cet exercice, à cette étape que la commission juge comme étant importante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haiterions de plus en plus et nous invitons à ce que les participants à nos diverses réunions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qui interviennent sur le site internet soient aussi en phase d’émettre des proposi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l’ai dit, un des objectifs du débat public est de recueillir des avis et recueillir des avis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recueillir des propositions. Faisons en sorte les uns et les autres que ce débat puisse êt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utile possible ! N’hésitez pas à faire des propositions qui pourraient être utiles à la suite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et j’en arrêterai là en ce qui me concerne, la Commission particulière, dans la ph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ancement dans laquelle se trouve notre débat, demande et rappelle que la règle d’équité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ux respectée, notamment dans les prises de parole en salle, que jusqu’à prés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rappelle qu’un des points importants du débat public est l’équité, l’équivalence entre les u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es autres. Autrement dit, le temps de parole en salle doit être le même que vous soyez sim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oyenne ou citoyen ou que vous soyez responsable, élu, responsable associatif, respons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l ou socioprofessionnel. La Commission particulière demande à celles et ceux, nota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s et ceux qui ont l’habitude de prendre la parole en public, de bien se contrôler – ils peuve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plus facilement que d’autres –, de manière à ce que cette règle, que nous respectons, je cro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uns et les autres, puisse s’appliquer dans les meilleures conditions. Nous comptons sur v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éhen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donne la parole tout de suite à Bénédicte Herbinet pour animer cette réun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Merci. Le thème que nous avons proposé pour cette réunion est : sécuri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, santé et transparence, plusieurs mots clefs qui sont très souvent associés dans les poi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, avis, propositions des acteurs qui ont proposé des cahiers d’acteurs ou qui apparaissent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vent associés dans les questions posées sur le système questions/réponses sur intern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démarrer cette réunion, nous aurons une présentation par EDF de son projet, pui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 de M. Quintin, qui est délégué régional de l’Autorité de sûreté nucléaire Normand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résentera les missions, le rôle de l’Autorité de sûreté nucléaire, l’ASN pour faire simple,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de l’ASN sur l’EPR en général et ce projet en particul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asse tout de suite la parole à M. Dupuis, chef du projet pour 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Merci, Madame la Présidente. Je me présente, je m’appelle Joseph Dupuis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 à EDF où je suis directeur du projet Penly 3. J’ai fait à EDF toute ma carrière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 de la conception et de la construction de centrales nucléaires, mais aussi gaz et charb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vous présenter notre projet en quelques minutes, en essayant de répondre à des questi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devez vous poser : Pourquoi ce projet ? Pourquoi nous souhaitons le faire à Penly ? Qu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acts aura-t-il s’il est réalisé ? Ensuite, après un film qui vous permettra de voir en quoi consi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 EPR, Georges Servière, qui se présentera, dira quelques mots sur la contribution d’EDF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ématique de ce so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mots d’abord sur le projet. Vous pouvez voir sur cette image, où il apparaît en prem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, que ce réacteur EPR a un air de ressemblance avec les deux unités qui fonctionnent déjà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e de Penly depuis une vingtaine d’années et que l’on voit en arrière-plan sur la pho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nouvelle unité de production sera plus puissante, 1 600 mégawatts, à comparer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300 mégawatts de chacune des deux premières. Elle utilise un nouveau type de réacteur, que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lle « EPR », abréviation anglaise pour réacteur européen à eau sous pression. Le princi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 est le même que celui des tranches actuelles, mais il bénéficie de nombreu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éliorations, en particulier sous l’angle de la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réacteur est prévu pour produire jusqu’à 13 milliards de kilowattheures par an, ce qui correspo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peu près à 2,5 % de la consommation française d’électricité ; c’est un tiers de plus que chac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eux unités de Penly 1 et 2 et c’est aussi la consommation d’1,5 million de Françai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ojet Penly 3 s’inscrit dans le droit fil de la politique énergétique française qui dit qu’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 faire des économies d’énergie, ensuite développer les énergies renouvelables et en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urir au nucléaire pour boucler l’équilibre entre production et consomm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suite du Grenelle de l’environnement, l’État a effectivement lancé un très grand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onomie d’énergie et de développement des énergies renouvelables, ceci pour produi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icité à partir d’éolien et de photovoltaïque notamment. Ce programme est considéré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ambitieux et l’atteindre, en soi, est déjà un véritable défi. Il est probable que cela ne suffis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assurer l’équilibre entre consommation et production et c’est pourquoi l’État a prévu auss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urir à d’autres moyens de production conventionnels ou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quation n’est donc pas nucléaire ou économie d’énergie ou énergies renouvelables, mais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t économie d’énergie et énergies renouvel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nous, opérateurs, voulons-nous faire ce projet ? Concrètement, en 2008-2009, les pouvoi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s ont identifié le besoin d’une nouvelle unité de type EPR et l’ont précisé dans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ppelle la « programmation pluriannuelle d’investissement pour les moyens de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lectricité », avec un horizon de mise en service qui est 2017. Ensuite de cela, EDF et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ires ont manifesté leur intérêt pour ce projet, parce que nos clients ont besoin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compétitive et que nous souhaitons la produire sans émettre de gaz à effet de ser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ouvez voir sur les deux schémas, celui de gauche en particulier, que le nucléaire se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sous l’angle des émissions de gaz à effet de serre ; nos centrales n’émettent que 4 grammes de</w:t>
      </w:r>
    </w:p>
    <w:p>
      <w:pPr>
        <w:pStyle w:val="Normal"/>
        <w:autoSpaceDE w:val="false"/>
        <w:rPr/>
      </w:pPr>
      <w:r>
        <w:rPr>
          <w:color w:val="000000"/>
        </w:rPr>
        <w:t>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par kilowattheure produit là où les meilleures centrales à gaz émettent 400 grammes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lleures centrales à charbon 800 gramm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compétitive, cela se voit aussi sur le diagramme de droite, où vous voyez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heure qui sortira de Penly est évalué à 5,5 à 6 centimes d’euro du kilowattheure là où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à gaz et à charbon sortent des kilowattheures entre 7 et 10 centimes en fonction du prix du</w:t>
      </w:r>
    </w:p>
    <w:p>
      <w:pPr>
        <w:pStyle w:val="Normal"/>
        <w:autoSpaceDE w:val="false"/>
        <w:rPr/>
      </w:pPr>
      <w:r>
        <w:rPr>
          <w:color w:val="000000"/>
        </w:rPr>
        <w:t>combustible et du prix du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vons-nous choisi le site de Penly ? En fait, il présente pour nous bien des avantages.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 est qu’EDF est propriétaire des terrains nécessaires pour construire le nouveau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et vous pouvez le voir sur la photo, le site avait été préparé dans les années quatre-vingt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e-vingt-dix pour recevoir jusqu’à quatre unités et cela réduira donc les terrassements. Ce ty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ntrale, qui transforme de la chaleur en électricité nécessite de grandes capacit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roidissement et, de ce point de vue, le site de Penly est idéal avec les courants très forts que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ans la Manche, qui nous offrent les conditions de refroidissement les meilleures possibles. Enf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c’est très important, beaucoup d’acteurs haut-normands ont souhaité accueillir notre pro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rojet s’inscrit dans l’existant. Si la construction est décidée à l’issue du débat public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tilisera les infrastructures qui existent sur le site : les routes d’accès, la voie ferrée qui desser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e, les lignes à haute tension qui permettent d’évacuer l’électricité des trois unités et aussi le ca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ise d’eau qui alimente les stations de pompage pour l’eau de refroidissement. Tout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ra de minimiser les impacts pendant la construction. L’exploitation se fera avec les mê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s et la même rigueur que pour les unités actuelles et les rejets des trois unités resteron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érieurs aux limites réglemen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hantier de centrale nucléaire est aussi un chantier de très grande ampleur, avec un impact f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vie économique du territoire. Si l’on se base sur l’expérience de notre chantier actue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, où nous construisons le même type d’unité, on peut dire qu’un chantier comme celui-l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 sept ans depuis les tout premiers travaux préparatoires jusqu’à la fin de la mise en servi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ite jusqu’à 3 000 personnes travaillant sur le site – ce n’est pas 3 000 personnes dè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 jour, il y a une montée en puissance – et à la fin du chantier, ces personnes cèdent la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équipes d’exploitation qui sont au nombre total de 400 et qui vont rester là pour exploit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 pendant 60 ans. Pour construire Penly 3, on sera amené à passer plus de 150 contrats à d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, nationales ou régionales, et nous les encouragerons à sous-traiter le maximum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ux à des entreprises loc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pour compléter cet exposé rapide de Penly 3 et de ses principales dimensions, je vous invite à</w:t>
      </w:r>
    </w:p>
    <w:p>
      <w:pPr>
        <w:pStyle w:val="Normal"/>
        <w:autoSpaceDE w:val="false"/>
        <w:rPr/>
      </w:pPr>
      <w:r>
        <w:rPr>
          <w:color w:val="000000"/>
        </w:rPr>
        <w:t xml:space="preserve">découvrir notre projet en images à l’aide d’un petit film. </w:t>
      </w:r>
      <w:r>
        <w:rPr>
          <w:i/>
          <w:iCs/>
          <w:color w:val="000000"/>
          <w:lang w:val="en-GB"/>
        </w:rPr>
        <w:t>(Projection d</w:t>
      </w:r>
      <w:r>
        <w:rPr>
          <w:rFonts w:cs="Times New Roman,Italic" w:ascii="Times New Roman,Italic" w:hAnsi="Times New Roman,Italic"/>
          <w:i/>
          <w:iCs/>
          <w:color w:val="000000"/>
          <w:lang w:val="en-GB"/>
        </w:rPr>
        <w:t>’</w:t>
      </w:r>
      <w:r>
        <w:rPr>
          <w:i/>
          <w:iCs/>
          <w:color w:val="000000"/>
          <w:lang w:val="en-GB"/>
        </w:rPr>
        <w:t>un film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SERVIERE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Bonsoir. Mon nom est Georges Servière, comme l’a dit Joseph Dupuis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, je suis conseiller du Président d’EDF pour les questions nucléaires, plus particulièr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ge des questions de relations avec les écoles et universités pour la formation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lement des compétences dans le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aravant, l’essentiel de mon parcours était dans l’ingénierie nucléaire, conception et con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. J’ai travaillé sur l’EPR en particulier au tout début de sa conception en étant l’u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s directeurs de projet, dès les premières pha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vous présenter en quelques minutes la contribution d’EDF à la thématique de ce soir. V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ortance des sujets, je n’ai pas la prétention de traiter en détail en cinq minutes, puisque c’es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qui m’est imparti, la sûreté, la sécurité ou les questions de transparence, donc ceci ne doi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éré que comme une forme d’introduction et un survol global de ces ques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ommencerai par la sûreté, les objectifs assignés par l’Autorité de sûreté et les solu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s retenues, j’évoquerai ensuite les impacts, tant sur les populations que sur les trava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je terminerai par le thème de la transpar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a sûreté, vous pouvez voir les grands objectifs que l’Autorité de sûreté a défini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futures unités de production, et ceci dès le début des premières études. Ce sont, en quelque sor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ritères principaux que devront respecter les nouvelles centrales. Vous noterez qu’il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és de façon qualitative, même si certains sont, bien entendu, ensuite quantifiés, comme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le, le risque de fusion du cœur ou les conséquences des accidents. Cette expre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ative marque en fait la volonté et la démarche de progrès permanent, de progrès continu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nime, et ceci sur les différents aspec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respecter ces objectifs, trois axes principaux ont guidé les choix de conception de l’EPR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omaine de la sûreté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amélioration de la fiabilité d’ensemb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e renforcement de la robustesse vis-à-vis des incidents ou accidents, et notamment pour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miter les conséquenc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accroissement de la résistance vis-à-vis des agressions externes, qu’elles soient d’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urelle ou d’origine hu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voir cela d’un peu plus près sur ce transparent qui illustre les principales évolu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 de Penly 3, permettant de répondre aux objectifs que l’on vient d’évoquer. On retrouve s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sin les trois ax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a fiabilité, les quatre systèmes de sauvegarde contribuent à l’amélioration d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abilité d’ensemble. Ces systèmes ont pour but de garantir en toutes circonstances le contrôl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, ainsi que celui de la pression ou de la température dans le bâtiment réacteur, nota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situations accidentelles ; vous les avez vues dans le film. Il suffit d’un seul d’entre eux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er la fonction. Sur les centrales actuelles, il y en a deux ; les deux de plus que l’on trouv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 améliorent encore la fiabilité et permettent également d’améliorer les condition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ce de ces équip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ombreuses autres dispositions, moins visibles, contribuent également à cet axe d’ensem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deuxième axe, la mise en place d’un récupérateur de combustible fondu, qui est illustr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e, illustre la robustesse vis-à-vis des accidents, même les plus graves, et permet d’en réd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 les conséquences potentiell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au centre, la coque en béton armé prévue améliore la protection vis-à-vis des agressions</w:t>
      </w:r>
    </w:p>
    <w:p>
      <w:pPr>
        <w:pStyle w:val="Normal"/>
        <w:autoSpaceDE w:val="false"/>
        <w:rPr/>
      </w:pPr>
      <w:r>
        <w:rPr>
          <w:color w:val="000000"/>
        </w:rPr>
        <w:t xml:space="preserve">externes de toute nature et en particulier vis-à-vis des risques de chute d’avion. </w:t>
      </w:r>
      <w:r>
        <w:rPr>
          <w:i/>
          <w:iCs/>
          <w:color w:val="000000"/>
        </w:rPr>
        <w:t>(Réactions dans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nt là les principales évolutions ou les plus visibles, mais il y en a beaucoup d’autres ;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r, par exemple, l’adjonction d’une peau métallique en plus de la double enceinte sur la coqu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éton. On a aussi amélioré l’efficacité des différents systèmes pour réduire les rejets et l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’impact, le suivi environnemental du site de Penly sur la période 1975-2003 ne m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évolution spécifique des écosystèmes, qu’ils soient terrestres ou marins, lié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 de la centrale. Les mesures effectuées depuis cette date dans le cadre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programmes de surveillance annuels du site confirment chaque année cette analyse. </w:t>
      </w:r>
      <w:r>
        <w:rPr>
          <w:i/>
          <w:iCs/>
          <w:color w:val="000000"/>
        </w:rPr>
        <w:t>(Interven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rs micro de M. Corre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S’il vous plaît, vous laissez EDF terminer son intervention et vous poserez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aprè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L’ajout de Penly 3 ne changera pas cette situation, que ce soit pour l’impac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 chimiques ou radioactifs et si le projet est confirmé à l’issue du débat public, le dossier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mpagnera la demande d’autorisation de création sera soumis à enquête publique et ce doss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endra une étude détaillée des impacts, aussi bien sous l’aspect environnemental que sanit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ifférents rejets. Cette étude sera réalisée, bien entendu, selon les méthodes éprouvées, valid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’Autorité de sûreté et l’IRSN, son appui technique, méthodes qui sont reconn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ment. Les calculs ou les estimations préliminaires qui ont été effectués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ent d’affirmer que l’impact sera d’un niveau au moins 50 fois plus faible que celui dû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vité naturelle ambi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tection des travailleurs est aussi une préoccupation majeure depuis le début du nucléaire.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ès très importants ont été réalisés, notamment sous couvert de la mise en œuvr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rche dite « ALARA » en matière de radioprotection. « ALARA » est l’acronyme anglai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ifie : aussi faible que raisonnablement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pendant, malgré ces progrès, on ne s’arrête pas et les efforts continuent pour réduire encor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jours l’exposition des travailleurs et l’EPR s’inscrit dans cette approche avec la mise en œu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 certain nombre de dispositions techniques telles que l’élimination ou la rédu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ériaux qui ont une propension à s’activer sous rayonnement, une meilleure sépar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quipements et l’interposition de boucliers ou de protections entre les sources et les matériels, l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mplification ou la facilitation des opérations de mainten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âce à l’ensemble de ces dispositions, nous estimons que la somme de toutes les expositions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travailleurs, sera pratiquement divisée par deux par rapport aux centrales exista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pour terminer dans le domaine de l’information, il faut reconnaître que le foncti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centrale nucléaire est compliqué et il est difficile de bien communiquer sur ce sujet.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y employons, tout en étant conscients qu’il reste encore des choses à faire. En 2006, une lo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é, voire codifié, les dispositions pour améliorer la transparence et sa perception. C’est la l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 et sécurité du nucléaire, dite « TSN », qui a notamment institué l’Autorité de sûreté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 indépendante et précisé le droit du public en matière d’information et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alités prat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voir sur l’image projetée un rapport dit « TSN » qui est l’une des dispositions prat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sues de cette loi. Chaque année, la centrale de Penly, comme les autres, édite un rappor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 l’état de l’installation, ce qui s’y est passé, les incidents, les rejets, la produ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, etc. Cette loi a également précisé le statut des commissions locales d’information. Ell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uit également à la création du Haut comité pour la transparence et l’information sur la sécurité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comité qui est un garant que la transparence est bien effective et qui peut se sais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les questions qui peuvent se poser sur ce su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centrales, grâce notamment aux actions sur les sites internet ou aux centres d’inform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, vont au-delà de ce que la loi demande en matière de transparence. Par exemple, il exist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paces dédiés au chantier de Flamanville 3 sur le site internet d’EDF qui présentent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c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très brièvement, en cinq minutes, quelques éléments en guise de survol d’ensemble. Merc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re atten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Avant de passer la parole par la suite à la salle – vous aurez toute la possi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oser vos questions –, je vous propose d’écouter M. Quintin qui va présenter le rôle et l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ASN s’agissant du thème de cette réun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Je me présente : Christophe Quintin, je suis délégué territorial de l’Autor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nucléaire. L’Autorité de sûreté nucléaire a 11 délégations territoriales qui couv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 du territoire. Ma délégation couvre la Normandie au sens large et nous sommes basé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t suivant… J’appelle toujours cela « transparent », je suis resté en vieux français…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S’il vous plaît, un peu de respect pour l’intervenan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J’ai oublié de dire que j’avais une vingtaine d’années d’expérience au sei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, donc j’ai suivi notamment la fin de la construction de Golfech, puis la constru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vaux. Notre vocation est d’assurer, au nom de l’État, le contrôle de la sûreté nucléaire 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 – je vous fais grâce de ce qu’il y a après – et de contribuer à l’inform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; le mot « contribuer » est important, nous ne sommes pas les seuls à informer le publ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ureusement, mais nous y contribuons, essayons de faciliter cette cho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la loi TSN dont on a parlé, l’Autorité de sûreté est une autorité administrative indépend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missions sont prévues par la loi ; elles sont au nombre de cinq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réglementer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autoriser et, en particulier, dans le cas présent, autoriser la mise en service d’un éventu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R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contrôler ; le contrôle, ce sont deux choses : l’inspection et la sanction si nécessair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contribuer à la gestion des situations d’urgence ; en cas de situation d’urgence, nous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ons à disposition des préfets, puisque les secours aux populations sont placés sou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té des préfets, donc nous apportons un appui techniqu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informer les publics, termes de la loi ; le pluriel est intéressant, car il rappelle que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n’est pas placé de la même façon quand on parle de nucléaire, c’est un suje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, donc il faut que l’on puisse avoir des discours adaptés à la fois au grand public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gens plus compétents en matière nucléaire. Aujourd’hui, les associations anti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e plus en plus compétentes, donc il faut que nous montions notre discours et nos</w:t>
      </w:r>
    </w:p>
    <w:p>
      <w:pPr>
        <w:pStyle w:val="Normal"/>
        <w:autoSpaceDE w:val="false"/>
        <w:rPr/>
      </w:pPr>
      <w:r>
        <w:rPr>
          <w:color w:val="000000"/>
        </w:rPr>
        <w:t xml:space="preserve">éléments de langage technique. </w:t>
      </w:r>
      <w:r>
        <w:rPr>
          <w:i/>
          <w:iCs/>
          <w:color w:val="000000"/>
        </w:rPr>
        <w:t>(Une personne dans le public remercie M. Quintin pou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ette remarque.) </w:t>
      </w:r>
      <w:r>
        <w:rPr>
          <w:color w:val="000000"/>
        </w:rPr>
        <w:t>La publicité était gratuit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odalités de contrôle sont standards dans la plupart des pays développés. Il y a un rappel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haut, dans le titre : dans les pays développés, la responsabilité de la sûreté nucléair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 celle de l’exploitant, c’est le mélange des genres, c’est-à-dire une Autorité de sûreté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e à mettre les mains dans l’exploitation, c’est ce qui a conduit à Tchernobyl en part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quelque chose que l’on rappelle en permanenc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ôle de l’Autorité de sûreté nucléaire commence très à l’amont. Notre métier consiste à défi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objectifs généraux de sûreté et de radioprotection qui ont été présentés tout à l’heur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Serv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l’exploitant, on en a cité quelques-uns ici, propose des modalités pour atteindr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ifs fixés par l’Autorité ; c’est un travail technique. Derrière, notre travail détaillé consist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ssurer que les modalités présentées par l’exploitant permettent d’atteindre ces objectifs.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extrêmement fouillé, qui prend plusieurs années ; on le verra tout à l’heure, la défini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ifs de sûreté pour l’EPR, c’était 1993 et la fin de la validation des objectifs globaux 2004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a pas fini, puisqu’on est en train d’étudier la conception détaillée des install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nt, une fois qu’il a un accord sur le fait que ce qu’il propose de faire est conform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ifs qui lui ont été fixés, met en œuvre les dispositions. Ensuite, notre métier est de contrô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quotidien la mise en œuvre de ces dispositions pendant le chantier et pendant l’exploi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la vie des relations entre l’Autorité de sûreté nucléaire et les exploit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tit transparent sur la transparence, même si je vais ajouter des choses. La loi TSN, comme l’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M. Servière tout à l’heure, a accru la mission d’information. Il y a des choses qui ne so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ues en France et qui sont pourtant très innovantes. On a une disposition unique au monde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dans les pays occidentaux : jusqu’à présent, le citoyen pouvait faire appel à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cès aux documents administratifs pour avoir accès aux documents auprès des administration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nucléaire ; la loi a été plus loin, puisque maintenant, le citoyen peut avoir accès direc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s exploitants aux documents qui concernent la sûreté, la radioprotection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 ; il les demande et si jamais il ne les a pas, l’Autorité de sûreté nucléaire est là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en sorte que les documents soient transm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e communication, on a plusieurs médias. Celui que je vous incite vraiment à voir est le</w:t>
      </w:r>
    </w:p>
    <w:p>
      <w:pPr>
        <w:pStyle w:val="Normal"/>
        <w:autoSpaceDE w:val="false"/>
        <w:rPr/>
      </w:pPr>
      <w:r>
        <w:rPr>
          <w:color w:val="000000"/>
        </w:rPr>
        <w:t xml:space="preserve">site de l’ASN : </w:t>
      </w:r>
      <w:r>
        <w:rPr>
          <w:color w:val="0000FF"/>
        </w:rPr>
        <w:t>www.asn.fr</w:t>
      </w:r>
      <w:r>
        <w:rPr>
          <w:color w:val="000000"/>
        </w:rPr>
        <w:t>. On a un centre de documentation et d’information du public à Pari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de plus en plus fréquenté, qui est intéressant ; en revanche, il faut aller à Paris. Nous avo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s de communication qui ne sont pas vraiment de la transparence, parce que la transpare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autre chose et j’y reviendrai après : des conférences de presse, des lettres de suite d’insp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rendues publiques… Cela se rapproche de la transparence, toutes les suites d’insp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mises en ligne dans un français compréhensible et sont accessibles à tout le monde sur intern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Flamanville 3, nous avons une lettre d’information périodique. Les prises de position le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s, donc toutes celles qui concernent, par exemple, l’EPR, sont en ligne aussi sur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e, donc vous les trouverez sans difficulté ; il suffit de chercher « EPR » sur notre site.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ons aux commissions locales d’inform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e transparence, pour donner quelques exemples aussi, nous invitons les commis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les d’information à participer à nos inspections, elles sont libres de venir quand elles veul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invitons les journalistes aussi à participer à des inspections. Lorsque j’étais en poste à Ly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m’est arrivé de faire une inspection de nuit inopinée avec France 3 ; nous sommes arrivé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heures, France 3 et la caméra derrière nous ; cela s’est fait. Ce sont des choses qui ne so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ues, mais qui traduisent vraiment une réelle volonté de transparence, à la fois de l’Autori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xploitants ; il faut le savo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revenir à l’EPR, les objectifs de sûreté ont été définis formellement en 1993 ; c’est un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qui avait été lancé avec nos amis allemands. Il y avait à la fois un projet industr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o-allemand est une collaboration entre les autorités de sûreté et les experts, l’appui techn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 et allemands, donc 1993 pour les grands objectifs que l’on a présentés tout à l’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il y a eu un examen des options de sûreté, ce qui a été présenté par l’exploitant, qui s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roulé jusqu’en 2004. En 2004, le gouvernement a validé le fait que ce qui était présenté par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Areva répondait aux objectifs de sûret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transparent présente ce qui s’est fait pour Flamanville 3 : il y a eu un dépôt de doss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orisation et une autorisation de création faite par décret en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rticularité de l’EPR par rapport aux réacteurs précédents est qu’il y a eu une associ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s de sûreté dès la conception du projet, ce qui n’était pas le cas pour les projets précéde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, comme vous le savez peut-être, les premiers réacteurs français étaient de conce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éricaine, donc les autorités de sûreté françaises n’avaient pas du tout trempé dans l’affaire. Là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eu une association dès le début des autorités de sûreté françaises et allemandes, finlandaise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 plus tard, et des appuis techniques, ce qui facilite ensuite le travail d’analyse des doss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s, parce que c’est un peu lou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objectifs, on les a présentés tout à l’heure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GB"/>
        </w:rPr>
        <w:t xml:space="preserve">- </w:t>
      </w:r>
      <w:r>
        <w:rPr>
          <w:color w:val="000000"/>
          <w:lang w:val="en-GB"/>
        </w:rPr>
        <w:t>réduction de l’impact de l’installation en fonctionnement normal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GB"/>
        </w:rPr>
        <w:t xml:space="preserve">- </w:t>
      </w:r>
      <w:r>
        <w:rPr>
          <w:color w:val="000000"/>
          <w:lang w:val="en-GB"/>
        </w:rPr>
        <w:t>réduction du nombre d’incidents significatif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GB"/>
        </w:rPr>
        <w:t xml:space="preserve">- </w:t>
      </w:r>
      <w:r>
        <w:rPr>
          <w:color w:val="000000"/>
          <w:lang w:val="en-GB"/>
        </w:rPr>
        <w:t>réduction significative des risques avec fusion du cœur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GB"/>
        </w:rPr>
        <w:t xml:space="preserve">- </w:t>
      </w:r>
      <w:r>
        <w:rPr>
          <w:color w:val="000000"/>
          <w:lang w:val="en-GB"/>
        </w:rPr>
        <w:t>en cas d’accident, avec ou sans fusion, limitation des conséquences radiolog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 est un projet qui a marqué une forte coopération internationale ; je ne parle que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s de sûreté, évidemment. Au début, c’était un travail franco-allemand ; vous savez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st passé en Allemagne côté politique nucléaire, donc cela s’est aussi traduit par une évol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a coopération. Les Finlandais, qui ont eu un projet de construction d’EPR chez eux, s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és avec nous dès qu’ils ont pu le faire, dans les années 2004. Aujourd’hui, un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lé « MDEP » – c’est de l’anglais – vise à essayer de faire émerger des méthodes d’approb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 contrôle des dimensionnements des installations reconnues au niveau international, puis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à présent, chaque pays refaisait le travail fait par le voisin sans faire confiance. 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’agit de faire plutôt de la synergie entre les différentes autorités de sûre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travail consiste à échanger sur nos pratiques réglementaires, trouver les meilleures prat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re ce qui est bon chez les autres et meilleur chez nous et voir quelles sont les différences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vent parfois être des différences de culture entre les pays, quelles sont celles que l’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mmer et quelles sont celles que l’on doit garder parce que nos approches sont tot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es d’un pays à l’aut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comme des constructions se font en parallèle dans plusieurs pays, en particulier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lande, il y a des relations très étroites entre les autorités de sûreté pour partager le ret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périence, bénéficier de ce qui est vu dans un pays et dans l’aut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transparent un peu compliqué, je vais aller vite, simplement pour vous expliquer que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une autorité indépendante et que nous n’avons pas de pouvoir réglement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sation de création d’une installation nucléaire, en France, est délivrée par le gouvern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un décret. L’exploitant demande une demande d’autorisation de création au ministre charg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ûreté nucléaire, l’ASN examine la recevabilité du dossier, instruit le dossier. Pendant ce temp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ou les ministres demandent au préfet d’organiser une enquête publique ; l’enquête publique se</w:t>
      </w:r>
    </w:p>
    <w:p>
      <w:pPr>
        <w:pStyle w:val="Normal"/>
        <w:autoSpaceDE w:val="false"/>
        <w:rPr/>
      </w:pPr>
      <w:r>
        <w:rPr>
          <w:color w:val="000000"/>
        </w:rPr>
        <w:t xml:space="preserve">conclut par un avis de la commission d’enquête. </w:t>
      </w:r>
      <w:r>
        <w:rPr>
          <w:color w:val="000000"/>
          <w:lang w:val="en-GB"/>
        </w:rPr>
        <w:t>La commission locale d’information est saisi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llèle, rend un avis. Avec l’ensemble de ces avis, l’ASN propose un projet de déci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orisation de création ou propose un refus ; on a eu le cas sur Brennilis, où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quête a donné un avis partiellement défavorable au projet présenté par EDF, donc on en t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 dans les travaux qui vont être faits. Ensuite, les ministres soumettent le projet de décr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orisation de création, il y a un avis de l’exploitant… Je passe. Enfin, il y a un décr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orisation de création qui s’accompagne par la suite de prescriptions techniques plus détaill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émises par l’ASN qui retrouve son rôle de prescripteur techn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contrôle de la construction, il y a des enjeux forts pour nous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s’assurer de la rigueur d’exécution du projet ;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assurer la capitalisation d’expériences acquises pour ne pas commettre à nouveau des err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n a pu commettre avant ou ne plus en faire par la su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hamp que l’on couvre est important, puisque c’est à la fois la conception détaillée po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, ce sont les phases de construction proprement dites. Comme on est, pour l’EP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, et peut-être sur celui de Penly, à proximité d’installations nucléair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, il faut s’assurer qu’il n’y a pas d’impact sur les installations à proximité. L’AS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e également l’inspection du travail sur les réacteurs en construction et en exploi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trôle est fait par sondage proportionné. Évidemment, sur les choses les plus sensibles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dage c’est 100 %, donc ce n’est plus du sond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rappelle que l’exploitant est celui qui a la première responsabilité et on s’assure qu’il exe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responsabilité de manière correcte. Si on a des doutes, on arrête. Ce n’est évidemme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rivé avec EDF, mais il y a des exploitants à qui c’est arriv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dernier transparent, vous avez le rythme de contrôle aujourd’hui sur Flamanville 3, qui es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. En 2009, nous avons fait 35 inspections sur chantier, avec des choses très variées.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eu quatre inspections également dans les services centraux d’EDF, parce qu’en phas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, la conception continue. Ce sont des choses que l’on a du mal à imaginer, mais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commence à construire une centrale, tous les plans ne sont pas achevés, il y a toujour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ption, des échanges avec l’Autorité de sûreté ; vous avez vu des exemples sur le contrô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nde. Il y a eu des inspections sur les fournisseurs – les fournisseurs sont des élé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s qui peuvent être partout dans le monde – et des inspections chez les fabrica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osants, huit inspections plus des audits dans les organismes ; en particulier, une parti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ve se fait au Japon, donc on va régulièrement au Japon voir comment cela se construit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Intervention hors micro de M. Blavett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Je laisserai EDF parler, mais je confirme que tout ne se fait pas en France. J’ai fini</w:t>
      </w:r>
    </w:p>
    <w:p>
      <w:pPr>
        <w:pStyle w:val="Normal"/>
        <w:autoSpaceDE w:val="false"/>
        <w:rPr/>
      </w:pPr>
      <w:r>
        <w:rPr>
          <w:color w:val="000000"/>
        </w:rPr>
        <w:t xml:space="preserve">pour cette partie. </w:t>
      </w:r>
      <w:r>
        <w:rPr>
          <w:i/>
          <w:iCs/>
          <w:color w:val="000000"/>
        </w:rPr>
        <w:t>(Intervention hors micro de M. Corre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Cela ne sert à rien, vous n’avez pas de micro ! Vous ne passerez pas sur la</w:t>
      </w:r>
    </w:p>
    <w:p>
      <w:pPr>
        <w:pStyle w:val="Normal"/>
        <w:autoSpaceDE w:val="false"/>
        <w:rPr/>
      </w:pPr>
      <w:r>
        <w:rPr>
          <w:color w:val="000000"/>
        </w:rPr>
        <w:t xml:space="preserve">rediffusion. Vous poserez votre question tout à l’heure. </w:t>
      </w:r>
      <w:r>
        <w:rPr>
          <w:i/>
          <w:iCs/>
          <w:color w:val="000000"/>
        </w:rPr>
        <w:t>(Réaction hors micro de M. Blavett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vous plaît, un peu de discipline et de respect mutuel pour la réunion ! C’est moi qui fixe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règles du jeu ! Monsieur, s’il vous plaît ! </w:t>
      </w:r>
      <w:r>
        <w:rPr>
          <w:i/>
          <w:iCs/>
          <w:color w:val="000000"/>
          <w:lang w:val="en-GB"/>
        </w:rPr>
        <w:t>(M. Blavette poursuit son intervention hors micro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, vous n’êtes pas correc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On va répéter les règles pour que tout le monde comprenne bie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On se calme et on s’assoi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 xml:space="preserve">.- On va fixer les règles du jeu avant que le débat commence. </w:t>
      </w:r>
      <w:r>
        <w:rPr>
          <w:i/>
          <w:iCs/>
          <w:color w:val="000000"/>
        </w:rPr>
        <w:t>(Intervention hor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icro de M. Correa sur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mploi du terme « jeu »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Chacun sait que ce n’est pas un jeu, c’est une expression que nous utili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amment les uns et les aut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vous plaît, on se respecte, on s’écoute ! Vous aurez chacun la parole ; il suffit de la demande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l’aurez, mais demandez-la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oubliez pas que cette réunion est retransmise sur internet. Au moins par respect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utes, je vous demande de respecter les quelques règles de jeu démocratiques que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rêtées. À vous de continuer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précise ces règles. Quand vous souhaitez poser une question, vous attend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icro ; on vous donne la parole, vous avez le micro, cela permet que ce soit retransmis su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t, que tout le monde puisse vous entendre ; vous vous présentez, vous essayez d’être cour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cela permettra au maximum d’entre vous de poser des questions, et de respecter la par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utres, même si vous n’êtes pas du même point de vue ; c’est le minimum du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que et de la courtoisie élémentaire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J’ouvre les échanges. </w:t>
      </w:r>
      <w:r>
        <w:rPr>
          <w:i/>
          <w:iCs/>
          <w:color w:val="000000"/>
          <w:lang w:val="en-GB"/>
        </w:rPr>
        <w:t>(Intervention hors micro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ALA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J’ai l’impression que ce n’est pas bien clair… Vous n’avez pas le micro, vous ne parl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! C’est clair. Qui ouvre le bal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oudrais ajouter une règle en ce qui concerne le temps. Il y a ici un compteur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est limité à trois minutes. Comme le président de la CPDP, Didier Houi, l’a rappelé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tion, pour le principe d’équité, il est absolument essentiel que chacun respecte cette règ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çon à ce que chacun puisse s’exprim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nous souhaitons donner la parole aux personnes qui ne se sont pas jusqu’à mainte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ées au cours des précédentes réunions, de façon, là aussi, à ce qu’au cours de ce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que, tout le monde puisse avoir la paro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ICARD</w:t>
      </w:r>
      <w:r>
        <w:rPr>
          <w:color w:val="000000"/>
        </w:rPr>
        <w:t>.- Je suis maire d’Envermeu et conseiller général du canton d’Envermeu, canton où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te la centrale nucléaire de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lutôt une introduction, tout d’abord pour vous remercier d’avoir organisé des réun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ximité. Je crois que Penly en est une, Envermeu, il y en aura une à Saint-Martin-en-Campag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, bien sûr, cela s’éloigne un peu : Rouen, Paris, etc., mais je crois que la population local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concernée et il est important de venir sur le terrain pour l’inform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donner ma position, puisque j’ai fait partie de la délégation qui est allée à Par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légation qui concernait l’ensemble des composantes politiques ; nous avons rencontré le minis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rloo pour essayer de vanter notre site pour qu’il soit rete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 quelques précisions sur ce sujet… Je ne reviendrai pas sur ce que M. Dupuis a dit en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concerne le site ; c’est technique, mais on avait des atouts. Un petit point n’a pas été évoqué :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ximité du port de Dieppe – s’il faut amener des matériaux, ce sont aussi des camions en mo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route –, la voie ferrée qui existe… Ce site nous paraissait tout à fait remplir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euxième point, à nos yeux, en tant qu’élus, doit être relevé : l’emploi. Vous s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actuellement, la région dieppoise est un peu impactée par la crise, notamment de l’automobile ;</w:t>
      </w:r>
    </w:p>
    <w:p>
      <w:pPr>
        <w:pStyle w:val="Normal"/>
        <w:autoSpaceDE w:val="false"/>
        <w:rPr/>
      </w:pPr>
      <w:r>
        <w:rPr>
          <w:color w:val="000000"/>
        </w:rPr>
        <w:t xml:space="preserve">il y a un taux de chômage relativement élevé…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et le fait d’avoir la construction d’une centrale nucléaire représente, pour nous, 3 000 emplois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est loin d’être négligeable, et 300 éventuellement dans le cadre de l’exploitation.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is, bien sûr, qu’on ne peut pas délocalis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noter aussi que le lycée professionnel émulation dieppoise, à Dieppe, a ouvert une</w:t>
      </w:r>
    </w:p>
    <w:p>
      <w:pPr>
        <w:pStyle w:val="Normal"/>
        <w:autoSpaceDE w:val="false"/>
        <w:rPr/>
      </w:pPr>
      <w:r>
        <w:rPr>
          <w:color w:val="000000"/>
        </w:rPr>
        <w:t xml:space="preserve">section Bac pro en environnement nucléaire, ce qui permet…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’ai coupé personne ; j’aimerais qu’on me laisse…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me HERBINET</w:t>
      </w:r>
      <w:r>
        <w:rPr>
          <w:color w:val="000000"/>
          <w:lang w:val="en-GB"/>
        </w:rPr>
        <w:t>.- Continuez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PICARD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Il ouvre une section Bac pro environnement nucléaire, ce qui veut dire qu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unes locaux pourront travailler sur le site et dans le secteur et je crois que c’est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t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es collectivités locales, les communes, le territoire connaît, a déjà accep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ueilli, il y a 25-30 ans maintenant, deux premières tranches ; cela s’est fait dans d’excelle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gents, que ce soient les agents qui ont construit, mais également les agents d’EDF, ont été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accueillis, se sont très bien intégrés, puisqu’un certain nombre font partie d’associ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les, voire deviennent des élus locaux. Nous sommes encore partants pour accueill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x salariés et de nouveaux agents EDF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me HERBINET</w:t>
      </w:r>
      <w:r>
        <w:rPr>
          <w:color w:val="000000"/>
          <w:lang w:val="en-GB"/>
        </w:rPr>
        <w:t>.- Concluez,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PICARD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Un simple point, parce que je vois le compteur qui tourne ; j’avais trois minut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s sont termi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’information – je ne parlerai pas de transparence mais d’information –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çoit régulièrement, quasiment tous les mois, dans nos communes, le journal de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qui nous informe de la vie de la centrale. Nous sommes invités également régulièrem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entrale où on nous présente la vie de la centrale, et je crois que c’est extrêmement important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la commission locale d’information sur le nucléaire, qui est un bon outil. On y participe, on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 et c’est diffusé largement à la popul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DECLERCQ</w:t>
      </w:r>
      <w:r>
        <w:rPr>
          <w:color w:val="000000"/>
        </w:rPr>
        <w:t>.- Citoyen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intervenue dans les années quatre-vingts sur ce qu’on appelait les « après-chantie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ly » ; on nous demandait d’essayer de reclasser tous les gens qui avaient travaillé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, tout ce qui était construction de bâtiments, etc. Je vous rappelle qu’il y avait énormé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e moment-là, de Turcs. Je ne suis pas du tout contre les Turcs, mais c’étaient les accord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ent été passés. On nous demandait de trouver des solutions pour reclasser ces gens ; il y a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peu de locaux, on a eu énormément de m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j’aimerais interroger tous les maires présents, qui se réjouissent du travail que cela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er, savoir si cela leur pose problème par rapport aux déchets radioactifs, parce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iment ce qui me pose problème ; j’ai des enfants etc. et j’ai un souci pour tous les gen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vent ici, à proximité. Je voudrais leur poser cette question : est-ce que cela ne vous pose p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tous ces déchets radioactifs ? Avez-vous cherché à rencontrer tous les maires à qui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se, sur leur commune, tous ces déchets radioactifs ? Si vraiment vous êtes volontaires, all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au bout, Messieurs les maires, et acceptez tous ces déchets radioactifs ou alors faite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ort, déplacez-vous, allez rencontrer tous ces élus qui se battent parce qu’ils ne veulent pa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terres soient polluées de déchets radioactifs ! J’ai vraiment une crainte pour tous c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i, Messieurs les agents d’EDF. J’espère que tout cela, vous l’avez bien en tête et que si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, il y a un accident, vous ne vous défilerez pas et vous assumer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 une chose, puisque j’ai encore 1 minute 43…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me HERBINET</w:t>
      </w:r>
      <w:r>
        <w:rPr>
          <w:color w:val="000000"/>
          <w:lang w:val="en-GB"/>
        </w:rPr>
        <w:t>.- C’est un maximum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DECLERCQ</w:t>
      </w:r>
      <w:r>
        <w:rPr>
          <w:color w:val="000000"/>
        </w:rPr>
        <w:t>.- J’ai été un peu surprise et un peu choquée du petit film, de votre réfé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poupées russes pour dire que vous contrôliez tout ce qui était sécurité, on empile et on emp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usses, à mon avis, ne sont pas les meilleurs sur tout ce qui est nucléaire, sûreté nucléaire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gez cette référence ! Elle me gêne un peu et me fait sourire. Remarquez, il vaut mieux que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 fasse sourire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 question, je ne suis pas sûre que ce débat serve à quelque chose. Le président Nico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kozy s’est bien prononcé ; n’est-ce pas fait ? N’est-ce pas décidé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 souci porte tout de même sur tout ce qui est déchet radioactif, parce que depuis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sont mises en service, on n’a trouvé aucune solution. Je voudrais savoir quel est le volu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chets radioactifs produits depuis toutes ces années, ce que vous allez en faire et quels sont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 qui vont être produits à l’a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ayez de trouver des solutions, donnez-nous ces solutions au plus vite, parce que j’ai beaucoup de</w:t>
      </w:r>
    </w:p>
    <w:p>
      <w:pPr>
        <w:pStyle w:val="Normal"/>
        <w:autoSpaceDE w:val="false"/>
        <w:rPr/>
      </w:pPr>
      <w:r>
        <w:rPr>
          <w:color w:val="000000"/>
        </w:rPr>
        <w:t xml:space="preserve">craintes ! Merci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 xml:space="preserve">.- EDF, peut-être un éclairage sur les déchets ? </w:t>
      </w:r>
      <w:r>
        <w:rPr>
          <w:i/>
          <w:iCs/>
          <w:color w:val="000000"/>
          <w:lang w:val="en-GB"/>
        </w:rPr>
        <w:t>(Interventions hors micro dans la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Bonjour à toutes et à tous. Je me présente d’abord, puisque je n’ai pas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 la parole ; je m’appelle Claude Jeandron, je suis directeur adjoint du développement durabl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ur de l’environnement du groupe EDF et j’ai passé la plus grande partie de ma carrièr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du nucléaire, où j’ai été successivement directeur de deux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reprendre la question sur les déchets radioactifs. Aujourd’hui, la particularité de la g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échets radioactifs en France est que dans notre politique, nous assurons d’abord une ré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source, évidemment, des volumes produits, mais, ensuite, un tri très précis d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s par catégorie d’activité et par durée de vie. Pour toutes les catégories de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générés par les centrales nucléaires, il existe un procédé de conditionnement tot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idé par les autorités de sûreté et par l’ANDRA, l’organisme qui prend en charge c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 une fois, tous ces déchets font l’objet d’un conditionnement sûr, puisque le mod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nement empêche la dissémination des produits radioactifs. Ces déchets, quatre catégo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inq, aujourd’hui, font l’objet d’une filière définitive de traitement ; la dernière catégorie à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en disposer encore, ce sont les déchets à haute activité et à vie longue qui sont aujourd’hui déj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nés en matrice de verre ; les produits radioactifs, très radioactifs, issus du retraitemen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 sont fondus dans des blocs de verre et entreposés de façon sûre dans un entrepôt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 dans l’enceinte de l’usine de La Hague, dans le Cotent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este, pour cette catégorie, à déterminer et à choisir le site de stockage géologique qui 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ution qui a été retenue par la loi sur les déchets nucléaires de 2006. Cette loi a retenu ce procéd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tockage géologique, l’a arrêté et a fixé une feuille de route, c’est-à-dire un programme d’ét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 recherche pour localiser le meilleur site de stockage géologique en France. C’est à ce ti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un laboratoire souterrain explore cette couche géologique à la limite entre la Haute-Marne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use aujourd’hui. Cette feuille de route fixe un nouveau rendez-vous vers 2013 à 2015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terminer quel sera le meilleur site et si ces déchets seront stockés définitivement là, d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versible ou non réversible, puisque la loi de 2006 a encore laissé cette possibilité ouve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vait une question précise sur le volume de déchets. Je pense qu’on reviendra plus en détail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questions, car il y aura une réunion consacrée à ces questions. Rappelons que sur ces déchet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radioactifs, un milliard de kilowattheures conduit à la production de 0,4 mètre cube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 conteneur conditionné, c’est-à-dire un bloc de verre dans une enveloppe en ac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oxyd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 de ces conteneurs tient dans trois entrepôts qui, réunis tous les trois, correspond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 près à la superficie d’un terrain de football. L’ensemble de ces déchets, c’est la produ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les plus radioactifs de toutes les centrales françaises depuis leur démarrage ;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qui sont, en volume, très concentr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arle, bien sûr, des déchets les plus radioactifs à vie longue, sachant que tous les autres déche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, en volume, plus importants, mais, en radioactivité, beaucoup plus faibles et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longs à s’éliminer, sont stockés définitivement dans un site qui a été définitivement ferm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est dans la Manche aujourd’hui, et un deuxième qui est en exploitation, à Soulaisnes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b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sais qu’il y a un représentant de l’ANDRA dans la salle. Souhaite-t-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un complément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-ce qu’un élu souhaite s’exprimer sur le suje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HASTAGNER</w:t>
      </w:r>
      <w:r>
        <w:rPr>
          <w:color w:val="000000"/>
        </w:rPr>
        <w:t>.- ANDRA. L’ANDRA, Agence nationale de gestion des déchets radioactif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un établissement public indépendant des producteurs, dont le statut a été créé par la loi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décembre 1991 et dont les missions ont été renforcées par la loi du 28 juin 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a en charge la gestion des déchets radioactifs sur le territoire national et en particul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pporter des solutions opérationnelles à ces déchets. Comme cela a été dit, 80 à 90 % des volu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chets, à l’heure actuelle, ont une solution. Ces solutions se trouvent dans l’Aube à l’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 pour les centres en exploitation et, bien entendu, dans la Manche, puisqu’un premier c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vu le jour en 1969 et s’est arrêté en 1994 après avoir reçu 527 000 mètres cubes de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l’heure, il a été dit qu’il faudrait aller voir les élus qui accueillent ces centres ; je vous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ite, très clairement, et je peux faire passer le message aux maires des deux communes de l’Aub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-à-dire de Soulaisnes et de Morvilliers, pour vous accueillir éventuellement, pour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iez vous rendre compte comment ces déchets sont vécus localement et comment la popu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t cette 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volumes, 527 000 mètres cubes sur le centre de la Manche, 240 000 mètres cubes à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ès sur le centre de l’Aube qui a une capacité d’un million de mètres cubes, soit 24 %. Il est vr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producteurs ont eu la volonté de réduire les volumes à la source et il est vrai qu’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entre de l’Aube, le centre de Soulaisnes, a encore des perspectives d’exploitation de l’or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cinquantaine d’an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un autre centre dans l’Aube, le site de Morvilliers, qui accueille les déchets de très fa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 qui correspondent essentiellement aux déchets de démantèlement des instal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 arrêtées à l’heure actuelle, c’est-à-dire les neuf sites nucléaires d’EDF, mais auss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es d’Areva et les sites du CEA. Ce centre a accueilli, lui aussi, environ 240 000 mètres cub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à l’heure actuelle et a une capacité de 650 000 mètres cub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pour les centres en exploi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évidemment, il y a, à Bure, un laboratoire qui est destiné à qualifier une zone géologique.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ire a permis d’identifier une zone de 250 kilomètres carrés susceptible de pouvoir accueill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tockage géolog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heure actuelle, l’ANDRA travaille sur une zone de recherche approfondie d’envir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kilomètres carrés au sein de ces 250 kilomètres carrés et présentera un dossier qui sera d’a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mis au débat public et, ensuite, si la décision est prise de construire un stockage, celui-ci pour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r le jour en 2025 pour accueillir les déchets de plus haute 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jouterai presque ici, puisque nous sommes à Envermeu, à côté d’une commune qui s’app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int-Nicolas-d’Aliermont, que vous connaissez, que les déchets radioactifs ne sont pas q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onucléaire, puisque vous savez, étant de la région, qu’à Saint-Nicolas-d’Aliermont, il y a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société, la société Bayard, qui fabriquait des réveils et qui, pour les rendre luminescents la nu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ignait cadrans et aiguilles avec de la peinture au radium. Quand les activités horlogères ont v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rrivée des cristaux liquides, Bayard, comme on dit vulgairement, a « mis la clef sous la porte »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laissé l’usine telle qu’elle était et, d’ailleurs, la petite fabrique de peinture également.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brique de peinture, d’ailleurs, a été reprise par une société de mécan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DRA est intervenue, d’abord pour réactiver la mémoire, parce que c’était un peu oubli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c’est oublié, ce n’est pas géré ; je voudrais insister sur le rôle de l’ANDRA qui maintien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moire, en particulier grâce à son inventaire qu’elle publie tous les trois an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DRA est aussi intervenue pour nettoyer, récupérer ces déchets. On voit qu’une petite indus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celle-là a quand même généré 1 000 mètres cubes de déchets, déchets bien particul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, puisque ce sont des déchets, certes, à faible activité, mais à vie longue, s’agiss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um, la période étant de 1 600 ans. À l’heure actuelle, ces déchets sont entreposés en att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solution de stock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, les déchets, certes, il faut s’en préoccuper, il faut s’en méfier, mais ils ne sont pa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système électronucléaire, il y en a aussi, par exemple, en médecine nucléaire dont il faut</w:t>
      </w:r>
    </w:p>
    <w:p>
      <w:pPr>
        <w:pStyle w:val="Normal"/>
        <w:autoSpaceDE w:val="false"/>
        <w:rPr/>
      </w:pPr>
      <w:r>
        <w:rPr>
          <w:color w:val="000000"/>
        </w:rPr>
        <w:t xml:space="preserve">s’occuper et c’est pour cela qu’il faut des solutions opérationnelles.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urées de vie, comme dans tous les radioéléments, il y en a qui durent quelques minutes ; ceuxlà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e les voit pas. En particulier, quand on injecte de la radioactivité dans le corps humain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on utilise des périodes extrêmement courtes. On a aussi des périodes extrêm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ues. Je voudrais juste ajouter que plus une période est longue, moins l’activité est important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mécanique, c’est comme cela. Vous savez que les éléments à période la plus longue s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éments naturels, puisque l’uranium, s’il est encore présent, c’est parce qu’il y a une périod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,5 milliards d’années et le thorium, lui, a l’âge de l’univers, puisqu’il y a une périod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milliards d’an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tion à faire l’amalgame entre longue période et dangerosité ; c’est un ensemble et il fau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ution adaptée à la dangerosité, c’est-à-dire à l’activité, à la radiotoxicité, mais également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rio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des périodes courtes, on peut faire confiance à la société ; c’est pour cela qu’on reste en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surface… </w:t>
      </w: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crois qu’on va s’arrêter là, parce que le thème de cette réunion, on ne l’a</w:t>
      </w:r>
    </w:p>
    <w:p>
      <w:pPr>
        <w:pStyle w:val="Normal"/>
        <w:autoSpaceDE w:val="false"/>
        <w:rPr/>
      </w:pPr>
      <w:r>
        <w:rPr>
          <w:color w:val="000000"/>
        </w:rPr>
        <w:t xml:space="preserve">pas encore abordé.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/>
      </w:pPr>
      <w:r>
        <w:rPr>
          <w:color w:val="000000"/>
        </w:rPr>
        <w:t xml:space="preserve">Une réunion sera ciblée sur la question des déchets le 10 juin au Havre… </w:t>
      </w:r>
      <w:r>
        <w:rPr>
          <w:i/>
          <w:iCs/>
          <w:color w:val="000000"/>
        </w:rPr>
        <w:t>(Intervention hors micr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Correa, ce n’est pas vous qui animez ! On peut balayer tous les radioéléments et y pas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oirée ! Je crois qu’il faut que chaque question ait la chance d’être exprimée et d’avoi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Entre nous, Monsieur Correa, c’est la cinquième fois que vous participez à une réun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savez comment cela va se passer, on vous passera la parole tout à l’heure ; soyez gentil ! 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connaissez les règles du jeu comme nous !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enez bien, Mesdames et Messieurs, que s’il n’y a pas un minimum de règles qui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é, on ne va pas pouvoir s’en sortir. Madame a posé quatre questions ; je voudrais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isse de répondre aux quatre questions de Madame et on passera à une nouvel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Du collectif « Stop-EPR 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Tenez le micro comme il faut, qu’on vous entend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Entendu… Bien, chef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le Président, tout à l’heure, vous avez parlé de débat démocratique, vous avez rappel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le façon nous pouvions nous exprim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une petite manie, j’aime faire des statistiques. J’ai fait une statistique quant aux déla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 – je suis désolée, cela coupe un peu ce qui vient d’être dit, mais il fallait que je trouv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ment pour vous en faire part – des questions posées sur le site internet. Je vais vous en faire par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117 questions – on s’est arrêté à hier soir –, 23 ont obtenu des réponses, soit 20 %, 67 so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 (57 %) depuis le 24 mars, c’est-à-dire depuis le début et pour 27 numéros de question, il n’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question en face, il n’y a pas le numéro, il n’y a pas de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deux questions. Premièrement, à M. Dupuis, serait-il possible de faire un effort pour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s nous soient donnée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à M. Houi, à la Commission, de manière à ce que toutes les expression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stent, qu’elles soient écrites ou orales, au cours de ces séances, trouvent des répon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idement. Je pense qu’au-delà du 12 juillet, ce serait malheureux que les réponses arriv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nous posons des questions écrites, nous aimerions avoir les réponses et je pense qu’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toute la même valeur. C’est bien un problème de débat public démocratique. Merc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adame, je vais essayer de répondre à votre question en essayant de vous rappe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la Commission gère ce système questions/répon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nous recevons une question, la première chose que nous faisons est de vérifier si ell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ée, si elle est conforme, si c’est une question ou un avis ; premier t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ond tri : quel est l’organisme ou quels sont les organismes qui doivent apporter des réponse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nous, il est important que ce ne soit pas uniquement, en fonction des questions posées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ître d’ouvrage, mais que cela puisse être les services de l’État ou des services compétents,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ment, soit juridiquement, qui s’engagent sur les réponses apportées. Effectivement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peut être relativement important. Certaines questions sont multiples parmi celles formul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notre site et appellent des réponses de plusieurs organism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les questions, une fois que nous avons distingué quelles étaient les structures qui dev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les réponses, sont acheminées vers les organismes qui doivent apporter les éléments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vérifie les délais. Il est vrai que nous essayons de faire en sorte que ces délais so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courts, mais vous conviendrez aussi que certaines questions ont une dimension techn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ment importante et nécessitent donc des temps de réponse qui peuvent être relati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a ou les réponses reviennent à la Commission, nous vérifions si les réponses apport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ent globalement à la question posée. Nous n’avons pas les capacités technique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érifier le contenu des réponses, mais si les réponses apportées correspondent au libellé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je rappelle, et c’est mentionné sur le site, que la ou les réponses apportées so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té des organismes qui sign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la manière dont nous travaillons. Nous avons eu, sur un certain lot de réponses apportées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lai d’une semaine en plus qui est imputable à des éléments techn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dois aussi vous indiquer que certaines réponses qui nous sont apportées par des organisme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pas totalement conformes à ce que la Commission juge comme étant nécessaire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voyons des demandes d’explications supplémentaires. Nous faisons d’ailleurs la même chos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ccasion des cahiers d’acteurs que, les uns et les autres, vous nous fournissez. Parm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7 questions en cours d’instruction, il y en a un certain nombre qui ont déjà été communiquée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et qui sont retournées pour demande de précision vis-à-vis des organis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tinataires des répon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 veux apporter des complément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Non, je crois que c’est clair. Est-ce qu’EDF, qui est le principal destinat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questions, veut apporter une précision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DUPUIS</w:t>
      </w:r>
      <w:r>
        <w:rPr>
          <w:color w:val="000000"/>
          <w:lang w:val="en-GB"/>
        </w:rPr>
        <w:t xml:space="preserve">.- Je confirme effectivement le processus. </w:t>
      </w:r>
      <w:r>
        <w:rPr>
          <w:color w:val="000000"/>
        </w:rPr>
        <w:t>Nous faisons nos meilleurs effort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e dans les délais les plus courts et nous avons déjà apporté 40 réponses aux question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ont été transmises et qui ne sont pas 100 % des quest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Une nouvelle question de la sall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Une partie portait sur les questions que j’ai appelées « disparues ». Il y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éros manquants dans la séquence des 117 et j’aimerais savoir ce qu’elles sont devenues ;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z-vous retournées à leur émetteur, les avez-vous jugées ? Il y a des trous dans la séquence,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Sous réserve de vérification technique, je pense que cela correspond au tem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guillage vers un thème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érôme Lavaux, notre secrétaire général de la CPDP va vous apporter la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VAUX</w:t>
      </w:r>
      <w:r>
        <w:rPr>
          <w:color w:val="000000"/>
        </w:rPr>
        <w:t>.- En fait, le système ne permet pas, si quelqu’un se trompe, si quelqu’un met juste :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Je voudrais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n m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nvoie le dossier du débat </w:t>
      </w:r>
      <w:r>
        <w:rPr>
          <w:color w:val="000000"/>
        </w:rPr>
        <w:t>», d’annuler ce numéro et de le remplacer pa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lle question. Certaines personnes ont tapé deux fois de suite la même question ; on a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levé un numé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ystème informatique n’est pas parfait, mais ce n’est pas une suppression, une sanction ou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sure de certaines questions, c’est simplement qu’on est contraint, par ce système, de laiss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° 8 muette. Elle n’a pas disparu, elle est devenue muette parce que ce n’est pas une question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nu du déb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EBOURG</w:t>
      </w:r>
      <w:r>
        <w:rPr>
          <w:color w:val="000000"/>
        </w:rPr>
        <w:t>.- Premièrement, depuis le début du débat, vous avez vanté votre projet, ce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end, comme quoi l’EPR, le nucléaire, était pour maintenir un équilibre entre consomma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; je crois avoir bien entendu cela. Je vous propose plutôt de faire des grosses rédu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nsommation, ce que je fais déjà depuis un an et demi. J’arrive quand même à être très heure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confortable, et à consommer de moins en moins. Par rapport au problème économ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jourd’hui et à notre futur, je pense qu’on a tout intérêt à aller dans les réelles économ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 plutôt que d’aller dans toujours le surplus d’énergie pour consommer toujours pl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vous avez parlé de création d’emplois ; il va certainement y en avoir : des cha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hôtes, des gîtes, des restaurants, etc. Je suis aujourd’hui porteur de projet, je voudrais m’insta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maraîcher bio ; je pense être complètement dans la mouvance d’aujourd’hui ; à la poi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une fois, je su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ulement, j’ai plusieurs problèmes. D’une part, l’accès au foncier ; cela ne vous regarde peut-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irectement, mais je n’arrive pas à trouver de terrain à cause de la spéculation foncière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FER, logiquement, est censée régler ce problème ; c’est son rôle, un de ses rôles du moins.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x exorbitants et, en plus, de la terre, il n’y en a pas, d’autant qu’il y a des projets de deux voie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, c’est bien, mais cela nous prend de la terre pour mang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 part, j’ai un nouveau problème : j’ai fait, comme tout porteur de projet, une étud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– on m’a appris cela à l’école –, dans laquelle il y a aussi faire un questionnaire ; je l’ai fa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e suis déplacé dans ma région et j’ai proposé aux gens mon projet : maraîcher bio en tra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animale, donc je n’ai pas besoin de nucléaire. La réponse est : « </w:t>
      </w:r>
      <w:r>
        <w:rPr>
          <w:i/>
          <w:iCs/>
          <w:color w:val="000000"/>
        </w:rPr>
        <w:t>Tu veux faire du bio à côté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entrale, tu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 pas crédible ! Nous ne t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achèterons pas tes légumes </w:t>
      </w:r>
      <w:r>
        <w:rPr>
          <w:color w:val="000000"/>
        </w:rPr>
        <w:t>», par rapport à la situ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 exploitation qui serait, du moins si j’arrive à trouver un terrain, proche de la centrale, é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é que j’habite Saint-Martin. J’ai demandé pourquoi aux gens. En fait, ils ont peur pour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té ; c’est le sujet d’aujourd’hui. Je risque de ne pas réussir ma création d’entreprise ; je sui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une « qui n’en veut » pourtant, mais tant pis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oint, vous avez dit qu’il n’y avait aucun impact écologique sur l’écosystème ; j’esp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bien vrai, j’en dou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e faisais une petite réflexion il n’y a pas longtemps quant à la place de la France dans le mon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nse que si, aujourd’hui, elle arrive à se faire respecter, c’est seulement grâce au nucléaire et je</w:t>
      </w:r>
    </w:p>
    <w:p>
      <w:pPr>
        <w:pStyle w:val="Normal"/>
        <w:autoSpaceDE w:val="false"/>
        <w:rPr/>
      </w:pPr>
      <w:r>
        <w:rPr>
          <w:color w:val="000000"/>
        </w:rPr>
        <w:t xml:space="preserve">pense que c’est pour cela qu’on continue vers le nucléaire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retiens de votre question, en espérant être fidèle à ce que vous avez souha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r, la question de la réduction de la consommation d’électricité, celle des effets induit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ier ou sur les marchés possibles pour des nouvelles activités économiques et celle des effet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écosystèm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EBOURG</w:t>
      </w:r>
      <w:r>
        <w:rPr>
          <w:color w:val="000000"/>
        </w:rPr>
        <w:t>.- Il y a un problème de fond par rapport à ma création d’emplo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C’est ce que j’inclus dans effets induits sur le foncier mais aussi sur le march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ous pourriez vis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EBOURG</w:t>
      </w:r>
      <w:r>
        <w:rPr>
          <w:color w:val="000000"/>
        </w:rPr>
        <w:t>.- Les gens ne sont pas prêt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pense qu’on a compris ; c’était très clair. Je donne la parole à EDF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des éléments d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Un point de réponse d’abord sur les économies d’énergie. Au risque d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prendre quelques-uns, je pense que nous sommes tout à fait d’accord, Monsieur, avec vous s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, c’est bien la politique énergétique française que de mettre les économies d’énergie en prem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EDF s’est complètement inscrite dans cette poli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adopté un programme très ambitieux de réduction des consommations énergét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z nos clients, bien sûr, chez nous aussi, au passage, et nous avons réussi ce programme qu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sté, en trois ans, 2006 à 2009, à économiser 30 milliards de kilowattheures cumulés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ée de vie des équipements modif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donner une illustration concrète de ce que représentent 30 milliards de kilowatthe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sés, toutes énergies confondues, c’est la rénovation sur ces trois ans de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0 000 logements, une rénovation sur le plan isolation thermique et énergétique, évidemment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% de ce programme s’est fait dans des logements sociaux, pour lesquels, évidemment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upants ont une plus grande difficulté à accéder aux dépenses qui permettent d’économ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 l’éner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s programmes, nous avons, bien sûr des installations d’équipements qui utilis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s renouvelables comme les chauffe-eau solaires ; nous avons également distribué 12 mill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mpes basse consommation en trois 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 travail se fait par l’intermédiaire d’un réseau d’artisans, 5 000 entreprises ont été labellis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nous pour pouvoir engager tous ces travaux ; nous avons formé 15 000 salariés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000 partenaires et nous avons en projet d’arriver à la formation de 50 000 salariés d’ici la fi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ann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chiffres, désolé d’être aussi précis, mais je pense qu’il faut se rendre compte que quand on par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onomiser l’énergie, ce sont des chiffres considérables et c’est un effort perman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treprise. Sachez qu’aujourd’hui, chaque agent commercial d’EDF a dans ses objecti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s des objectifs de placement d’économie d’énergie ; on ne demande plus à nos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ux de placer des produits énergétiques, mais on leur demande également de plac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es d’énerg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veux bien essayer d’apporter un éclairage pour ce qui est du foncier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jà, un point que je souhaite souligner : pour construire la centrale, comme je l’expliquais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, nous n’avons pas besoin de nouveaux terrains. Il est clair que la population qui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aire pour les emplois lors de la construction de la centrale devra être logée quelque part.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nous avons un travail à faire avec les pouvoirs publics, avec les collectivi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iales, parce que nous ne sommes pas les prescripteurs en matière d’urbanisme, de façon à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es solutions puissent être trouvées pour le logement de ces personnes. Le travail est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; cela se fait, en général, au moment où, après le débat public, on va préparer le chant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pour ce qui concerne les ressources autour de la centrale, je pense qu’on le disait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, nous assurons un suivi de toute la faune et la flore autour de la centrale depuis qu’ell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te, depuis qu’elle est en exploitation, de façon à vérifier que nous ne marquon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. Aujourd’hui, ce suivi montre que l’impact de la centrale de Penly, les unités 1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, et ce sera la même chose avec l’unité 3, n’est pas significati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st-ce que l’ASN souhaiterait ajouter quelque chose sur cette ques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act sur les écosystème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Je confirme que les mesures faites par l’exploitant et corroborées par l’IRS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e cette dernière fait aussi des mesures, confirment qu’il n’y a pas d’impact significatif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ts ont leur importance, cela ne veut pas dire qu’on ne voit pas d’impact. La radioactivité,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esur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je vous rappelle aussi que pas mal d’associations, en particulier dans la région, f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mesures indépendantes et permettent d’être aussi un garde-fou vis-à-vis des contrôles fait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par l’exploitant et par les pouvoirs publics si vous n’avez pas confiance dans les pouvoi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s. On a quand même des associations performantes qui font un travail que personne ne re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ause et qui confirment, aujourd’hui, ce qui est vu par les exploitants ou par les pouvoirs public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Un élu souhaiterait intervenir sur la question du foncie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le Maire de Saint-Martin-en-Campag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EFOY</w:t>
      </w:r>
      <w:r>
        <w:rPr>
          <w:color w:val="000000"/>
        </w:rPr>
        <w:t>.- C’est pour parler du foncier, et je me retourne vers M. Frébourg, que je salue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était venu m’exposer son projet que j’avais trouvé très intéressant et je lui avais dit.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de foncier ne dépend pas d’EDF pour moi, car si les gens qui cultivent autour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, en particulier dans une zone de 10 à 15 kilomètres, ne pouvaient plus exploiter, il y a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temps que les terrains seraient disponibles, parce qu’ils auraient perdu leur exploitation. O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effectivement, les terrains qui sont remis en cause par la Safer pour donner, c’est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y en a pas ; ce n’est pas à cause d’un problème de pollution qu’il pourrait y avoir autour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ains, parce que je n’ai pas connaissance de personnes qui ont pu, dans nos mairies respectiv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 qu’elles ont perdu de l’exploitation sur leur terrain ou qu’elles ne peuvent pas vendre à 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ollutions qu’elles o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niveau de tous ceux qui ont des fermes agricoles et qui exploitent des bovins, le ramassag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it continue à se faire exactement comme il se faisait auparav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bien d’accord que l’idée que vous aviez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EBOURG</w:t>
      </w:r>
      <w:r>
        <w:rPr>
          <w:color w:val="000000"/>
        </w:rPr>
        <w:t>.- Excusez-moi, j’interviens à nouveau… La grande, grande, différence, c’es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répondu écologie, mais vous n’avez pas répondu à mon problème qui est que je ne peux</w:t>
      </w:r>
    </w:p>
    <w:p>
      <w:pPr>
        <w:pStyle w:val="Normal"/>
        <w:autoSpaceDE w:val="false"/>
        <w:rPr/>
      </w:pPr>
      <w:r>
        <w:rPr>
          <w:color w:val="000000"/>
        </w:rPr>
        <w:t xml:space="preserve">pas créer mon emploi car les gens me disent : « </w:t>
      </w:r>
      <w:r>
        <w:rPr>
          <w:i/>
          <w:iCs/>
          <w:color w:val="000000"/>
        </w:rPr>
        <w:t>Tu ne peux pas faire de bio à proximité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entrale, tu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s pas crédible </w:t>
      </w:r>
      <w:r>
        <w:rPr>
          <w:color w:val="000000"/>
        </w:rPr>
        <w:t>». Déjà avant, j’habitais rien qu’à côté de la centrale, je n’étai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édible. Maintenant, je veux faire du bio, j’ai un problème – essayez de m’aider – pour vendre 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égumes, tout simplement. Je ne sais pas s’ils sont contaminés ou pas, je n’en sais rien ; j’ai 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is, mais après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EFOY</w:t>
      </w:r>
      <w:r>
        <w:rPr>
          <w:color w:val="000000"/>
        </w:rPr>
        <w:t>.- Les gens ont peut-être cette réaction là mais c’est totalement faux ; vous pouvez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du bio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EBOURG</w:t>
      </w:r>
      <w:r>
        <w:rPr>
          <w:color w:val="000000"/>
        </w:rPr>
        <w:t>.- C’est peut-être faux, mais j’ai fait une fois une expérience sur un marché o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fait pendant une heure une vente de légumes, comme tout le monde, sans afficher.</w:t>
      </w:r>
    </w:p>
    <w:p>
      <w:pPr>
        <w:pStyle w:val="Normal"/>
        <w:autoSpaceDE w:val="false"/>
        <w:rPr/>
      </w:pPr>
      <w:r>
        <w:rPr>
          <w:color w:val="000000"/>
        </w:rPr>
        <w:t xml:space="preserve">Ensuite, nous avons mis sur un étal : « </w:t>
      </w:r>
      <w:r>
        <w:rPr>
          <w:i/>
          <w:iCs/>
          <w:color w:val="000000"/>
        </w:rPr>
        <w:t xml:space="preserve">production conventionnelle avec produits chimiques, etc. </w:t>
      </w:r>
      <w:r>
        <w:rPr>
          <w:color w:val="000000"/>
        </w:rPr>
        <w:t>»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gens sont allés chez le bio d’à côté. Il y a réellement un gros problèm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ne sais pas si nous aurons la réponse à votre question dans la salle. J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se de la mettre sur internet et que nous essayions ensuite de l’aiguiller vers les acteur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ent vous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WEISZ</w:t>
      </w:r>
      <w:r>
        <w:rPr>
          <w:color w:val="000000"/>
        </w:rPr>
        <w:t>.- Du groupe local des Verts de Diep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revenir sur la question des déchets nucléaires, parce que je pense que cette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anodine, ce n’est pas de la « gnognote », considérant que ce n’est surtout pas équit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générations futures. Je pense sincèrement que cela mériterait un avis de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e d’éthique, parce que les déchets nucléaires, on sait très bien… Je voudrais d’abord s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est mis en œuvre l’acheminement des déchets nucléaires vers La Hag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entendu dire, et je voudrais que ce soit confirmé ou infirmé par EDF, que le composé uran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tonium, Mox, qu’on va prendre dans le cas de l’EPR, une fois irradié, il faudra attendre 150 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de pouvoir le traiter correctement et le stocker. Je voudrais savoir si les 150 ans 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tement sont vrais ou est-ce faux ? C’est la première remar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remarque, on parle des déchets uranium, mais on n’a pas trop parlé des déchets mét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étons, tissus, qui sont aussi des déchets lourds et qui sont entreposés on ne sait pas trop co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me semblait que la mairie d’Envermeu avait été contactée pour stocker une partie de ces unité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savoir si c’était vrai et je voudrais connaître leur répon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les déchets solides et les déchets gazeux… Il est vrai que les rejets de tritium sont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importants ; je crois qu’ils vont être multipliés par trois avec la centrale de Penly 3 ;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drais savoir si c’est vra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demanderai quand même à EDF qu’elle se pose la question sur les rejets et plutôt que d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ltiplier par trois, qu’elle essaye de les tendre vers zéro ; je pense que ce serait le minim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le disait la personne qui veut s’installer en tant qu’agriculteur bio, je pense que les reje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de tritium, impactent directement d’autres économies sur le littoral, et je pens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êche et au tourisme ; je n’avais pas du tout pensé à l’agriculture bio, mais je pense qu’il y a un l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faire entre les rejets de tritium et les rejets gazeux. Ce que les gens peuvent penser, moi, j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iment le sentiment qu’un agriculteur bio installé à Penly, cela ne le fait pas, au regard nota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s rejets gaze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nse qu’il y a vraiment un débat et un questionnement sur la santé à avoir sur ces ques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, notamment par rapport aux générations futures, mais tout bêtement aussi par rapport à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té et je voudrais bien avoir des éclairages sur cette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tit point aussi, très vit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Rapidemen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WEISZ</w:t>
      </w:r>
      <w:r>
        <w:rPr>
          <w:color w:val="000000"/>
        </w:rPr>
        <w:t>.- Oui, j’ai encore sept secondes pour vous demander… Les objectifs de sûreté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aborés en 1993 concernant l’EPR ; il y a eu des événements le 11 septembre 2001 ; je voud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oir si vous avez réfléchi à ces événements, et notamment à l’idée qu’un avion puisse se cras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un EPR, et comment vous y avez réfléchi dans le cadre du processus de construction de Penly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i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Il y avait de très nombreuses questions. J’espère qu’EDF a noté et pour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des réponses aussi complètes que possib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On va voir si on n’oublie ri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eu une première question sur le transport des déchets. Il faut être très précis sur la distinction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entre les déchets au sens réglementaire du terme, c’est-à-dire des produits radioactifs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tilisables, et le combustible nucléaire qui est renvoyé depuis nos réacteurs une fois qu’il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argé et qu’il a été refroidi en piscine, comment il est transporté à l’usine de retraitement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 de La Hag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centrales produisent des déchets faiblement radioactifs et à vie courte, issus essentiell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aintenance ; ce sont les tenues contaminées que l’on utilise pour faire nos travaux, mais c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des cartouches filtrantes de filtres, des boues d’évaporateurs des install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tement. Ces déchets sont conditionnés dans nos centrales en fûts béton, définitivement, e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ûts sont transportés sur le site de Soulaisnes, dans l’Aube, dont il était question tout à l’heur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tockage définitif ; ils le sont par rail et par route, les deux modes existent, sou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ation très stricte, contrôlée par l’Autorité de sûreté nucléaire. Voilà pour le transpor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faiblement radioa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mbustibles irradiés, déchargés de nos réacteurs, sont stockés en piscine dans no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une période d’un an à trois ans, cela dépend de l’organisation logistique des transp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lement ; ils sont transportés à l’usine de retraitement de La Hague. Là aussi,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s extrêmement contrôlés, avec une législation très draconienne, vous l’imaginez bien. 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fait essentiellement par rail, sauf pour, par exemple, le site de Flamanville, le plus proche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ute, car il est trop proche pour utiliser le ra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dis bien qu’il faut faire la distinction entre le combustible irradié, qui n’est pas un déch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’il contient de la matière réutilisable. Justement, le but du retraitement à La Hague es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parer les produits réutilisables, notamment l’uranium et le plutonium fissiles qui ont été produ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réacteur, pour les recycler et les déchet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pour la question sur les transpor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rejets de tritium, le tritium est un des produits radioactifs présents dans nos centrales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s également dans nos rejets, liquides ou gazeux. L’ensemble de ces produits radioactifs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rêmement contrôlé. Comment ? Le principe de la protection de la santé des riverains repos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aisonnement suivant : tous ces produits radioactifs, on connaît évidemment leur compor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onction de leurs propriétés physico-chimiques – certains se fixent, d’autres moins,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s végétales ou sur le corps humain – et chaque produit a donc sa radiotoxicité et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étés de fix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détermine pour ce qu’on appelle des « populations de référence », c’est-à-dire des group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qui seraient sous le vent de la centrale en permanence, y habiteraient, consommerai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ts des jardins à proximité de la centrale, pêcheraient les poissons dans la mer, ramasser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quillages, etc. On détermine les groupes les plus exposés en fonction de leurs pratiqu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et on détermine pour ces groupes l’exposition maximale, de laquelle on dédui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ités maximales à rejeter. Le tritium fait bien partie de ces produi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dit-on que Penly 3 pourrait réaliser une réduction des rejets radioactifs de l’ordre de 20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% par rapport à ce que rejettent ses équivalents, Penly 1 et 2 ? Ce rapport ne se trouve pa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ritium, parce que, justement, il existe un certain nombre de produits radioactifs qui, par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étés physico-chimiques, sont très difficiles à séparer ou à filtrer. Pour le tritium, comm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arbone 14, par exemple, les quantités rejetées ne peuvent pas être différenciées entre Penly 3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ly 1 et 2 et les quantités sont tout simplement proportionnelles à l’énergie produite, mais,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fois, si la proportion entre les produits change entre Penly 1 et 2 et Penly 3, le résultat global est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jours le même : les quantités de produits radioactifs rentrent bien dans ce mode de détermin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opulations les plus expo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ce qui a été dit dans l’exposé : la population la plus exposée supporterait une dos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vité 50 fois inférieure à la radioactivité naturelle. N’oublions pas que la radioactivité exi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état naturel, le tritium aussi d’ailleurs, au passag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Il y avait une question sur les crashs d’av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D’abord, un petit complément sur la situation du Mox. Je voudrais juste rappe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élément de compréhension : dans les assemblages dits à uranium naturel et enrichi, qui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es assemblages Mox qu’on utilise au premier tour, lorsqu’on les fait « brûler » dans la centr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e produit du plutonium ; entre des assemblages dits « normaux » et des assemblages Mox,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en fin de vie, irradiés, il n’y a pas de différence de nature ; il y a un peu plus de plutonium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y a pas de différence de nat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répondre plus précisément à la question de tout à l’heure sur les temps avant transport ou 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roidissement, les stockages en piscine sont de l’ordre de trois ans pour des combustibles M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tôt que de l’ordre de deux ans pour les combustibles « ordinaires », UO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rière, après, il y a des durées après retraitement, entreposage des produits mis sous 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trifiées, qui sont des durées longues, de l’ordre de 60 à 70 ans, 60 ans pour les produits issu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s UOX et de l’ordre de 70 ans pour les autres, issus des combustibles Mox. Vous voy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n’y a pas de différence fondamentale de nature entre les deux. Effectivement,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tilisation de combustible Mox, on pratique dans les centrales existantes, les central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00 mégawatts en particulier, et pour l’EPR, on a prévu cette même possibilité dans l’a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’aspect résistance aux chutes d’avions, je voudrais rappeler que dès le départ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ption d’ensemble de l’EPR a tenu compte des risques de chute d’avion ; on avait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, fait l’architecture générale et le dimensionnement de la coque de protection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z vus sur le film pour tenir compte des chutes d’avions, notamment d’avions militaires,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« missiles » très perforants et qui, de ce fait, conditionnent le dimensionnement réel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c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 le 11 septembre 2001, on a évidemment réexaminé la question, on s’est reposé la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types d’avions qu’il fallait prendre en considération, on a passé tout cela en revue, on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 que l’architecture d’ensemble était parfaitement adaptée pour résister à des chutes de grosporteurs</w:t>
      </w:r>
    </w:p>
    <w:p>
      <w:pPr>
        <w:pStyle w:val="Normal"/>
        <w:autoSpaceDE w:val="false"/>
        <w:rPr/>
      </w:pPr>
      <w:r>
        <w:rPr>
          <w:color w:val="000000"/>
        </w:rPr>
        <w:t xml:space="preserve">de type commercial…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, ce n’est pas faux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moyennant quelques renforcements de cette coque d’ensem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, ce sont des chargements très différents, beaucoup plus importants en masse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’appliquent sur des surfaces et des volumes bien différ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illustrer cela, mais vous l’avez déjà entendu, quand un avion gros-porteur vient s’écraser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cible dure en béton, et en l’occurrence la coque qui fait de l’ordre de deux mètres d’épaiss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ferraillée, c’est une cible dure et rigide, pour nous, cela correspond à un choc mou ; l’av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ent s’écraser dessus et les structures, telles qu’elles sont disposées, sont parfaitement aptes à</w:t>
      </w:r>
    </w:p>
    <w:p>
      <w:pPr>
        <w:pStyle w:val="Normal"/>
        <w:autoSpaceDE w:val="false"/>
        <w:rPr/>
      </w:pPr>
      <w:r>
        <w:rPr>
          <w:color w:val="000000"/>
        </w:rPr>
        <w:t xml:space="preserve">résister à ce type de chocs et sont dimensionnées en conséquence.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ion est très mou, il y a deux zones dures : la zone d’implanture des ailes des avions et la z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éacteurs. Puisque vous voulez qu’on rentre un peu dans les détails, un réacteur d’avion de ty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l est un missile moins perforant, moins difficile à traiter, en quelque sorte, qu’un réa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ion de type militaire et le dimensionnement a été fait pour les deux types d’avions et on prend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ompte ces différents cas de charges pour déterminer le détail des épaisseurs et des ferrailla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mettre sur l’ensemble de la coque et du bâtiment réacte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On reviendra sur la question de l’avion si des personnes souhaitent pose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 la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rois que l’ACRO souhaitait intervenir sur la question du tritium ; comme cela vient d’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dé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GRUNBERG</w:t>
      </w:r>
      <w:r>
        <w:rPr>
          <w:color w:val="000000"/>
        </w:rPr>
        <w:t>.- Je fais partie du conseil d’administration de l’ACRO et je souhaite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ir sur le tritium. J’ai assisté à presque toutes les séances de ce débat public et je suis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très impressionné par l’obstination des représentants d’EDF à présenter le tritium comm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nucléide presque inoffensif, donc rejetable dans l’environnement sans précaution particuliè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 prétexte que le rayonnement bêta est faible et qu’il ne délivre sa charge radioactive qu’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cromètre de distance envi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gâts qu’il peut occasionner dans l’ADN des cellules qu’il bombarde de l’intérieur lors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énètre sous sa forme tritium organiquement lié et qui ont été étudiés en Allemagne e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leterre sur des enfants de moins de cinq ans font ressortir un doublement des cas de leucé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x autres enfants et mettent en évidence que les modèles actuels ne permette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pliquer ces faits et rendent nécessaire l’application du principe de précaution, dont je rapp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fait partie de notre constitution depuis 2004, jusqu’à la conclusion des études complément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spensables, mais, semble-t-il, EDF n’en a c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bioaccumulation, les analyses effectuées sur les poissons et crustacés par les autori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itanniques dans les eaux de la baie de Cardiff, qui ont conclu à des concentrations de 1 000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000 fois supérieures au taux de la mer qui les entoure ? Balivernes ! Les deux groupes d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és par l’ASN, qui étudient la dangerosité du tritium ? Bof ! Elle ne nie plus l’existenc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oaccumulation, comme c’était le cas précédemment, mais elle demande de procéder à des étu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émentaires, donc on verra cela plus tard. Ils doivent déposer leurs conclusions, je le rappel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 le mois de juin, mais je dispose des rappor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mmissaires enquêteurs chargés de l’enquête publique concernant la demande faite par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jeter plus de tritium à Flamanville, qui ont conditionné leur autorisation à la rétention pend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u plus de 12 ans de l’eau tritiée issue du fonctionnement de la centrale avant son rejet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che ? De quoi se mêlent-ils ? On néglige leur avis avec, semble-t-il, aussi l’assenti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irective européenne 96-29, en son article 6, qui stipule qu’il n’est pas envisageable,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alyse sérieuse, de permettre une augmentation des rejets tritiés des différents sites de production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s n’y comprennent rien et on les ignore. En effet, l’ASN a permis un doublement pratiqu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missions de Paluel et 25 % d’augmentation sur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utaises également que cette convention OSPAR, signée par la France en 1999 qui visait à réd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 zéro les rejets chimiques et radioactifs dans l’Atlantique Nord, dans la Manche, d’ici à 2019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Âneries enfin ce qu’a écrit le député Christian Bataille, qui n’est pas particulièrement un</w:t>
      </w:r>
    </w:p>
    <w:p>
      <w:pPr>
        <w:pStyle w:val="Normal"/>
        <w:autoSpaceDE w:val="false"/>
        <w:rPr/>
      </w:pPr>
      <w:r>
        <w:rPr>
          <w:color w:val="000000"/>
        </w:rPr>
        <w:t xml:space="preserve">antinucléaire : « </w:t>
      </w:r>
      <w:r>
        <w:rPr>
          <w:i/>
          <w:iCs/>
          <w:color w:val="000000"/>
        </w:rPr>
        <w:t>Les autorités responsables des installations nucléaires doivent être conscientes qu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es rejets de tritium dans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vironnement risquent de devenir, dans les années à venir, un problèm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ajeur et certainement un des principaux axes de la contestation antinucléair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joute que tout ceci ne peut s’expliquer, mais cela n’engage que moi, que parce que notre p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 des caractéristiques particulières. Ses frontières furent imperméables, comme chacun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it, aux radiations de Tchernobyl. Par conséquent, le tritium français que nous rejetons n’a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, rien à voir avec celui des étrangers, notre tritium national est sans doute non seu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offensif, mais certainement tonique. Je suggère donc à EDF de mettre en bouteille l’eau tritié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commercialiser, peut-être sous le label « Eau radieuse », au lieu de la rejeter bêtement en mer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terminer, voici ma question pour EDF : si, comme je le pense, l’ASN finit un jour par accep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incipe de précaution et par recommander de diminuer les rejets de tritium ou de les stock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nt 12 ans avant de les rejeter en mer, que fera EDF ? Renoncera-t-elle à utiliser le Mox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ause des demandes d’augmentation des rejets ou, tout simplement, laissera-t-elle tomber l’EP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finira par être trop coûteux à exploiter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urai aussi une petite question pour l’ASN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Rapidemen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GRUNBERG</w:t>
      </w:r>
      <w:r>
        <w:rPr>
          <w:color w:val="000000"/>
        </w:rPr>
        <w:t>.- Pour l’ASN, une petite question : on parle d’Autorité de sûreté nucléaire ;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drais savoir de quelle autorité il s’agit lorsqu’ayant émis un avis négatif à l’incorpor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radioactifs dans des produits de consommation courante suite à l’arrêté du 5 mai 2009, son</w:t>
      </w:r>
    </w:p>
    <w:p>
      <w:pPr>
        <w:pStyle w:val="Normal"/>
        <w:autoSpaceDE w:val="false"/>
        <w:rPr/>
      </w:pPr>
      <w:r>
        <w:rPr>
          <w:color w:val="000000"/>
        </w:rPr>
        <w:t xml:space="preserve">avis a été purement et simplement ignoré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souhaiterais que l’ASN apporte d’abord des réponses sur cette der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et plus généralement sur l’analyse de risque du tritium et les règles appliquées en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, puis EDF pour ce qui concerne les hypothèses soulevées par l’ACR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Je réponds sur la méchante remarque qui a été faite à la f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précisé que nous sommes une autorité indépendante, donc lorsque le législateur a élaboré la l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2006 sur la transparence et la sûreté nucléaire, il a séparé les pouvoirs réglementaires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s de l’ASN, donc il n’a pas souhaité confier à l’ASN de pouvoirs réglementaires ;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pays, ce n’est pas le cas. Chacun a ses propres responsabilit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toujours affiché que nous n’étions pas favorables du tout à la possibilité d’incorpo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roduits radioactifs dans des produits de consommation, nous l’avons expliqué, nous l’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é sur les toits ; le gouvernement a souhaité faire autre chose, dont a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est dans un cas un peu différent de celui que l’on traite maintenant, puisqu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ation des rejets radioactifs des centrales nucléaires, nous jouons seuls, le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intervient pas et c’est l’Autorité de sûreté qui réglemente les rejets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De façon globale, comment fait-on ? </w:t>
      </w:r>
      <w:r>
        <w:rPr>
          <w:color w:val="000000"/>
        </w:rPr>
        <w:t>L’exploitant dépose une demande de rejet, que ce soit un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demande initiale ou une demande de modification. </w:t>
      </w:r>
      <w:r>
        <w:rPr>
          <w:color w:val="000000"/>
        </w:rPr>
        <w:t>La première question que l’on se pose est : est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rejet justifié ? En gros, est-ce que l’exploitant peut faire autrement ? Si la réponse à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question est : oui, l’exploitant peut faire autrement, on ne va pas plus loin, car d’un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ue international, ce sont les règles en matière de radioprotection, un rejet non justifié n’a pa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autoris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si l’on considère que le rejet est justifié, on va regarder s’il y a moyen d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ux, donc des rejets plus faibles. Si ce n’est pas le cas, ce qui est d’ailleurs rare, mais c’est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tritium, précisément, on autorise les rejets à une seule condition : que les études aient montré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jet est acceptable pour les populations cibles dont on a parlé tout à l’heure. À l’avenir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grera également la notion de radioprotection de l’environnement, c’est-à-dire que des group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 internationaux essayent de voir ce qu’est la radioprotection de l’environnement, é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ndu que depuis les années quarante, on a travaillé sur la radioprotection de l’hom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: rejet justifié, peut-on faire moins et impact sur la population acceptable, donc il y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ui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e tritium, vous l’avez évoqué, il y a un groupe de travail national, qui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fermé au sein de l’Autorité, puisque ce groupe associe des associations, des experts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ants et des experts internationaux. On a créé ce groupe, parce qu’on a bien pris consci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thèses divergentes qui apparaissaient dans les études internationales. Les conclusions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upe vont être rendues prochainemen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voir que pour ce qui concerne les centrales nucléaires, et je l’ai répété il n’y a pas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temps pour les rejets de Flamanville parce qu’on a augmenté aussi les rejets de tritium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, quelle que soit l’augmentation du risque lié au tritium que l’on prend en compte,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ez sur des valeurs très faibles par rapport à l’impact d’autres radionucléides. Ce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act du tritium, pour les centrales nucléaires, qui est l’impact le plus important en term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vrai pour d’autres installations nucléaires. J’en ai contrôlé en Rhône-Alpes où l’imp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tium était très important, mais pour les centrales nucléaires, ce n’est pas le c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utorise-t-on EDF à augmenter ses rejets de tritium, en particulier liquides ? Parce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demande de réduire ses rejets gazeux, puisque les rejets gazeux en tritium ont beaucoup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mpact dans les calculs que les rejets liquides et ensuite parce que la production de tritium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ment liée à la quantité d’électricité que vous produis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évoqué le stockage pendant 12 ans des effluents tritiés. Il faut savoir que si vous stocki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effluents tritiés pendant 12 ans, vous gagneriez un facteur 2, donc cela ne change pas grandch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rejet glob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la communauté internationale demande de faire un bilan coût/avantages. La posi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aujourd’hui, qui est partagée d’ailleurs par nos collègues dans les autres pay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que demander aux exploitants des centrales nucléaires de traiter le tritium n’est pas justifi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à l’impact de ce tritium. Cette position peut ne pas être partagée, elle n’est d’ailleur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agée par plein de gens, mais entre experts et autorités de sûreté, cette position est unanim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ue dans le mond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DF, un complémen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N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ne suis pas sûr qu’une partie des questions de Monsieur ait eu une réponse précis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la question : y aura-t-il une augmentation par trois des rejets du tritium si l’EPR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t ? Peut-on répondre clairement à cett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crois que M. Quintin a répondu : si vous considérez le tritium dans son ensemb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 liquides plus rejets gazeux, ce n’est pas le c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On a l’expérience de Flamanville. La création de l’EPR sur Flamanville condu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ugmentation des rejets de tritium autorisés significative, puisqu’on va passer, en gros, de 80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5. L’EPR est un réacteur plus puissant, donc il produit plus ; par ailleurs, comme il a quatre tr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ûreté, que des opérations de maintenance peuvent être faites en fonctionnement, il fonctionn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longtemps dans l’année qu’un réacteur normal et produira donc, sur une année donnée, puis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utorisations sont par année fixe, plus de tritium ; on passera de 80 à 145, c’est ce qui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enu sur Flamanville. Comme il y aura une enquête publique sur Penly si jamais le réacteur se fa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chiffre sera soumis à l’avis du publi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Énormément de questions au fond de la sall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RNAERT</w:t>
      </w:r>
      <w:r>
        <w:rPr>
          <w:color w:val="000000"/>
        </w:rPr>
        <w:t>.- Je suis un acteur économique à Dieppe et à Envermeu, mais également un é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ppois et, comme vous le savez, la majorité des élus dieppois soutiennent ce projet,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vergure industrielle conséquent pour notre rég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dernière réunion à laquelle j’ai assisté, celle de Dieppe – c’est la dernière et la première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s –, un ouvrier du secteur de la sous-traitance nous avait interpellés et même émus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de travail. En fait, il nous disait que les gens de la sous-traitance étaient sûrement mo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égés et moins surveillés que les gens d’EDF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avons que ces travaux immenses et gigantesques vont impacter l’économie, mais impac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les petites entreprises et la sous-traitance dieppoise. Pouvez-vous nous assurer que les g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ont travailler avec vous seront aussi bien protégés que les gens qui travaillent dans votre</w:t>
      </w:r>
    </w:p>
    <w:p>
      <w:pPr>
        <w:pStyle w:val="Normal"/>
        <w:autoSpaceDE w:val="false"/>
        <w:rPr/>
      </w:pPr>
      <w:r>
        <w:rPr>
          <w:color w:val="000000"/>
        </w:rPr>
        <w:t xml:space="preserve">entreprise ? Merci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DF ? On va essayer d’être assez efficace et court, s’il vous plaît,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et les réponses. Peut-être que la phase d’applaudissements, on peut s’en passer ;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ra au maximum de personnes de poser leurs questions et que l’on termine à une 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distinguerai deux phases dans le projet Penly : la phase de construction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quelle nous avons recours à des entreprises de construction ; nous-mêmes, EDF, ne construi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e centrales. Nous appliquons, bien évidemment, la réglementation de la sécurité au travail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propres agents, de la même façon que les entreprises de construction l’appliquent pour les leu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 est sur des métiers différents et les règles de sécurité sont sensiblement différentes lors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git d’exploiter une centrale ou lorsqu’il s’agit de construire des murs en béton. Sinon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ation de base de la sécurité au travail, bien évidemment, s’applique pour l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travaillent sur nos chantiers et nous y sommes vigil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a phase d’exploitation, si on parle notamment des conditions de travail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ersonnels exposés aux rayonnements, je peux vous dire que la réglementation s’app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actement de la même façon pour les personnels d’EDF ou pour les personnels des entrepri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a même réglementation, ce sont les mêmes suivis médicaux, c’est la même formation de b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sécurité, pour la radioprotection, pour la sûreté et, d’une façon générale, nous pouvons</w:t>
      </w:r>
    </w:p>
    <w:p>
      <w:pPr>
        <w:pStyle w:val="Normal"/>
        <w:autoSpaceDE w:val="false"/>
        <w:rPr/>
      </w:pPr>
      <w:r>
        <w:rPr>
          <w:color w:val="000000"/>
        </w:rPr>
        <w:t xml:space="preserve">répondre que les conditions de sécurité sont les mêmes. </w:t>
      </w:r>
      <w:r>
        <w:rPr>
          <w:i/>
          <w:iCs/>
          <w:color w:val="000000"/>
          <w:lang w:val="en-GB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EAUFILS</w:t>
      </w:r>
      <w:r>
        <w:rPr>
          <w:color w:val="000000"/>
        </w:rPr>
        <w:t xml:space="preserve">.- De l’union locale CGT de Dieppe. </w:t>
      </w:r>
      <w:r>
        <w:rPr>
          <w:color w:val="000000"/>
          <w:lang w:val="en-GB"/>
        </w:rPr>
        <w:t>Mon intervention rejoindra l’interventi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récé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CGT, nous considérons que la production d’énergie doit échapper aux critères de renta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à la logique financière. La CGT combat la privatisation d’EDF, car il ne doit y avoir qu’un se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eur public pour exploiter les trois tranch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Penly, nous savons que d’autres opérateurs voudraient ou souhaiteraient dev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ants. Notre désaccord est fondamental pour des raisons de sécurité, mais aussi de sûre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et des popul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ci ma question : comment le maître d’ouvrage va-t-il vérifier que toutes les règles liée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té, à la sécurité de tous les intervenants sur le futur chantier seront respectées et quels moye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ître d’ouvrage mettra-t-il en œuvre pour punir ou pénaliser les entreprises responsables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art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Une question pour EDF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Votre question revient sur la façon dont EDF fait appliquer les réglement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 travail sur les chanti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encadré par la loi. Le chantier de Penly, s’il se fait, dépendra de ce qu’on appelle le décr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4, qui édicte des règles concernant la sécurité de ces chantiers, qui prend en compt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ficités de ce type de chantier de construction, où il y a un grand nombre d’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antes, qui prévoit la présence d’acteurs spécialisés dans la coordination sécurité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ssurent que l’ensemble des entreprises intervenantes met en œuvre des PSP (plans sécuri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tion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, de son côté, s’assure, en tant que maître d’œuvre sur le chantier, que ces disposition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mises en place par les entreprises qui nous sont liées par contrat. Nous nous assurons, que c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à l’occasion des réunions de chantier, que ce soit à l’occasion des visites sur chantier ou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veillance par nos propres personnels, qu’il n’y a pas de manquement à la sécurité du travail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ti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En apportant une précision… Nous avons rencontré la semaine dernière des salari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ts de l’industrie électronucléaire, nous avons convenu avec ces personnes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ions organiser une réunion spéciale sur ce sujet, soit le 15, soit le 16 juin, soit à Yvetot, so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beville. Ces personnes sont invitées, elles le savent, à préparer un cahier d’acteur, de maniè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poser leur point de vue le plus précisément et le plus complètement possib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DAUMAIN</w:t>
      </w:r>
      <w:r>
        <w:rPr>
          <w:color w:val="000000"/>
        </w:rPr>
        <w:t>.- De l’association Dieppe ATAC (association pour la taxation des transa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ères). Je voulais poser une question sur les thèmes de ce jour : la santé et la transpare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apparemment, tout va bien, d’après ce qui a été dit tout à l’heure par rapport à la san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tout de même poser quelques questions par rapport à ce que j’ai lu dans ce livre intitulé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Atomic Park </w:t>
      </w:r>
      <w:r>
        <w:rPr>
          <w:color w:val="000000"/>
        </w:rPr>
        <w:t>» qui est paru en 2006. Dans ce livre, entre autres, une sociologue, Annie Thébaud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y, a travaillé avec des médecins inspecteurs assez longuement et a constaté que, pour elle,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pratiques d’EDF étaient une « </w:t>
      </w:r>
      <w:r>
        <w:rPr>
          <w:i/>
          <w:iCs/>
          <w:color w:val="000000"/>
        </w:rPr>
        <w:t>stratégie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ffacement des traces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développer… Lorsqu’on fait des mesures de radiations que les travailleurs ont reçues, on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moyenne générale, c’est-à-dire les agents d’EDF, ceux qui sont précaires et les autres ; tout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fait individuellement, mais après, on faisait des moyennes, ce qui fait qu’on avait l’impre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tout se passait comme il le fallait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ais vous lire rapidement quelques extraits : « </w:t>
      </w:r>
      <w:r>
        <w:rPr>
          <w:i/>
          <w:iCs/>
          <w:color w:val="000000"/>
        </w:rPr>
        <w:t>À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térieur de la sous-traitance, par exemple, il 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un grand contraste entre les activités spécialisées et les autres. Les postes très exposé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eprésentent 20 %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xposition et on ne trouve rien de précis à leur propos. Tout est donné e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oyenne générale annuelle, comme pour le reste de la population </w:t>
      </w:r>
      <w:r>
        <w:rPr>
          <w:color w:val="000000"/>
        </w:rPr>
        <w:t>». Une question : est-ce toujours</w:t>
      </w:r>
    </w:p>
    <w:p>
      <w:pPr>
        <w:pStyle w:val="Normal"/>
        <w:autoSpaceDE w:val="false"/>
        <w:rPr/>
      </w:pPr>
      <w:r>
        <w:rPr>
          <w:color w:val="000000"/>
        </w:rPr>
        <w:t xml:space="preserve">le cas ? « </w:t>
      </w:r>
      <w:r>
        <w:rPr>
          <w:i/>
          <w:iCs/>
          <w:color w:val="000000"/>
        </w:rPr>
        <w:t>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une façon de faire disparaître les effets sanitaires, car si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n procède à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verse e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qu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n sépare les plus exposés et les autres, on obtient trois groupes : les agents EDF, les soustraitant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qui prennent moins de 20 millisieverts,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-à-dire moins de la dose tolérée, et enfin l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ic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xposition aux opérations où de fortes doses sont délivrées </w:t>
      </w:r>
      <w:r>
        <w:rPr>
          <w:color w:val="000000"/>
        </w:rPr>
        <w:t>». Si on mélange tout cela,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se voit pas du tout ; c’est ce qu’elle appelle la stratégie d’effacement des traces.</w:t>
      </w:r>
    </w:p>
    <w:p>
      <w:pPr>
        <w:pStyle w:val="Normal"/>
        <w:autoSpaceDE w:val="false"/>
        <w:rPr/>
      </w:pPr>
      <w:r>
        <w:rPr>
          <w:color w:val="000000"/>
        </w:rPr>
        <w:t xml:space="preserve">Elle a donné l’exemple de la formule sanguine. « </w:t>
      </w:r>
      <w:r>
        <w:rPr>
          <w:i/>
          <w:iCs/>
          <w:color w:val="000000"/>
        </w:rPr>
        <w:t>Dans ce domaine,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quête a montré que chez l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térimaires,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était pire que tout : anarchie de la visite médicale, pas de regard antérieur, pas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ransmission des données, etc. </w:t>
      </w:r>
      <w:r>
        <w:rPr>
          <w:color w:val="000000"/>
        </w:rPr>
        <w:t>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Il vous reste cinq seconde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DAUMAIN</w:t>
      </w:r>
      <w:r>
        <w:rPr>
          <w:color w:val="000000"/>
        </w:rPr>
        <w:t xml:space="preserve">.- J’accélère. « </w:t>
      </w:r>
      <w:r>
        <w:rPr>
          <w:i/>
          <w:iCs/>
          <w:color w:val="000000"/>
        </w:rPr>
        <w:t>Si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n regarde, EDF a mis en place un système informatiqu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global permettant de centraliser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formation dosimétrique, de contrôler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térimaire qui navigu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entre les centrales, etc. </w:t>
      </w:r>
      <w:r>
        <w:rPr>
          <w:color w:val="000000"/>
        </w:rPr>
        <w:t>» Cela veut dire qu’après 10 ans de travail sur cette question, elle est</w:t>
      </w:r>
    </w:p>
    <w:p>
      <w:pPr>
        <w:pStyle w:val="Normal"/>
        <w:autoSpaceDE w:val="false"/>
        <w:rPr/>
      </w:pPr>
      <w:r>
        <w:rPr>
          <w:color w:val="000000"/>
        </w:rPr>
        <w:t xml:space="preserve">stupéfaite par « </w:t>
      </w:r>
      <w:r>
        <w:rPr>
          <w:i/>
          <w:iCs/>
          <w:color w:val="000000"/>
        </w:rPr>
        <w:t>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telligence machiavélique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dustrie nucléaire civile dans ce domaine, qui 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été jus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à se doter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moyen de masquer complètement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mpact spécifique de cette filière dan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épidémie des cancers et les autres pathologies liées aux rayonnements ionisants.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illeur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ndré-Claude Lacoste, le patron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gence de sûreté nationale a récupéré toute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adioprotection, si bien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l ne reste plu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pace de contre-pouvoir possible sur ce terrain. 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inistère du Travail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 aucune prérogative en la matière et au ministère de la Santé, le bureau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a radioprotection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a même pas de photocopieuse qui lui soit attribuée 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Le livre est paru en 2006 ; qu’en est-il maintenant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DF, puis l’ASN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Sur le suivi dosimétrique des personnes habilitées à travailler en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n zone contrôlée, la partie nucléaire des centrales, j’entends dans les propos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z une confusion possible entre deux cho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personne fait l’objet d’un suivi dosimétrique individuel et, à ce titre, porte sur elle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imètres : un dosimètre électronique qui permet de gérer la dose en temps réel pend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ervention et un dosimètre sous forme d’un film qui est, lui, ramassé chaque mois, envoyé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ire pour développement ; ces deux données sont corroborées. Je précise bien que c’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imétrie individuelle, qui est la même pour un personnel EDF ou un personnel d’entrepri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sûr que la dose annuelle sur 12 mois glissants doit respecter une limite imposée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ation, limite qui est bien de 20 millisieverts sur 12 mois consécu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bien distinguer cette dosimétrie individuelle de ce qu’on appelle la « dosimétrie collective 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-à-dire que nous avons comme principe, non seulement de respecter les doses individuel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également de réduire, comme le disait Georges Servière, aussi bas que raisonna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le, puisque c’est aussi ce à quoi nous invite la réglementation internationale, la dosimé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ve, c’est-à-dire l’ensemble des expositions prises par tout le personnel réuni. Nous fai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la un suivi global et nous faisons des suivis par population, pour déterminer quelles s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ulations d’intervenants qui, par la nature de leur activité, sont les plus exposée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faisons effectivement des statistiques pour des soudeurs, des robinetiers, des calorifugeu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échafaudeurs, etc. C’est fait pour avoir la vision la plus précise des doses prises activit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, pour pouvoir mettre en place les systèmes de protection et de réduction des doses le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ica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sais pas d’où vient la confusion mais j’ai entendu des choses qui sont, à un moment, d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, des choses qui sont de l’autre, il ne faudrait surtout pas les confond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votre intervention, Madame, vous avez abordé aussi la question de l’exposi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rimaires. Attention, 80 % du personnel prestataire, c’est-à-dire d’entreprises travaillant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, sont des personnels en contrats à durée indéterminée, il y a des personnels en contrat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ée déterminée et il y a des intérimaires. Les intérimaires ne sont pas utilisés po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s en zone orange ou rouge, c’est-à-dire les zones où les débits de rayonnement s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élevés ; ce sont des personnes exclusivement réservées à des interventions en zone vert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une, c’est-à-dire les zones les moins expo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lus, EDF a fait obligation aux sociétés d’intérim qui sont sollicitées, soit par elle-même,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des sociétés prestataires, d’être certifiées « Cefri », certification qui impose à la soci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érim une formation obligatoire minimale de tous les personnels utilisé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 xml:space="preserve">.- L’ASN veut apporter un complément ?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me Daumain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Bien sûr, le suivi médical assuré pour chaque intervenant en zone contrôlée est</w:t>
      </w:r>
    </w:p>
    <w:p>
      <w:pPr>
        <w:pStyle w:val="Normal"/>
        <w:autoSpaceDE w:val="false"/>
        <w:rPr/>
      </w:pPr>
      <w:r>
        <w:rPr>
          <w:color w:val="000000"/>
        </w:rPr>
        <w:t xml:space="preserve">le même qu’il soit un personnel EDF ou un personnel d’entreprise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Poursuivez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Vous pourrez poser votre question par la sui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 xml:space="preserve">.- Moi aussi, j’ai travaillé en centrale nucléaire… </w:t>
      </w:r>
      <w:r>
        <w:rPr>
          <w:i/>
          <w:iCs/>
          <w:color w:val="000000"/>
          <w:lang w:val="en-GB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Allez-y ! Concluez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Je fini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decin du travail EDF assure le suivi médical pour tout le personnel EDF et est en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 avec le médecin interentreprises qui assure le suivi médical pour tous les personn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s utilisés sur le s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précise que si vous avez des questions précises à poser à un médecin, il y en a un ici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 Le Guen, qui a travaillé en centrale et qui a fait des développements de films dosimétriques ;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ra vous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’ASN, puis on reviendra à d’autres questions qui seraient sur le même suje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Cela a été précisé tout à l’heure, l’ASN a en charge la radioprotection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, c’est sur l’ensemble des activités nucléaires, y compris dans le domaine méd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où il y a beaucoup de travail à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entrales nucléaires, on a la particularité d’avoir l’inspection du travail en plus.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 sur lequel on est extrêmement attentif. Il faut savoir que la réglementation impose d’expo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gens de la manière la plus basse possible en fonction des possibilités, notamment économ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techn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voir le travail fait depuis 15 ans sur le sujet ; on est des « chiens » vis-à-vis d’EDF su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s, donc il y a une obligation qui est la planification dosimétrique en début d’intervention ;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util de base, puisqu’on va regarder si cette planification est bien faite. Quand c’est bien planifi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ravail est bien fait, et on va regarder quel est l’écart entre ce qui était prévu et ce qui est réalis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à ce que disait Mme Thébaud-Mony sur le fait qu’il y avait une omerta complè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e l’ASN avait pris le pouvoir sur l’ensemble du monde nucléaire, il faut savoir qu’on a repr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ctivité de contrôle de radioprotection dans les années 2000, le Parlement a fait ce choix ; ava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simple, le nombre d’inspections de radioprotection en France était de zéro. Depuis qu’on a pr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, il y en a un millier par an ; la différence est l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arlementaires avaient fait ce choix parce que le ministère de la Santé – il faut appeler un c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hat – n’avait pas les moyens financiers de dégager des troupes pour faire les contrôl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 ; on a préféré confier ces activités – à l’époque, c’était un ministère – à un minist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h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je regarde le résultat, un millier d’inspections se font chaque année dans le doma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dioprotection, pas seulement dans les centrales, mais dans les hôpitaux, chez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qui utilisent la radioactivité pour leur activit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D’autres questions sur le même suje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On va rester sur le thème de la santé, on va essayer de regrouper les thèmes, parce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e très peu de temps et que vous êtes nombreux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Moi, la santé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Vous avez déjà parlé, je vous demanderai d’être bref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On est acteur, on sait ce qui se passe à l’intérieur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Et moi, je sais ce qui se passe ici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trois minutes, on n’a pas beaucoup de temps et beaucoup de personnes veulent parler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J’ai quelque chose de très fort à dire, parce que cela commence à bien faire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en train de refaire un suivi médical sur une contamination interne qui m’est arrivée en 199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date du 11 avril 2010, je n’ai toujours pas de réponse sur ce dossier. Je veux bien avoi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suivi, mais qu’on me donne une réponse sur ce dossier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chose, vous venez d’épingler la centrale de Chinon, la centrale de Saint-Laurent-des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ux, la centrale de Dampierre-en-Burly et la centrale de Belleville. Je vous invite à revenir s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’est passé dimanche matin. J’ai fait 11 heures le vendredi sur le site de Saint-Laurent-des-E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appelé d’astreinte le dimanche de 6 heures du matin à 9 heures du matin, on me rappell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intervention le soir, de 21 heures à minuit. Je prends un régime pour enlever des planches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vait en fond de piscine ; quand j’arrive, on m’assure que le niveau d’eau se trouve à 16 mètre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rends mon régime, le niveau était à 17 mètres, ce qui veut dire que si j’avais été à l’intér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mon collègue, aujourd’hui, nous aurions été contaminés sous l’eau de la pisc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matin même, je prends un régime sur un pont où ils m’indiquent « condamné », un régi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gnation, et ce pont n’était pas condamné.</w:t>
      </w:r>
    </w:p>
    <w:p>
      <w:pPr>
        <w:pStyle w:val="Normal"/>
        <w:autoSpaceDE w:val="false"/>
        <w:rPr/>
      </w:pPr>
      <w:r>
        <w:rPr>
          <w:color w:val="000000"/>
        </w:rPr>
        <w:t xml:space="preserve">Monsieur, je vous invite à ce qu’on se voie et qu’on en rediscute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une copie d’un médecin du travail qui dit le contraire de ce que Monsieur vient de dire.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mage que je n’aie pas plus de trois minutes… Est-ce que ces personnes veulent que je vous la</w:t>
      </w:r>
    </w:p>
    <w:p>
      <w:pPr>
        <w:pStyle w:val="Normal"/>
        <w:autoSpaceDE w:val="false"/>
        <w:rPr/>
      </w:pPr>
      <w:r>
        <w:rPr>
          <w:color w:val="000000"/>
        </w:rPr>
        <w:t xml:space="preserve">lise ? </w:t>
      </w:r>
      <w:r>
        <w:rPr>
          <w:i/>
          <w:iCs/>
          <w:color w:val="000000"/>
        </w:rPr>
        <w:t>(Des personnes du public souhaitent que M. Luengo donne lecture de son document.)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Monsieur le Directeur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a position de médecin du travail me perme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bserver la popularité* des salariés et les salarié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estataires dont j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i la charge, aussi bien à mon cabinet que sur le terrain des chantiers et d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ostes de travail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Jus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à maintenant, la proximité entre le SAN-T-BTP, correspondants EDF et les responsables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ite permettait une collaboration, un dialogue, desquels découlait une amélioration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venir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nitaire des salariés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J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i suscité, en collaboration, quelques améliorations : réaménagement de la laverie, EPI auditif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tervention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NPAA, récemment fumées de soudage, ce, parce que je travaille au près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J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i vécu en 2004 une conjonction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dustriels semblable à celle que nous vivons depuis quelqu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ois. Cette année 2004, il a été possible, pour la majeure partie des salariés, de muter à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térieu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groupe sans trop de dégâts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Je voudrais vous exprimer la souffrance liée au travail qui m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dite (troubles du sommeil,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ppétit, de l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’envie de travailler…) </w:t>
      </w:r>
      <w:r>
        <w:rPr>
          <w:color w:val="000000"/>
        </w:rPr>
        <w:t xml:space="preserve">– c’est le médecin du travail prestataire – </w:t>
      </w:r>
      <w:r>
        <w:rPr>
          <w:i/>
          <w:iCs/>
          <w:color w:val="000000"/>
        </w:rPr>
        <w:t>et que je constate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bjectivement (prise ou perte de poids significative, trouble de la pression artérielle, trouble de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certaines constantes biologiques)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Je voudrais </w:t>
      </w:r>
      <w:r>
        <w:rPr>
          <w:rFonts w:cs="Times New Roman,Italic" w:ascii="Times New Roman,Italic" w:hAnsi="Times New Roman,Italic"/>
          <w:i/>
          <w:iCs/>
          <w:color w:val="000000"/>
        </w:rPr>
        <w:t>vous exprimer la souffrance psychosociale des salariés œuvrant a</w:t>
      </w:r>
      <w:r>
        <w:rPr>
          <w:i/>
          <w:iCs/>
          <w:color w:val="000000"/>
        </w:rPr>
        <w:t>u sein du CNPE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ampierre, mise en évidence par les démissions, par les refus de promotion, les restrictions à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availler ou les aménagements de poste prescrits, par la multiplication des arrêts de travail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ins et de plus de 21 jours qui ne sont pas motivés par un accident, les traitement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édicamenteux psycho-actifs. </w:t>
      </w:r>
      <w:r>
        <w:rPr>
          <w:color w:val="000000"/>
        </w:rPr>
        <w:t>Moi-même, j’ai fait une embolie pulmonaire et j’ai arrêté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tement, parce qu’aujourd’hui je veux qu’EDF assume sa responsabilité !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ar les tentative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utolyse. J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 dénombre quatre depuis septembre 2007. Si la part imputable a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ravail est difficile à quantifier, il me paraît évident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lle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pas nulle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Une cause repérée de souffrance parmi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utres liée au travail est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certitude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venir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mmédiat et lointain. Je pense aux familles dont les enfants sont engagés dans les études où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seignement est dispensé loin du domicile, aux couples salariés du nucléaire, aux famill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dettées, aux vacances qui ne pourront être prises faute de financement assuré. Si ces salarié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ersistent dans leur entreprise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rigine, leur travail s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ffectuera loin de leur domicile, il leu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audra engager des frais de gardiennage de leurs enfants, la vie familiale en sera affectée. </w:t>
      </w:r>
      <w:r>
        <w:rPr>
          <w:color w:val="000000"/>
        </w:rPr>
        <w:t>» Ce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our M. le Maire qui veut une centrale ! Ces familles, aujourd’hui, on les a expulsée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Vous concluez, s’il vous plaî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 xml:space="preserve">.- « </w:t>
      </w:r>
      <w:r>
        <w:rPr>
          <w:i/>
          <w:iCs/>
          <w:color w:val="000000"/>
        </w:rPr>
        <w:t>Je perçois le découragement, un autre mot plus fort est sans doute plu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pproprié, après tan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nnée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vestissement personnel des salariés,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cquisition d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echnicités, parfoi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xpertise professionnelle, un savoir-faire qui, parfois,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 pa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tilité hor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CNPE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J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tends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e entreprise prestataire dont le siège social se trouve en dehors du département d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oiret reprendrait certaines activités ;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treprise Essor qui a été mise sur le circuit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ois-je signaler que je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urai pas le droi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intervenir auprès de leurs salariés, de veiller à leur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hantiers, de veiller à leur santé, comme je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 avais pas le droit auprès des entreprises Lassara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yer et Bouygues 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 remarque que les industries de la convention de nettoyage (délais de carence, mutuelle) ne son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as signataires de la charte de progrès. 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le début, voilà ce que M. Dupuis nous annonce : la charte de progrès ; ce sont quatre pages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ce qui fait notre statut.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Je crains une dégradation des conditions de travail et de la préservation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état de santé d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alariés de ces entreprises. Je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évoquerai que le risque routier lié aux déplacements obligés par l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ivi médical qui se fera à grande distance en peu de temps. Je crains pour le confort de vie d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ersonnes qui me sont habituées*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 du trava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t, je vais vous lire une petite lettre ouverte. Cela va aller très vi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Non, s’il vous plaît ! Que l’on pose une question qui permette d’avancer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bat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On avance dans le déba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retiens que vous posez la question de la reconnaissance de votre situ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mination passée, si je comprends bien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O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… qui date peut-être de l’époque antérieure à la mise en route de l’ASN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questions. L’ASN peut-elle apporter un éclairage sur comment on peut traiter le c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Je veux bien regarder votre cas personnel tout à l’heure. Je regarderai votre doss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D’une façon plus générale, est-ce que le signalement d’incidents évoqu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peut être fait auprès de l’AS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À chaque fois que je pose une question, vous n’êtes pas capables de répondr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dommag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En termes d’inspection du travail, vous évoquez un sujet intéressant. Les sour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’inspection du travail sont : la visite sur le terrain, mais il n’y a que 24 heures dans une</w:t>
      </w:r>
    </w:p>
    <w:p>
      <w:pPr>
        <w:pStyle w:val="Normal"/>
        <w:autoSpaceDE w:val="false"/>
        <w:rPr/>
      </w:pPr>
      <w:r>
        <w:rPr>
          <w:color w:val="000000"/>
        </w:rPr>
        <w:t xml:space="preserve">journée et les plaintes…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valable que pour les centrales ; sur n’importe quel chantier, c’est pare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il y a les plaintes ou les informations fournies par les salariés. Si vous avez des chos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vont pas, contactez votre inspecteur du travail et il fera son travail derriè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Vous savez ce qu’on m’a dit hier, quand le niveau d’eau était à 17 mètres e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failli rentrer pour y descendre ? Voilà ce que m’a dit le chef d’arrê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Ce n’est pas l’inspecteur du travail ! Parlez-en à l’inspecteur du travail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 xml:space="preserve">.- Quand j’ai demandé à rencontrer le chef d’arrêt, il m’a dit : « </w:t>
      </w:r>
      <w:r>
        <w:rPr>
          <w:i/>
          <w:iCs/>
          <w:color w:val="000000"/>
        </w:rPr>
        <w:t>Monsieur, on a u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lanning ;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sentiel,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il ne soit rien arrivé ! </w:t>
      </w:r>
      <w:r>
        <w:rPr>
          <w:color w:val="000000"/>
        </w:rPr>
        <w:t>» On parle de respect du planning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J’ai 15 ans d’inspection du travail derrière moi. En tant qu’inspecteur du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tends cela, je colle une prune ! Allez parler à votre inspecteur du travail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On se voit après et on ira sur ces sites demain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Monsieur Quintin, pouvez-vous préciser comment un salarié peut contac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specteur du travail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Le nom et les coordonnées de l’inspecteur du travail sont affichés dans l’ensem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treprises ; c’est une obligation réglement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st-ce qu’il y a un numéro vert à l’ASN ou quelque chose comme cela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Non, les coordonnées de l’inspecteur du travail sont affichées sur les lie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; c’est une obligation du Code du travail ; c’est fait partout, dans les bungalow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m’excuse de prendre la parole, mais je ne peux pas vous laisser dire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e présente, Philippe Billard, salarié de la sous-traitance du nucléaire, ex-salarié de la 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nucléaire, puisqu’EDF, avec mon employeur, me mettent deho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signaler que l’inspecteur du travail de droit commun n’a pas d’accès sur l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. Quand vous nous demandez de le contacter, il n’a aucun pouvoir sur les sit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Vous avez les coordonnées de l’inspecteur du travail ASN qui sont affichée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eu de travai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Le temps de travail qui vous est imparti sur le droit du travail est de 30 % ;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ant de votre temps, c’est pour faire des analyses. Je voulais juste signaler que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ministrateur à l’Institut de santé au travail de Fécam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e pour vous expliquer que le Monsieur d’EDF ne nous dit pas toute la vérité ; il n’est pas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t qu’il veut le faire cro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édecine du travail de Fécamp, ce sont six médecins du travail pour le suivi de 12 000 salarié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de 600 entreprises. Parmi les 12 000 salariés, 4 122 sont sous suivi médical renforcé, dont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500 DAT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decin du travail, dont je tairai le nom, a le suivi de plus de 500 salariés DATR ; elle suit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s, plus de 3 000 salariés. Pour prendre le cas de Paluel, les médecins d’EDF, ce sont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s du travail, sept infirmières, une assistante pour suivre 1 200 salariés. C’est ce que l’on</w:t>
      </w:r>
    </w:p>
    <w:p>
      <w:pPr>
        <w:pStyle w:val="Normal"/>
        <w:autoSpaceDE w:val="false"/>
        <w:rPr/>
      </w:pPr>
      <w:r>
        <w:rPr>
          <w:color w:val="000000"/>
        </w:rPr>
        <w:t xml:space="preserve">appelle le suivi médical égal ! C’est la transparence d’EDF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’ASN peut-elle répondre à cette question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Comme le disait un intervenant, il y a un but chez EDF de sous-traiter : le but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iluer les expositions dans la masse, de maltraiter la sous-traitance, de la faire disparaît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passation de marché ; on veut nous faire croire qu’on a des contrats de travail en CDI ;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x, tous les cinq à six ans, notre contrat de travail est revenu à zéro ; ce sont des contrats d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durée de chantier. Il faut le précis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eux préciser aussi qu’à chaque fois qu’un salarié de la sous-traitance sort d’une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il n’y a plus aucun suivi post-professionnel sur les expositions aux rayonn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onisants, pour ne parler que des expositions aux rayonnements ionisants ; on a encore de l’ami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entrales, on en trouve régulièrement.</w:t>
      </w:r>
    </w:p>
    <w:p>
      <w:pPr>
        <w:pStyle w:val="Normal"/>
        <w:autoSpaceDE w:val="false"/>
        <w:rPr/>
      </w:pPr>
      <w:r>
        <w:rPr>
          <w:color w:val="000000"/>
        </w:rPr>
        <w:t xml:space="preserve">On </w:t>
      </w:r>
      <w:r>
        <w:rPr>
          <w:i/>
          <w:iCs/>
          <w:color w:val="000000"/>
        </w:rPr>
        <w:t xml:space="preserve">squeeze </w:t>
      </w:r>
      <w:r>
        <w:rPr>
          <w:color w:val="000000"/>
        </w:rPr>
        <w:t>aussi tous les autres cancérogènes, mutagènes, reprotoxiques et tous les acides class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e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, juste pour dire que, Messieurs d’EDF, une fois de plus, on vous dit qu’une alerte est lanc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s salariés de la sous-traitance, par les représentants des organisations syndicales, tant EDF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z les sous-traitants, pour entrer dans une négociation pour qu’enfin, soient pris en compt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de la sous-traitance avec leur cohorte de maladies qu’ils vont devoir subir dans les années à</w:t>
      </w:r>
    </w:p>
    <w:p>
      <w:pPr>
        <w:pStyle w:val="Normal"/>
        <w:autoSpaceDE w:val="false"/>
        <w:rPr/>
      </w:pPr>
      <w:r>
        <w:rPr>
          <w:color w:val="000000"/>
        </w:rPr>
        <w:t xml:space="preserve">venir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DF peut-être pour la partie médecine du travail, puis l’ASN qui a sans d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chose à dire au titre de l’inspection du travail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Monsieur le Président, vous nous avez annoncé un cahier d’acteur d’une assoc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salariés des entreprises prestataires, de façon à ce que cela puisse servir de base à une par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de nos réunions sur le sujet, mais avec une présentation d’argumentaire construit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i-ju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donnez-moi de vous couper, mais le sujet que nous abordons encore ce soir, qui a été abord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ppe, qui a été abordé à Rouen la semaine dernière, nous voudrions pouvoir le po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, convenablement, d’où la proposition faite par la commission de choisir l’un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s de mi-juin, le 15 ou le 16, de manière à ce qu’avec les salariés, avec des représentant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sous-traitantes, avec vous-mêmes, avec peut-être l’ASN, on puisse bâtir convena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ébat et une réunion sur ce suje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ne nie pas qu’il ne puisse pas y avoir des cas particuliers qui méritent un exam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j’invite ces Messieurs à nous donner les références précises et, à ce moment-là, on remont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 les CNPE concernés. En revanche, je souhaite pouvoir dire qu’à cette occasion, on aura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onté d’exposer un certain nombre de choses qui sont mises en œuvre par EDF avec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sous-traitantes, prestataires du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exposera ce que vous avez brandi tout à l’heure, la charte de progrès et développement durab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a été signée en 2005 – c’était la deuxième édition – et qui permet d’avoir un eng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ciproque entre EDF et les entreprises prestataires sur la diminution de l’exposition de la dos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élioration des conditions de travail et de vie, qui propose des principes de transparence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ix des entreprises, le renouvellement des contrats sur des bases de mieux-disance et non p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-disance et qui préconise aussi différentes dispositions concernant la surveillance des trav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ués par les entreprises presta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reparlera aussi à ce moment-là de l’accord pour une sous-traitance socialement responsabl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été signé entre EDF et trois de ses organisations syndicales, qui a conduit à la mise en pla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ESCT (comités interentreprises pour la sécurité et les conditions de travail), organis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itaires mixtes entre EDF, les entreprises prestataires, les salariés d’EDF et des entrepris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és par leurs organisations syndicales, et la mise en place aussi de possi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erpellation anonyme en cas de problème constaté par des salariés sur les sit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arlera aussi des certifications « Cefri », que Claude a évoquées tout à l’heure, qui permet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roduire des principes d’assurance de la qualité dans la gestion du personnel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, qui permettent de certifier les formations de ces personnels prestataires 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ent aussi de certifier les entreprises de travail tempor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dira comment aussi on encadre la sous-traitance, comment on passe des contrats pluriannu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donner davantage de visibilité aux entreprises et à leur personnel, comment on met en œuv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imétrie appliquée de façon identique pour les personnels d’EDF et les personnels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, une dosimétrie double : celle d’EDF, que citait tout à l’heure Claude Jeandron, et c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s films qui est dépouillée par l’IRSN, donc qui n’est pas gérée par EDF, qui est une dosimé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épend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arlera aussi du suivi médical, le suivi par un examen préalable, puis le suivi annuel régul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on pourra vous donner aussi des résultats d’une enquête de satisfaction que nous fai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année sur chacun de nos sites auprès des entreprises prestataires et de leurs salariés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ermet d’avoir le résultat suivant, constaté l’année dernière : la moyenne de satisfa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de travailler pour les centrales nucléaires d’EDF est de 80 % ; ce sont les résultats de cette</w:t>
      </w:r>
    </w:p>
    <w:p>
      <w:pPr>
        <w:pStyle w:val="Normal"/>
        <w:autoSpaceDE w:val="false"/>
        <w:rPr/>
      </w:pPr>
      <w:r>
        <w:rPr>
          <w:color w:val="000000"/>
        </w:rPr>
        <w:t xml:space="preserve">enquête de satisfaction de l’année dernière. </w:t>
      </w:r>
      <w:r>
        <w:rPr>
          <w:i/>
          <w:iCs/>
          <w:color w:val="000000"/>
        </w:rPr>
        <w:t>(Rires et 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’ASN veut-elle compléte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De mon côté, la question évoquée de la différence de traitement en term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t de travail des médecins du travail à EDF par rapport aux salariés du privé est une vra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, qui est connue, mais pas seulement à EDF, vous avez des médecins du travail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entreprises d’État aussi qui… Cette question est suivie attentivement par les servic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spection du travail, puisque les services de santé au travail font l’objet d’un agrément qui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remis en cause à tout moment. Un travail est fait entre inspecteurs du travail et médec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cteurs pour s’assurer que les garanties minimales de suivi des salariés sont assur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vous regardez objectivement le temps que peut consacrer un médecin du travail d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 de santé au travail hors EDF ou hors SNCF et ce qui se passe sur une centrale, il y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ces. Vous avez raison sur ce poi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nous allons nous assurer que les services de santé au travail font leur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ctement et qu’il y a un nombre de médecins qui permet de suivre le nombre de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abonnés » au service de santé au travai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ROUZIES</w:t>
      </w:r>
      <w:r>
        <w:rPr>
          <w:color w:val="000000"/>
        </w:rPr>
        <w:t>.- UFC Que Choisir de Haute-Normandie. On vient de parler des risques internes ;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drais insister sur les risques externes et je voudrais adresser plusieurs questions, dont un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d’abord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question, j’aurais aimé comprendre pourquoi vous avez renoncé à tester le foncti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trois ans, comme cela avait été annoncé pour Flamanville, de la centrale, de façon à en ti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seignements si nécessaire ? Pourquoi ne le faites-vous plu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question s’adresse à l’ASN. Vous avez un lourd héritage, comme vous l’avez rappelé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hérité des fameux spécialistes de l’arrêt du nuage de Tchernobyl à la frontière. J’ai tes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re site hier ou ce matin, j’ai appelé l’ASN et j’ai cherché les incidents tels qu’ils étaient recens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site. Je me suis aperçu que ce n’était pas tout à fait lisible, j’ai trouvé que c’était un peu m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é, les incidents ne sont pas chronologiquement recensés ; il aurait été intéressant aus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haque site, on ait un recensement spécif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quand même un problème de réactivité. Nous étions à Penly il y a quelques jours. Pendan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étions en réunion, il y a eu un arrêt brutal de la centrale et je me suis aperçu que ce n’étai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é sur le site de l’ASN, ce qui me semble un peu dommag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correspond à une lettre que nous avons eue de la part d’une association qui travaille auto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tenom. Au mois de mars, il y a eu une série d’incidents à Cattenom, le directeur de la central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qué aux journalistes qu’il y a eu des coupures rapides qui se sont produites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s semaines qui ont précédé la rencontre des journalistes ; des barres de command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ient bloquées. Or, on ne le trouve pas sur le site, au 26 avril, de l’ASN. Ces personnes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nt quelle est la véritable capacité de transparence de l’ASN sur ce type de problèm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nt, évidemment, que des choses soient faites différe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arque suivante, je voulais savoir combien vous faites de visites – les inspecteurs font des vis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sites – globalement et quel est le pourcentage de visites inopinée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question, dans le dossier que nous avons, je n’ai pas repéré de zone de danger en c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 à l’extérieur du site. Cela se fait pour les installations classées Seveso 2. Or, on n’en trou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’exemplaire et il est un peu dommage que l’on n’ait pas les mêmes logiques en ce qui concer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ales nucléaires. Je vous rappelle que les centrales nucléaires ont un régime à part dans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as de figure, puisque, par exemple, devant le CODERST de Seine-Maritime, la Seine-Mari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nt un des lieux qui pourraient être les plus impactés s’il y avait un pépin, nous n’avons pa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ation des rapports des centrales nucléaires qui exist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On va répondre aux questions peut-êtr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ROUZIES</w:t>
      </w:r>
      <w:r>
        <w:rPr>
          <w:color w:val="000000"/>
        </w:rPr>
        <w:t>.- J’ai fini… Je vois qu’il y a trois minutes… J’ai fini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Cela fait un momen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ROUZIES</w:t>
      </w:r>
      <w:r>
        <w:rPr>
          <w:color w:val="000000"/>
        </w:rPr>
        <w:t>.- Est-ce que, par hasard, ce serait pertinent ou est-ce que cela existe, quand il y a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ident tel que l’a cité le personnel tout à l’heure, qu’outre les inspecteurs du travail, l’ASN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rt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Les réponses, puis on passera aux trois derniers intervenants et il faudra conclu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D’abord EDF pour la question de l’expérience sur Flamanville, puis l’AS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Si on remonte à ce qui avait été dit par EDF lors du débat public de Flamanville 3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on peut projeter la diapositive P7, cela illustrera mon propos –, on avait dit à ce moment-là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horizon 2020-2030, qui est celui du renouvellement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sentiel du parc de réacteu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ucléaires français en supposant une durée de vie de 40 ans, joue un rôle central dans 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aisonnemen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DF.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pour préparer cette échéance et notamment pour tenir compte d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ythme élevé de mise en service de nouveaux réacteurs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lle implique que le maître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uvrag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ntend anticiper, en disposan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réacteur EPR en service au moment où les commandes devron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être lancées, soit 2015 environ. Le retour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xpérience nécessaire sur ce premier réacteur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éventuelle tête de série, impose, dans la même logique, de le démarrer en 2012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on parle d’une importante série, c’est parfaitement illustré par le graphique que vous avez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, qui, en fait, représente la cadence avec laquelle nous avons mis en service les unité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nt, les 58 unités qui fonctionnement actuellement en France ; il y a des années où on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 sept en service ; c’était un effort industriel considér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bien évident que si nous avions à arrêter ces centrales au bout de 40 ans et à les renouve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produire l’électricité qu’elles ne produiraient plus, nous serions amenés à engager une sér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-à-dire, non pas comme Penly, qui est un réacteur lancé de façon tout à fait ponctuell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tisfaire un besoin du système électrique qui est un accroissement ou un déséquilibre potent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production et consommation à l’horizon 2017, mais plusieurs réacteurs EPR par an, et ce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une dizaine d’anné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’agit là d’un effort industriel qui n’a absolument rien à voir et pour lequel il nous faut avoi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t, un réacteur EPR qui soit complètement mis au point, complètement fiabilisé, complè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érimen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ituation de Penly est tout à fait différente. Nous estimons aujourd’hui qu’en prenant en comp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tour d’expérience de la construction de Flamanville qui a débuté il y a cinq ans, nous ser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ables de l’intégrer dans la construction de Penly. De la même façon, lorsqu’il s’agira de met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service la centrale de Penly 3, nous serons capables de prendre en compte le retour d’expéri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mise en service de Flamanville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tour d’expérience de Flamanville, on en dispose pour Penly, qui est une tranche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sons de façon unique. Il en serait tout à fait différemment si nous avions à construire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une unité, mais une série de plusieurs unités par an pendant plusieurs anné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passe la parole à l’ASN concernant les questions d’informa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, de visites inopinées, zones de dang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Sur les incidents, tout d’abord, on ne met pas en ligne tous les incident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viennent sur les installations ; cela dépend de leur classement dans l’échelle internationale. 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échelle de gravité qui va de 1 à 7 et en standard, on ne met en ligne que les événeme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 1 ou plus ou les événements qu’on estime notables parce qu’ils peuvent avoir un imp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iatique ou parce qu’ils sont intéressants. Un arrêt automatique réacteur, typiquement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dard, c’est du niveau 0, sauf s’il s’est passé quelque chose qui a conduit à cela ; cet événe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ne sera pas mis en ligne. </w:t>
      </w:r>
      <w:r>
        <w:rPr>
          <w:color w:val="000000"/>
          <w:lang w:val="en-GB"/>
        </w:rPr>
        <w:t>En revanche, l’information sera communiquée à la commission local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d’information. </w:t>
      </w:r>
      <w:r>
        <w:rPr>
          <w:color w:val="000000"/>
        </w:rPr>
        <w:t>Ces choses-là sont fais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, la réactivité… Il faut que nous élaborions un petit document pour mettre en ligne, sur la b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informations fournies par l’exploitant plus ce que nous pouvons récupérer en inspection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éant, il y a des délais incompressibles de relecture, de mise en ligne, donc, effectivement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incidents standards, il peut se passer entre une semaine et 15 jours entre l’événement et sa m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lig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si on est sur des choses plus sérieuses, on a une organisation totalement différente ;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basculer en ligne des informations au fil de l’eau, en particulier s’il y avait une crise su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pourcentage de visites inopinées, je laisserai peut-être Thomas donner le chiffre… C’est 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ègue qui suit plus précisément les install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ment, les visites faites en arrêt de tranche sont quasiment systématiquement fait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opiné, donc cela en fait quand même un paquet. Après, toutes les inspections ne se prêtent pa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es inopinées. Quand vous voulez faire une visite approfondie sur un sujet un peu pointu,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ous ayez en face de vous la personne compétente pour répondre à vos questions pointues et si</w:t>
      </w:r>
    </w:p>
    <w:p>
      <w:pPr>
        <w:pStyle w:val="Normal"/>
        <w:autoSpaceDE w:val="false"/>
        <w:rPr/>
      </w:pPr>
      <w:r>
        <w:rPr>
          <w:color w:val="000000"/>
        </w:rPr>
        <w:t xml:space="preserve">vous venez en inopiné, vous avez le risque de ne pas la voir. </w:t>
      </w:r>
      <w:r>
        <w:rPr>
          <w:i/>
          <w:iCs/>
          <w:color w:val="000000"/>
          <w:lang w:val="en-GB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. Rouziè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Allez-y, terminez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QUINTIN</w:t>
      </w:r>
      <w:r>
        <w:rPr>
          <w:color w:val="000000"/>
          <w:lang w:val="en-GB"/>
        </w:rPr>
        <w:t xml:space="preserve">.- Sur les Seveso, en gros, on fait une inspection… </w:t>
      </w:r>
      <w:r>
        <w:rPr>
          <w:i/>
          <w:iCs/>
          <w:color w:val="000000"/>
          <w:lang w:val="en-GB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Rouziè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Allez-y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s micro, ce n’est pas possible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QUINTIN</w:t>
      </w:r>
      <w:r>
        <w:rPr>
          <w:color w:val="000000"/>
          <w:lang w:val="en-GB"/>
        </w:rPr>
        <w:t>.- Vous parlez en situation d’urgence. Effectivement, on fait des exercices inopinés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en situation d’urgence… </w:t>
      </w:r>
      <w:r>
        <w:rPr>
          <w:i/>
          <w:iCs/>
          <w:color w:val="000000"/>
          <w:lang w:val="en-GB"/>
        </w:rPr>
        <w:t>(Intervention hors micro de M. Rouziès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Autorité de sûreté, c’est la même chose, on peut arriver en inopiné pour faire un exerci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se avec un scénario, mais là, je parle de questions de fo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sur une Seveso, si vous arrivez à l’impromptu pour poser une question sur la va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tartempion », il est possible que la personne que vous vouliez voir soit en stage, en vacance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ourquoi certains sujets ne se prêtent pas à l’inopiné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omas, peux-tu dire combien on a fait d’inspections inopinées ?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Thomas*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Typiquement, par exemple, sur le site de Penly, l’année dernière, on a dû faire 30 jours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d’inspection, avec globalement un tiers d’inspections inopinées, donc 10. </w:t>
      </w:r>
      <w:r>
        <w:rPr>
          <w:i/>
          <w:iCs/>
          <w:color w:val="000000"/>
        </w:rPr>
        <w:t>(Intervention hors micr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M. Rouziè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niveau de la France, sur les installations nucléaires, il y a sensiblement 900 inspections réalisées</w:t>
      </w:r>
    </w:p>
    <w:p>
      <w:pPr>
        <w:pStyle w:val="Normal"/>
        <w:autoSpaceDE w:val="false"/>
        <w:rPr/>
      </w:pPr>
      <w:r>
        <w:rPr>
          <w:color w:val="000000"/>
        </w:rPr>
        <w:t xml:space="preserve">chaque année, avec, cela dépend des sites, </w:t>
      </w:r>
      <w:r>
        <w:rPr>
          <w:i/>
          <w:iCs/>
          <w:color w:val="000000"/>
        </w:rPr>
        <w:t>grosso modo</w:t>
      </w:r>
      <w:r>
        <w:rPr>
          <w:color w:val="000000"/>
        </w:rPr>
        <w:t>, un ratio qui peut aller entre 20 et 40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spections inopiné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On va laisser l’ASN finir de répondre. Je pense que si certaines person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ulent approfondir leurs questions, le mieux est d’utiliser le système de questions/réponse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t, parce que, sinon, on ne va pas s’en sorti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QUINTIN</w:t>
      </w:r>
      <w:r>
        <w:rPr>
          <w:color w:val="000000"/>
        </w:rPr>
        <w:t>.- La question de maîtrise de l’urbanisation est une question importante ;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 qui est en cours de trait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noté qu’il y avait un écart entre les installations Seveso et les installations nucléaires.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eveso, les plans de prévention des risques technologiques permettent de faire une maîtris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rbanisation ; ce n’est pas le cas aujourd’hui, d’un point de vue réglementaire, auto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tions nucléaires, donc un travail est en cours avec le ministère de l’Environnement po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circulaire est sortie et nous permet aujourd’hui, dès à présent, d’interdire la constru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s qui nous paraîtraient aberrantes ; j’ai en tête la construction d’une école qui donnait une v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renable sur le bâtiment réacteur ; c’est le genre de chose que l’on peut refuser dès à prés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vous évoquez le fait qu’on ne présente pas au CODERST nos rapports d’activité. S’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une demande d’UFC Que Choisir ou d’autres associations, ce n’est vraiment pas un problè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r au préfet de pouvoir présenter au CODERST notre rapport d’activité ; c’est quel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 que l’on peut faire ; on l’a déjà fait par le passé ailleur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Les personnes qui vont parler maintenant, il est 20 heures 50, on vous demande d’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ccinct, de manière à ce qu’il reste un auditoire suffis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déjà parlé, Monsieur, M. Correa aussi ; vous allez prendre la parole, mais, s’il vous plaî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ez au moins la règle des trois minute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Très rapidement, par rapport notamment à la transparence… Yves Adelin,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édération Mines Énergie, sur les questions de sous-traitance.</w:t>
      </w:r>
    </w:p>
    <w:p>
      <w:pPr>
        <w:pStyle w:val="Normal"/>
        <w:autoSpaceDE w:val="false"/>
        <w:rPr/>
      </w:pPr>
      <w:r>
        <w:rPr>
          <w:color w:val="000000"/>
        </w:rPr>
        <w:t xml:space="preserve">Sur la question de la transparence, quand, il y a trois ou quatre jours, j’ai une journaliste d’« </w:t>
      </w:r>
      <w:r>
        <w:rPr>
          <w:i/>
          <w:iCs/>
          <w:color w:val="000000"/>
        </w:rPr>
        <w:t>Envoyé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pécial </w:t>
      </w:r>
      <w:r>
        <w:rPr>
          <w:color w:val="000000"/>
        </w:rPr>
        <w:t xml:space="preserve">» qui m’appelle et qui me dit : « </w:t>
      </w:r>
      <w:r>
        <w:rPr>
          <w:i/>
          <w:iCs/>
          <w:color w:val="000000"/>
        </w:rPr>
        <w:t>Monsieur Adelin, est-il vrai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 20 ans, les arrêts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ranche ont profondément baissé en termes de durée ? </w:t>
      </w:r>
      <w:r>
        <w:rPr>
          <w:color w:val="000000"/>
        </w:rPr>
        <w:t xml:space="preserve">» Elle m’a dit : « </w:t>
      </w:r>
      <w:r>
        <w:rPr>
          <w:i/>
          <w:iCs/>
          <w:color w:val="000000"/>
        </w:rPr>
        <w:t>Je vous pose la question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arce que tous les sous-traitants que je rencontre ou tous les syndicaliste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DF que je rencontr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e disent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n 20 ans, cela a considérablement baissé ;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passé globalement de deux mois à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20-30 jours, les arrêts de tranche </w:t>
      </w:r>
      <w:r>
        <w:rPr>
          <w:color w:val="000000"/>
        </w:rPr>
        <w:t xml:space="preserve">». Elle me dit : « </w:t>
      </w:r>
      <w:r>
        <w:rPr>
          <w:i/>
          <w:iCs/>
          <w:color w:val="000000"/>
        </w:rPr>
        <w:t>Est-ce vrai, parce que j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i rencontré la directi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DF qui me dit que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st faux ? 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époque, quand vous avez fait la PTB-RRA, c’était bien déjà pour gagner quatre jours par arrê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nche, que vous multipliez par le nombre de tranches et qui vous faisaient gagner un réacteur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nse déjà que la transparence, ce n’est pas que respecter les textes réglementés ; c’est déjà dire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 priori</w:t>
      </w:r>
      <w:r>
        <w:rPr>
          <w:color w:val="000000"/>
        </w:rPr>
        <w:t>, la réelle vérité. Je pense que ce serait déjà un premier poi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je vous dis cela, c’est pour rebondir sur ce qui a été dit auparavant dans la salle, sur l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ous-traitance. Oui, il y a un accord socialement responsable à EDF, oui, qui a été sign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de 30 % des élus du personnel, de la représentation élue du personnel, donc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érer que cet accord ne vaut que ce qu’il vaut, c’est-à-dire que plus de 70 %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tion du personnel pense que c’est un mauvais accord pour protéger les salariés de la soustrait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a le mérite d’être dit ; c’est plus cla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s salariés de la sous-traitance, nous prétendons qu’ils ne sont pas traités de la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ère. Deux exemple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emier : au maximum, je pense – en plus, un médecin du travail est présent – qu’un agent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in de carrière – je vais parler en anciens francs –, va partir sur un cumulé carrière à 20 rems ;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e nombreux salariés prestataires qui ont des cumulés de carrière 20 rems, 30 rems, 40 rem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50 rems, 100 rems, 150 rems…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me HERBINET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Excusez-moi, vous pourriez décrypter, parce que les sigles, honnêtement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ai pas compris et je ne pense pas que le reste des participants ait compr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Ce sont des unités de mesure des do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vous avez un cumulé de carrière à 150 rems, je pense quand même que vous prenez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rieux risques pour votre santé. Comme on n’a aucun agent statutaire qui a été exposé à de t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its de doses, à un tel cumul de doses, que vont devenir ces salariés prestataires, que vont dev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salariés de la sous-traitance ? C’est quand même une question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de fond : est-il normal que les salariés dans le nucléaire, qui sont exposés à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 % des risques, c’est-à-dire dosimétrie, CMR, accidents de trajet avec les nomades, ne bénéfic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u statut, qui est quand même plus protecteur que leur convention collective ? C’est la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ond ! Tant que vous n’aurez pas répondu à cette question de fond, vous aurez toujours une ép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pied, parce que cela remontera en permanence, la colère des salariés prestataires.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bien, à un moment donné, qu’on se mette autour d’une table et que l’on règle les ques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es d’intervention des salariés de la sous-traitance dans le nucléair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médecine du travail, la démonstration a été faite. Sur une centrale comme Paluel, il y a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s du travail pour 1 200 agents, même s’ils prennent quelques dizaines de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pense, Monsieur, qu’on a bien compris votre demand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Un dernier mot tout de mêm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Très rapide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… les intérimaires, sur les primo interven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yez honnêtes sur une chose au moins, à Flamanville, il y a cinq ans, un salarié prestat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rimaire est décédé le premier jour de son intervention à la centrale nucléaire de Flamanvill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que d’arrivée d’air sur sa tenue. Tout le monde s’en souvient. La famille, avec le syndicat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en procédure juridique pour faire une reconnaissance d’accident du travail. Pourquoi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ue à intervenir pour empêcher cette validation d’accident du travail en justice depuis cinq a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ors que la famille veut une reconnaissance d’accident du travail ? Vous voulez faire port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té seulement sur le salarié qui est un intérimaire dont c’était la première journée de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e de travail dans une centrale nucléaire. Voilà une autre question qui est posé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39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DF, pour les réponse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Vous ne finissez pas les question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pense que vous pouvez répondre et on fera ensuite trois question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upe, les trois derniè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suis désolé, je n’ai pas d’élément de réponse pour le cas que mentionn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Adel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ncertation sur les conditions de travail et les conditions de vie des prestataires, je crois 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que c’était bien la finalité d’EDF dans sa démarche soit de mise en place de la charte de prog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 développement durable, soit dans la conclusion de l’accord pour une sous-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ement respons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peux que regretter qu’on n’ait pas eu cinq signataires sur cinq organisations syndicales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ote que votre organisation serait intéressée par rentrer à la table de négociations sur ces suj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 point que vous avez mentionné : les expositions aux CMR et ACD, pour lesquelles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ites que les salariés prestataires sont plus exposés que les salariés EDF ; en fait, ce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fait le cas, puisque nos salariés, dans les centrales, sont exposés à la manipulation de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s agents dangereux, qui sont des produits chimiques utilisés pour le fonctionneme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; il y a égalité de traitement, qu’il s’agisse des salariés d’EDF ou des salari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, concernant l’application de la réglementation et des précautions d’emploi de ces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eux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Compte tenu de l’heure avancée, on va prendre les trois dernières ques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roupé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me LONCHET </w:t>
      </w:r>
      <w:r>
        <w:rPr>
          <w:i/>
          <w:iCs/>
          <w:color w:val="000000"/>
        </w:rPr>
        <w:t>(orthographe non vérifiée)</w:t>
      </w:r>
      <w:r>
        <w:rPr>
          <w:color w:val="000000"/>
        </w:rPr>
        <w:t>*.- J’ai écouté la présentation faite par EDF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. Le thème du débat est : sûreté, sécurité, santé, transparence. Je retiens qu’il semblerai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evions croire et moi, je trouve qu’en matière nucléaire, il ne faut pas croire ou ne pas cro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ir raison ou avoir tort. Je suis quelqu’un qui veut de la rigueur, des faits et des chiffres.</w:t>
      </w:r>
    </w:p>
    <w:p>
      <w:pPr>
        <w:pStyle w:val="Normal"/>
        <w:autoSpaceDE w:val="false"/>
        <w:rPr/>
      </w:pPr>
      <w:r>
        <w:rPr>
          <w:color w:val="000000"/>
        </w:rPr>
        <w:t xml:space="preserve">Au niveau de la sûreté, on nous dit : « </w:t>
      </w:r>
      <w:r>
        <w:rPr>
          <w:i/>
          <w:iCs/>
          <w:color w:val="000000"/>
        </w:rPr>
        <w:t>tout va bien, tout se passe bien, sauf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n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pas toujour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verti ou informé des incidents </w:t>
      </w:r>
      <w:r>
        <w:rPr>
          <w:color w:val="000000"/>
        </w:rPr>
        <w:t>». C’est une question : êtes-vous systématiquement averti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dre incident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ous dit qu’on n’avertit pas ou qu’on n’informe pas la population parce qu’on ne veu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quiéter pour rien, on ne va pas créer un affolement de la population alors que l’incident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ur, mais qui décide du degré de gravité ou pas de cet incident ? J’estime que vous êtes jug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insisté beaucoup, Monsieur Quintin, sur l’aspect indépendant de votre organisme.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6, au moment de Tchernobyl, l’Agence de sûreté nucléaire n’était-elle pas indépendante aussi ?</w:t>
      </w:r>
    </w:p>
    <w:p>
      <w:pPr>
        <w:pStyle w:val="Normal"/>
        <w:autoSpaceDE w:val="false"/>
        <w:rPr/>
      </w:pPr>
      <w:r>
        <w:rPr>
          <w:color w:val="000000"/>
        </w:rPr>
        <w:t xml:space="preserve">Et pourtant, on a vu son directeur venir, avec un aplomb considérable, affirmer à la télévision : « </w:t>
      </w:r>
      <w:r>
        <w:rPr>
          <w:i/>
          <w:iCs/>
          <w:color w:val="000000"/>
        </w:rPr>
        <w:t>I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y a aucun danger </w:t>
      </w:r>
      <w:r>
        <w:rPr>
          <w:color w:val="000000"/>
        </w:rPr>
        <w:t>». Depuis ce jour, j’avoue que vous avez perdu toute crédibilité et qu’il va être</w:t>
      </w:r>
    </w:p>
    <w:p>
      <w:pPr>
        <w:pStyle w:val="Normal"/>
        <w:autoSpaceDE w:val="false"/>
        <w:rPr/>
      </w:pPr>
      <w:r>
        <w:rPr>
          <w:color w:val="000000"/>
        </w:rPr>
        <w:t xml:space="preserve">difficile de me le faire retrouver. EDF aussi d’ailleurs est venue nous dire : « </w:t>
      </w:r>
      <w:r>
        <w:rPr>
          <w:i/>
          <w:iCs/>
          <w:color w:val="000000"/>
        </w:rPr>
        <w:t>Il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y a aucu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anger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choix du site de Penly, on nous dit qu’on choisit ce site pour différentes raisons et,</w:t>
      </w:r>
    </w:p>
    <w:p>
      <w:pPr>
        <w:pStyle w:val="Normal"/>
        <w:autoSpaceDE w:val="false"/>
        <w:rPr/>
      </w:pPr>
      <w:r>
        <w:rPr>
          <w:color w:val="000000"/>
        </w:rPr>
        <w:t xml:space="preserve">notamment, « </w:t>
      </w:r>
      <w:r>
        <w:rPr>
          <w:i/>
          <w:iCs/>
          <w:color w:val="000000"/>
        </w:rPr>
        <w:t xml:space="preserve">on est près de la mer, on va pouvoir refroidir facilement </w:t>
      </w:r>
      <w:r>
        <w:rPr>
          <w:color w:val="000000"/>
        </w:rPr>
        <w:t>», c’est bien, sauf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la canicule, on a quand même vu des images hallucinantes, on voyait des pompiers refroid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 avec des lances d’incendie. À quand les tuyaux d’arrosage en cas d’augmenta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érature, parce que c’est quand même ce qu’on nous prédit aussi, les climatologues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disent quand même un réchauffement planétaire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0</w:t>
      </w:r>
    </w:p>
    <w:p>
      <w:pPr>
        <w:pStyle w:val="Normal"/>
        <w:autoSpaceDE w:val="false"/>
        <w:rPr/>
      </w:pPr>
      <w:r>
        <w:rPr>
          <w:color w:val="000000"/>
        </w:rPr>
        <w:t xml:space="preserve">On nous dit aussi : « </w:t>
      </w:r>
      <w:r>
        <w:rPr>
          <w:i/>
          <w:iCs/>
          <w:color w:val="000000"/>
        </w:rPr>
        <w:t xml:space="preserve">aucun impact sur la santé </w:t>
      </w:r>
      <w:r>
        <w:rPr>
          <w:color w:val="000000"/>
        </w:rPr>
        <w:t>». Vos « amis allemands » – vous les avez qualif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nsi tout à l’heure – ont décidé d’arrêter leur programme nucléaire ; les ingénieurs et les décid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-ils des ânes ? Pourquoi l’ont-ils décidé ? Une étude allemande a constaté une augment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 de leucémie chez les enfants dans un rayon de cinq kilomètres autour des centrales ; pourqu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pas faire ce type d’étude en France ? Il n’y a aucune étude épidémiologique ni sur la popu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 sur les salariés qui travaillent à EDF. Vous nous dites qu’il n’y a aucun danger ; prouvez-le mo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z-moi des chiffres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nclure sur la transparence, vous avez reconnu dans votre présentation, le droit… Il sembl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ous alliez nous garantir un droit à l’information. Je pose la question : ne risque-t-on pas cinq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de prison pour avoir divulgué une information classée « secret défense », comme cela a été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, par exemple, pour les personnes de Greenpeace quand elles avertissent des convois de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 vers La Hague ou en partance de La Hague ? Est-ce toujours le cas ? Bon nomb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formations qui touchent le nucléaire et les centrales ne sont-elles pas ou plus aujourd’h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ées « secret défense » ? J’aimerais avoir une réponse claire.</w:t>
      </w:r>
    </w:p>
    <w:p>
      <w:pPr>
        <w:pStyle w:val="Normal"/>
        <w:autoSpaceDE w:val="false"/>
        <w:rPr/>
      </w:pPr>
      <w:r>
        <w:rPr>
          <w:color w:val="000000"/>
        </w:rPr>
        <w:t xml:space="preserve">Vous avez dit : « </w:t>
      </w:r>
      <w:r>
        <w:rPr>
          <w:i/>
          <w:iCs/>
          <w:color w:val="000000"/>
        </w:rPr>
        <w:t>Vous pouvez vous adresser à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xploitant</w:t>
      </w:r>
      <w:r>
        <w:rPr>
          <w:rFonts w:cs="Times New Roman,Italic" w:ascii="Times New Roman,Italic" w:hAnsi="Times New Roman,Italic"/>
          <w:i/>
          <w:iCs/>
          <w:color w:val="000000"/>
        </w:rPr>
        <w:t>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Madame, je pense que vous avez utilisé votre temp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ONCHET*</w:t>
      </w:r>
      <w:r>
        <w:rPr>
          <w:color w:val="000000"/>
        </w:rPr>
        <w:t xml:space="preserve">.- … </w:t>
      </w:r>
      <w:r>
        <w:rPr>
          <w:i/>
          <w:iCs/>
          <w:color w:val="000000"/>
        </w:rPr>
        <w:t xml:space="preserve">et vous aurez toutes les réponses à toutes vos questions. </w:t>
      </w:r>
      <w:r>
        <w:rPr>
          <w:color w:val="000000"/>
        </w:rPr>
        <w:t>»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Deuxième interven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AMIRAUD</w:t>
      </w:r>
      <w:r>
        <w:rPr>
          <w:color w:val="000000"/>
        </w:rPr>
        <w:t>.- Je voulais un peu réfléchir à nouveau sur ce que vivent sanitairem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ulations qui habitent dans ces zones dites expo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en nos mains un objet thérapeutique qui s’appelle la pastille d’iode. La pastille d’iode</w:t>
      </w:r>
    </w:p>
    <w:p>
      <w:pPr>
        <w:pStyle w:val="Normal"/>
        <w:autoSpaceDE w:val="false"/>
        <w:rPr/>
      </w:pPr>
      <w:r>
        <w:rPr>
          <w:color w:val="000000"/>
        </w:rPr>
        <w:t xml:space="preserve">doit être prise – je lis la posologie –, « </w:t>
      </w:r>
      <w:r>
        <w:rPr>
          <w:i/>
          <w:iCs/>
          <w:color w:val="000000"/>
        </w:rPr>
        <w:t>uniquement et immédiatement à la demande du préfet. S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fficacité est maximale si elle est ingérée deux heures avant le reje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iode radioactif </w:t>
      </w:r>
      <w:r>
        <w:rPr>
          <w:color w:val="000000"/>
        </w:rPr>
        <w:t>». Le tem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it un rejet, le temps que le préfet nous prévienne, y aura-t-il deux heures de temps av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ingérer la pastille d’iode pour qu’elle soit au maximum efficace ? C’est la première</w:t>
      </w:r>
    </w:p>
    <w:p>
      <w:pPr>
        <w:pStyle w:val="Normal"/>
        <w:autoSpaceDE w:val="false"/>
        <w:rPr/>
      </w:pPr>
      <w:r>
        <w:rPr>
          <w:color w:val="000000"/>
        </w:rPr>
        <w:t xml:space="preserve">question que je me pose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en ce qui concerne notre zone à risque, nous sommes, l’avons-nous entendu d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groupe des plus exposés en fonction de notre mode de consommation par rapport au trit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été une zone profondément exposée depuis quelques années par la méningite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ningite a touché beaucoup de foyers ici, dont le mien. Entre autres, a été organisé pa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s publics ce qu’on appelle une « enquête épidémiologique ». Cette enquête épidémiolog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 populations exposées n’a posé aucune question sur ni l’alimentation ni l’eau ni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pouvait ingérer de lait de vache, de blé qui a poussé dans nos régions ! On a uniquement posé</w:t>
      </w:r>
    </w:p>
    <w:p>
      <w:pPr>
        <w:pStyle w:val="Normal"/>
        <w:autoSpaceDE w:val="false"/>
        <w:rPr/>
      </w:pPr>
      <w:r>
        <w:rPr>
          <w:color w:val="000000"/>
        </w:rPr>
        <w:t xml:space="preserve">des questions sur la transmission d’un soi-disant « gène du Normand ».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éponse à cette étude sanitaire, nous avons eu seulement le droit d’entendre dire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ningite, on n’en connaissait pas trop les raisons, mais que la vaccination était là, à la hauteu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nous sauv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-t-il vraiment une transparence par rapport aux retombées réelles et sanitaires ? Quand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bio ne peut pas s’installer dans nos régions, on se pose beaucoup de ques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autres, c’est une remarque, quand on apprend la condition dans laquelle les gens prestat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nucléaire, ce qu’on disait la semaine dernière à Rouen, dont on ne compte pas, vivent, on a un</w:t>
      </w:r>
    </w:p>
    <w:p>
      <w:pPr>
        <w:pStyle w:val="Normal"/>
        <w:autoSpaceDE w:val="false"/>
        <w:rPr/>
      </w:pPr>
      <w:r>
        <w:rPr>
          <w:color w:val="000000"/>
        </w:rPr>
        <w:t xml:space="preserve">peu honte d’utiliser de l’énergie nucléaire. Excusez-moi du peu !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Une dernière remarque et nous terminerons, comme prévu, avec M. Correa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HILIPPE</w:t>
      </w:r>
      <w:r>
        <w:rPr>
          <w:color w:val="000000"/>
        </w:rPr>
        <w:t>.- Je suis le maire de Berneval-le-Grand. Je voudrais quand même dire qu’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très attention à ce que l’on d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pprécie tout ce que les opposants au nucléaire disent, parce que je pense qu’ils font avanc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. Cela dit, on ne peut pas dire non plus n’importe quo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été sensible au témoignage, tout à l’heure, du Monsieur – je ne connais pas le cas, donc je n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rai pas – qui a des problèmes de santé ; j’ai noté d’ailleurs qu’il y avait des problèmes soci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 les retrouve aussi, me semble-t-il, chez France Télécom ou dans d’autres entreprises et je</w:t>
      </w:r>
    </w:p>
    <w:p>
      <w:pPr>
        <w:pStyle w:val="Normal"/>
        <w:autoSpaceDE w:val="false"/>
        <w:rPr/>
      </w:pPr>
      <w:r>
        <w:rPr>
          <w:color w:val="000000"/>
        </w:rPr>
        <w:t xml:space="preserve">pense qu’on était un peu loin du débat sur le nucléaire…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parle pas des problèmes de santé, j’ai parlé des problèmes socia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t, je viens d’entendre quelque chose sur la leucémie et sur la méningite. Il faut faire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tion. J’ai vu que des personnes venaient avec des textes, avaient tout préparé, très bien,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és, très techniques. Un Monsieur est intervenu sur le tritium ; je ne suis pas physici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voue que je n’ai pas percuté. M. Quintin, semble-t-il, a répondu, ainsi que la person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DRA, de manière tout aussi documentée et préci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dit, je suis dans une commune où il y a eu quatre cas de méningite, dont un mortel. Il faut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même attention à ce qu’on dit, parce qu’il y a eu une étude de portage sur 5 000 personn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AMIRAUD</w:t>
      </w:r>
      <w:r>
        <w:rPr>
          <w:color w:val="000000"/>
        </w:rPr>
        <w:t>.- 2 000 personnes. J’ai participé à l’étude de portage, Monsie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HILIPPE</w:t>
      </w:r>
      <w:r>
        <w:rPr>
          <w:color w:val="000000"/>
        </w:rPr>
        <w:t>.- D’accord. Et vous avez sûrement prouvé que c’était à cause du nuclé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AMIRAUD</w:t>
      </w:r>
      <w:r>
        <w:rPr>
          <w:color w:val="000000"/>
        </w:rPr>
        <w:t xml:space="preserve">.- Pas du tout ! </w:t>
      </w:r>
      <w:r>
        <w:rPr>
          <w:i/>
          <w:iCs/>
          <w:color w:val="000000"/>
          <w:lang w:val="en-GB"/>
        </w:rPr>
        <w:t>(Intervention hors micro de Mme Lamiraud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HILIPPE</w:t>
      </w:r>
      <w:r>
        <w:rPr>
          <w:color w:val="000000"/>
        </w:rPr>
        <w:t>.- Je ne mélange pas, mais vous ne pouvez pas prouver non plus que c’est par l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nucléaire… </w:t>
      </w:r>
      <w:r>
        <w:rPr>
          <w:i/>
          <w:iCs/>
          <w:color w:val="000000"/>
          <w:lang w:val="en-GB"/>
        </w:rPr>
        <w:t>(Intervention hors micro de Mme Lamiraud.)</w:t>
      </w:r>
    </w:p>
    <w:p>
      <w:pPr>
        <w:pStyle w:val="Normal"/>
        <w:autoSpaceDE w:val="false"/>
        <w:rPr/>
      </w:pPr>
      <w:r>
        <w:rPr>
          <w:color w:val="000000"/>
        </w:rPr>
        <w:t xml:space="preserve">Alors ne le mettez pas en avant ! </w:t>
      </w:r>
      <w:r>
        <w:rPr>
          <w:color w:val="000000"/>
          <w:lang w:val="en-GB"/>
        </w:rPr>
        <w:t xml:space="preserve">On a des populations… </w:t>
      </w:r>
      <w:r>
        <w:rPr>
          <w:i/>
          <w:iCs/>
          <w:color w:val="000000"/>
          <w:lang w:val="en-GB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me Lamiraud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S’il vous plaît, laissez Monsieur terminer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HILIPPE</w:t>
      </w:r>
      <w:r>
        <w:rPr>
          <w:color w:val="000000"/>
        </w:rPr>
        <w:t>.- Ce sont des sujets sensibles, il ne faut pas non plus dire n’importe quoi !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(Intervention hors micro de Mme Lamiraud.) </w:t>
      </w:r>
      <w:r>
        <w:rPr>
          <w:color w:val="000000"/>
        </w:rPr>
        <w:t>C’est ainsi que circulent tout un tas d’idées reçues,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notamment sur les contaminations… </w:t>
      </w:r>
      <w:r>
        <w:rPr>
          <w:i/>
          <w:iCs/>
          <w:color w:val="000000"/>
          <w:lang w:val="en-GB"/>
        </w:rPr>
        <w:t>(Brouhah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llez me donner un t-shirt « Stop-EPR » et je pourrai finir mon propos. S’il faut être c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pouvoir s’exprimer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 xml:space="preserve">.- Vous pouvez terminer votre propos.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On vous a laissé parler, laissez parler le Monsieur ! Allez-y ! Ayez du respect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locuteurs qui parlent égalemen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HILIPPE</w:t>
      </w:r>
      <w:r>
        <w:rPr>
          <w:color w:val="000000"/>
        </w:rPr>
        <w:t>.- Justement, il faut du respect pour ceux qui sont malades, parce qu’il ne faut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plus dire n’importe quoi ! </w:t>
      </w:r>
      <w:r>
        <w:rPr>
          <w:i/>
          <w:iCs/>
          <w:color w:val="000000"/>
        </w:rPr>
        <w:t>(Vives 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>.- Ne répondez pas ! Allez-y, terminez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aissez M. le Maire s’exprimer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PHILIPPE</w:t>
      </w:r>
      <w:r>
        <w:rPr>
          <w:color w:val="000000"/>
        </w:rPr>
        <w:t>.- Tout à l’heure, j’ai entendu M. Quintin dire qu’il y avait des contre-mesures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lèvements. Que je sache, je n’ai jamais reçu en mairie des rapports qui me disaient que le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sures officielles n’étaient pas bonn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je dis qu’il faut faire attention à ce qu’on colporte, on en arrive aussi à ce que le Mons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ait tout à l’heure : il ne pouvait pas vendre sa production, parce qu’on disait qu’à Saint-Martinen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agne, c’était pollu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y a pas longtemps, j’ai entendu l’histoire des crabes bleus, des moules qui disparaissaient…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quelques années, on disait que le temps était détraqué parce qu’on envoyait des fusées dans la</w:t>
      </w:r>
    </w:p>
    <w:p>
      <w:pPr>
        <w:pStyle w:val="Normal"/>
        <w:autoSpaceDE w:val="false"/>
        <w:rPr/>
      </w:pPr>
      <w:r>
        <w:rPr>
          <w:color w:val="000000"/>
        </w:rPr>
        <w:t xml:space="preserve">lune…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nse qu’il faut quand même faire attention à ce qu’on d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t, pour ces problèmes de foncier, ce n’est pas un problème de centrale, c’est un probl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afer. Effectivement, la Safer a des réserves foncières et on ne redistribue pas aux petits</w:t>
      </w:r>
    </w:p>
    <w:p>
      <w:pPr>
        <w:pStyle w:val="Normal"/>
        <w:autoSpaceDE w:val="false"/>
        <w:rPr/>
      </w:pPr>
      <w:r>
        <w:rPr>
          <w:color w:val="000000"/>
        </w:rPr>
        <w:t xml:space="preserve">exploitants, mais c’est un autre problème. </w:t>
      </w:r>
      <w:r>
        <w:rPr>
          <w:i/>
          <w:iCs/>
          <w:color w:val="000000"/>
        </w:rPr>
        <w:t>(Protestations dans la salle et 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LA</w:t>
      </w:r>
      <w:r>
        <w:rPr>
          <w:color w:val="000000"/>
        </w:rPr>
        <w:t xml:space="preserve">.- Vous avez terminé ? </w:t>
      </w:r>
      <w:r>
        <w:rPr>
          <w:i/>
          <w:iCs/>
          <w:color w:val="000000"/>
          <w:lang w:val="en-GB"/>
        </w:rPr>
        <w:t>(M. Philippe acquiesce.)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On va conclure avec M. Correa, puis on termine !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S’il vous plaît, un peu de respect pour les interven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Correa, pour conclure, et ensuite, on donnera la parole à EDF et à l’ASN pour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Du collectif « Stop-EPR, ni à Penly ni ailleurs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haite m’adresser à M. Servière. Vous nous vantiez tout à l’heure les vertus de l’EPR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ces deux points principaux, à savoir la soi-disant résistance au crash d’un avion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istance à une hypothétique – on est toujours dans l’hypothétique – fusion du cœur.</w:t>
      </w:r>
    </w:p>
    <w:p>
      <w:pPr>
        <w:pStyle w:val="Normal"/>
        <w:autoSpaceDE w:val="false"/>
        <w:rPr/>
      </w:pPr>
      <w:r>
        <w:rPr>
          <w:color w:val="000000"/>
        </w:rPr>
        <w:t xml:space="preserve">Concernant le crash d’un avion, il y a deux ou trois ans, le réseau « Sortir du nucléaire », </w:t>
      </w:r>
      <w:r>
        <w:rPr>
          <w:i/>
          <w:iCs/>
          <w:color w:val="000000"/>
        </w:rPr>
        <w:t xml:space="preserve">via </w:t>
      </w:r>
      <w:r>
        <w:rPr>
          <w:color w:val="000000"/>
        </w:rPr>
        <w:t>u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 porte-parole, Stéphane Lhomme, avait diffusé un document officiel d’EDF mettant en évid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fragilité du futur réacteur nucléaire aux crashs d’avion. Le domicile de Stéphane Lhomme a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perquisitionné et il avait été mis en garde à vue ; c’est ce qu’on appelle, en France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 dans la démocratie. C’est une information confidentielle qui émanait d’EDF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rganismes officiels, mettant en lumière cette fragilité du réacteur EPR, ce qui était très gê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EDF, dans la mesure où le fait que le réacteur ne résiste pas à ce type de crash comprom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américain qui est visé, entre autres, par EDF. Voilà ce qu’il en est par rapport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concernant le récupérateur de corium, système situé sous le cœur du réacteur qui est cens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écupérer en cas de fusion, je vous ai posé la question à Paris, vous m’avez parlé d’un bé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fractaire ; j’avais posé la question à Dieppe, on m’a parlé de dalle de zircone. Dalle zircone/bé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fractaire, il faudrait que vous vous mettiez d’accord entre vous. Je ne doute pas que vou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ssiez, mais pour l’instant, c’est un peu long à 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dit, les températures atteintes par le cœur en cas de fusion sont de l’ordre de 2 500, vo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000 degrés Celsius. Il y a des spécialistes en matière de produits réfractaires ; ils s’appellen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A et font des boucliers thermiques pour que les vaisseaux spatiaux rentrent dans l’atmosphèr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températures sont de l’ordre de 1 500 à 2 000 degrés Celsius. Vous avez tous en mémoire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arrivé à la navette spatiale Challenger où une tuile, apparemment, était partie. On ne met pa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œuvre du béton réfractaire comme on fait du béton pour sa terrasse ; il y a un savoir-faire,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 particulière. Vu la surface que vous nous promettez, sur le récupérateur de corium,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centaine de mètres carrés, donc il y a des raccords, des joints, il y a sûrement des problèm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nt se présen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ai posé la question de savoir comment vous comptez le mettre en œuvre, s’il sera fai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ou en atelier, s’il y aura des raccords ; j’attends toujours la réponse. Il serait intéressan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uissiez nous répondre à ce sujet, parce qu’il en va quand même de la sécurité ultim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. C’est un peu l’airbag et la ceinture, si vous avez un problème en cas d’accident, après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e petit Jésus qui vous attend. Là, il n’y a plus grand-chose à faire. On attend votre réponse làdess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Monsieur Dupuis, au dernier entretien des débats à Rouen, vous avez brandi le cahier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ître d’ouvrage en disant que ce n’était pas, finalement, le cahier définitif – c’est un peu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 public, histoire un peu de nous amuser – et que les vraies questions seraient débattu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ées ultérieurement, le cahier technique de sécurité notamment, et je pense à Mme Arditi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ait des questions très intéressantes par rapport à la sécurité, notamment le problème Seves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it présenté ultérieurement. J’ai l’impression que ce cahier de maître d’ouvrage est joli, il y a de</w:t>
      </w:r>
    </w:p>
    <w:p>
      <w:pPr>
        <w:pStyle w:val="Normal"/>
        <w:autoSpaceDE w:val="false"/>
        <w:rPr/>
      </w:pPr>
      <w:r>
        <w:rPr>
          <w:color w:val="000000"/>
        </w:rPr>
        <w:t xml:space="preserve">belles images, il nous explique </w:t>
      </w:r>
      <w:r>
        <w:rPr>
          <w:i/>
          <w:iCs/>
          <w:color w:val="000000"/>
        </w:rPr>
        <w:t xml:space="preserve">grosso modo </w:t>
      </w:r>
      <w:r>
        <w:rPr>
          <w:color w:val="000000"/>
        </w:rPr>
        <w:t>comment cela marche, mais pour avoir vérita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formation, on n’en a pas. Par exemple, ce que nous soulevons, les 3 000 degrés du corium,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ans le cahier du maître d’ouvrage ; on l’a trouvé en fouillant sur internet, en allant voi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èses dédiées aux problèmes de fusion des cœurs de réacteur nucléaire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ous remercie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Pour les réponses, plusieurs questions s’adressaient à EDF sur la résistan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entrale aux crashs d’avion, la résistance du corium aux températures élevées, l’impact d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chauffement climatique et la question des études d’imp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questions sur l’information, la transparence, je pense, relèvent plutôt de l’ASN,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questions sur l’impact sur la santé, les enquêtes épidémiologiques, le lien questionné avec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 de méningite et, enfin, la gestion des pastilles d’io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, pour commencer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propose que sur l’aspect santé, le Dr Bernard Le Guen prenne la parole et app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éléments d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 GUEN</w:t>
      </w:r>
      <w:r>
        <w:rPr>
          <w:color w:val="000000"/>
        </w:rPr>
        <w:t>.- Bonsoir. Je m’appelle Bernard Le Guen, je suis médecin et je voulais donne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 nombre d’éléments à la personne qui est intervenue tout à l’heure.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abord, j’ai cru comprendre que dans votre famille, il y avait eu un cas de méningite. </w:t>
      </w:r>
      <w:r>
        <w:rPr>
          <w:i/>
          <w:iCs/>
          <w:color w:val="000000"/>
        </w:rPr>
        <w:t>(Interven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rs micro de Mme Lamiraud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simplement vous apporter des éléments. Déjà, quand on est médecin, la méningit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ersonne qui m’intéresse, mais je comprends, par rapport à cela, que l’on puisse avoir un certain</w:t>
      </w:r>
    </w:p>
    <w:p>
      <w:pPr>
        <w:pStyle w:val="Normal"/>
        <w:autoSpaceDE w:val="false"/>
        <w:rPr/>
      </w:pPr>
      <w:r>
        <w:rPr>
          <w:color w:val="000000"/>
        </w:rPr>
        <w:t xml:space="preserve">nombre de questions, ou lorsqu’on a un cancer, on se dit : « </w:t>
      </w:r>
      <w:r>
        <w:rPr>
          <w:i/>
          <w:iCs/>
          <w:color w:val="000000"/>
        </w:rPr>
        <w:t xml:space="preserve">pourquoi moi, etc. ? </w:t>
      </w:r>
      <w:r>
        <w:rPr>
          <w:color w:val="000000"/>
        </w:rPr>
        <w:t xml:space="preserve">». </w:t>
      </w:r>
      <w:r>
        <w:rPr>
          <w:i/>
          <w:iCs/>
          <w:color w:val="000000"/>
        </w:rPr>
        <w:t>(Interven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rs micro de Mme Lamiraud.)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ais répondre à différentes choses. </w:t>
      </w:r>
      <w:r>
        <w:rPr>
          <w:color w:val="000000"/>
          <w:lang w:val="en-GB"/>
        </w:rPr>
        <w:t xml:space="preserve">J’ai bien compris… </w:t>
      </w:r>
      <w:r>
        <w:rPr>
          <w:i/>
          <w:iCs/>
          <w:color w:val="000000"/>
          <w:lang w:val="en-GB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me Lamiraud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’ai pas pris la parole, je suis comme vous, j’essaye au moins de prendre le temps, surtout s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 qui, comme cela, sont des questions importa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éléments… D’abord, bien entendu, des enquêtes ont été faites après ces cas de méningit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à, il faut être clair, aucun lien n’a été mis entre les cas de méningite observés et les sites incrimin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ux vraiment en témoigner, il y a des papiers dessus et ce n’est pas moi qui les ai faits, je ne f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ire et la réponse est cl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, comme vous le savez, la méningite, il n’y en a pas qu’ici, il y en a ailleurs…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Intervention hors micro de Mme Lamiraud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connais pas tout par cœur, mais il y a un site, remettez la question sur le sit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Monsieur, si je comprends bien, ce n’est pas vous qui avez fait l’enquê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 GUEN</w:t>
      </w:r>
      <w:r>
        <w:rPr>
          <w:color w:val="000000"/>
        </w:rPr>
        <w:t xml:space="preserve">.- Non, c’est ce que j’ai dit. </w:t>
      </w:r>
      <w:r>
        <w:rPr>
          <w:i/>
          <w:iCs/>
          <w:color w:val="000000"/>
          <w:lang w:val="en-GB"/>
        </w:rPr>
        <w:t>(Intervention hors micro de Mme Lamiraud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Madame, s’il y a des questions que vous souhaitez poser en plus sans micr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oute façon, elles ne seront pas perç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a le laisser répondre, mais les questions complémentaires que vous posez, personne ne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entendra sur internet. </w:t>
      </w:r>
      <w:r>
        <w:rPr>
          <w:i/>
          <w:iCs/>
          <w:color w:val="000000"/>
        </w:rPr>
        <w:t>(Intervention hors micro de Mme Lamiraud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 GUEN</w:t>
      </w:r>
      <w:r>
        <w:rPr>
          <w:color w:val="000000"/>
        </w:rPr>
        <w:t>.- J’essaie, très modestement, de vous apporter un certain nombre d’informat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On va essayer de ne pas vous interrompre pour que vous puissiez continuer à répo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quille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 GUEN</w:t>
      </w:r>
      <w:r>
        <w:rPr>
          <w:color w:val="000000"/>
        </w:rPr>
        <w:t>.- Par ailleurs, des questions ont été posées sur les sites en France. Là, je vais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r un nom, car je la connais personnellement, c’est une dame qui a fait un énorme travail, qu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 en place ce que l’on appelle des registres de l’enfant, pas uniquement autour des centrales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out en France ; elle s’appelle Jacqueline Clav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cqueline Clavel a notamment, à partir du moment où elle a mis des registres de cancers ch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fant en France, étudié l’ensemble des sites français, a fait plusieurs études et a nota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ardé, par rapport aux cas de leucémie qui avaient pu être observés, les distances et autr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 lien n’a été mis en relation entre ces cas et les sites nucléaires français. C’est un premier</w:t>
      </w:r>
    </w:p>
    <w:p>
      <w:pPr>
        <w:pStyle w:val="Normal"/>
        <w:autoSpaceDE w:val="false"/>
        <w:rPr/>
      </w:pPr>
      <w:r>
        <w:rPr>
          <w:color w:val="000000"/>
        </w:rPr>
        <w:t xml:space="preserve">élément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ontinue, si vous voulez, à vous donner d’autres informations. Concernant La Hague,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deux types d’enquêtes épidémiologiques. Il y a un cas tout simple : on s’amuse à dénombr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e cas et on regarde par rapport à une population témoin ; c’est une première approch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re approche, que vous avez évoquée à un moment donné, est l’enquête aliment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Hague, notamment après les publications de M. Viel, un certain nombre de travaux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s, notamment ce type d’enquêtes alimentaires. Là encore, concernant La Hague, il n’y a pas eu</w:t>
      </w:r>
    </w:p>
    <w:p>
      <w:pPr>
        <w:pStyle w:val="Normal"/>
        <w:autoSpaceDE w:val="false"/>
        <w:rPr/>
      </w:pPr>
      <w:r>
        <w:rPr>
          <w:color w:val="000000"/>
        </w:rPr>
        <w:t xml:space="preserve">de lien. Aujourd’hui, il n’y a pas de lien entre les </w:t>
      </w:r>
      <w:r>
        <w:rPr>
          <w:i/>
          <w:iCs/>
          <w:color w:val="000000"/>
        </w:rPr>
        <w:t>clusters</w:t>
      </w:r>
      <w:r>
        <w:rPr>
          <w:color w:val="000000"/>
        </w:rPr>
        <w:t>, c’est-à-dire le fait qu’il y a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cémies, parce que, oui, il y a des leucémies en France, mais la question posée est : ces malad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res, y a-t-il un lien entre un enfant atteint d’une leucémie et le site électronucléaire qui peut être,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e cas, à proximité ?</w:t>
      </w:r>
    </w:p>
    <w:p>
      <w:pPr>
        <w:pStyle w:val="Normal"/>
        <w:autoSpaceDE w:val="false"/>
        <w:rPr/>
      </w:pPr>
      <w:r>
        <w:rPr>
          <w:color w:val="000000"/>
        </w:rPr>
        <w:t xml:space="preserve">Aujourd’hui, toutes ces enquêtes ont été négatives. </w:t>
      </w:r>
      <w:r>
        <w:rPr>
          <w:i/>
          <w:iCs/>
          <w:color w:val="000000"/>
          <w:lang w:val="en-GB"/>
        </w:rPr>
        <w:t>(Intervention hors micro de Mme Lamiraud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je voudrais également vous apporter comme élément qu’une enquê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pidémiologique, on donne à un moment un résultat, mais on la continue. Aujourd’hui, on n’a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rêté de travailler sur ces sujets qui sont des sujets d’importance. Actuellement, il n’y a aucun li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 continue et plus vous aurez de données et de retours ; on continuera à se pos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. Ce qui est vrai en France l’est également aux États-Unis et en Angleterre. Il y a une étude</w:t>
      </w:r>
    </w:p>
    <w:p>
      <w:pPr>
        <w:pStyle w:val="Normal"/>
        <w:autoSpaceDE w:val="false"/>
        <w:rPr/>
      </w:pPr>
      <w:r>
        <w:rPr>
          <w:color w:val="000000"/>
        </w:rPr>
        <w:t xml:space="preserve">en Allemagne…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me HERBINET</w:t>
      </w:r>
      <w:r>
        <w:rPr>
          <w:color w:val="000000"/>
          <w:lang w:val="en-GB"/>
        </w:rPr>
        <w:t>.- S’il vous plaît, laissez Monsieur terminer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OUI</w:t>
      </w:r>
      <w:r>
        <w:rPr>
          <w:color w:val="000000"/>
          <w:lang w:val="en-GB"/>
        </w:rPr>
        <w:t xml:space="preserve">.- Que Monsieur termine ! </w:t>
      </w:r>
      <w:r>
        <w:rPr>
          <w:i/>
          <w:iCs/>
          <w:color w:val="000000"/>
          <w:lang w:val="en-GB"/>
        </w:rPr>
        <w:t>(Intervention hors micro de M. Weisz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 GUEN</w:t>
      </w:r>
      <w:r>
        <w:rPr>
          <w:color w:val="000000"/>
        </w:rPr>
        <w:t>.- Je n’ai pas parlé de l’Allemagne, vous m’avez interrompu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me HERBINET</w:t>
      </w:r>
      <w:r>
        <w:rPr>
          <w:color w:val="000000"/>
          <w:lang w:val="en-GB"/>
        </w:rPr>
        <w:t xml:space="preserve">.- </w:t>
      </w:r>
      <w:r>
        <w:rPr>
          <w:i/>
          <w:iCs/>
          <w:color w:val="000000"/>
          <w:lang w:val="en-GB"/>
        </w:rPr>
        <w:t xml:space="preserve">(Intervention hors micro de M. Weisz.) </w:t>
      </w:r>
      <w:r>
        <w:rPr>
          <w:color w:val="000000"/>
        </w:rPr>
        <w:t>Personne ne vous entend ; cela ne s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rien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E GUEN</w:t>
      </w:r>
      <w:r>
        <w:rPr>
          <w:color w:val="000000"/>
        </w:rPr>
        <w:t>.- Absolument, on a fait les enquêtes et on les a continuées. L’important da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quête épidémiologique est de laisser aussi du temps pour que l’on puisse avoir une puiss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stique nécessaire. Lorsqu’on est sur des cas extrêmement faibles de cas de leucémie, on s’est</w:t>
      </w:r>
    </w:p>
    <w:p>
      <w:pPr>
        <w:pStyle w:val="Normal"/>
        <w:autoSpaceDE w:val="false"/>
        <w:rPr/>
      </w:pPr>
      <w:r>
        <w:rPr>
          <w:color w:val="000000"/>
        </w:rPr>
        <w:t xml:space="preserve">aperçu que les </w:t>
      </w:r>
      <w:r>
        <w:rPr>
          <w:i/>
          <w:iCs/>
          <w:color w:val="000000"/>
        </w:rPr>
        <w:t>clusters</w:t>
      </w:r>
      <w:r>
        <w:rPr>
          <w:color w:val="000000"/>
        </w:rPr>
        <w:t xml:space="preserve">… Un </w:t>
      </w:r>
      <w:r>
        <w:rPr>
          <w:i/>
          <w:iCs/>
          <w:color w:val="000000"/>
        </w:rPr>
        <w:t>cluster</w:t>
      </w:r>
      <w:r>
        <w:rPr>
          <w:color w:val="000000"/>
        </w:rPr>
        <w:t>, c’est le fait, comme c’est une maladie rare et que l’on observ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cas ou trois cas de leucémie, de regarder au cours du temps si on observe de nouveaux c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as présentés par Monsieur autour de Sellafield et de Dounreay en Écosse, il n’a pas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ervé de cas supplémentaire et on est revenu avec le temps aux mêmes statistiques que da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 où il n’y a pas de centrale nucléaire. Aujourd’hui, sur ces études, il n’y a pa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este une étude, en Allemagne, qui est aujourd’hui toujours positive, c’est-à-dire que sur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ude, on a trouvé une augmentation statistique de leucémies, mais au cours du temps, il n’y a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 non plus de nouveaux cas. Ce sont simplement aujourd’hui les cas initiaux qui sont toujou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’on continue, chaque année, on rajoute et on continue à suivre, à l’origine d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dans l’ensemble des pays dans lesquels on fait le même type d’étude, cela n’a ja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retrouvé, mais les études continuent et, là aussi, laissez la science faire son travail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ure où, bien entendu, il faut laisser cette liberté et pouvoir continuer à travail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également vous donner un dernier élément concernant la distribution d’iode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Comment cela fonctionne ? </w:t>
      </w:r>
      <w:r>
        <w:rPr>
          <w:i/>
          <w:iCs/>
          <w:color w:val="000000"/>
          <w:lang w:val="en-GB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OUI</w:t>
      </w:r>
      <w:r>
        <w:rPr>
          <w:color w:val="000000"/>
          <w:lang w:val="en-GB"/>
        </w:rPr>
        <w:t xml:space="preserve">.- </w:t>
      </w:r>
      <w:r>
        <w:rPr>
          <w:color w:val="000000"/>
        </w:rPr>
        <w:t>Laissez continuer Monsieur ! Il va répondre à une question que vous avez posé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 GUEN</w:t>
      </w:r>
      <w:r>
        <w:rPr>
          <w:color w:val="000000"/>
        </w:rPr>
        <w:t>.- Concernant l’iode, effectivement, lorsqu’on prend un comprimé deux heures 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assage du rejet, cela fonctionne, mais si on le prend au moment du rejet, cela fonctionne auss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ode a cette particularité d’être assimilé extrêmement rapidement dans le sa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fait des expériences, notamment chez l’animal. Au bout de 10 minutes, plus de 90 % de l’io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ous avez dans l’estomac est déjà passé dans le sang. L’iode fonctionne très vite à la thyroïd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ode fonctionne à partir du moment où il y a le rejet et si le rejet a déjà eu lieu, vous avez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icacité, vous pouvez continuer à le prendre et, effectivement, au-delà de six heures, vous n’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que 50 % d’efficacité. L’intérêt de l’iode est de le prendre le plus tôt possible et notammen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ment du rejet en cas d’accident nucléaire, mais sachez-le, il y a une protection absolue à 100 %</w:t>
      </w:r>
    </w:p>
    <w:p>
      <w:pPr>
        <w:pStyle w:val="Normal"/>
        <w:autoSpaceDE w:val="false"/>
        <w:rPr/>
      </w:pPr>
      <w:r>
        <w:rPr>
          <w:color w:val="000000"/>
        </w:rPr>
        <w:t xml:space="preserve">au moment du rejet. </w:t>
      </w:r>
      <w:r>
        <w:rPr>
          <w:i/>
          <w:iCs/>
          <w:color w:val="000000"/>
        </w:rPr>
        <w:t>(Intervention hors micro de M. Blavett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Ce type d’intervention, je pense, ne sert à rien (</w:t>
      </w:r>
      <w:r>
        <w:rPr>
          <w:rFonts w:cs="Times New Roman,Italic" w:ascii="Times New Roman,Italic" w:hAnsi="Times New Roman,Italic"/>
          <w:i/>
          <w:iCs/>
          <w:color w:val="000000"/>
        </w:rPr>
        <w:t>s’adressant aux intervenant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ans micro)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vous avez d’autres questions, vous les poserez lors d’autres réunions ou sur internet. EDF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uer à répondre aux autres questions. Il y avait des questions sur le corium, le crash d’av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on gère un réchauffement climatiq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Sur la question de la résistance à la chute d’avion, Sortir du nucléaire, qui 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t de la lettre de 2003 que M. Correa évoquait tout à l’heure, en fait une interpré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 fausse en sortant volontairement des phrases de leur contex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préciser les choses, cette lettre contenait un certain nombre de propositions et de dispos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 l’administration pour dire comment on prévoyait de traiter ce type d’accident, ce ty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gression, en proposant un certain nombre de dispositions, à la fois d’hypothèses à l’amont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ons pratiques pour traiter les cas de charge qu’on voulait prendre en compte. Il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solument pas dit dans ce document, contrairement à ce qui est dit, que l’EPR ne résiste pas aux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utes d’avions ; c’est complètement faux ! Je m’inscris totalement en faux contre cette affirmation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arle d’EPR et vous dites que l’EPR ne résisterait pas à la chute d’avion. Je crois vous avoir</w:t>
      </w:r>
    </w:p>
    <w:p>
      <w:pPr>
        <w:pStyle w:val="Normal"/>
        <w:autoSpaceDE w:val="false"/>
        <w:rPr/>
      </w:pPr>
      <w:r>
        <w:rPr>
          <w:color w:val="000000"/>
        </w:rPr>
        <w:t xml:space="preserve">montré de visu la coque avion qui est en place… </w:t>
      </w: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aissez Monsieur terminer, s’il vous plaît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Des tests ont été faits. Je vous signale quand même quelques tests faits aux États-</w:t>
      </w:r>
    </w:p>
    <w:p>
      <w:pPr>
        <w:pStyle w:val="Normal"/>
        <w:autoSpaceDE w:val="false"/>
        <w:rPr/>
      </w:pPr>
      <w:r>
        <w:rPr>
          <w:color w:val="000000"/>
        </w:rPr>
        <w:t xml:space="preserve">Unis en projetant des avions sur des murs de béton. </w:t>
      </w: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aissez M. Servière terminer,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RVIERE</w:t>
      </w:r>
      <w:r>
        <w:rPr>
          <w:color w:val="000000"/>
        </w:rPr>
        <w:t>.- Vous regarderez parfaitement les images en question, le béton est à peine écor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cet av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expérimentations servent en fait à valider les modèles de calculs qu’on utilise ensuite. Il est sû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n’a pas prévu de prendre un gros-porteur et de le crasher sur une cible en béton…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ez, je répète ce que j’ai dit tout à l’heure, le crash d’un avion gros-porteur, qui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ile relativement mou en termes de choc, on sait parfaitement le modéliser et le calculer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surfaces de différentes natures, en particulier sur des surfaces rigides en béton armé. Encor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, la coque telle qu’elle est présentée, avec ses épaisseurs, sa configuration géométrique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ux de ferraillage qu’il y a dedans, est une cible parfaitement rigide vis-à-vis de ce type de choc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y a pas de mise en examen, c’est autre cho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récupérateur de corium, effectivement, vous avez vu sur les dessins qu’il y avait une z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e d’étalement, dont j’ai dit la dernière fois que le fond de cette zone d’étalement est constitu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zone dite réfractaire, qui est un mélange de différentes couches constituant ce bé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fractaire, avec des briques et notamment des briques de zircone, qui font partie de la com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ifférentes couches qui assurent la résistance à l’abrasion, à l’érosion thermique du corium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, en même temps, permettent aussi le fait que cela s’étale pour pouvoir être refroidi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icacement. Tout cela a été validé par un certain nombre d’essais sur des maquettes, avec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matériaux simulants de différentes natures, y compris de l’uranium d’ailleurs… </w:t>
      </w:r>
      <w:r>
        <w:rPr>
          <w:i/>
          <w:iCs/>
          <w:color w:val="000000"/>
        </w:rPr>
        <w:t>(Intervention ho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cro de 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ieurs kilos, deux tonnes maximum, mais c’est parfaitement représentatif et, justement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ide, en faisant plusieurs essais sur maquette, les différents paramètres qui conditionn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ulements, l’abrasion, l’érosion et la « refroidissibilité » du corium lui-mê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onsidère que de ce point de vue, on n’a pas du tout à rougir de la façon dont cela a été étudi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é et mis en place et que c’est une disposition de prévention et de limitation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conséquences tout à fait efficace. </w:t>
      </w:r>
      <w:r>
        <w:rPr>
          <w:i/>
          <w:iCs/>
          <w:color w:val="000000"/>
          <w:lang w:val="en-GB"/>
        </w:rPr>
        <w:t>(Intervention hors micro de M. Correa.)</w:t>
      </w:r>
    </w:p>
    <w:p>
      <w:pPr>
        <w:pStyle w:val="Normal"/>
        <w:autoSpaceDE w:val="false"/>
        <w:rPr/>
      </w:pPr>
      <w:r>
        <w:rPr>
          <w:color w:val="000000"/>
        </w:rPr>
        <w:t xml:space="preserve">Tout cela fait partie de l’ensemble, de la conception et du système testé.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navette spatiale, c’est complètement autre chose ! Ce sont des tuiles qui se sont décollé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ison de la grande vitesse de la pénétration dans l’air ; c’est justement là où les tuiles sont parties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il y a eu des échauffements et que cela a provoqué les accidents en question. </w:t>
      </w:r>
      <w:r>
        <w:rPr>
          <w:i/>
          <w:iCs/>
          <w:color w:val="000000"/>
        </w:rPr>
        <w:t>(Intervention ho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cro de M. Corre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est pas du tout dans la même situ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Vous allez pouvoir poursuivre cette discussion autour d’un verre pour vous désaltér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je pense que vous avez soif et nous avons soif les uns et les aut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haine réunion à Caen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Excusez-moi, mais l’ASN voulait peut-être compléter ; il y a eu plusieurs</w:t>
      </w:r>
    </w:p>
    <w:p>
      <w:pPr>
        <w:pStyle w:val="Normal"/>
        <w:autoSpaceDE w:val="false"/>
        <w:rPr/>
      </w:pPr>
      <w:r>
        <w:rPr>
          <w:color w:val="000000"/>
        </w:rPr>
        <w:t xml:space="preserve">questions sur l’information et la transparence. </w:t>
      </w:r>
      <w:r>
        <w:rPr>
          <w:i/>
          <w:iCs/>
          <w:color w:val="000000"/>
        </w:rPr>
        <w:t>(M. Quintin fait un signe négatif de tête, l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rticipants étant sur le départ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vermeu, le 4 mai 2010 </w:t>
      </w:r>
      <w:r>
        <w:rPr>
          <w:color w:val="000000"/>
          <w:sz w:val="22"/>
          <w:szCs w:val="22"/>
        </w:rPr>
        <w:t>47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Prochaine réunion à Caen le 18 sur le thème de la gouvernance et des alternatives,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our d’expérience de Flamanville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traité ce soir beaucoup de questions liées au thème de cette réunion. J’ai trou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lement qu’une dose d’agressivité me paraissait inopportune par rapport aux thémat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nous traitions. Il me semble qu’il serait plus efficace pour les uns et pour les autres de pos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ère plus sereine les questions que vous avez à poser. Cela nous permettrait sûr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y répondre de manière également plus préci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ur d’un verre, ce sera plus simple 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>La séance est levée à 21 heures 28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BAT PUBLIC PROJET PENLY 3</w:t>
      </w:r>
    </w:p>
    <w:p>
      <w:pPr>
        <w:pStyle w:val="Normal"/>
        <w:autoSpaceDE w:val="false"/>
        <w:rPr/>
      </w:pPr>
      <w:r>
        <w:rPr>
          <w:sz w:val="32"/>
          <w:szCs w:val="32"/>
        </w:rPr>
        <w:t>6</w:t>
      </w:r>
      <w:r>
        <w:rPr>
          <w:sz w:val="21"/>
          <w:szCs w:val="21"/>
        </w:rPr>
        <w:t xml:space="preserve">e </w:t>
      </w:r>
      <w:r>
        <w:rPr>
          <w:sz w:val="32"/>
          <w:szCs w:val="32"/>
        </w:rPr>
        <w:t>réunion publique - Mardi 18 mai 2010 – Parc des exposition Evreux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ébat public annulé à cause d’une manifestation d’opposants au proje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BAT PUBLIC PROJET PENLY 3</w:t>
      </w:r>
    </w:p>
    <w:p>
      <w:pPr>
        <w:pStyle w:val="Normal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rcredi 26 mai 2010 – Salle Michel Audiard à Eu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a séance est ouverte à 18 heures 47 sous la présidence de M. Houi, président de la Commission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articulière de débat public. La CPDP rappelle que ne sont consignés dans les verbatim que les propo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tenus par des personnes ayant décliné leur identité et disposant d</w:t>
      </w:r>
      <w:r>
        <w:rPr>
          <w:rFonts w:cs="Times New Roman,Italic" w:ascii="Times New Roman,Italic" w:hAnsi="Times New Roman,Italic"/>
          <w:i/>
          <w:iCs/>
          <w:sz w:val="23"/>
          <w:szCs w:val="23"/>
        </w:rPr>
        <w:t>’</w:t>
      </w:r>
      <w:r>
        <w:rPr>
          <w:i/>
          <w:iCs/>
          <w:sz w:val="23"/>
          <w:szCs w:val="23"/>
        </w:rPr>
        <w:t>un des micros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Bienvenue à cette septième réunion du débat public sur le projet Penly 3. Je suis</w:t>
      </w:r>
    </w:p>
    <w:p>
      <w:pPr>
        <w:pStyle w:val="Normal"/>
        <w:autoSpaceDE w:val="false"/>
        <w:rPr/>
      </w:pPr>
      <w:r>
        <w:rPr/>
        <w:t>Rémy Martin, membre de la Commission particulière du débat public. Je vais animer cette soirée.</w:t>
      </w:r>
    </w:p>
    <w:p>
      <w:pPr>
        <w:pStyle w:val="Normal"/>
        <w:autoSpaceDE w:val="false"/>
        <w:rPr/>
      </w:pPr>
      <w:r>
        <w:rPr/>
        <w:t>Pour démarrer, je passerai la parole à Didier Houi, président de la Commission particulière. Ensuite,</w:t>
      </w:r>
    </w:p>
    <w:p>
      <w:pPr>
        <w:pStyle w:val="Normal"/>
        <w:autoSpaceDE w:val="false"/>
        <w:rPr/>
      </w:pPr>
      <w:r>
        <w:rPr/>
        <w:t>nous aurons une présentation du projet par le maître d’ouvrag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vais commencer par remercier Madame Gaouyer, maire de la ville d’Eu, pour nous</w:t>
      </w:r>
    </w:p>
    <w:p>
      <w:pPr>
        <w:pStyle w:val="Normal"/>
        <w:autoSpaceDE w:val="false"/>
        <w:rPr/>
      </w:pPr>
      <w:r>
        <w:rPr/>
        <w:t>avoir aidés à organiser cette réunion en mettant à disposition cette salle et en nous aidant à faire</w:t>
      </w:r>
    </w:p>
    <w:p>
      <w:pPr>
        <w:pStyle w:val="Normal"/>
        <w:autoSpaceDE w:val="false"/>
        <w:rPr/>
      </w:pPr>
      <w:r>
        <w:rPr/>
        <w:t>passer l’information.</w:t>
      </w:r>
    </w:p>
    <w:p>
      <w:pPr>
        <w:pStyle w:val="Normal"/>
        <w:autoSpaceDE w:val="false"/>
        <w:rPr/>
      </w:pPr>
      <w:r>
        <w:rPr/>
        <w:t>Nous avons essayé, comme d’habitude, de faire passer une information suffisante pour que cette</w:t>
      </w:r>
    </w:p>
    <w:p>
      <w:pPr>
        <w:pStyle w:val="Normal"/>
        <w:autoSpaceDE w:val="false"/>
        <w:rPr/>
      </w:pPr>
      <w:r>
        <w:rPr/>
        <w:t>réunion publique attire un maximum de personnes. J’espère que d’autres personnes vont nous</w:t>
      </w:r>
    </w:p>
    <w:p>
      <w:pPr>
        <w:pStyle w:val="Normal"/>
        <w:autoSpaceDE w:val="false"/>
        <w:rPr/>
      </w:pPr>
      <w:r>
        <w:rPr/>
        <w:t>retrouver d’ici le début de cette soirée, parce que, pour l’instant, l’assistance est encore assez faible.</w:t>
      </w:r>
    </w:p>
    <w:p>
      <w:pPr>
        <w:pStyle w:val="Normal"/>
        <w:autoSpaceDE w:val="false"/>
        <w:rPr/>
      </w:pPr>
      <w:r>
        <w:rPr/>
        <w:t>J’espère que nous allons pouvoir être un peu plus nombreux à participer à cette septième réunion</w:t>
      </w:r>
    </w:p>
    <w:p>
      <w:pPr>
        <w:pStyle w:val="Normal"/>
        <w:autoSpaceDE w:val="false"/>
        <w:rPr/>
      </w:pPr>
      <w:r>
        <w:rPr/>
        <w:t>publique.</w:t>
      </w:r>
    </w:p>
    <w:p>
      <w:pPr>
        <w:pStyle w:val="Normal"/>
        <w:autoSpaceDE w:val="false"/>
        <w:rPr/>
      </w:pPr>
      <w:r>
        <w:rPr/>
        <w:t>Quelques mots pour commencer, afin de vous indiquer que pour la Commission particulière, ce</w:t>
      </w:r>
    </w:p>
    <w:p>
      <w:pPr>
        <w:pStyle w:val="Normal"/>
        <w:autoSpaceDE w:val="false"/>
        <w:rPr/>
      </w:pPr>
      <w:r>
        <w:rPr/>
        <w:t>débat, certains et certaines d’entre vous le savent, est un exercice difficile. Nous essayons de</w:t>
      </w:r>
    </w:p>
    <w:p>
      <w:pPr>
        <w:pStyle w:val="Normal"/>
        <w:autoSpaceDE w:val="false"/>
        <w:rPr/>
      </w:pPr>
      <w:r>
        <w:rPr/>
        <w:t>négocier divers écueils qui se présentent devant nous de manière assez fréquente.</w:t>
      </w:r>
    </w:p>
    <w:p>
      <w:pPr>
        <w:pStyle w:val="Normal"/>
        <w:autoSpaceDE w:val="false"/>
        <w:rPr/>
      </w:pPr>
      <w:r>
        <w:rPr/>
        <w:t>La dernière réunion qui aurait dû se dérouler à Caen a été l’un de ces écueils, puisque certains</w:t>
      </w:r>
    </w:p>
    <w:p>
      <w:pPr>
        <w:pStyle w:val="Normal"/>
        <w:autoSpaceDE w:val="false"/>
        <w:rPr/>
      </w:pPr>
      <w:r>
        <w:rPr/>
        <w:t>d’entre vous qui étaient présents ont constaté que dans notre pays, en 2010, il y a encore des</w:t>
      </w:r>
    </w:p>
    <w:p>
      <w:pPr>
        <w:pStyle w:val="Normal"/>
        <w:autoSpaceDE w:val="false"/>
        <w:rPr/>
      </w:pPr>
      <w:r>
        <w:rPr/>
        <w:t>personnes qui non seulement refusent de débattre mais empêchent d’autres de débattre et c’est une</w:t>
      </w:r>
    </w:p>
    <w:p>
      <w:pPr>
        <w:pStyle w:val="Normal"/>
        <w:autoSpaceDE w:val="false"/>
        <w:rPr/>
      </w:pPr>
      <w:r>
        <w:rPr/>
        <w:t>attitude qui nous a beaucoup surpris, quel que soit ce que l’on pense sur le projet qui est mis au</w:t>
      </w:r>
    </w:p>
    <w:p>
      <w:pPr>
        <w:pStyle w:val="Normal"/>
        <w:autoSpaceDE w:val="false"/>
        <w:rPr/>
      </w:pPr>
      <w:r>
        <w:rPr/>
        <w:t>débat, quel que soit ce que l’on pense sur la manière dont un débat public est mené, sur l’utilité, et</w:t>
      </w:r>
    </w:p>
    <w:p>
      <w:pPr>
        <w:pStyle w:val="Normal"/>
        <w:autoSpaceDE w:val="false"/>
        <w:rPr/>
      </w:pPr>
      <w:r>
        <w:rPr/>
        <w:t>on en a discuté à plusieurs reprises à l’occasion des réunions publiques.</w:t>
      </w:r>
    </w:p>
    <w:p>
      <w:pPr>
        <w:pStyle w:val="Normal"/>
        <w:autoSpaceDE w:val="false"/>
        <w:rPr/>
      </w:pPr>
      <w:r>
        <w:rPr/>
        <w:t>Je dois remercier, sans que ceci soit mal interprété, les personnes qui, depuis le début de ce débat</w:t>
      </w:r>
    </w:p>
    <w:p>
      <w:pPr>
        <w:pStyle w:val="Normal"/>
        <w:autoSpaceDE w:val="false"/>
        <w:rPr/>
      </w:pPr>
      <w:r>
        <w:rPr/>
        <w:t>public, ont manifesté des points de vue à la fois opposés au projet, ont manifesté des points de vue</w:t>
      </w:r>
    </w:p>
    <w:p>
      <w:pPr>
        <w:pStyle w:val="Normal"/>
        <w:autoSpaceDE w:val="false"/>
        <w:rPr/>
      </w:pPr>
      <w:r>
        <w:rPr/>
        <w:t>de scepticisme quant à l’utilité même du projet et du débat et qui ont, lors de la réunion de Caen, eu</w:t>
      </w:r>
    </w:p>
    <w:p>
      <w:pPr>
        <w:pStyle w:val="Normal"/>
        <w:autoSpaceDE w:val="false"/>
        <w:rPr/>
      </w:pPr>
      <w:r>
        <w:rPr/>
        <w:t>le courage d’intervenir pour essayer de faire en sorte qu’une réunion publique puisse se dérouler. En</w:t>
      </w:r>
    </w:p>
    <w:p>
      <w:pPr>
        <w:pStyle w:val="Normal"/>
        <w:autoSpaceDE w:val="false"/>
        <w:rPr/>
      </w:pPr>
      <w:r>
        <w:rPr/>
        <w:t>tout bien tout honneur, sachant les interrogations que ces personnes peuvent avoir, encore une fois,</w:t>
      </w:r>
    </w:p>
    <w:p>
      <w:pPr>
        <w:pStyle w:val="Normal"/>
        <w:autoSpaceDE w:val="false"/>
        <w:rPr/>
      </w:pPr>
      <w:r>
        <w:rPr/>
        <w:t>sur l’utilité, je tenais à les saluer pour ce qui a été fait lors de cette réunion qui, malheureusement,</w:t>
      </w:r>
    </w:p>
    <w:p>
      <w:pPr>
        <w:pStyle w:val="Normal"/>
        <w:autoSpaceDE w:val="false"/>
        <w:rPr/>
      </w:pPr>
      <w:r>
        <w:rPr/>
        <w:t>n’a pas pu se dérouler.</w:t>
      </w:r>
    </w:p>
    <w:p>
      <w:pPr>
        <w:pStyle w:val="Normal"/>
        <w:autoSpaceDE w:val="false"/>
        <w:rPr/>
      </w:pPr>
      <w:r>
        <w:rPr/>
        <w:t>Un autre écueil vis-à-vis duquel la Commission essaye de gérer le moins mal possible la situation,</w:t>
      </w:r>
    </w:p>
    <w:p>
      <w:pPr>
        <w:pStyle w:val="Normal"/>
        <w:autoSpaceDE w:val="false"/>
        <w:rPr/>
      </w:pPr>
      <w:r>
        <w:rPr/>
        <w:t>c’est que le débat public est une procédure, une procédure de plus, une procédure administrative par</w:t>
      </w:r>
    </w:p>
    <w:p>
      <w:pPr>
        <w:pStyle w:val="Normal"/>
        <w:autoSpaceDE w:val="false"/>
        <w:rPr/>
      </w:pPr>
      <w:r>
        <w:rPr/>
        <w:t>laquelle il faut bien passer, une figure imposée, dans laquelle on essaye de sortir plus ou moins</w:t>
      </w:r>
    </w:p>
    <w:p>
      <w:pPr>
        <w:pStyle w:val="Normal"/>
        <w:autoSpaceDE w:val="false"/>
        <w:rPr/>
      </w:pPr>
      <w:r>
        <w:rPr/>
        <w:t>indemne. Nous essayons de faire en sorte que la loi voulue par la représentation nationale soit</w:t>
      </w:r>
    </w:p>
    <w:p>
      <w:pPr>
        <w:pStyle w:val="Normal"/>
        <w:autoSpaceDE w:val="false"/>
        <w:rPr/>
      </w:pPr>
      <w:r>
        <w:rPr/>
        <w:t>appliquée. La loi qui concerne le débat public est bien dédiée sur deux choses : l’opportunité,</w:t>
      </w:r>
    </w:p>
    <w:p>
      <w:pPr>
        <w:pStyle w:val="Normal"/>
        <w:autoSpaceDE w:val="false"/>
        <w:rPr/>
      </w:pPr>
      <w:r>
        <w:rPr/>
        <w:t>l’utilité, et les modalités d’application. Cette loi n’est pas une loi folklorique, cette loi n’est pas une</w:t>
      </w:r>
    </w:p>
    <w:p>
      <w:pPr>
        <w:pStyle w:val="Normal"/>
        <w:autoSpaceDE w:val="false"/>
        <w:rPr/>
      </w:pPr>
      <w:r>
        <w:rPr/>
        <w:t>loi alibi, elle correspond en particulier à la ratification d’une convention internationale que notre</w:t>
      </w:r>
    </w:p>
    <w:p>
      <w:pPr>
        <w:pStyle w:val="Normal"/>
        <w:autoSpaceDE w:val="false"/>
        <w:rPr/>
      </w:pPr>
      <w:r>
        <w:rPr/>
        <w:t>pays a signée il y a maintenant plus de 10 années et qui, en fait, fait que le public a un accès à</w:t>
      </w:r>
    </w:p>
    <w:p>
      <w:pPr>
        <w:pStyle w:val="Normal"/>
        <w:autoSpaceDE w:val="false"/>
        <w:rPr/>
      </w:pPr>
      <w:r>
        <w:rPr/>
        <w:t>l’information, à la participation et à la justice en matière d’environnement ; c’est la convention</w:t>
      </w:r>
    </w:p>
    <w:p>
      <w:pPr>
        <w:pStyle w:val="Normal"/>
        <w:autoSpaceDE w:val="false"/>
        <w:rPr/>
      </w:pPr>
      <w:r>
        <w:rPr/>
        <w:t>d’Arhus que, je pense, une partie des gens présents dans cette salle connaissent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/>
        <w:t>Le débat public doit donc traiter à la fois de l’opportunité, de l’utilité et des modalités de mise en</w:t>
      </w:r>
    </w:p>
    <w:p>
      <w:pPr>
        <w:pStyle w:val="Normal"/>
        <w:autoSpaceDE w:val="false"/>
        <w:rPr/>
      </w:pPr>
      <w:r>
        <w:rPr/>
        <w:t>œuvre. Sur le premier point, l’opportunité, l’utilité, vous savez, puisque ceci a été mentionné déjà</w:t>
      </w:r>
    </w:p>
    <w:p>
      <w:pPr>
        <w:pStyle w:val="Normal"/>
        <w:autoSpaceDE w:val="false"/>
        <w:rPr/>
      </w:pPr>
      <w:r>
        <w:rPr/>
        <w:t>lors de réunions publiques précédentes, que la fédération nationale des associations de protection d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’environnement, France nature environnement, a demandé qu’une expertise complémentaire soit</w:t>
      </w:r>
    </w:p>
    <w:p>
      <w:pPr>
        <w:pStyle w:val="Normal"/>
        <w:autoSpaceDE w:val="false"/>
        <w:rPr/>
      </w:pPr>
      <w:r>
        <w:rPr/>
        <w:t>réalisée sur les alternatives au projet Penly et sur le contenu en gaz à effet de serre du kilowattheure</w:t>
      </w:r>
    </w:p>
    <w:p>
      <w:pPr>
        <w:pStyle w:val="Normal"/>
        <w:autoSpaceDE w:val="false"/>
        <w:rPr/>
      </w:pPr>
      <w:r>
        <w:rPr/>
        <w:t>électrique consommé en France.</w:t>
      </w:r>
    </w:p>
    <w:p>
      <w:pPr>
        <w:pStyle w:val="Normal"/>
        <w:autoSpaceDE w:val="false"/>
        <w:rPr/>
      </w:pPr>
      <w:r>
        <w:rPr/>
        <w:t>La Commission particulière a transmis cette demande avec avis favorable à la Commission</w:t>
      </w:r>
    </w:p>
    <w:p>
      <w:pPr>
        <w:pStyle w:val="Normal"/>
        <w:autoSpaceDE w:val="false"/>
        <w:rPr/>
      </w:pPr>
      <w:r>
        <w:rPr/>
        <w:t>nationale qui, seule, est habilitée à prendre la décision d’engager ou non une expertise</w:t>
      </w:r>
    </w:p>
    <w:p>
      <w:pPr>
        <w:pStyle w:val="Normal"/>
        <w:autoSpaceDE w:val="false"/>
        <w:rPr/>
      </w:pPr>
      <w:r>
        <w:rPr/>
        <w:t>complémentaire et la Commission nationale a également décidé le 5 mai que cette expertise</w:t>
      </w:r>
    </w:p>
    <w:p>
      <w:pPr>
        <w:pStyle w:val="Normal"/>
        <w:autoSpaceDE w:val="false"/>
        <w:rPr/>
      </w:pPr>
      <w:r>
        <w:rPr/>
        <w:t>complémentaire soit organisée. À la suite, le 6 mai, un marché public a été ouvert et un cahier des</w:t>
      </w:r>
    </w:p>
    <w:p>
      <w:pPr>
        <w:pStyle w:val="Normal"/>
        <w:autoSpaceDE w:val="false"/>
        <w:rPr/>
      </w:pPr>
      <w:r>
        <w:rPr/>
        <w:t>charges a été communiqué. Je ne peux pas vous donner encore le résultat de la consultation, puisque</w:t>
      </w:r>
    </w:p>
    <w:p>
      <w:pPr>
        <w:pStyle w:val="Normal"/>
        <w:autoSpaceDE w:val="false"/>
        <w:rPr/>
      </w:pPr>
      <w:r>
        <w:rPr/>
        <w:t>deux réponses de prestataires ont été fournies à la Commission nationale hier, mais je peux vous</w:t>
      </w:r>
    </w:p>
    <w:p>
      <w:pPr>
        <w:pStyle w:val="Normal"/>
        <w:autoSpaceDE w:val="false"/>
        <w:rPr/>
      </w:pPr>
      <w:r>
        <w:rPr/>
        <w:t>indiquer que cette expertise complémentaire va pouvoir se dérouler, que le choix du prestataire sera</w:t>
      </w:r>
    </w:p>
    <w:p>
      <w:pPr>
        <w:pStyle w:val="Normal"/>
        <w:autoSpaceDE w:val="false"/>
        <w:rPr/>
      </w:pPr>
      <w:r>
        <w:rPr/>
        <w:t>fait rapidement et que les éléments prévus dans le cahier des charges concernent d’une part</w:t>
      </w:r>
    </w:p>
    <w:p>
      <w:pPr>
        <w:pStyle w:val="Normal"/>
        <w:autoSpaceDE w:val="false"/>
        <w:rPr/>
      </w:pPr>
      <w:r>
        <w:rPr/>
        <w:t>l’analyse des principaux scénarii de production d’électricité qui existent et qui ont été utilisés par le</w:t>
      </w:r>
    </w:p>
    <w:p>
      <w:pPr>
        <w:pStyle w:val="Normal"/>
        <w:autoSpaceDE w:val="false"/>
        <w:rPr/>
      </w:pPr>
      <w:r>
        <w:rPr/>
        <w:t>maître d’ouvrage et on souhaite que les hypothèses qui ont été utilisées pour chacun des scénarii</w:t>
      </w:r>
    </w:p>
    <w:p>
      <w:pPr>
        <w:pStyle w:val="Normal"/>
        <w:autoSpaceDE w:val="false"/>
        <w:rPr/>
      </w:pPr>
      <w:r>
        <w:rPr/>
        <w:t>soient bien identifiées. Le second point de l’expertise complémentaire porte sur l’identification de</w:t>
      </w:r>
    </w:p>
    <w:p>
      <w:pPr>
        <w:pStyle w:val="Normal"/>
        <w:autoSpaceDE w:val="false"/>
        <w:rPr/>
      </w:pPr>
      <w:r>
        <w:rPr/>
        <w:t>politiques énergétiques alternatives précisant quels sont les principaux secteurs consommateurs</w:t>
      </w:r>
    </w:p>
    <w:p>
      <w:pPr>
        <w:pStyle w:val="Normal"/>
        <w:autoSpaceDE w:val="false"/>
        <w:rPr/>
      </w:pPr>
      <w:r>
        <w:rPr/>
        <w:t>d’électricité qui existent actuellement, leur évolution à l’horizon 2020-2050, afin de pouvoir</w:t>
      </w:r>
    </w:p>
    <w:p>
      <w:pPr>
        <w:pStyle w:val="Normal"/>
        <w:autoSpaceDE w:val="false"/>
        <w:rPr/>
      </w:pPr>
      <w:r>
        <w:rPr/>
        <w:t>hiérarchiser des actions en s’appuyant sur les points suivants : l’évolution des objectifs de</w:t>
      </w:r>
    </w:p>
    <w:p>
      <w:pPr>
        <w:pStyle w:val="Normal"/>
        <w:autoSpaceDE w:val="false"/>
        <w:rPr/>
      </w:pPr>
      <w:r>
        <w:rPr/>
        <w:t>consommation en fonction des engagements pris par la France (Grenelle de l’environnement,</w:t>
      </w:r>
    </w:p>
    <w:p>
      <w:pPr>
        <w:pStyle w:val="Normal"/>
        <w:autoSpaceDE w:val="false"/>
        <w:rPr/>
      </w:pPr>
      <w:r>
        <w:rPr/>
        <w:t>paquet climat européen, etc.), l’évolution de l’offre de production d’électricité, l’analyse de la</w:t>
      </w:r>
    </w:p>
    <w:p>
      <w:pPr>
        <w:pStyle w:val="Normal"/>
        <w:autoSpaceDE w:val="false"/>
        <w:rPr/>
      </w:pPr>
      <w:r>
        <w:rPr/>
        <w:t>faisabilité des scénarii alternatifs en termes financiers, sociaux, environnementaux et l’analyse du</w:t>
      </w:r>
    </w:p>
    <w:p>
      <w:pPr>
        <w:pStyle w:val="Normal"/>
        <w:autoSpaceDE w:val="false"/>
        <w:rPr/>
      </w:pPr>
      <w:r>
        <w:rPr/>
        <w:t>contenu en gaz à effet de serre de l’électricité consommée en France en tenant compte, bien</w:t>
      </w:r>
    </w:p>
    <w:p>
      <w:pPr>
        <w:pStyle w:val="Normal"/>
        <w:autoSpaceDE w:val="false"/>
        <w:rPr/>
      </w:pPr>
      <w:r>
        <w:rPr/>
        <w:t>entendu, de l’électricité importée. Ces éléments ont été communiqués aux prestataires qui ont candidaté</w:t>
      </w:r>
    </w:p>
    <w:p>
      <w:pPr>
        <w:pStyle w:val="Normal"/>
        <w:autoSpaceDE w:val="false"/>
        <w:rPr/>
      </w:pPr>
      <w:r>
        <w:rPr/>
        <w:t>à ce marché et, comme je vous l’indiquais, nous allons pouvoir, en appui de la Commission</w:t>
      </w:r>
    </w:p>
    <w:p>
      <w:pPr>
        <w:pStyle w:val="Normal"/>
        <w:autoSpaceDE w:val="false"/>
        <w:rPr/>
      </w:pPr>
      <w:r>
        <w:rPr/>
        <w:t>nationale, choisir, je l’espère, dans la semaine, le prestataire qui aura en charge cette étude.</w:t>
      </w:r>
    </w:p>
    <w:p>
      <w:pPr>
        <w:pStyle w:val="Normal"/>
        <w:autoSpaceDE w:val="false"/>
        <w:rPr/>
      </w:pPr>
      <w:r>
        <w:rPr/>
        <w:t>La réunion de ce soir est une réunion de portée générale. Nous avions prévu que la CRCI et</w:t>
      </w:r>
    </w:p>
    <w:p>
      <w:pPr>
        <w:pStyle w:val="Normal"/>
        <w:autoSpaceDE w:val="false"/>
        <w:rPr/>
      </w:pPr>
      <w:r>
        <w:rPr/>
        <w:t>l’association Agir pour l’environnement, qui ont préparé des cahiers d’acteurs, puissent les</w:t>
      </w:r>
    </w:p>
    <w:p>
      <w:pPr>
        <w:pStyle w:val="Normal"/>
        <w:autoSpaceDE w:val="false"/>
        <w:rPr/>
      </w:pPr>
      <w:r>
        <w:rPr/>
        <w:t>présenter. Il se trouve que les présidents de chacun de ces deux organismes n’étaient plus libres ce</w:t>
      </w:r>
    </w:p>
    <w:p>
      <w:pPr>
        <w:pStyle w:val="Normal"/>
        <w:autoSpaceDE w:val="false"/>
        <w:rPr/>
      </w:pPr>
      <w:r>
        <w:rPr/>
        <w:t>soir ; il a donc été convenu de reporter la présentation de leur cahier d’acteur lors d’une prochaine</w:t>
      </w:r>
    </w:p>
    <w:p>
      <w:pPr>
        <w:pStyle w:val="Normal"/>
        <w:autoSpaceDE w:val="false"/>
        <w:rPr/>
      </w:pPr>
      <w:r>
        <w:rPr/>
        <w:t>réunion.</w:t>
      </w:r>
    </w:p>
    <w:p>
      <w:pPr>
        <w:pStyle w:val="Normal"/>
        <w:autoSpaceDE w:val="false"/>
        <w:rPr/>
      </w:pPr>
      <w:r>
        <w:rPr/>
        <w:t>Je dois vous dire que ces situations ne sont pas simples à gérer pour la Commission, parce que la</w:t>
      </w:r>
    </w:p>
    <w:p>
      <w:pPr>
        <w:pStyle w:val="Normal"/>
        <w:autoSpaceDE w:val="false"/>
        <w:rPr/>
      </w:pPr>
      <w:r>
        <w:rPr/>
        <w:t>Commission essaye de faire en sorte qu’en tribune, il puisse y avoir une diversité de points de vue</w:t>
      </w:r>
    </w:p>
    <w:p>
      <w:pPr>
        <w:pStyle w:val="Normal"/>
        <w:autoSpaceDE w:val="false"/>
        <w:rPr/>
      </w:pPr>
      <w:r>
        <w:rPr/>
        <w:t>et lorsque des décalages de cette nature sont réalisés, bien évidemment, on va aboutir en fin de</w:t>
      </w:r>
    </w:p>
    <w:p>
      <w:pPr>
        <w:pStyle w:val="Normal"/>
        <w:autoSpaceDE w:val="false"/>
        <w:rPr/>
      </w:pPr>
      <w:r>
        <w:rPr/>
        <w:t>cycle du débat public à des réunions où nous allons avoir trois ou quatre cahiers d’acteurs présentés</w:t>
      </w:r>
    </w:p>
    <w:p>
      <w:pPr>
        <w:pStyle w:val="Normal"/>
        <w:autoSpaceDE w:val="false"/>
        <w:rPr/>
      </w:pPr>
      <w:r>
        <w:rPr/>
        <w:t>simultanément et donc du temps de parole vis-à-vis de la salle qui, du coup, sera moins important.</w:t>
      </w:r>
    </w:p>
    <w:p>
      <w:pPr>
        <w:pStyle w:val="Normal"/>
        <w:autoSpaceDE w:val="false"/>
        <w:rPr/>
      </w:pPr>
      <w:r>
        <w:rPr/>
        <w:t>Désolé, mais, en l’occurrence, même si la Commission peut commettre des erreurs, cette situation</w:t>
      </w:r>
    </w:p>
    <w:p>
      <w:pPr>
        <w:pStyle w:val="Normal"/>
        <w:autoSpaceDE w:val="false"/>
        <w:rPr/>
      </w:pPr>
      <w:r>
        <w:rPr/>
        <w:t>est indépendante de notre volonté.</w:t>
      </w:r>
    </w:p>
    <w:p>
      <w:pPr>
        <w:pStyle w:val="Normal"/>
        <w:autoSpaceDE w:val="false"/>
        <w:rPr/>
      </w:pPr>
      <w:r>
        <w:rPr/>
        <w:t>Pour terminer, je ne vais peut-être pas continuer à présenter la Commission, puisque Rémy s’est</w:t>
      </w:r>
    </w:p>
    <w:p>
      <w:pPr>
        <w:pStyle w:val="Normal"/>
        <w:autoSpaceDE w:val="false"/>
        <w:rPr/>
      </w:pPr>
      <w:r>
        <w:rPr/>
        <w:t>présenté. Paula Ceccaldi fait également partie de la Commission, ainsi que Vincent Ala et Jean-</w:t>
      </w:r>
    </w:p>
    <w:p>
      <w:pPr>
        <w:pStyle w:val="Normal"/>
        <w:autoSpaceDE w:val="false"/>
        <w:rPr/>
      </w:pPr>
      <w:r>
        <w:rPr/>
        <w:t>Marc Helm qui vous donneront la parole en cours de réunion. Je vais laisser la parole maintenant à</w:t>
      </w:r>
    </w:p>
    <w:p>
      <w:pPr>
        <w:pStyle w:val="Normal"/>
        <w:autoSpaceDE w:val="false"/>
        <w:rPr/>
      </w:pPr>
      <w:r>
        <w:rPr/>
        <w:t>Rémy pour animer la suite de cette réunion publique et, bien évidemment, si vous avez des</w:t>
      </w:r>
    </w:p>
    <w:p>
      <w:pPr>
        <w:pStyle w:val="Normal"/>
        <w:autoSpaceDE w:val="false"/>
        <w:rPr/>
      </w:pPr>
      <w:r>
        <w:rPr/>
        <w:t>questions à poser sur ce débat public, nous sommes en situation d’essayer d’apporter des éléments</w:t>
      </w:r>
    </w:p>
    <w:p>
      <w:pPr>
        <w:pStyle w:val="Normal"/>
        <w:autoSpaceDE w:val="false"/>
        <w:rPr/>
      </w:pPr>
      <w:r>
        <w:rPr/>
        <w:t>de réponse et d’éclaircissement. Merci et bonne réunion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Y a-t-il parmi vous des personnes qui ont des questions ou des remarques su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’introduction de Didier Houi 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/>
        <w:t>Comme d’habitude, je rappellerai la règle élémentaire : merci de bien vouloir vous présenter, temps</w:t>
      </w:r>
    </w:p>
    <w:p>
      <w:pPr>
        <w:pStyle w:val="Normal"/>
        <w:autoSpaceDE w:val="false"/>
        <w:rPr/>
      </w:pPr>
      <w:r>
        <w:rPr/>
        <w:t>maximum de trois minutes et la priorité, évidemment, est donnée aux personnes qui n’ont pas</w:t>
      </w:r>
    </w:p>
    <w:p>
      <w:pPr>
        <w:pStyle w:val="Normal"/>
        <w:autoSpaceDE w:val="false"/>
        <w:rPr/>
      </w:pPr>
      <w:r>
        <w:rPr/>
        <w:t>encore pu s’exprimer lors des précédentes réunions.</w:t>
      </w:r>
    </w:p>
    <w:p>
      <w:pPr>
        <w:pStyle w:val="Normal"/>
        <w:autoSpaceDE w:val="false"/>
        <w:rPr/>
      </w:pPr>
      <w:r>
        <w:rPr>
          <w:b/>
          <w:bCs/>
        </w:rPr>
        <w:t>M. BLAVETTE</w:t>
      </w:r>
      <w:r>
        <w:rPr/>
        <w:t>.- Du collectif « Stop-EPR, ni à Penly ni ailleurs ». Oui, nous sommes heureux</w:t>
      </w:r>
    </w:p>
    <w:p>
      <w:pPr>
        <w:pStyle w:val="Normal"/>
        <w:autoSpaceDE w:val="false"/>
        <w:rPr/>
      </w:pPr>
      <w:r>
        <w:rPr/>
        <w:t>d’avoir entendu l’introduction de M. Houi, mais nous tenons à vous faire part, Monsieur Dupuis,</w:t>
      </w:r>
    </w:p>
    <w:p>
      <w:pPr>
        <w:pStyle w:val="Normal"/>
        <w:autoSpaceDE w:val="false"/>
        <w:rPr/>
      </w:pPr>
      <w:r>
        <w:rPr/>
        <w:t>ainsi qu’à la Commission particulière et au public, de notre étonnement suite au classement «Secret</w:t>
      </w:r>
    </w:p>
    <w:p>
      <w:pPr>
        <w:pStyle w:val="Normal"/>
        <w:autoSpaceDE w:val="false"/>
        <w:rPr/>
      </w:pPr>
      <w:r>
        <w:rPr/>
        <w:t>défense» du rapport de la commission Roussely, qui est un élément essentiel pour réfléchir, comme</w:t>
      </w:r>
    </w:p>
    <w:p>
      <w:pPr>
        <w:pStyle w:val="Normal"/>
        <w:autoSpaceDE w:val="false"/>
        <w:rPr/>
      </w:pPr>
      <w:r>
        <w:rPr/>
        <w:t>vous l’avez dit, Monsieur Houi, à l’opportunité, à l’utilité et à la mise en œuvre du projet Penly 3.</w:t>
      </w:r>
    </w:p>
    <w:p>
      <w:pPr>
        <w:pStyle w:val="Normal"/>
        <w:autoSpaceDE w:val="false"/>
        <w:rPr/>
      </w:pPr>
      <w:r>
        <w:rPr/>
        <w:t>Est-ce que le débat public peut continuer alors que le fruit d’une longue concertation établie et mise</w:t>
      </w:r>
    </w:p>
    <w:p>
      <w:pPr>
        <w:pStyle w:val="Normal"/>
        <w:autoSpaceDE w:val="false"/>
        <w:rPr/>
      </w:pPr>
      <w:r>
        <w:rPr/>
        <w:t>en œuvre par un ancien président d’EDF n’est pas accessible au public ? Nous nous interrogeon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Première chose, comme vous l’imaginez, la Commission particulière n’a nullement été</w:t>
      </w:r>
    </w:p>
    <w:p>
      <w:pPr>
        <w:pStyle w:val="Normal"/>
        <w:autoSpaceDE w:val="false"/>
        <w:rPr/>
      </w:pPr>
      <w:r>
        <w:rPr/>
        <w:t>associée à quoi que ce soit dans cette affaire. J’entends ce que vous dites.</w:t>
      </w:r>
    </w:p>
    <w:p>
      <w:pPr>
        <w:pStyle w:val="Normal"/>
        <w:autoSpaceDE w:val="false"/>
        <w:rPr/>
      </w:pPr>
      <w:r>
        <w:rPr/>
        <w:t>Je ne vois pas très bien en quoi, à l’instant « t », sans réflexion plus en amont, la communication de</w:t>
      </w:r>
    </w:p>
    <w:p>
      <w:pPr>
        <w:pStyle w:val="Normal"/>
        <w:autoSpaceDE w:val="false"/>
        <w:rPr/>
      </w:pPr>
      <w:r>
        <w:rPr/>
        <w:t>ce rapport pénaliserait l’avancement du débat et la possibilité que les uns et les autres ont de</w:t>
      </w:r>
    </w:p>
    <w:p>
      <w:pPr>
        <w:pStyle w:val="Normal"/>
        <w:autoSpaceDE w:val="false"/>
        <w:rPr/>
      </w:pPr>
      <w:r>
        <w:rPr/>
        <w:t>présenter leur point de vue.</w:t>
      </w:r>
    </w:p>
    <w:p>
      <w:pPr>
        <w:pStyle w:val="Normal"/>
        <w:autoSpaceDE w:val="false"/>
        <w:rPr/>
      </w:pPr>
      <w:r>
        <w:rPr/>
        <w:t>Vous venez d’exprimer un point de vue, on va le noter, on va regarder ce qui motive cette</w:t>
      </w:r>
    </w:p>
    <w:p>
      <w:pPr>
        <w:pStyle w:val="Normal"/>
        <w:autoSpaceDE w:val="false"/>
        <w:rPr/>
      </w:pPr>
      <w:r>
        <w:rPr/>
        <w:t>classification en « secret défense ». Aujourd’hui, je n’ai pas d’élément d’appréciation</w:t>
      </w:r>
    </w:p>
    <w:p>
      <w:pPr>
        <w:pStyle w:val="Normal"/>
        <w:autoSpaceDE w:val="false"/>
        <w:rPr/>
      </w:pPr>
      <w:r>
        <w:rPr/>
        <w:t>supplémentaire à vous communiquer.</w:t>
      </w:r>
    </w:p>
    <w:p>
      <w:pPr>
        <w:pStyle w:val="Normal"/>
        <w:autoSpaceDE w:val="false"/>
        <w:rPr/>
      </w:pPr>
      <w:r>
        <w:rPr/>
        <w:t>Le maître d’ouvrage aurait-il des éléments d’information de son côté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Absolument pas… Le fait que M. Roussely soit ancien président d’EDF ne nous</w:t>
      </w:r>
    </w:p>
    <w:p>
      <w:pPr>
        <w:pStyle w:val="Normal"/>
        <w:autoSpaceDE w:val="false"/>
        <w:rPr/>
      </w:pPr>
      <w:r>
        <w:rPr/>
        <w:t>donne pas d’accès privilégié aux informations qui figurent dans son rapport. Je suis incapable de</w:t>
      </w:r>
    </w:p>
    <w:p>
      <w:pPr>
        <w:pStyle w:val="Normal"/>
        <w:autoSpaceDE w:val="false"/>
        <w:rPr/>
      </w:pPr>
      <w:r>
        <w:rPr/>
        <w:t>vous dire pourquoi ce rapport a été classé « secret défense », mais sans doute y a-t-il de bonnes</w:t>
      </w:r>
    </w:p>
    <w:p>
      <w:pPr>
        <w:pStyle w:val="Normal"/>
        <w:autoSpaceDE w:val="false"/>
        <w:rPr/>
      </w:pPr>
      <w:r>
        <w:rPr/>
        <w:t>réponses. Cela s’est fait à la tête de l’État et il faut l’accepter ainsi.</w:t>
      </w:r>
    </w:p>
    <w:p>
      <w:pPr>
        <w:pStyle w:val="Normal"/>
        <w:autoSpaceDE w:val="false"/>
        <w:rPr/>
      </w:pPr>
      <w:r>
        <w:rPr>
          <w:b/>
          <w:bCs/>
        </w:rPr>
        <w:t>M. TOUBOULIE</w:t>
      </w:r>
      <w:r>
        <w:rPr/>
        <w:t>.- Je pensais qu’il était peut-être utile d’expliquer à tout le monde ce qu’était ce</w:t>
      </w:r>
    </w:p>
    <w:p>
      <w:pPr>
        <w:pStyle w:val="Normal"/>
        <w:autoSpaceDE w:val="false"/>
        <w:rPr/>
      </w:pPr>
      <w:r>
        <w:rPr/>
        <w:t>rapport qui concerne effectivement l’avenir de la politique énergétique nationale et du nucléaire, en</w:t>
      </w:r>
    </w:p>
    <w:p>
      <w:pPr>
        <w:pStyle w:val="Normal"/>
        <w:autoSpaceDE w:val="false"/>
        <w:rPr/>
      </w:pPr>
      <w:r>
        <w:rPr/>
        <w:t>France particulièrement, puisque cela n’a pas été dit, et de voir quel intérêt cela a par rapport au</w:t>
      </w:r>
    </w:p>
    <w:p>
      <w:pPr>
        <w:pStyle w:val="Normal"/>
        <w:autoSpaceDE w:val="false"/>
        <w:rPr/>
      </w:pPr>
      <w:r>
        <w:rPr/>
        <w:t>débat public de situer la construction de ce nouvel EPR dans les perspectives tracées dans ce</w:t>
      </w:r>
    </w:p>
    <w:p>
      <w:pPr>
        <w:pStyle w:val="Normal"/>
        <w:autoSpaceDE w:val="false"/>
        <w:rPr/>
      </w:pPr>
      <w:r>
        <w:rPr/>
        <w:t>rapport.</w:t>
      </w:r>
    </w:p>
    <w:p>
      <w:pPr>
        <w:pStyle w:val="Normal"/>
        <w:autoSpaceDE w:val="false"/>
        <w:rPr/>
      </w:pPr>
      <w:r>
        <w:rPr>
          <w:b/>
          <w:bCs/>
        </w:rPr>
        <w:t>M. SOBECKI</w:t>
      </w:r>
      <w:r>
        <w:rPr/>
        <w:t>.- Coordinateur pour la CGT du projet EPR. Je voulais simplement dire que je</w:t>
      </w:r>
    </w:p>
    <w:p>
      <w:pPr>
        <w:pStyle w:val="Normal"/>
        <w:autoSpaceDE w:val="false"/>
        <w:rPr/>
      </w:pPr>
      <w:r>
        <w:rPr/>
        <w:t>partage ce que vous disiez sur le débat et la façon dont les choses se sont passées à Caen.</w:t>
      </w:r>
    </w:p>
    <w:p>
      <w:pPr>
        <w:pStyle w:val="Normal"/>
        <w:autoSpaceDE w:val="false"/>
        <w:rPr/>
      </w:pPr>
      <w:r>
        <w:rPr/>
        <w:t>Vous saluez les intervenants qui s’opposent aujourd’hui à l’EPR mais, à cette réunion de Caen,</w:t>
      </w:r>
    </w:p>
    <w:p>
      <w:pPr>
        <w:pStyle w:val="Normal"/>
        <w:autoSpaceDE w:val="false"/>
        <w:rPr/>
      </w:pPr>
      <w:r>
        <w:rPr/>
        <w:t>nous avions un militant de la CGT qui, depuis des années, s’engage sur les questions du chantier de</w:t>
      </w:r>
    </w:p>
    <w:p>
      <w:pPr>
        <w:pStyle w:val="Normal"/>
        <w:autoSpaceDE w:val="false"/>
        <w:rPr/>
      </w:pPr>
      <w:r>
        <w:rPr/>
        <w:t>Flamanville, sur les questions d’emploi, de respect du droit du travail, qui avait aussi un retour</w:t>
      </w:r>
    </w:p>
    <w:p>
      <w:pPr>
        <w:pStyle w:val="Normal"/>
        <w:autoSpaceDE w:val="false"/>
        <w:rPr/>
      </w:pPr>
      <w:r>
        <w:rPr/>
        <w:t>d’expérience à faire partager.</w:t>
      </w:r>
    </w:p>
    <w:p>
      <w:pPr>
        <w:pStyle w:val="Normal"/>
        <w:autoSpaceDE w:val="false"/>
        <w:rPr/>
      </w:pPr>
      <w:r>
        <w:rPr/>
        <w:t>Je pense qu’il faut, Monsieur Houi, ne pas évacuer cette question de l’emploi des questions sociales</w:t>
      </w:r>
    </w:p>
    <w:p>
      <w:pPr>
        <w:pStyle w:val="Normal"/>
        <w:autoSpaceDE w:val="false"/>
        <w:rPr/>
      </w:pPr>
      <w:r>
        <w:rPr/>
        <w:t>que nous voulons porter et je pense que s’il y a une désaffection aujourd’hui sur les questions du</w:t>
      </w:r>
    </w:p>
    <w:p>
      <w:pPr>
        <w:pStyle w:val="Normal"/>
        <w:autoSpaceDE w:val="false"/>
        <w:rPr/>
      </w:pPr>
      <w:r>
        <w:rPr/>
        <w:t>débat public, c’est que de nombreuses personnes, aujourd’hui, vivent dans une situation de crise,</w:t>
      </w:r>
    </w:p>
    <w:p>
      <w:pPr>
        <w:pStyle w:val="Normal"/>
        <w:autoSpaceDE w:val="false"/>
        <w:rPr/>
      </w:pPr>
      <w:r>
        <w:rPr/>
        <w:t>dans l’angoisse du lendemain, se demandent ce qu’elles vont devenir quand on sait la situation de</w:t>
      </w:r>
    </w:p>
    <w:p>
      <w:pPr>
        <w:pStyle w:val="Normal"/>
        <w:autoSpaceDE w:val="false"/>
        <w:rPr/>
      </w:pPr>
      <w:r>
        <w:rPr/>
        <w:t>l’emploi et sont placées dans une situation un peu contradictoire : à la fois elles ont l’aspiration de</w:t>
      </w:r>
    </w:p>
    <w:p>
      <w:pPr>
        <w:pStyle w:val="Normal"/>
        <w:autoSpaceDE w:val="false"/>
        <w:rPr/>
      </w:pPr>
      <w:r>
        <w:rPr/>
        <w:t>vouloir travailler mais on leur fait injonction de ne pas pouvoir défendre l’emploi, car être pour un</w:t>
      </w:r>
    </w:p>
    <w:p>
      <w:pPr>
        <w:pStyle w:val="Normal"/>
        <w:autoSpaceDE w:val="false"/>
        <w:rPr/>
      </w:pPr>
      <w:r>
        <w:rPr/>
        <w:t>projet industriel qui peut créer des emplois n’est pas acceptable ; on leur fait porter une culpabilité –</w:t>
      </w:r>
    </w:p>
    <w:p>
      <w:pPr>
        <w:pStyle w:val="Normal"/>
        <w:autoSpaceDE w:val="false"/>
        <w:rPr/>
      </w:pPr>
      <w:r>
        <w:rPr/>
        <w:t>excusez-moi, à mon tour, d’être dans l’excès – sur des choses telles Tchernobyl, Hiroshima…</w:t>
      </w:r>
    </w:p>
    <w:p>
      <w:pPr>
        <w:pStyle w:val="Normal"/>
        <w:autoSpaceDE w:val="false"/>
        <w:rPr/>
      </w:pPr>
      <w:r>
        <w:rPr/>
        <w:t>Je pense qu’on se trouve dans des injonctions contradictoires qui empêchent les gens de s’exprimer</w:t>
      </w:r>
    </w:p>
    <w:p>
      <w:pPr>
        <w:pStyle w:val="Normal"/>
        <w:autoSpaceDE w:val="false"/>
        <w:rPr/>
      </w:pPr>
      <w:r>
        <w:rPr/>
        <w:t>aujourd’hui et je trouve cela regrettabl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erci. Juste pour signaler que la personne dont vous parlez est M. Tord et qu’un</w:t>
      </w:r>
    </w:p>
    <w:p>
      <w:pPr>
        <w:pStyle w:val="Normal"/>
        <w:autoSpaceDE w:val="false"/>
        <w:rPr/>
      </w:pPr>
      <w:r>
        <w:rPr/>
        <w:t>film a été fait de son intervention et est disponible sur le site internet.</w:t>
      </w:r>
    </w:p>
    <w:p>
      <w:pPr>
        <w:pStyle w:val="Normal"/>
        <w:autoSpaceDE w:val="false"/>
        <w:rPr/>
      </w:pPr>
      <w:r>
        <w:rPr>
          <w:b/>
          <w:bCs/>
        </w:rPr>
        <w:t>M. ALA</w:t>
      </w:r>
      <w:r>
        <w:rPr/>
        <w:t>.- L’intervention de M. Tord, qui n’a pas pu avoir lieu à cause du blocage, a été réalisée</w:t>
      </w:r>
    </w:p>
    <w:p>
      <w:pPr>
        <w:pStyle w:val="Normal"/>
        <w:autoSpaceDE w:val="false"/>
        <w:rPr/>
      </w:pPr>
      <w:r>
        <w:rPr/>
        <w:t>ensuite en vidéo. Vous pouvez retrouver son interview en longueur sur le site de la CPDP en</w:t>
      </w:r>
    </w:p>
    <w:p>
      <w:pPr>
        <w:pStyle w:val="Normal"/>
        <w:autoSpaceDE w:val="false"/>
        <w:rPr/>
      </w:pPr>
      <w:r>
        <w:rPr/>
        <w:t>intégralité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dois également vous indiquer que les deux thèmes qui devaient être traités à Caen,</w:t>
      </w:r>
    </w:p>
    <w:p>
      <w:pPr>
        <w:pStyle w:val="Normal"/>
        <w:autoSpaceDE w:val="false"/>
        <w:rPr/>
      </w:pPr>
      <w:r>
        <w:rPr/>
        <w:t>celui de la gouvernance et celui du retour d’expérience du chantier et de la situation de</w:t>
      </w:r>
    </w:p>
    <w:p>
      <w:pPr>
        <w:pStyle w:val="Normal"/>
        <w:autoSpaceDE w:val="false"/>
        <w:rPr/>
      </w:pPr>
      <w:r>
        <w:rPr/>
        <w:t>Flamanville 3, bien évidemment, seront traités à l’occasion des réunions qui vont venir, on essaye</w:t>
      </w:r>
    </w:p>
    <w:p>
      <w:pPr>
        <w:pStyle w:val="Normal"/>
        <w:autoSpaceDE w:val="false"/>
        <w:rPr/>
      </w:pPr>
      <w:r>
        <w:rPr/>
        <w:t>de reprendre la programmation des réunions en ce sens. Il me semble peu probable que celle</w:t>
      </w:r>
    </w:p>
    <w:p>
      <w:pPr>
        <w:pStyle w:val="Normal"/>
        <w:autoSpaceDE w:val="false"/>
        <w:rPr/>
      </w:pPr>
      <w:r>
        <w:rPr/>
        <w:t>du Havre reprenne des thématiques qui n’ont pas pu être traitées à Caen, puisqu’elle doit traiter</w:t>
      </w:r>
    </w:p>
    <w:p>
      <w:pPr>
        <w:pStyle w:val="Normal"/>
        <w:autoSpaceDE w:val="false"/>
        <w:rPr/>
      </w:pPr>
      <w:r>
        <w:rPr/>
        <w:t>d’une thématique déjà bien affichée, mais ce serait plutôt entre Yvetot, Abbeville et Évreux que</w:t>
      </w:r>
    </w:p>
    <w:p>
      <w:pPr>
        <w:pStyle w:val="Normal"/>
        <w:autoSpaceDE w:val="false"/>
        <w:rPr/>
      </w:pPr>
      <w:r>
        <w:rPr/>
        <w:t>nous allons essayer de replacer les deux thèmes qui n’ont pas pu être traités lors de la réunion de</w:t>
      </w:r>
    </w:p>
    <w:p>
      <w:pPr>
        <w:pStyle w:val="Normal"/>
        <w:autoSpaceDE w:val="false"/>
        <w:rPr/>
      </w:pPr>
      <w:r>
        <w:rPr/>
        <w:t>Caen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Du collectif « Stop-EPR, ni à Penly ni ailleurs ». Pour revenir brièvement sur ce</w:t>
      </w:r>
    </w:p>
    <w:p>
      <w:pPr>
        <w:pStyle w:val="Normal"/>
        <w:autoSpaceDE w:val="false"/>
        <w:rPr/>
      </w:pPr>
      <w:r>
        <w:rPr/>
        <w:t>qui s’est passé à Caen, dès les premiers instants de la réunion, un groupe de jeunes, de Caen</w:t>
      </w:r>
    </w:p>
    <w:p>
      <w:pPr>
        <w:pStyle w:val="Normal"/>
        <w:autoSpaceDE w:val="false"/>
        <w:rPr/>
      </w:pPr>
      <w:r>
        <w:rPr/>
        <w:t>probablement, est intervenu et a empêché tout débat. C’est un peu embêtant, dans la mesure où,</w:t>
      </w:r>
    </w:p>
    <w:p>
      <w:pPr>
        <w:pStyle w:val="Normal"/>
        <w:autoSpaceDE w:val="false"/>
        <w:rPr/>
      </w:pPr>
      <w:r>
        <w:rPr/>
        <w:t>comme vous le disiez tout à l’heure, il était question d’avoir l’information concernant le retour</w:t>
      </w:r>
    </w:p>
    <w:p>
      <w:pPr>
        <w:pStyle w:val="Normal"/>
        <w:autoSpaceDE w:val="false"/>
        <w:rPr/>
      </w:pPr>
      <w:r>
        <w:rPr/>
        <w:t>d’expérience de Flamanville, ce qui nous intéressait et ce qui était un préambule à EDF pour</w:t>
      </w:r>
    </w:p>
    <w:p>
      <w:pPr>
        <w:pStyle w:val="Normal"/>
        <w:autoSpaceDE w:val="false"/>
        <w:rPr/>
      </w:pPr>
      <w:r>
        <w:rPr/>
        <w:t>pouvoir lancer le projet d’EPR. Il est un peu dommage de ne pas avoir eu cette possibilité d’avoir</w:t>
      </w:r>
    </w:p>
    <w:p>
      <w:pPr>
        <w:pStyle w:val="Normal"/>
        <w:autoSpaceDE w:val="false"/>
        <w:rPr/>
      </w:pPr>
      <w:r>
        <w:rPr/>
        <w:t>l’information.</w:t>
      </w:r>
    </w:p>
    <w:p>
      <w:pPr>
        <w:pStyle w:val="Normal"/>
        <w:autoSpaceDE w:val="false"/>
        <w:rPr/>
      </w:pPr>
      <w:r>
        <w:rPr/>
        <w:t>Ce blocage du débat n’est pas de notre fait, ce n’est pas du fait du collectif. Nous avons toujours</w:t>
      </w:r>
    </w:p>
    <w:p>
      <w:pPr>
        <w:pStyle w:val="Normal"/>
        <w:autoSpaceDE w:val="false"/>
        <w:rPr/>
      </w:pPr>
      <w:r>
        <w:rPr/>
        <w:t>souhaité y participer, même si l’on sait très bien que les jeux sont faits. Pour nous, ce débat public</w:t>
      </w:r>
    </w:p>
    <w:p>
      <w:pPr>
        <w:pStyle w:val="Normal"/>
        <w:autoSpaceDE w:val="false"/>
        <w:rPr/>
      </w:pPr>
      <w:r>
        <w:rPr/>
        <w:t xml:space="preserve">est une fenêtre pour diffuser une certaine information. Je pense notamment à cette brochure, </w:t>
      </w:r>
      <w:r>
        <w:rPr>
          <w:i/>
          <w:iCs/>
        </w:rPr>
        <w:t>La</w:t>
      </w:r>
    </w:p>
    <w:p>
      <w:pPr>
        <w:pStyle w:val="Normal"/>
        <w:autoSpaceDE w:val="false"/>
        <w:rPr/>
      </w:pPr>
      <w:r>
        <w:rPr>
          <w:i/>
          <w:iCs/>
        </w:rPr>
        <w:t>gestion post-accidentelle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n accident nucléaire</w:t>
      </w:r>
      <w:r>
        <w:rPr/>
        <w:t>, qui décrit par le menu ce qui se passerait dans la</w:t>
      </w:r>
    </w:p>
    <w:p>
      <w:pPr>
        <w:pStyle w:val="Normal"/>
        <w:autoSpaceDE w:val="false"/>
        <w:rPr/>
      </w:pPr>
      <w:r>
        <w:rPr/>
        <w:t>région en cas d’accident nucléaire. C’est grâce à cette présence dans le débat public que vous</w:t>
      </w:r>
    </w:p>
    <w:p>
      <w:pPr>
        <w:pStyle w:val="Normal"/>
        <w:autoSpaceDE w:val="false"/>
        <w:rPr/>
      </w:pPr>
      <w:r>
        <w:rPr/>
        <w:t>pouvez avoir connaissance de cette brochure qui est disponible à tous les débats publics. C’est</w:t>
      </w:r>
    </w:p>
    <w:p>
      <w:pPr>
        <w:pStyle w:val="Normal"/>
        <w:autoSpaceDE w:val="false"/>
        <w:rPr/>
      </w:pPr>
      <w:r>
        <w:rPr/>
        <w:t>pourquoi nous sommes là.</w:t>
      </w:r>
    </w:p>
    <w:p>
      <w:pPr>
        <w:pStyle w:val="Normal"/>
        <w:autoSpaceDE w:val="false"/>
        <w:rPr/>
      </w:pPr>
      <w:r>
        <w:rPr/>
        <w:t>Nous regrettons un peu que des jeunes soient arrivés et aient refusé absolument le débat. Cela dit,</w:t>
      </w:r>
    </w:p>
    <w:p>
      <w:pPr>
        <w:pStyle w:val="Normal"/>
        <w:autoSpaceDE w:val="false"/>
        <w:rPr/>
      </w:pPr>
      <w:r>
        <w:rPr/>
        <w:t>au vu de la façon dont est traité le nucléaire en France, et notamment le projet Roussely qui, à peine</w:t>
      </w:r>
    </w:p>
    <w:p>
      <w:pPr>
        <w:pStyle w:val="Normal"/>
        <w:autoSpaceDE w:val="false"/>
        <w:rPr/>
      </w:pPr>
      <w:r>
        <w:rPr/>
        <w:t>terminé, a été classé «Secret défense», ce qui met bien en lumière qu’en France, il n’y a pas moyen</w:t>
      </w:r>
    </w:p>
    <w:p>
      <w:pPr>
        <w:pStyle w:val="Normal"/>
        <w:autoSpaceDE w:val="false"/>
        <w:rPr/>
      </w:pPr>
      <w:r>
        <w:rPr/>
        <w:t>d’obtenir une information claire et objective sur le nucléaire… Finalement, ces jeunes de Caen</w:t>
      </w:r>
    </w:p>
    <w:p>
      <w:pPr>
        <w:pStyle w:val="Normal"/>
        <w:autoSpaceDE w:val="false"/>
        <w:rPr/>
      </w:pPr>
      <w:r>
        <w:rPr/>
        <w:t>n’ont peut-être pas adopté la bonne méthode mais on comprend l’irritation et la façon dont ils ont</w:t>
      </w:r>
    </w:p>
    <w:p>
      <w:pPr>
        <w:pStyle w:val="Normal"/>
        <w:autoSpaceDE w:val="false"/>
        <w:rPr/>
      </w:pPr>
      <w:r>
        <w:rPr/>
        <w:t>pu réagir, dans la mesure où, en France, il n’y a absolument pas moyen d’arriver à obtenir une</w:t>
      </w:r>
    </w:p>
    <w:p>
      <w:pPr>
        <w:pStyle w:val="Normal"/>
        <w:autoSpaceDE w:val="false"/>
        <w:rPr/>
      </w:pPr>
      <w:r>
        <w:rPr/>
        <w:t>information claire, démocratique, régulière, officielle, honnête, sur le nucléaire.</w:t>
      </w:r>
    </w:p>
    <w:p>
      <w:pPr>
        <w:pStyle w:val="Normal"/>
        <w:autoSpaceDE w:val="false"/>
        <w:rPr/>
      </w:pPr>
      <w:r>
        <w:rPr/>
        <w:t>Nous, collectif « Stop-EPR, ni à Penly ni ailleurs », malgré tout, nous participons, nous essayons,</w:t>
      </w:r>
    </w:p>
    <w:p>
      <w:pPr>
        <w:pStyle w:val="Normal"/>
        <w:autoSpaceDE w:val="false"/>
        <w:rPr/>
      </w:pPr>
      <w:r>
        <w:rPr/>
        <w:t>pour reprendre la formule consacrée, de jouer le jeu, ce qui n’est pas du tout un jeu, et nous</w:t>
      </w:r>
    </w:p>
    <w:p>
      <w:pPr>
        <w:pStyle w:val="Normal"/>
        <w:autoSpaceDE w:val="false"/>
        <w:rPr/>
      </w:pPr>
      <w:r>
        <w:rPr/>
        <w:t>essayons d’apporter une certaine information et surtout pas une caution à cette mascarade</w:t>
      </w:r>
    </w:p>
    <w:p>
      <w:pPr>
        <w:pStyle w:val="Normal"/>
        <w:autoSpaceDE w:val="false"/>
        <w:rPr/>
      </w:pPr>
      <w:r>
        <w:rPr/>
        <w:t>démocratique. Je vous rappelle que ce débat n’en est pas un, EDF a du mal à répondre à nos</w:t>
      </w:r>
    </w:p>
    <w:p>
      <w:pPr>
        <w:pStyle w:val="Normal"/>
        <w:autoSpaceDE w:val="false"/>
        <w:rPr/>
      </w:pPr>
      <w:r>
        <w:rPr/>
        <w:t>questions, qu’elles soient orales ou écrites. Certaines questions ont été posées il y a plus d’un mois.</w:t>
      </w:r>
    </w:p>
    <w:p>
      <w:pPr>
        <w:pStyle w:val="Normal"/>
        <w:autoSpaceDE w:val="false"/>
        <w:rPr/>
      </w:pPr>
      <w:r>
        <w:rPr/>
        <w:t>On comprend très bien l’irritation de certaines personnes et leur refus absolu de participer à ce</w:t>
      </w:r>
    </w:p>
    <w:p>
      <w:pPr>
        <w:pStyle w:val="Normal"/>
        <w:autoSpaceDE w:val="false"/>
        <w:rPr/>
      </w:pPr>
      <w:r>
        <w:rPr/>
        <w:t>débat. Nous avons fait le choix d’y participer pour le moment ; le choix qu’ils ont adopté est le leur.</w:t>
      </w:r>
    </w:p>
    <w:p>
      <w:pPr>
        <w:pStyle w:val="Normal"/>
        <w:autoSpaceDE w:val="false"/>
        <w:rPr/>
      </w:pPr>
      <w:r>
        <w:rPr/>
        <w:t>Nous souhaitions faire cette mise au poin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’ai quelques éléments à fournir en réponse à l’intervention de M. Correa. Je crois qu’il</w:t>
      </w:r>
    </w:p>
    <w:p>
      <w:pPr>
        <w:pStyle w:val="Normal"/>
        <w:autoSpaceDE w:val="false"/>
        <w:rPr/>
      </w:pPr>
      <w:r>
        <w:rPr/>
        <w:t>faut distinguer le fait de ne pas participer et le fait d’empêcher d’autres de participer. Ce qui s’est</w:t>
      </w:r>
    </w:p>
    <w:p>
      <w:pPr>
        <w:pStyle w:val="Normal"/>
        <w:autoSpaceDE w:val="false"/>
        <w:rPr/>
      </w:pPr>
      <w:r>
        <w:rPr/>
        <w:t>passé à Caen, ce sont des gens qui ont empêché d’autres de pouvoir débattre ; je ne mets pas cela de</w:t>
      </w:r>
    </w:p>
    <w:p>
      <w:pPr>
        <w:pStyle w:val="Normal"/>
        <w:autoSpaceDE w:val="false"/>
        <w:rPr/>
      </w:pPr>
      <w:r>
        <w:rPr/>
        <w:t>la même maniè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/>
        <w:t>Personne n’oblige quiconque à venir dans une réunion publique. À partir du moment où on est dans</w:t>
      </w:r>
    </w:p>
    <w:p>
      <w:pPr>
        <w:pStyle w:val="Normal"/>
        <w:autoSpaceDE w:val="false"/>
        <w:rPr/>
      </w:pPr>
      <w:r>
        <w:rPr/>
        <w:t>une réunion publique, on peut exprimer un point de vue, mais on doit être en situation de pouvoir</w:t>
      </w:r>
    </w:p>
    <w:p>
      <w:pPr>
        <w:pStyle w:val="Normal"/>
        <w:autoSpaceDE w:val="false"/>
        <w:rPr/>
      </w:pPr>
      <w:r>
        <w:rPr/>
        <w:t>entendre le point de vue d’autres.</w:t>
      </w:r>
    </w:p>
    <w:p>
      <w:pPr>
        <w:pStyle w:val="Normal"/>
        <w:autoSpaceDE w:val="false"/>
        <w:rPr/>
      </w:pPr>
      <w:r>
        <w:rPr/>
        <w:t>Sur le déroulement du débat public, tout au moins celui que je connais, celui qui concerne le projet</w:t>
      </w:r>
    </w:p>
    <w:p>
      <w:pPr>
        <w:pStyle w:val="Normal"/>
        <w:autoSpaceDE w:val="false"/>
        <w:rPr/>
      </w:pPr>
      <w:r>
        <w:rPr/>
        <w:t>de l’EPR Penly 3, je suis convaincu qu’il y a des améliorations à apporter et, bien évidemment, je</w:t>
      </w:r>
    </w:p>
    <w:p>
      <w:pPr>
        <w:pStyle w:val="Normal"/>
        <w:autoSpaceDE w:val="false"/>
        <w:rPr/>
      </w:pPr>
      <w:r>
        <w:rPr/>
        <w:t>sais que la participation active et assidue de «Stop-EPR, ni à Penly ni ailleurs» ne peut que nous</w:t>
      </w:r>
    </w:p>
    <w:p>
      <w:pPr>
        <w:pStyle w:val="Normal"/>
        <w:autoSpaceDE w:val="false"/>
        <w:rPr/>
      </w:pPr>
      <w:r>
        <w:rPr/>
        <w:t>aider à faire que ce débat soit organisé de mieux en mieux et réponde aux attentes des uns et des</w:t>
      </w:r>
    </w:p>
    <w:p>
      <w:pPr>
        <w:pStyle w:val="Normal"/>
        <w:autoSpaceDE w:val="false"/>
        <w:rPr/>
      </w:pPr>
      <w:r>
        <w:rPr/>
        <w:t>autres, attentes qui sont dans le cadre prévu par la loi. Cependant, aujourd’hui, on a quand même un</w:t>
      </w:r>
    </w:p>
    <w:p>
      <w:pPr>
        <w:pStyle w:val="Normal"/>
        <w:autoSpaceDE w:val="false"/>
        <w:rPr/>
      </w:pPr>
      <w:r>
        <w:rPr/>
        <w:t>nombre de cahiers d’acteurs proposés qui démontre que le débat vit. Nous avons, même si des</w:t>
      </w:r>
    </w:p>
    <w:p>
      <w:pPr>
        <w:pStyle w:val="Normal"/>
        <w:autoSpaceDE w:val="false"/>
        <w:rPr/>
      </w:pPr>
      <w:r>
        <w:rPr/>
        <w:t>améliorations sont à apporter, un système de questions/réponses qui fonctionne. Si les délais de</w:t>
      </w:r>
    </w:p>
    <w:p>
      <w:pPr>
        <w:pStyle w:val="Normal"/>
        <w:autoSpaceDE w:val="false"/>
        <w:rPr/>
      </w:pPr>
      <w:r>
        <w:rPr/>
        <w:t>réponse sont longs pour certaines questions, c’est aussi parce que certaines questions ne sont pas</w:t>
      </w:r>
    </w:p>
    <w:p>
      <w:pPr>
        <w:pStyle w:val="Normal"/>
        <w:autoSpaceDE w:val="false"/>
        <w:rPr/>
      </w:pPr>
      <w:r>
        <w:rPr/>
        <w:t>simples et qu’il faut avoir des éléments d’information suffisants. Tout ceci n’est sûrement pas</w:t>
      </w:r>
    </w:p>
    <w:p>
      <w:pPr>
        <w:pStyle w:val="Normal"/>
        <w:autoSpaceDE w:val="false"/>
        <w:rPr/>
      </w:pPr>
      <w:r>
        <w:rPr/>
        <w:t>parfait, nous en avons conscience.</w:t>
      </w:r>
    </w:p>
    <w:p>
      <w:pPr>
        <w:pStyle w:val="Normal"/>
        <w:autoSpaceDE w:val="false"/>
        <w:rPr/>
      </w:pPr>
      <w:r>
        <w:rPr/>
        <w:t>Le fait que des éléments d’éclaircissement sur un point qui est tout de même fondamental,</w:t>
      </w:r>
    </w:p>
    <w:p>
      <w:pPr>
        <w:pStyle w:val="Normal"/>
        <w:autoSpaceDE w:val="false"/>
        <w:rPr/>
      </w:pPr>
      <w:r>
        <w:rPr/>
        <w:t>l’opportunité même du projet, amènent à ce que des éléments complémentaires d’information</w:t>
      </w:r>
    </w:p>
    <w:p>
      <w:pPr>
        <w:pStyle w:val="Normal"/>
        <w:autoSpaceDE w:val="false"/>
        <w:rPr/>
      </w:pPr>
      <w:r>
        <w:rPr/>
        <w:t>puissent être rassemblés, ce débat fonctionne et il fonctionne normalement, je tenais à le dire. Pour</w:t>
      </w:r>
    </w:p>
    <w:p>
      <w:pPr>
        <w:pStyle w:val="Normal"/>
        <w:autoSpaceDE w:val="false"/>
        <w:rPr/>
      </w:pPr>
      <w:r>
        <w:rPr/>
        <w:t>moi, ce n’est pas une mascarade, les gens ont la possibilité de s’exprimer comme ils le veulent à</w:t>
      </w:r>
    </w:p>
    <w:p>
      <w:pPr>
        <w:pStyle w:val="Normal"/>
        <w:autoSpaceDE w:val="false"/>
        <w:rPr/>
      </w:pPr>
      <w:r>
        <w:rPr/>
        <w:t>l’occasion des réunions publiques. Des informations qui vous paraissaient utiles aux uns et aux</w:t>
      </w:r>
    </w:p>
    <w:p>
      <w:pPr>
        <w:pStyle w:val="Normal"/>
        <w:autoSpaceDE w:val="false"/>
        <w:rPr/>
      </w:pPr>
      <w:r>
        <w:rPr/>
        <w:t>autres, qui concernaient les thèmes traités à Caen, n’ont pas pu être mises sur la place publique ; ce</w:t>
      </w:r>
    </w:p>
    <w:p>
      <w:pPr>
        <w:pStyle w:val="Normal"/>
        <w:autoSpaceDE w:val="false"/>
        <w:rPr/>
      </w:pPr>
      <w:r>
        <w:rPr/>
        <w:t>n’est pas du fait de la Commission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onsieur Dupui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Monsieur Correa, une précision sur ce qui concerne les questions/réponses.</w:t>
      </w:r>
    </w:p>
    <w:p>
      <w:pPr>
        <w:pStyle w:val="Normal"/>
        <w:autoSpaceDE w:val="false"/>
        <w:rPr/>
      </w:pPr>
      <w:r>
        <w:rPr/>
        <w:t>Aujourd’hui, 99 questions ont été affectées à EDF par la CPDP, dont 11 l’ont été hier, donc si je</w:t>
      </w:r>
    </w:p>
    <w:p>
      <w:pPr>
        <w:pStyle w:val="Normal"/>
        <w:autoSpaceDE w:val="false"/>
        <w:rPr/>
      </w:pPr>
      <w:r>
        <w:rPr/>
        <w:t>fais abstraction de ces 11, il en reste 88, et nous avons déposé sur le site de la CPDP 72 réponses.</w:t>
      </w:r>
    </w:p>
    <w:p>
      <w:pPr>
        <w:pStyle w:val="Normal"/>
        <w:autoSpaceDE w:val="false"/>
        <w:rPr/>
      </w:pPr>
      <w:r>
        <w:rPr/>
        <w:t>Le délai moyen entre le moment où une question nous est affectée et où on dépose la réponse,</w:t>
      </w:r>
    </w:p>
    <w:p>
      <w:pPr>
        <w:pStyle w:val="Normal"/>
        <w:autoSpaceDE w:val="false"/>
        <w:rPr/>
      </w:pPr>
      <w:r>
        <w:rPr/>
        <w:t>aujourd’hui, est de 13 jours, c’est-à-dire un peu moins de deux semaines de travail. Comme le disait</w:t>
      </w:r>
    </w:p>
    <w:p>
      <w:pPr>
        <w:pStyle w:val="Normal"/>
        <w:autoSpaceDE w:val="false"/>
        <w:rPr/>
      </w:pPr>
      <w:r>
        <w:rPr/>
        <w:t>M. le Président, ce sont souvent des questions qui ont un contenu technique assez lourd et pour</w:t>
      </w:r>
    </w:p>
    <w:p>
      <w:pPr>
        <w:pStyle w:val="Normal"/>
        <w:autoSpaceDE w:val="false"/>
        <w:rPr/>
      </w:pPr>
      <w:r>
        <w:rPr/>
        <w:t>lesquelles nous devons solliciter des experts en interne. Nous faisons notre possible pour tenir les</w:t>
      </w:r>
    </w:p>
    <w:p>
      <w:pPr>
        <w:pStyle w:val="Normal"/>
        <w:autoSpaceDE w:val="false"/>
        <w:rPr/>
      </w:pPr>
      <w:r>
        <w:rPr/>
        <w:t>délais et je pense que moins de deux semaines pour répondre est tout à fait satisfaisant. Je dis bien</w:t>
      </w:r>
    </w:p>
    <w:p>
      <w:pPr>
        <w:pStyle w:val="Normal"/>
        <w:autoSpaceDE w:val="false"/>
        <w:rPr/>
      </w:pPr>
      <w:r>
        <w:rPr/>
        <w:t>que ce sont les délais entre le moment où nous avons la question et le moment où nous y répondons.</w:t>
      </w:r>
    </w:p>
    <w:p>
      <w:pPr>
        <w:pStyle w:val="Normal"/>
        <w:autoSpaceDE w:val="false"/>
        <w:rPr/>
      </w:pPr>
      <w:r>
        <w:rPr/>
        <w:t>Il peut y avoir des délais avant et après, pour que la question soit affectée par la CPDP à EDF, puis</w:t>
      </w:r>
    </w:p>
    <w:p>
      <w:pPr>
        <w:pStyle w:val="Normal"/>
        <w:autoSpaceDE w:val="false"/>
        <w:rPr/>
      </w:pPr>
      <w:r>
        <w:rPr/>
        <w:t>validée par la CPDP avant que ce ne soit porté à la connaissance du public.</w:t>
      </w:r>
    </w:p>
    <w:p>
      <w:pPr>
        <w:pStyle w:val="Normal"/>
        <w:autoSpaceDE w:val="false"/>
        <w:rPr/>
      </w:pPr>
      <w:r>
        <w:rPr>
          <w:b/>
          <w:bCs/>
        </w:rPr>
        <w:t>M. HELM</w:t>
      </w:r>
      <w:r>
        <w:rPr/>
        <w:t>.- Pour ajouter également à cette problématique des questions/réponses, certaines</w:t>
      </w:r>
    </w:p>
    <w:p>
      <w:pPr>
        <w:pStyle w:val="Normal"/>
        <w:autoSpaceDE w:val="false"/>
        <w:rPr/>
      </w:pPr>
      <w:r>
        <w:rPr/>
        <w:t>questions sont adressées à plusieurs organismes, pas simplement à EDF, et il y a un certain nombre</w:t>
      </w:r>
    </w:p>
    <w:p>
      <w:pPr>
        <w:pStyle w:val="Normal"/>
        <w:autoSpaceDE w:val="false"/>
        <w:rPr/>
      </w:pPr>
      <w:r>
        <w:rPr/>
        <w:t>de questions pour lesquelles les réponses ne sont pas encore mises en ligne parce qu’on n’a pas eu</w:t>
      </w:r>
    </w:p>
    <w:p>
      <w:pPr>
        <w:pStyle w:val="Normal"/>
        <w:autoSpaceDE w:val="false"/>
        <w:rPr/>
      </w:pPr>
      <w:r>
        <w:rPr/>
        <w:t>les réponses de l’ensemble des organismes interrogé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présente le projet Penly 3.</w:t>
      </w:r>
    </w:p>
    <w:p>
      <w:pPr>
        <w:pStyle w:val="Normal"/>
        <w:autoSpaceDE w:val="false"/>
        <w:rPr/>
      </w:pPr>
      <w:r>
        <w:rPr/>
        <w:t>Bonsoir à toutes et à tous. Je vais d’abord faire la présentation du projet, mais je vais aussi présenter</w:t>
      </w:r>
    </w:p>
    <w:p>
      <w:pPr>
        <w:pStyle w:val="Normal"/>
        <w:autoSpaceDE w:val="false"/>
        <w:rPr/>
      </w:pPr>
      <w:r>
        <w:rPr/>
        <w:t>mes deux collègues qui m’aideront à répondre aux questions que vous poserez par la suite. À ma</w:t>
      </w:r>
    </w:p>
    <w:p>
      <w:pPr>
        <w:pStyle w:val="Normal"/>
        <w:autoSpaceDE w:val="false"/>
        <w:rPr/>
      </w:pPr>
      <w:r>
        <w:rPr/>
        <w:t>droite, Eric Neyme, qui est le délégué régional d’EDF en Haute-Normandie et en Basse-</w:t>
      </w:r>
    </w:p>
    <w:p>
      <w:pPr>
        <w:pStyle w:val="Normal"/>
        <w:autoSpaceDE w:val="false"/>
        <w:rPr/>
      </w:pPr>
      <w:r>
        <w:rPr/>
        <w:t>Normandie ; il se présentera plus en détail tout à l’heure pour vous donner des détails sur sa</w:t>
      </w:r>
    </w:p>
    <w:p>
      <w:pPr>
        <w:pStyle w:val="Normal"/>
        <w:autoSpaceDE w:val="false"/>
        <w:rPr/>
      </w:pPr>
      <w:r>
        <w:rPr/>
        <w:t>carrière. À ma gauche, Jean-Pierre Momcomble, chargé de mission sur l’insertion territoriale de</w:t>
      </w:r>
    </w:p>
    <w:p>
      <w:pPr>
        <w:pStyle w:val="Normal"/>
        <w:autoSpaceDE w:val="false"/>
        <w:rPr/>
      </w:pPr>
      <w:r>
        <w:rPr/>
        <w:t>l’EPR, aujourd’hui de Flamanville et demain de Penly.</w:t>
      </w:r>
    </w:p>
    <w:p>
      <w:pPr>
        <w:pStyle w:val="Normal"/>
        <w:autoSpaceDE w:val="false"/>
        <w:rPr/>
      </w:pPr>
      <w:r>
        <w:rPr/>
        <w:t>Moi-même, Joseph Dupuis, je suis, au sein d’EDF, le directeur du projet Penly 3 et j’ai fait ma</w:t>
      </w:r>
    </w:p>
    <w:p>
      <w:pPr>
        <w:pStyle w:val="Normal"/>
        <w:autoSpaceDE w:val="false"/>
        <w:rPr/>
      </w:pPr>
      <w:r>
        <w:rPr/>
        <w:t>carrière dans l’ingénierie des moyens de production, nucléaire mais aussi gaz et charbon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/>
        <w:t>Je vais vous présenter notre projet en quelques minutes, en essayant de répondre à trois questions</w:t>
      </w:r>
    </w:p>
    <w:p>
      <w:pPr>
        <w:pStyle w:val="Normal"/>
        <w:autoSpaceDE w:val="false"/>
        <w:rPr/>
      </w:pPr>
      <w:r>
        <w:rPr/>
        <w:t>que vous devez vous poser : Pourquoi ce projet ? Pourquoi à Penly ? Quels seront ses impacts s’il</w:t>
      </w:r>
    </w:p>
    <w:p>
      <w:pPr>
        <w:pStyle w:val="Normal"/>
        <w:autoSpaceDE w:val="false"/>
        <w:rPr/>
      </w:pPr>
      <w:r>
        <w:rPr/>
        <w:t>est réalisé ? D’abord, quelques mots sur le projet, que je remercie la régie d’accompagner des</w:t>
      </w:r>
    </w:p>
    <w:p>
      <w:pPr>
        <w:pStyle w:val="Normal"/>
        <w:autoSpaceDE w:val="false"/>
        <w:rPr/>
      </w:pPr>
      <w:r>
        <w:rPr/>
        <w:t>diapositives correspondantes.</w:t>
      </w:r>
    </w:p>
    <w:p>
      <w:pPr>
        <w:pStyle w:val="Normal"/>
        <w:autoSpaceDE w:val="false"/>
        <w:rPr/>
      </w:pPr>
      <w:r>
        <w:rPr/>
        <w:t>Vous pouvez voir sur cette photo que notre projet, qui est au premier plan, a un air de ressemblance</w:t>
      </w:r>
    </w:p>
    <w:p>
      <w:pPr>
        <w:pStyle w:val="Normal"/>
        <w:autoSpaceDE w:val="false"/>
        <w:rPr/>
      </w:pPr>
      <w:r>
        <w:rPr/>
        <w:t>avec les deux unités qui fonctionnent déjà sur le site de Penly depuis une vingtaine d’années. Cette</w:t>
      </w:r>
    </w:p>
    <w:p>
      <w:pPr>
        <w:pStyle w:val="Normal"/>
        <w:autoSpaceDE w:val="false"/>
        <w:rPr/>
      </w:pPr>
      <w:r>
        <w:rPr/>
        <w:t>nouvelle unité de production sera néanmoins plus puissante que les précédentes, elle fera</w:t>
      </w:r>
    </w:p>
    <w:p>
      <w:pPr>
        <w:pStyle w:val="Normal"/>
        <w:autoSpaceDE w:val="false"/>
        <w:rPr/>
      </w:pPr>
      <w:r>
        <w:rPr/>
        <w:t>1 650 mégawatts là où les unités existantes font 1 300 mégawatts. Elle utilise un nouveau réacteur,</w:t>
      </w:r>
    </w:p>
    <w:p>
      <w:pPr>
        <w:pStyle w:val="Normal"/>
        <w:autoSpaceDE w:val="false"/>
        <w:rPr/>
      </w:pPr>
      <w:r>
        <w:rPr/>
        <w:t>que l’on appelle « EPR », qui est l’abréviation en anglais pour réacteur européen à eau sous</w:t>
      </w:r>
    </w:p>
    <w:p>
      <w:pPr>
        <w:pStyle w:val="Normal"/>
        <w:autoSpaceDE w:val="false"/>
        <w:rPr/>
      </w:pPr>
      <w:r>
        <w:rPr/>
        <w:t>pression. En fait, le principe est le même que les réacteurs qui fonctionnent actuellement à Penly</w:t>
      </w:r>
    </w:p>
    <w:p>
      <w:pPr>
        <w:pStyle w:val="Normal"/>
        <w:autoSpaceDE w:val="false"/>
        <w:rPr/>
      </w:pPr>
      <w:r>
        <w:rPr/>
        <w:t>mais il a bénéficié de nombreuses améliorations et en particulier sur le plan de la sûreté nucléaire.</w:t>
      </w:r>
    </w:p>
    <w:p>
      <w:pPr>
        <w:pStyle w:val="Normal"/>
        <w:autoSpaceDE w:val="false"/>
        <w:rPr/>
      </w:pPr>
      <w:r>
        <w:rPr/>
        <w:t>Ce nouveau réacteur est prévu pour produire 13 milliards de kilowattheures par an, ce qui</w:t>
      </w:r>
    </w:p>
    <w:p>
      <w:pPr>
        <w:pStyle w:val="Normal"/>
        <w:autoSpaceDE w:val="false"/>
        <w:rPr/>
      </w:pPr>
      <w:r>
        <w:rPr/>
        <w:t>correspond à peu près à 2,5 % de la production d’électricité en France. C’est un tiers de plus que</w:t>
      </w:r>
    </w:p>
    <w:p>
      <w:pPr>
        <w:pStyle w:val="Normal"/>
        <w:autoSpaceDE w:val="false"/>
        <w:rPr/>
      </w:pPr>
      <w:r>
        <w:rPr/>
        <w:t>chacune des deux unités de Penly 1 et 2. Ce projet Penly 3 s’inscrit dans le droit fil de la politique</w:t>
      </w:r>
    </w:p>
    <w:p>
      <w:pPr>
        <w:pStyle w:val="Normal"/>
        <w:autoSpaceDE w:val="false"/>
        <w:rPr/>
      </w:pPr>
      <w:r>
        <w:rPr/>
        <w:t>énergétique de la France qui dit qu’il faut faire d’abord des économies d’énergie, ensuite il faut</w:t>
      </w:r>
    </w:p>
    <w:p>
      <w:pPr>
        <w:pStyle w:val="Normal"/>
        <w:autoSpaceDE w:val="false"/>
        <w:rPr/>
      </w:pPr>
      <w:r>
        <w:rPr/>
        <w:t>développer les énergies renouvelables et, enfin, qu’on recoure à des moyens de production</w:t>
      </w:r>
    </w:p>
    <w:p>
      <w:pPr>
        <w:pStyle w:val="Normal"/>
        <w:autoSpaceDE w:val="false"/>
        <w:rPr/>
      </w:pPr>
      <w:r>
        <w:rPr/>
        <w:t>centralisée comme le nucléaire pour assurer l’équilibre entre la production et la consommation</w:t>
      </w:r>
    </w:p>
    <w:p>
      <w:pPr>
        <w:pStyle w:val="Normal"/>
        <w:autoSpaceDE w:val="false"/>
        <w:rPr/>
      </w:pPr>
      <w:r>
        <w:rPr/>
        <w:t>d’électricité.</w:t>
      </w:r>
    </w:p>
    <w:p>
      <w:pPr>
        <w:pStyle w:val="Normal"/>
        <w:autoSpaceDE w:val="false"/>
        <w:rPr/>
      </w:pPr>
      <w:r>
        <w:rPr/>
        <w:t>À la suite du Grenelle de l’environnement, en 2007, l’État a lancé un programme très ambitieux</w:t>
      </w:r>
    </w:p>
    <w:p>
      <w:pPr>
        <w:pStyle w:val="Normal"/>
        <w:autoSpaceDE w:val="false"/>
        <w:rPr/>
      </w:pPr>
      <w:r>
        <w:rPr/>
        <w:t>d’économie d’énergie et de déploiement des énergies renouvelables pour faire de l’électricité à</w:t>
      </w:r>
    </w:p>
    <w:p>
      <w:pPr>
        <w:pStyle w:val="Normal"/>
        <w:autoSpaceDE w:val="false"/>
        <w:rPr/>
      </w:pPr>
      <w:r>
        <w:rPr/>
        <w:t>partir d’éolien, à partir de photovoltaïque, donc de solaire. Ce programme très ambitieux, il est</w:t>
      </w:r>
    </w:p>
    <w:p>
      <w:pPr>
        <w:pStyle w:val="Normal"/>
        <w:autoSpaceDE w:val="false"/>
        <w:rPr/>
      </w:pPr>
      <w:r>
        <w:rPr/>
        <w:t>probable qu’à l’horizon de la fin de la décennie, il ne soit pas suffisant pour assurer l’équilibre entre</w:t>
      </w:r>
    </w:p>
    <w:p>
      <w:pPr>
        <w:pStyle w:val="Normal"/>
        <w:autoSpaceDE w:val="false"/>
        <w:rPr/>
      </w:pPr>
      <w:r>
        <w:rPr/>
        <w:t>production et consommation. C’est pourquoi l’État a choisi de lancer aussi des moyens de</w:t>
      </w:r>
    </w:p>
    <w:p>
      <w:pPr>
        <w:pStyle w:val="Normal"/>
        <w:autoSpaceDE w:val="false"/>
        <w:rPr/>
      </w:pPr>
      <w:r>
        <w:rPr/>
        <w:t>production nucléaire : Flamanville pour une mise en service en 2012 et ce deuxième projet EPR</w:t>
      </w:r>
    </w:p>
    <w:p>
      <w:pPr>
        <w:pStyle w:val="Normal"/>
        <w:autoSpaceDE w:val="false"/>
        <w:rPr/>
      </w:pPr>
      <w:r>
        <w:rPr/>
        <w:t>pour une mise en service en 2017. L’équation n’est donc pas : nucléaire ou énergie renouvelable ou</w:t>
      </w:r>
    </w:p>
    <w:p>
      <w:pPr>
        <w:pStyle w:val="Normal"/>
        <w:autoSpaceDE w:val="false"/>
        <w:rPr/>
      </w:pPr>
      <w:r>
        <w:rPr/>
        <w:t>économie d’énergie, mais bien faire les trois de front.</w:t>
      </w:r>
    </w:p>
    <w:p>
      <w:pPr>
        <w:pStyle w:val="Normal"/>
        <w:autoSpaceDE w:val="false"/>
        <w:rPr/>
      </w:pPr>
      <w:r>
        <w:rPr/>
        <w:t>Pourquoi nous, EDF, voulons-nous faire ce projet ? En 2008-2009, le besoin d’une nouvelle unité</w:t>
      </w:r>
    </w:p>
    <w:p>
      <w:pPr>
        <w:pStyle w:val="Normal"/>
        <w:autoSpaceDE w:val="false"/>
        <w:rPr/>
      </w:pPr>
      <w:r>
        <w:rPr/>
        <w:t>de production électronucléaire de type EPR a été détecté par l’État. Cela a figuré dans la</w:t>
      </w:r>
    </w:p>
    <w:p>
      <w:pPr>
        <w:pStyle w:val="Normal"/>
        <w:autoSpaceDE w:val="false"/>
        <w:rPr/>
      </w:pPr>
      <w:r>
        <w:rPr/>
        <w:t>programmation pluriannuelle des investissements en moyens de production, pour une mise en</w:t>
      </w:r>
    </w:p>
    <w:p>
      <w:pPr>
        <w:pStyle w:val="Normal"/>
        <w:autoSpaceDE w:val="false"/>
        <w:rPr/>
      </w:pPr>
      <w:r>
        <w:rPr/>
        <w:t>service à la fin de la décennie, en 2017. Ensuite de cela, EDF et ses partenaires ont décidé de se</w:t>
      </w:r>
    </w:p>
    <w:p>
      <w:pPr>
        <w:pStyle w:val="Normal"/>
        <w:autoSpaceDE w:val="false"/>
        <w:rPr/>
      </w:pPr>
      <w:r>
        <w:rPr/>
        <w:t>porter candidats pour réaliser ce projet, parce que nos clients ont besoin d’une énergie compétitive</w:t>
      </w:r>
    </w:p>
    <w:p>
      <w:pPr>
        <w:pStyle w:val="Normal"/>
        <w:autoSpaceDE w:val="false"/>
        <w:rPr/>
      </w:pPr>
      <w:r>
        <w:rPr/>
        <w:t>et que nous voulons la produire avec un moyen de production peu émetteur de gaz à effet de serre.</w:t>
      </w:r>
    </w:p>
    <w:p>
      <w:pPr>
        <w:pStyle w:val="Normal"/>
        <w:autoSpaceDE w:val="false"/>
        <w:rPr/>
      </w:pPr>
      <w:r>
        <w:rPr/>
        <w:t>Le diagramme de gauche vous montre comment se situe, en termes d’émissions de CO</w:t>
      </w:r>
      <w:r>
        <w:rPr>
          <w:sz w:val="16"/>
          <w:szCs w:val="16"/>
        </w:rPr>
        <w:t>2</w:t>
      </w:r>
      <w:r>
        <w:rPr/>
        <w:t>, carbone,</w:t>
      </w:r>
    </w:p>
    <w:p>
      <w:pPr>
        <w:pStyle w:val="Normal"/>
        <w:autoSpaceDE w:val="false"/>
        <w:rPr/>
      </w:pPr>
      <w:r>
        <w:rPr/>
        <w:t>par kilowattheure, le nucléaire : aux alentours de 4 grammes de CO</w:t>
      </w:r>
      <w:r>
        <w:rPr>
          <w:sz w:val="16"/>
          <w:szCs w:val="16"/>
        </w:rPr>
        <w:t xml:space="preserve">2 </w:t>
      </w:r>
      <w:r>
        <w:rPr/>
        <w:t>par kilowattheure pour le parc</w:t>
      </w:r>
    </w:p>
    <w:p>
      <w:pPr>
        <w:pStyle w:val="Normal"/>
        <w:autoSpaceDE w:val="false"/>
        <w:rPr/>
      </w:pPr>
      <w:r>
        <w:rPr/>
        <w:t>nucléaire français, là où les centrales à gaz font plus de 400 grammes et les centrales à charbon plus</w:t>
      </w:r>
    </w:p>
    <w:p>
      <w:pPr>
        <w:pStyle w:val="Normal"/>
        <w:autoSpaceDE w:val="false"/>
        <w:rPr/>
      </w:pPr>
      <w:r>
        <w:rPr/>
        <w:t>de 800 grammes par kilowattheure, donc peu d’émissions de gaz à effet de serre.</w:t>
      </w:r>
    </w:p>
    <w:p>
      <w:pPr>
        <w:pStyle w:val="Normal"/>
        <w:autoSpaceDE w:val="false"/>
        <w:rPr/>
      </w:pPr>
      <w:r>
        <w:rPr/>
        <w:t>Une énergie compétitive, vous le voyez sur le diagramme de droite, où vous avez le coût de</w:t>
      </w:r>
    </w:p>
    <w:p>
      <w:pPr>
        <w:pStyle w:val="Normal"/>
        <w:autoSpaceDE w:val="false"/>
        <w:rPr/>
      </w:pPr>
      <w:r>
        <w:rPr/>
        <w:t>production de Penly, qui s’élève à peu près à 5,5 à 6 centimes d’euros par kilowattheure là où les</w:t>
      </w:r>
    </w:p>
    <w:p>
      <w:pPr>
        <w:pStyle w:val="Normal"/>
        <w:autoSpaceDE w:val="false"/>
        <w:rPr/>
      </w:pPr>
      <w:r>
        <w:rPr/>
        <w:t>concurrents, charbon ou gaz, en fonction du prix du combustible et du prix de la tonne de CO</w:t>
      </w:r>
      <w:r>
        <w:rPr>
          <w:sz w:val="16"/>
          <w:szCs w:val="16"/>
        </w:rPr>
        <w:t>2</w:t>
      </w:r>
      <w:r>
        <w:rPr/>
        <w:t>, ont</w:t>
      </w:r>
    </w:p>
    <w:p>
      <w:pPr>
        <w:pStyle w:val="Normal"/>
        <w:autoSpaceDE w:val="false"/>
        <w:rPr/>
      </w:pPr>
      <w:r>
        <w:rPr/>
        <w:t>des coûts de production de l’ordre de 7 à 10 centimes d’euro par kilowattheure.</w:t>
      </w:r>
    </w:p>
    <w:p>
      <w:pPr>
        <w:pStyle w:val="Normal"/>
        <w:autoSpaceDE w:val="false"/>
        <w:rPr/>
      </w:pPr>
      <w:r>
        <w:rPr/>
        <w:t>Pourquoi avons-nous choisi le site de Penly ? Il présente des avantages à plusieurs titres. D’abord,</w:t>
      </w:r>
    </w:p>
    <w:p>
      <w:pPr>
        <w:pStyle w:val="Normal"/>
        <w:autoSpaceDE w:val="false"/>
        <w:rPr/>
      </w:pPr>
      <w:r>
        <w:rPr/>
        <w:t>EDF est déjà propriétaire des terrains. Ensuite, et on peut le voir sur la photo, le site avait été</w:t>
      </w:r>
    </w:p>
    <w:p>
      <w:pPr>
        <w:pStyle w:val="Normal"/>
        <w:autoSpaceDE w:val="false"/>
        <w:rPr/>
      </w:pPr>
      <w:r>
        <w:rPr/>
        <w:t>préparé dans les années quatre-vingts et quatre-vingt-dix pour accueillir jusqu’à quatre unités</w:t>
      </w:r>
    </w:p>
    <w:p>
      <w:pPr>
        <w:pStyle w:val="Normal"/>
        <w:autoSpaceDE w:val="false"/>
        <w:rPr/>
      </w:pPr>
      <w:r>
        <w:rPr/>
        <w:t>électronucléaires, ce qui va considérablement limiter les terrassements qui seront nécessaires pour</w:t>
      </w:r>
    </w:p>
    <w:p>
      <w:pPr>
        <w:pStyle w:val="Normal"/>
        <w:autoSpaceDE w:val="false"/>
        <w:rPr/>
      </w:pPr>
      <w:r>
        <w:rPr/>
        <w:t>installer la nouvelle unité.</w:t>
      </w:r>
    </w:p>
    <w:p>
      <w:pPr>
        <w:pStyle w:val="Normal"/>
        <w:autoSpaceDE w:val="false"/>
        <w:rPr/>
      </w:pPr>
      <w:r>
        <w:rPr/>
        <w:t>Par ailleurs, ce type de centrale, qui transforme de la chaleur en électricité, a besoin d’une grande</w:t>
      </w:r>
    </w:p>
    <w:p>
      <w:pPr>
        <w:pStyle w:val="Normal"/>
        <w:autoSpaceDE w:val="false"/>
        <w:rPr/>
      </w:pPr>
      <w:r>
        <w:rPr/>
        <w:t>capacité de refroidissement pour fonctionner et la Manche, avec ses courants de marée, présente</w:t>
      </w:r>
    </w:p>
    <w:p>
      <w:pPr>
        <w:pStyle w:val="Normal"/>
        <w:autoSpaceDE w:val="false"/>
        <w:rPr/>
      </w:pPr>
      <w:r>
        <w:rPr/>
        <w:t>justement les meilleures conditions possibles de ce point de vu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/>
        <w:t>Enfin, et c’est très important, beaucoup d’acteurs haut-normands se sont montrés très volontaires</w:t>
      </w:r>
    </w:p>
    <w:p>
      <w:pPr>
        <w:pStyle w:val="Normal"/>
        <w:autoSpaceDE w:val="false"/>
        <w:rPr/>
      </w:pPr>
      <w:r>
        <w:rPr/>
        <w:t>pour accueillir cette nouvelle unité de production.</w:t>
      </w:r>
    </w:p>
    <w:p>
      <w:pPr>
        <w:pStyle w:val="Normal"/>
        <w:autoSpaceDE w:val="false"/>
        <w:rPr/>
      </w:pPr>
      <w:r>
        <w:rPr/>
        <w:t>Notre projet va s’inscrire dans l’existant. Si la construction est décidée à l’issue de ce débat public</w:t>
      </w:r>
    </w:p>
    <w:p>
      <w:pPr>
        <w:pStyle w:val="Normal"/>
        <w:autoSpaceDE w:val="false"/>
        <w:rPr/>
      </w:pPr>
      <w:r>
        <w:rPr/>
        <w:t>et, je le répète, ce n’est pas le cas, nous réutiliserons les infrastructures existantes : les routes</w:t>
      </w:r>
    </w:p>
    <w:p>
      <w:pPr>
        <w:pStyle w:val="Normal"/>
        <w:autoSpaceDE w:val="false"/>
        <w:rPr/>
      </w:pPr>
      <w:r>
        <w:rPr/>
        <w:t>d’accès, la voie ferrée qui dessert le site, le canal qui se trouve devant la centrale et qui permet</w:t>
      </w:r>
    </w:p>
    <w:p>
      <w:pPr>
        <w:pStyle w:val="Normal"/>
        <w:autoSpaceDE w:val="false"/>
        <w:rPr/>
      </w:pPr>
      <w:r>
        <w:rPr/>
        <w:t>d’acheminer l’eau de refroidissement, les lignes haute tension qui permettent d’évacuer l’électricité</w:t>
      </w:r>
    </w:p>
    <w:p>
      <w:pPr>
        <w:pStyle w:val="Normal"/>
        <w:autoSpaceDE w:val="false"/>
        <w:rPr/>
      </w:pPr>
      <w:r>
        <w:rPr/>
        <w:t>et de la mettre sur le réseau très haute tension, etc. Tout cela va nous permettre de minimiser</w:t>
      </w:r>
    </w:p>
    <w:p>
      <w:pPr>
        <w:pStyle w:val="Normal"/>
        <w:autoSpaceDE w:val="false"/>
        <w:rPr/>
      </w:pPr>
      <w:r>
        <w:rPr/>
        <w:t>considérablement les impacts pendant la construction.</w:t>
      </w:r>
    </w:p>
    <w:p>
      <w:pPr>
        <w:pStyle w:val="Normal"/>
        <w:autoSpaceDE w:val="false"/>
        <w:rPr/>
      </w:pPr>
      <w:r>
        <w:rPr/>
        <w:t>L’exploitation se refera avec les mêmes règles et la même rigueur que les unités actuelles. Les rejets</w:t>
      </w:r>
    </w:p>
    <w:p>
      <w:pPr>
        <w:pStyle w:val="Normal"/>
        <w:autoSpaceDE w:val="false"/>
        <w:rPr/>
      </w:pPr>
      <w:r>
        <w:rPr/>
        <w:t>des trois unités resteront très inférieurs aux limites réglementaires. Les premiers calculs que nous</w:t>
      </w:r>
    </w:p>
    <w:p>
      <w:pPr>
        <w:pStyle w:val="Normal"/>
        <w:autoSpaceDE w:val="false"/>
        <w:rPr/>
      </w:pPr>
      <w:r>
        <w:rPr/>
        <w:t>avons faits montrent que l’impact des rejets radioactifs pour la totalité du site, donc des trois unités,</w:t>
      </w:r>
    </w:p>
    <w:p>
      <w:pPr>
        <w:pStyle w:val="Normal"/>
        <w:autoSpaceDE w:val="false"/>
        <w:rPr/>
      </w:pPr>
      <w:r>
        <w:rPr/>
        <w:t>restera au moins 50 fois plus faible que la radioactivité naturelle.</w:t>
      </w:r>
    </w:p>
    <w:p>
      <w:pPr>
        <w:pStyle w:val="Normal"/>
        <w:autoSpaceDE w:val="false"/>
        <w:rPr/>
      </w:pPr>
      <w:r>
        <w:rPr/>
        <w:t>Un chantier de centrale nucléaire est aussi un chantier de très grande ampleur, avec un impact fort</w:t>
      </w:r>
    </w:p>
    <w:p>
      <w:pPr>
        <w:pStyle w:val="Normal"/>
        <w:autoSpaceDE w:val="false"/>
        <w:rPr/>
      </w:pPr>
      <w:r>
        <w:rPr/>
        <w:t>sur la vie économique du territoire qui l’accueille. En se basant sur notre expérience de Flamanville,</w:t>
      </w:r>
    </w:p>
    <w:p>
      <w:pPr>
        <w:pStyle w:val="Normal"/>
        <w:autoSpaceDE w:val="false"/>
        <w:rPr/>
      </w:pPr>
      <w:r>
        <w:rPr/>
        <w:t>où nous construisons actuellement une unité du même type, on peut dire qu’un tel chantier dure à</w:t>
      </w:r>
    </w:p>
    <w:p>
      <w:pPr>
        <w:pStyle w:val="Normal"/>
        <w:autoSpaceDE w:val="false"/>
        <w:rPr/>
      </w:pPr>
      <w:r>
        <w:rPr/>
        <w:t>peu près sept ans entre le moment où l’on commence à faire des travaux sur le site et le moment où</w:t>
      </w:r>
    </w:p>
    <w:p>
      <w:pPr>
        <w:pStyle w:val="Normal"/>
        <w:autoSpaceDE w:val="false"/>
        <w:rPr/>
      </w:pPr>
      <w:r>
        <w:rPr/>
        <w:t>l’on a fini les essais de mise en service et accueille, au pic de l’activité, de l’ordre de</w:t>
      </w:r>
    </w:p>
    <w:p>
      <w:pPr>
        <w:pStyle w:val="Normal"/>
        <w:autoSpaceDE w:val="false"/>
        <w:rPr/>
      </w:pPr>
      <w:r>
        <w:rPr/>
        <w:t>3 000 personnes. Cela ne veut pas dire qu’il y a 3 000 personnes le lendemain de l’ouverture du site,</w:t>
      </w:r>
    </w:p>
    <w:p>
      <w:pPr>
        <w:pStyle w:val="Normal"/>
        <w:autoSpaceDE w:val="false"/>
        <w:rPr/>
      </w:pPr>
      <w:r>
        <w:rPr/>
        <w:t>il y a une montée en puissance, puis, une fois que l’on a passé le plus fort de l’activité, l’activité</w:t>
      </w:r>
    </w:p>
    <w:p>
      <w:pPr>
        <w:pStyle w:val="Normal"/>
        <w:autoSpaceDE w:val="false"/>
        <w:rPr/>
      </w:pPr>
      <w:r>
        <w:rPr/>
        <w:t>redescend et, en régime établi, c’est-à-dire pendant la période d’exploitation, ce sont à peu près</w:t>
      </w:r>
    </w:p>
    <w:p>
      <w:pPr>
        <w:pStyle w:val="Normal"/>
        <w:autoSpaceDE w:val="false"/>
        <w:rPr/>
      </w:pPr>
      <w:r>
        <w:rPr/>
        <w:t>400 personnes que nous aurons en permanence sur le site pour l’exploitation de la centrale et ceci</w:t>
      </w:r>
    </w:p>
    <w:p>
      <w:pPr>
        <w:pStyle w:val="Normal"/>
        <w:autoSpaceDE w:val="false"/>
        <w:rPr/>
      </w:pPr>
      <w:r>
        <w:rPr/>
        <w:t>pendant au moins 60 ans.</w:t>
      </w:r>
    </w:p>
    <w:p>
      <w:pPr>
        <w:pStyle w:val="Normal"/>
        <w:autoSpaceDE w:val="false"/>
        <w:rPr/>
      </w:pPr>
      <w:r>
        <w:rPr/>
        <w:t>Pour construire Penly 3, nous serons amenés à passer de l’ordre de 150 à 200 contrats à des</w:t>
      </w:r>
    </w:p>
    <w:p>
      <w:pPr>
        <w:pStyle w:val="Normal"/>
        <w:autoSpaceDE w:val="false"/>
        <w:rPr/>
      </w:pPr>
      <w:r>
        <w:rPr/>
        <w:t>entreprises, nationales ou régionales. On les encouragera à sous-traiter le maximum d’activité à des</w:t>
      </w:r>
    </w:p>
    <w:p>
      <w:pPr>
        <w:pStyle w:val="Normal"/>
        <w:autoSpaceDE w:val="false"/>
        <w:rPr/>
      </w:pPr>
      <w:r>
        <w:rPr/>
        <w:t>entreprises locales, de façon à ce que l’impact économique soit maximisé.</w:t>
      </w:r>
    </w:p>
    <w:p>
      <w:pPr>
        <w:pStyle w:val="Normal"/>
        <w:autoSpaceDE w:val="false"/>
        <w:rPr/>
      </w:pPr>
      <w:r>
        <w:rPr/>
        <w:t>Enfin, pour compléter cet exposé rapide de Penly 3 et de ses principales dimensions, je vous</w:t>
      </w:r>
    </w:p>
    <w:p>
      <w:pPr>
        <w:pStyle w:val="Normal"/>
        <w:autoSpaceDE w:val="false"/>
        <w:rPr/>
      </w:pPr>
      <w:r>
        <w:rPr/>
        <w:t>propose de visionner un film qui vous permettra de découvrir notre projet en images. Merci de votre</w:t>
      </w:r>
    </w:p>
    <w:p>
      <w:pPr>
        <w:pStyle w:val="Normal"/>
        <w:autoSpaceDE w:val="false"/>
        <w:rPr/>
      </w:pPr>
      <w:r>
        <w:rPr/>
        <w:t xml:space="preserve">attention. </w:t>
      </w:r>
      <w:r>
        <w:rPr>
          <w:i/>
          <w:iCs/>
        </w:rPr>
        <w:t>(Projection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n film.)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On va pouvoir passer maintenant aux échanges, aux questions/réponses. Avant de</w:t>
      </w:r>
    </w:p>
    <w:p>
      <w:pPr>
        <w:pStyle w:val="Normal"/>
        <w:autoSpaceDE w:val="false"/>
        <w:rPr/>
      </w:pPr>
      <w:r>
        <w:rPr/>
        <w:t>donner la parole à la salle, une personne a pris la parole tout à l’heure pour évoquer le rapport</w:t>
      </w:r>
    </w:p>
    <w:p>
      <w:pPr>
        <w:pStyle w:val="Normal"/>
        <w:autoSpaceDE w:val="false"/>
        <w:rPr/>
      </w:pPr>
      <w:r>
        <w:rPr/>
        <w:t>Roussely. Ce n’est pas quelque chose de connu de tout le monde. Si vous pouviez donner un petit</w:t>
      </w:r>
    </w:p>
    <w:p>
      <w:pPr>
        <w:pStyle w:val="Normal"/>
        <w:autoSpaceDE w:val="false"/>
        <w:rPr/>
      </w:pPr>
      <w:r>
        <w:rPr/>
        <w:t>éclairage sur pourquoi ce rapport et ce qu’on en attend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La seule chose que nous sommes en mesure de dire, c’est que ce rapport a été</w:t>
      </w:r>
    </w:p>
    <w:p>
      <w:pPr>
        <w:pStyle w:val="Normal"/>
        <w:autoSpaceDE w:val="false"/>
        <w:rPr/>
      </w:pPr>
      <w:r>
        <w:rPr/>
        <w:t>commandé pour donner au gouvernement un éclairage sur l’organisation industrielle de la filière</w:t>
      </w:r>
    </w:p>
    <w:p>
      <w:pPr>
        <w:pStyle w:val="Normal"/>
        <w:autoSpaceDE w:val="false"/>
        <w:rPr/>
      </w:pPr>
      <w:r>
        <w:rPr/>
        <w:t>nucléaire en France. Je ne peux pas vous en dire plus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Très bien ! Avez-vous des questions ?</w:t>
      </w:r>
    </w:p>
    <w:p>
      <w:pPr>
        <w:pStyle w:val="Normal"/>
        <w:autoSpaceDE w:val="false"/>
        <w:rPr/>
      </w:pPr>
      <w:r>
        <w:rPr>
          <w:b/>
          <w:bCs/>
        </w:rPr>
        <w:t>M. L</w:t>
      </w:r>
      <w:r>
        <w:rPr>
          <w:rFonts w:cs="Times New Roman,Bold" w:ascii="Times New Roman,Bold" w:hAnsi="Times New Roman,Bold"/>
          <w:b/>
          <w:bCs/>
        </w:rPr>
        <w:t>’</w:t>
      </w:r>
      <w:r>
        <w:rPr>
          <w:b/>
          <w:bCs/>
        </w:rPr>
        <w:t>HOTELLIER</w:t>
      </w:r>
      <w:r>
        <w:rPr/>
        <w:t>.- Vice-président du GERDET, Groupement des entreprises de la région de</w:t>
      </w:r>
    </w:p>
    <w:p>
      <w:pPr>
        <w:pStyle w:val="Normal"/>
        <w:autoSpaceDE w:val="false"/>
        <w:rPr/>
      </w:pPr>
      <w:r>
        <w:rPr/>
        <w:t>Dieppe, Eu, Le Tréport. Je m’exprime dans une ambiance un peu difficile, que tout le monde</w:t>
      </w:r>
    </w:p>
    <w:p>
      <w:pPr>
        <w:pStyle w:val="Normal"/>
        <w:autoSpaceDE w:val="false"/>
        <w:rPr/>
      </w:pPr>
      <w:r>
        <w:rPr/>
        <w:t>connaît, des entreprises aujourd’hui dans une situation de crise importante. Tous les projets qui</w:t>
      </w:r>
    </w:p>
    <w:p>
      <w:pPr>
        <w:pStyle w:val="Normal"/>
        <w:autoSpaceDE w:val="false"/>
        <w:rPr/>
      </w:pPr>
      <w:r>
        <w:rPr/>
        <w:t>ramènent de l’emploi et de l’activité sont évidemment les bienvenus sur notre territoire.</w:t>
      </w:r>
    </w:p>
    <w:p>
      <w:pPr>
        <w:pStyle w:val="Normal"/>
        <w:autoSpaceDE w:val="false"/>
        <w:rPr/>
      </w:pPr>
      <w:r>
        <w:rPr/>
        <w:t>Les membres du GERDET sont évidemment favorables à ce magnifique projet structurant pour</w:t>
      </w:r>
    </w:p>
    <w:p>
      <w:pPr>
        <w:pStyle w:val="Normal"/>
        <w:autoSpaceDE w:val="false"/>
        <w:rPr/>
      </w:pPr>
      <w:r>
        <w:rPr/>
        <w:t>notre région, parce que notre territoire a besoin d’énergie et a besoin d’emplois dans le cadre de la</w:t>
      </w:r>
    </w:p>
    <w:p>
      <w:pPr>
        <w:pStyle w:val="Normal"/>
        <w:autoSpaceDE w:val="false"/>
        <w:rPr/>
      </w:pPr>
      <w:r>
        <w:rPr/>
        <w:t>construction et, ensuite, dans le cadre de l’exploitation de l’installation.</w:t>
      </w:r>
    </w:p>
    <w:p>
      <w:pPr>
        <w:pStyle w:val="Normal"/>
        <w:autoSpaceDE w:val="false"/>
        <w:rPr/>
      </w:pPr>
      <w:r>
        <w:rPr/>
        <w:t>Mon avis est donc un avis très positif sur le site, avec malgré tout une réserve, une réserve</w:t>
      </w:r>
    </w:p>
    <w:p>
      <w:pPr>
        <w:pStyle w:val="Normal"/>
        <w:autoSpaceDE w:val="false"/>
        <w:rPr/>
      </w:pPr>
      <w:r>
        <w:rPr/>
        <w:t>importante, qui est que ce projet doit profiter aux entreprises, aux salariés du secteur et de not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/>
        <w:t>territoire. Le GERDET sera très vigilant à ce que les appels d’offres, dans le cadre des procédures et</w:t>
      </w:r>
    </w:p>
    <w:p>
      <w:pPr>
        <w:pStyle w:val="Normal"/>
        <w:autoSpaceDE w:val="false"/>
        <w:rPr/>
      </w:pPr>
      <w:r>
        <w:rPr/>
        <w:t>des processus d’attribution, réservent de façon obligatoire une part substantielle à nos entreprises</w:t>
      </w:r>
    </w:p>
    <w:p>
      <w:pPr>
        <w:pStyle w:val="Normal"/>
        <w:autoSpaceDE w:val="false"/>
        <w:rPr/>
      </w:pPr>
      <w:r>
        <w:rPr/>
        <w:t>locales. Ce n’est qu’à cette condition que les entreprises locales, que les salariés de nos entreprises</w:t>
      </w:r>
    </w:p>
    <w:p>
      <w:pPr>
        <w:pStyle w:val="Normal"/>
        <w:autoSpaceDE w:val="false"/>
        <w:rPr/>
      </w:pPr>
      <w:r>
        <w:rPr/>
        <w:t>locales, pourront accompagner un projet comme celui-ci.</w:t>
      </w:r>
    </w:p>
    <w:p>
      <w:pPr>
        <w:pStyle w:val="Normal"/>
        <w:autoSpaceDE w:val="false"/>
        <w:rPr/>
      </w:pPr>
      <w:r>
        <w:rPr/>
        <w:t>Je vois également le nombre de contrats, de 150 à 200 contrats, présenté, qui me semble, vu</w:t>
      </w:r>
    </w:p>
    <w:p>
      <w:pPr>
        <w:pStyle w:val="Normal"/>
        <w:autoSpaceDE w:val="false"/>
        <w:rPr/>
      </w:pPr>
      <w:r>
        <w:rPr/>
        <w:t>l’ampleur du projet, assez limité et laisse présager des montants de contrats très importants, avec</w:t>
      </w:r>
    </w:p>
    <w:p>
      <w:pPr>
        <w:pStyle w:val="Normal"/>
        <w:autoSpaceDE w:val="false"/>
        <w:rPr/>
      </w:pPr>
      <w:r>
        <w:rPr/>
        <w:t>des conditions de garanties auxquelles je crains que la très grande majorité de nos entreprises</w:t>
      </w:r>
    </w:p>
    <w:p>
      <w:pPr>
        <w:pStyle w:val="Normal"/>
        <w:autoSpaceDE w:val="false"/>
        <w:rPr/>
      </w:pPr>
      <w:r>
        <w:rPr/>
        <w:t>locales ne pourront pas accéder. Voilà mon inquiétude et ma réserve sur le projet de l’EPR Penly 3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erci. Une réponse d’EDF sur le processus et la taille des lot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Quelques éléments de réponse. Bien évidemment, dans les 150 à 200 contrats, il y en</w:t>
      </w:r>
    </w:p>
    <w:p>
      <w:pPr>
        <w:pStyle w:val="Normal"/>
        <w:autoSpaceDE w:val="false"/>
        <w:rPr/>
      </w:pPr>
      <w:r>
        <w:rPr/>
        <w:t>a de toutes tailles. Il y en a de très importants, comme le contrat Areva, par exemple, qui, à lui seul,</w:t>
      </w:r>
    </w:p>
    <w:p>
      <w:pPr>
        <w:pStyle w:val="Normal"/>
        <w:autoSpaceDE w:val="false"/>
        <w:rPr/>
      </w:pPr>
      <w:r>
        <w:rPr/>
        <w:t>ne fait pas loin du tiers de la centrale, d’autres s’adressent prioritairement à des entreprises très</w:t>
      </w:r>
    </w:p>
    <w:p>
      <w:pPr>
        <w:pStyle w:val="Normal"/>
        <w:autoSpaceDE w:val="false"/>
        <w:rPr/>
      </w:pPr>
      <w:r>
        <w:rPr/>
        <w:t>spécialisées avec des savoir-faire très ponctuels et d’autres encore concernent des aménagements du</w:t>
      </w:r>
    </w:p>
    <w:p>
      <w:pPr>
        <w:pStyle w:val="Normal"/>
        <w:autoSpaceDE w:val="false"/>
        <w:rPr/>
      </w:pPr>
      <w:r>
        <w:rPr/>
        <w:t>site, des bâtiments annexes, etc. donc tout un panel de contrats où aussi bien des grandes entreprises</w:t>
      </w:r>
    </w:p>
    <w:p>
      <w:pPr>
        <w:pStyle w:val="Normal"/>
        <w:autoSpaceDE w:val="false"/>
        <w:rPr/>
      </w:pPr>
      <w:r>
        <w:rPr/>
        <w:t>nationales que des entreprises locales peuvent trouver de l’activité.</w:t>
      </w:r>
    </w:p>
    <w:p>
      <w:pPr>
        <w:pStyle w:val="Normal"/>
        <w:autoSpaceDE w:val="false"/>
        <w:rPr/>
      </w:pPr>
      <w:r>
        <w:rPr/>
        <w:t>Il est certain que, de toute façon, nous sommes tenus par une directive européenne au niveau de la</w:t>
      </w:r>
    </w:p>
    <w:p>
      <w:pPr>
        <w:pStyle w:val="Normal"/>
        <w:autoSpaceDE w:val="false"/>
        <w:rPr/>
      </w:pPr>
      <w:r>
        <w:rPr/>
        <w:t>mise en concurrence des entreprises ; cette directive 2004-17 nous oblige, nous, entreprise</w:t>
      </w:r>
    </w:p>
    <w:p>
      <w:pPr>
        <w:pStyle w:val="Normal"/>
        <w:autoSpaceDE w:val="false"/>
        <w:rPr/>
      </w:pPr>
      <w:r>
        <w:rPr/>
        <w:t>intervenant dans le secteur de l’électricité, à recourir systématiquement à la mise en concurrence</w:t>
      </w:r>
    </w:p>
    <w:p>
      <w:pPr>
        <w:pStyle w:val="Normal"/>
        <w:autoSpaceDE w:val="false"/>
        <w:rPr/>
      </w:pPr>
      <w:r>
        <w:rPr/>
        <w:t>entre les entreprises qui manifestent leur intérêt pour les contrats que nous devons attribuer, ce qui</w:t>
      </w:r>
    </w:p>
    <w:p>
      <w:pPr>
        <w:pStyle w:val="Normal"/>
        <w:autoSpaceDE w:val="false"/>
        <w:rPr/>
      </w:pPr>
      <w:r>
        <w:rPr/>
        <w:t>ne veut pas dire que nous le faisons n’importe comment, cela ne veut pas dire que c’est la</w:t>
      </w:r>
    </w:p>
    <w:p>
      <w:pPr>
        <w:pStyle w:val="Normal"/>
        <w:autoSpaceDE w:val="false"/>
        <w:rPr/>
      </w:pPr>
      <w:r>
        <w:rPr/>
        <w:t>généralisation d’une concurrence sauvage avec uniquement des contrats attribués aux moinsdisants.</w:t>
      </w:r>
    </w:p>
    <w:p>
      <w:pPr>
        <w:pStyle w:val="Normal"/>
        <w:autoSpaceDE w:val="false"/>
        <w:rPr/>
      </w:pPr>
      <w:r>
        <w:rPr/>
        <w:t>Nous sommes très attentifs à ce que nos contrats comportent des incitations à la</w:t>
      </w:r>
    </w:p>
    <w:p>
      <w:pPr>
        <w:pStyle w:val="Normal"/>
        <w:autoSpaceDE w:val="false"/>
        <w:rPr/>
      </w:pPr>
      <w:r>
        <w:rPr/>
        <w:t>participation d’entreprises locales, par exemple pour tout ce qui peut être sous-traité localement.</w:t>
      </w:r>
    </w:p>
    <w:p>
      <w:pPr>
        <w:pStyle w:val="Normal"/>
        <w:autoSpaceDE w:val="false"/>
        <w:rPr/>
      </w:pPr>
      <w:r>
        <w:rPr/>
        <w:t>Nous sommes très attentifs aussi à ce que les entreprises qui vont mener les travaux sur site aient un</w:t>
      </w:r>
    </w:p>
    <w:p>
      <w:pPr>
        <w:pStyle w:val="Normal"/>
        <w:autoSpaceDE w:val="false"/>
        <w:rPr/>
      </w:pPr>
      <w:r>
        <w:rPr/>
        <w:t>recours privilégié à la main-d’œuvre locale, aient un recours aussi aux mains-d’œuvre en difficulté,</w:t>
      </w:r>
    </w:p>
    <w:p>
      <w:pPr>
        <w:pStyle w:val="Normal"/>
        <w:autoSpaceDE w:val="false"/>
        <w:rPr/>
      </w:pPr>
      <w:r>
        <w:rPr/>
        <w:t>donc les personnes en insertion. Ce sont des éléments sur lesquels nous avons une politique</w:t>
      </w:r>
    </w:p>
    <w:p>
      <w:pPr>
        <w:pStyle w:val="Normal"/>
        <w:autoSpaceDE w:val="false"/>
        <w:rPr/>
      </w:pPr>
      <w:r>
        <w:rPr/>
        <w:t>industrielle qui essaie de maximiser l’implication du tissu économique local. De façon à ce que tout</w:t>
      </w:r>
    </w:p>
    <w:p>
      <w:pPr>
        <w:pStyle w:val="Normal"/>
        <w:autoSpaceDE w:val="false"/>
        <w:rPr/>
      </w:pPr>
      <w:r>
        <w:rPr/>
        <w:t>cela puisse se mettre en place, nous savons aussi qu’il nous faut travailler avec des acteurs locaux.</w:t>
      </w:r>
    </w:p>
    <w:p>
      <w:pPr>
        <w:pStyle w:val="Normal"/>
        <w:autoSpaceDE w:val="false"/>
        <w:rPr/>
      </w:pPr>
      <w:r>
        <w:rPr/>
        <w:t>Des contacts ont déjà été pris avec les chambres consulaires de la Haute-Normandie, sous l’égide de</w:t>
      </w:r>
    </w:p>
    <w:p>
      <w:pPr>
        <w:pStyle w:val="Normal"/>
        <w:autoSpaceDE w:val="false"/>
        <w:rPr/>
      </w:pPr>
      <w:r>
        <w:rPr/>
        <w:t>la chambre régionale, avec une forte implication de la Chambre de commerce et d’industrie de</w:t>
      </w:r>
    </w:p>
    <w:p>
      <w:pPr>
        <w:pStyle w:val="Normal"/>
        <w:autoSpaceDE w:val="false"/>
        <w:rPr/>
      </w:pPr>
      <w:r>
        <w:rPr/>
        <w:t>Dieppe, de façon à ce qu’une organisation se mette en place et nous permette de connaître les</w:t>
      </w:r>
    </w:p>
    <w:p>
      <w:pPr>
        <w:pStyle w:val="Normal"/>
        <w:autoSpaceDE w:val="false"/>
        <w:rPr/>
      </w:pPr>
      <w:r>
        <w:rPr/>
        <w:t>entreprises intéressées par travailler sur le chantier de l’EPR, leurs capacités, leurs compétences,</w:t>
      </w:r>
    </w:p>
    <w:p>
      <w:pPr>
        <w:pStyle w:val="Normal"/>
        <w:autoSpaceDE w:val="false"/>
        <w:rPr/>
      </w:pPr>
      <w:r>
        <w:rPr/>
        <w:t>afin que l’on puisse en informer les entreprises qui se voient attribuer des contrats nationaux. Je</w:t>
      </w:r>
    </w:p>
    <w:p>
      <w:pPr>
        <w:pStyle w:val="Normal"/>
        <w:autoSpaceDE w:val="false"/>
        <w:rPr/>
      </w:pPr>
      <w:r>
        <w:rPr/>
        <w:t>pensais, par exemple, à Areva ; il est important qu’Areva sache sur quel tissu local elle peut</w:t>
      </w:r>
    </w:p>
    <w:p>
      <w:pPr>
        <w:pStyle w:val="Normal"/>
        <w:autoSpaceDE w:val="false"/>
        <w:rPr/>
      </w:pPr>
      <w:r>
        <w:rPr/>
        <w:t>s’appuyer.</w:t>
      </w:r>
    </w:p>
    <w:p>
      <w:pPr>
        <w:pStyle w:val="Normal"/>
        <w:autoSpaceDE w:val="false"/>
        <w:rPr/>
      </w:pPr>
      <w:r>
        <w:rPr/>
        <w:t>Ce dispositif permettra aussi à ces entreprises locales de s’inscrire sur un site internet qui est à</w:t>
      </w:r>
    </w:p>
    <w:p>
      <w:pPr>
        <w:pStyle w:val="Normal"/>
        <w:autoSpaceDE w:val="false"/>
        <w:rPr/>
      </w:pPr>
      <w:r>
        <w:rPr/>
        <w:t>disposition. Il nous permettra aussi de communiquer des informations sur : quels sont les contrats</w:t>
      </w:r>
    </w:p>
    <w:p>
      <w:pPr>
        <w:pStyle w:val="Normal"/>
        <w:autoSpaceDE w:val="false"/>
        <w:rPr/>
      </w:pPr>
      <w:r>
        <w:rPr/>
        <w:t>que nous avons à passer, quand nous lancerons tel appel d’offres pour tel type de prestation, de</w:t>
      </w:r>
    </w:p>
    <w:p>
      <w:pPr>
        <w:pStyle w:val="Normal"/>
        <w:autoSpaceDE w:val="false"/>
        <w:rPr/>
      </w:pPr>
      <w:r>
        <w:rPr/>
        <w:t>façon à ce que les entreprises locales puissent aussi voir quelle est la part qu’elles pourraient</w:t>
      </w:r>
    </w:p>
    <w:p>
      <w:pPr>
        <w:pStyle w:val="Normal"/>
        <w:autoSpaceDE w:val="false"/>
        <w:rPr/>
      </w:pPr>
      <w:r>
        <w:rPr/>
        <w:t>prendre à cette activité. Ce travail est lancé avec la CCI, j’ai vu un représentant de la CCI de Dieppe</w:t>
      </w:r>
    </w:p>
    <w:p>
      <w:pPr>
        <w:pStyle w:val="Normal"/>
        <w:autoSpaceDE w:val="false"/>
        <w:rPr/>
      </w:pPr>
      <w:r>
        <w:rPr/>
        <w:t>dans la salle, qui est plus particulièrement sur ce sujet et, bien évidemment, cela permettra, si le</w:t>
      </w:r>
    </w:p>
    <w:p>
      <w:pPr>
        <w:pStyle w:val="Normal"/>
        <w:autoSpaceDE w:val="false"/>
        <w:rPr/>
      </w:pPr>
      <w:r>
        <w:rPr/>
        <w:t>projet est décidé, de maximiser l’implication du tissu économique local.</w:t>
      </w:r>
    </w:p>
    <w:p>
      <w:pPr>
        <w:pStyle w:val="Normal"/>
        <w:autoSpaceDE w:val="false"/>
        <w:rPr/>
      </w:pPr>
      <w:r>
        <w:rPr>
          <w:b/>
          <w:bCs/>
        </w:rPr>
        <w:t>M. GRUNBERG</w:t>
      </w:r>
      <w:r>
        <w:rPr/>
        <w:t>.- De l’ACRO qui, pour le public qui ne la connaîtrait pas, est l’Association pour</w:t>
      </w:r>
    </w:p>
    <w:p>
      <w:pPr>
        <w:pStyle w:val="Normal"/>
        <w:autoSpaceDE w:val="false"/>
        <w:rPr/>
      </w:pPr>
      <w:r>
        <w:rPr/>
        <w:t>le contrôle de la radioactivité dans l’Ouest. Je voudrais apporter une précision à ce monsieur</w:t>
      </w:r>
    </w:p>
    <w:p>
      <w:pPr>
        <w:pStyle w:val="Normal"/>
        <w:autoSpaceDE w:val="false"/>
        <w:rPr/>
      </w:pPr>
      <w:r>
        <w:rPr/>
        <w:t>concernant le travail pour les entreprises situées dans le périmètre. Je rappellerai qu’il existe un</w:t>
      </w:r>
    </w:p>
    <w:p>
      <w:pPr>
        <w:pStyle w:val="Normal"/>
        <w:autoSpaceDE w:val="false"/>
        <w:rPr/>
      </w:pPr>
      <w:r>
        <w:rPr/>
        <w:t>arrêté du ministère de l’Environnement qui date de février 2010 et qui prévoirait que des</w:t>
      </w:r>
    </w:p>
    <w:p>
      <w:pPr>
        <w:pStyle w:val="Normal"/>
        <w:autoSpaceDE w:val="false"/>
        <w:rPr/>
      </w:pPr>
      <w:r>
        <w:rPr/>
        <w:t>installations d’entreprises un peu sensibles dans le périmètre d’installations nucléaires de base ne</w:t>
      </w:r>
    </w:p>
    <w:p>
      <w:pPr>
        <w:pStyle w:val="Normal"/>
        <w:autoSpaceDE w:val="false"/>
        <w:rPr/>
      </w:pPr>
      <w:r>
        <w:rPr/>
        <w:t>seraient pas favorisées. Pour l’emploi, ce ne serait pas terrible. Prenons le cas d’entrepris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/>
        <w:t>chimiques de type Seveso, etc. Par ailleurs, pour des entreprises existantes – il en parle également –,</w:t>
      </w:r>
    </w:p>
    <w:p>
      <w:pPr>
        <w:pStyle w:val="Normal"/>
        <w:autoSpaceDE w:val="false"/>
        <w:rPr/>
      </w:pPr>
      <w:r>
        <w:rPr/>
        <w:t>leur développement serait entravé, justement dans le cadre de problèmes inhérents à la survenance</w:t>
      </w:r>
    </w:p>
    <w:p>
      <w:pPr>
        <w:pStyle w:val="Normal"/>
        <w:autoSpaceDE w:val="false"/>
        <w:rPr/>
      </w:pPr>
      <w:r>
        <w:rPr/>
        <w:t>d’un incident. Je n’irai pas plus loin sur ce sujet, je renvoie les gens à cet arrêté et à son</w:t>
      </w:r>
    </w:p>
    <w:p>
      <w:pPr>
        <w:pStyle w:val="Normal"/>
        <w:autoSpaceDE w:val="false"/>
        <w:rPr/>
      </w:pPr>
      <w:r>
        <w:rPr/>
        <w:t>interprétation ; on pourra peut-être discuter de ceci.</w:t>
      </w:r>
    </w:p>
    <w:p>
      <w:pPr>
        <w:pStyle w:val="Normal"/>
        <w:autoSpaceDE w:val="false"/>
        <w:rPr/>
      </w:pPr>
      <w:r>
        <w:rPr/>
        <w:t xml:space="preserve">Je voudrais revenir sur un article paru dans le </w:t>
      </w:r>
      <w:r>
        <w:rPr>
          <w:i/>
          <w:iCs/>
        </w:rPr>
        <w:t xml:space="preserve">Canard enchaîné </w:t>
      </w:r>
      <w:r>
        <w:rPr/>
        <w:t>ce matin, qui concerne le tritium qui</w:t>
      </w:r>
    </w:p>
    <w:p>
      <w:pPr>
        <w:pStyle w:val="Normal"/>
        <w:autoSpaceDE w:val="false"/>
        <w:rPr/>
      </w:pPr>
      <w:r>
        <w:rPr/>
        <w:t>s’est échappé dans la centrale de Golfech, dans le Tarn-et-Garonne. Cela n’a pas été une pollution</w:t>
      </w:r>
    </w:p>
    <w:p>
      <w:pPr>
        <w:pStyle w:val="Normal"/>
        <w:autoSpaceDE w:val="false"/>
        <w:rPr/>
      </w:pPr>
      <w:r>
        <w:rPr/>
        <w:t>énorme, apparemment, mais deux pompes se sont mises en panne pour l’évacuation d’eaux usées,</w:t>
      </w:r>
    </w:p>
    <w:p>
      <w:pPr>
        <w:pStyle w:val="Normal"/>
        <w:autoSpaceDE w:val="false"/>
        <w:rPr/>
      </w:pPr>
      <w:r>
        <w:rPr/>
        <w:t>l’eau tritiée a débordé dans une cuve bétonnée qui n’est pas d’une étanchéité extraordinaire et cela a</w:t>
      </w:r>
    </w:p>
    <w:p>
      <w:pPr>
        <w:pStyle w:val="Normal"/>
        <w:autoSpaceDE w:val="false"/>
        <w:rPr/>
      </w:pPr>
      <w:r>
        <w:rPr/>
        <w:t>contaminé la nappe phréatique ; on s’en est rendu compte plus tard.</w:t>
      </w:r>
    </w:p>
    <w:p>
      <w:pPr>
        <w:pStyle w:val="Normal"/>
        <w:autoSpaceDE w:val="false"/>
        <w:rPr/>
      </w:pPr>
      <w:r>
        <w:rPr/>
        <w:t>L’incident est survenu le 18 janvier 2010. Il a donné lieu à une intervention des gens de la centrale</w:t>
      </w:r>
    </w:p>
    <w:p>
      <w:pPr>
        <w:pStyle w:val="Normal"/>
        <w:autoSpaceDE w:val="false"/>
        <w:rPr/>
      </w:pPr>
      <w:r>
        <w:rPr/>
        <w:t>auprès de leur direction, si mes souvenirs sont bons, le 25 janvier. Il a fallu 39 jours pour que le</w:t>
      </w:r>
    </w:p>
    <w:p>
      <w:pPr>
        <w:pStyle w:val="Normal"/>
        <w:autoSpaceDE w:val="false"/>
        <w:rPr/>
      </w:pPr>
      <w:r>
        <w:rPr/>
        <w:t>travail soit effectué, c’est-à-dire le 5 mars. On s’est rendu compte à ce moment-là qu’il y avait</w:t>
      </w:r>
    </w:p>
    <w:p>
      <w:pPr>
        <w:pStyle w:val="Normal"/>
        <w:autoSpaceDE w:val="false"/>
        <w:rPr/>
      </w:pPr>
      <w:r>
        <w:rPr/>
        <w:t>pollution de la nappe phréatique, pas énorme : sur 17 échantillons prélevés, 2 dépassaient les limites</w:t>
      </w:r>
    </w:p>
    <w:p>
      <w:pPr>
        <w:pStyle w:val="Normal"/>
        <w:autoSpaceDE w:val="false"/>
        <w:rPr/>
      </w:pPr>
      <w:r>
        <w:rPr/>
        <w:t>admises qui étaient de 7 becquerels par litre, on a atteint 7,4, ce n’est pas gigantesque, mais cela</w:t>
      </w:r>
    </w:p>
    <w:p>
      <w:pPr>
        <w:pStyle w:val="Normal"/>
        <w:autoSpaceDE w:val="false"/>
        <w:rPr/>
      </w:pPr>
      <w:r>
        <w:rPr/>
        <w:t>aurait pu être beaucoup plus grave. Remarquez bien les délais : 39 jours.</w:t>
      </w:r>
    </w:p>
    <w:p>
      <w:pPr>
        <w:pStyle w:val="Normal"/>
        <w:autoSpaceDE w:val="false"/>
        <w:rPr/>
      </w:pPr>
      <w:r>
        <w:rPr/>
        <w:t>L’ASN, qui s’est emparée de ce problème, a un peu élevé la voix et a émis un document de six</w:t>
      </w:r>
    </w:p>
    <w:p>
      <w:pPr>
        <w:pStyle w:val="Normal"/>
        <w:autoSpaceDE w:val="false"/>
        <w:rPr/>
      </w:pPr>
      <w:r>
        <w:rPr/>
        <w:t>pages le 18 mai disant qu’elle faisait tellement confiance, en fin de compte, à EDF qu’elle demande</w:t>
      </w:r>
    </w:p>
    <w:p>
      <w:pPr>
        <w:pStyle w:val="Normal"/>
        <w:autoSpaceDE w:val="false"/>
        <w:rPr/>
      </w:pPr>
      <w:r>
        <w:rPr/>
        <w:t>à un laboratoire externe de procéder à des mesures. Par ailleurs, l’ASN donne un mois à EDF pour</w:t>
      </w:r>
    </w:p>
    <w:p>
      <w:pPr>
        <w:pStyle w:val="Normal"/>
        <w:autoSpaceDE w:val="false"/>
        <w:rPr/>
      </w:pPr>
      <w:r>
        <w:rPr/>
        <w:t>que cet incident ne se reproduise plus.</w:t>
      </w:r>
    </w:p>
    <w:p>
      <w:pPr>
        <w:pStyle w:val="Normal"/>
        <w:autoSpaceDE w:val="false"/>
        <w:rPr/>
      </w:pPr>
      <w:r>
        <w:rPr/>
        <w:t>Quand je regarde le petit film, que j’ai vu une paire de fois puisque j’assiste pratiquement à tous les</w:t>
      </w:r>
    </w:p>
    <w:p>
      <w:pPr>
        <w:pStyle w:val="Normal"/>
        <w:autoSpaceDE w:val="false"/>
        <w:rPr/>
      </w:pPr>
      <w:r>
        <w:rPr/>
        <w:t>débats publics, tout est parfait, la sécurité est assurée, etc. Voilà une illustration d’un peu de</w:t>
      </w:r>
    </w:p>
    <w:p>
      <w:pPr>
        <w:pStyle w:val="Normal"/>
        <w:autoSpaceDE w:val="false"/>
        <w:rPr/>
      </w:pPr>
      <w:r>
        <w:rPr/>
        <w:t>laxisme. Nous souhaiterions que dans le cadre d’incidents qui pourraient être beaucoup plus graves,</w:t>
      </w:r>
    </w:p>
    <w:p>
      <w:pPr>
        <w:pStyle w:val="Normal"/>
        <w:autoSpaceDE w:val="false"/>
        <w:rPr/>
      </w:pPr>
      <w:r>
        <w:rPr/>
        <w:t>ce soit pris un peu différemment. Je demanderai éventuellement à M. Joseph Dupuis d’apporter</w:t>
      </w:r>
    </w:p>
    <w:p>
      <w:pPr>
        <w:pStyle w:val="Normal"/>
        <w:autoSpaceDE w:val="false"/>
        <w:rPr/>
      </w:pPr>
      <w:r>
        <w:rPr/>
        <w:t>quelques précisions sur le sujet. Je vous remercie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erci. EDF peut effectivement apporter des éléments de réponse. Si un</w:t>
      </w:r>
    </w:p>
    <w:p>
      <w:pPr>
        <w:pStyle w:val="Normal"/>
        <w:autoSpaceDE w:val="false"/>
        <w:rPr/>
      </w:pPr>
      <w:r>
        <w:rPr/>
        <w:t>représentant de l’ASN est présent dans la salle, on pourra lui demander également d’intervenir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n’ai pas d’information précise sur cet incident dont je n’avais pas connaissance ;</w:t>
      </w:r>
    </w:p>
    <w:p>
      <w:pPr>
        <w:pStyle w:val="Normal"/>
        <w:autoSpaceDE w:val="false"/>
        <w:rPr/>
      </w:pPr>
      <w:r>
        <w:rPr/>
        <w:t>l’ASN en a peut-être plus que moi.</w:t>
      </w:r>
    </w:p>
    <w:p>
      <w:pPr>
        <w:pStyle w:val="Normal"/>
        <w:autoSpaceDE w:val="false"/>
        <w:rPr/>
      </w:pPr>
      <w:r>
        <w:rPr/>
        <w:t>Je note ce qu’a dit M. Grunberg, 7 becquerels par litre, ce sont 7 becquerels de trop, je suis</w:t>
      </w:r>
    </w:p>
    <w:p>
      <w:pPr>
        <w:pStyle w:val="Normal"/>
        <w:autoSpaceDE w:val="false"/>
        <w:rPr/>
      </w:pPr>
      <w:r>
        <w:rPr/>
        <w:t>d’accord. La limite de potabilité selon l’OMS est de 7 800 becquerels par litre, je crois. Cela</w:t>
      </w:r>
    </w:p>
    <w:p>
      <w:pPr>
        <w:pStyle w:val="Normal"/>
        <w:autoSpaceDE w:val="false"/>
        <w:rPr/>
      </w:pPr>
      <w:r>
        <w:rPr/>
        <w:t>n’excuse pas, mais...</w:t>
      </w:r>
    </w:p>
    <w:p>
      <w:pPr>
        <w:pStyle w:val="Normal"/>
        <w:autoSpaceDE w:val="false"/>
        <w:rPr/>
      </w:pPr>
      <w:r>
        <w:rPr/>
        <w:t>Je n’ai pas d’information sur cet incident qui ne me paraît pas de premier plan.</w:t>
      </w:r>
    </w:p>
    <w:p>
      <w:pPr>
        <w:pStyle w:val="Normal"/>
        <w:autoSpaceDE w:val="false"/>
        <w:rPr/>
      </w:pPr>
      <w:r>
        <w:rPr>
          <w:b/>
          <w:bCs/>
        </w:rPr>
        <w:t>M. GRUNBERG</w:t>
      </w:r>
      <w:r>
        <w:rPr/>
        <w:t>.- 4 800 becquerels par litre par l’OMS, mais la Communauté européenne</w:t>
      </w:r>
    </w:p>
    <w:p>
      <w:pPr>
        <w:pStyle w:val="Normal"/>
        <w:autoSpaceDE w:val="false"/>
        <w:rPr/>
      </w:pPr>
      <w:r>
        <w:rPr/>
        <w:t>demandait 100 becquerels par litre, le Canada avait adopté 20 becquerels par litre et redescend vers</w:t>
      </w:r>
    </w:p>
    <w:p>
      <w:pPr>
        <w:pStyle w:val="Normal"/>
        <w:autoSpaceDE w:val="false"/>
        <w:rPr/>
      </w:pPr>
      <w:r>
        <w:rPr/>
        <w:t>5 becquerels par litre. Vous voyez qu’on peut mettre les limites où on veut.</w:t>
      </w:r>
    </w:p>
    <w:p>
      <w:pPr>
        <w:pStyle w:val="Normal"/>
        <w:autoSpaceDE w:val="false"/>
        <w:rPr/>
      </w:pPr>
      <w:r>
        <w:rPr/>
        <w:t>Disons que zéro becquerel par litre, ce n’est pas possible, mais en amont de la Manche, on a</w:t>
      </w:r>
    </w:p>
    <w:p>
      <w:pPr>
        <w:pStyle w:val="Normal"/>
        <w:autoSpaceDE w:val="false"/>
        <w:rPr/>
      </w:pPr>
      <w:r>
        <w:rPr/>
        <w:t>0,2 becquerel par litre et on arrive entre 7 et 30 becquerels par litre au niveau de la Manche, ce qui</w:t>
      </w:r>
    </w:p>
    <w:p>
      <w:pPr>
        <w:pStyle w:val="Normal"/>
        <w:autoSpaceDE w:val="false"/>
        <w:rPr/>
      </w:pPr>
      <w:r>
        <w:rPr/>
        <w:t>montre que l’activité… Je sais bien que ce n’est pas tellement vous, c’est plutôt La Hague qu’autre</w:t>
      </w:r>
    </w:p>
    <w:p>
      <w:pPr>
        <w:pStyle w:val="Normal"/>
        <w:autoSpaceDE w:val="false"/>
        <w:rPr/>
      </w:pPr>
      <w:r>
        <w:rPr/>
        <w:t>chose, mais ce n’est pas mal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Le représentant de l’ASN peut-il apporter d’autres éléments ?</w:t>
      </w:r>
    </w:p>
    <w:p>
      <w:pPr>
        <w:pStyle w:val="Normal"/>
        <w:autoSpaceDE w:val="false"/>
        <w:rPr/>
      </w:pPr>
      <w:r>
        <w:rPr>
          <w:b/>
          <w:bCs/>
        </w:rPr>
        <w:t>M. HOUDRE</w:t>
      </w:r>
      <w:r>
        <w:rPr/>
        <w:t>.- Je suis le représentant de l’ASN en Normandie. Peut-être trois points…</w:t>
      </w:r>
    </w:p>
    <w:p>
      <w:pPr>
        <w:pStyle w:val="Normal"/>
        <w:autoSpaceDE w:val="false"/>
        <w:rPr/>
      </w:pPr>
      <w:r>
        <w:rPr/>
        <w:t>Sur les limites de potabilité en tritium, en fait, il y en a deux, c’est pourquoi c’est un peu</w:t>
      </w:r>
    </w:p>
    <w:p>
      <w:pPr>
        <w:pStyle w:val="Normal"/>
        <w:autoSpaceDE w:val="false"/>
        <w:rPr/>
      </w:pPr>
      <w:r>
        <w:rPr/>
        <w:t>compliqué : la limite de 7 800 becquerels par litre qui est la limite de potabilité pour le tritium et un</w:t>
      </w:r>
    </w:p>
    <w:p>
      <w:pPr>
        <w:pStyle w:val="Normal"/>
        <w:autoSpaceDE w:val="false"/>
        <w:rPr/>
      </w:pPr>
      <w:r>
        <w:rPr/>
        <w:t>seuil de 100 becquerels par litre qui est en vigueur en France et qui est le seuil d’attention qui doi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/>
        <w:t>conduire les autorités à réaliser des mesures complémentaires pour vérifier s’il n’y aurait pas</w:t>
      </w:r>
    </w:p>
    <w:p>
      <w:pPr>
        <w:pStyle w:val="Normal"/>
        <w:autoSpaceDE w:val="false"/>
        <w:rPr/>
      </w:pPr>
      <w:r>
        <w:rPr/>
        <w:t>d’autres radioéléments qui se présenteraient dans l’eau et qui, si on faisait le total de tous les</w:t>
      </w:r>
    </w:p>
    <w:p>
      <w:pPr>
        <w:pStyle w:val="Normal"/>
        <w:autoSpaceDE w:val="false"/>
        <w:rPr/>
      </w:pPr>
      <w:r>
        <w:rPr/>
        <w:t>radioéléments, pourraient amener à excéder la limite de potabilité. La limite de potabilité pour le</w:t>
      </w:r>
    </w:p>
    <w:p>
      <w:pPr>
        <w:pStyle w:val="Normal"/>
        <w:autoSpaceDE w:val="false"/>
        <w:rPr/>
      </w:pPr>
      <w:r>
        <w:rPr/>
        <w:t>tritium est bien de 7 800 becquerels.</w:t>
      </w:r>
    </w:p>
    <w:p>
      <w:pPr>
        <w:pStyle w:val="Normal"/>
        <w:autoSpaceDE w:val="false"/>
        <w:rPr/>
      </w:pPr>
      <w:r>
        <w:rPr/>
        <w:t xml:space="preserve">Pour faire le lien avec l’article que vous citez du </w:t>
      </w:r>
      <w:r>
        <w:rPr>
          <w:i/>
          <w:iCs/>
        </w:rPr>
        <w:t>Canard enchaîné</w:t>
      </w:r>
      <w:r>
        <w:rPr/>
        <w:t>, 7 becquerels par litre, cela reste</w:t>
      </w:r>
    </w:p>
    <w:p>
      <w:pPr>
        <w:pStyle w:val="Normal"/>
        <w:autoSpaceDE w:val="false"/>
        <w:rPr/>
      </w:pPr>
      <w:r>
        <w:rPr/>
        <w:t>quelque chose de limité. Je n’ai pas connaissance de l’événement en question et ne serai donc pas</w:t>
      </w:r>
    </w:p>
    <w:p>
      <w:pPr>
        <w:pStyle w:val="Normal"/>
        <w:autoSpaceDE w:val="false"/>
        <w:rPr/>
      </w:pPr>
      <w:r>
        <w:rPr/>
        <w:t>en mesure de donner des éléments précis sur le sujet, mais je peux évidemment en apporter après</w:t>
      </w:r>
    </w:p>
    <w:p>
      <w:pPr>
        <w:pStyle w:val="Normal"/>
        <w:autoSpaceDE w:val="false"/>
        <w:rPr/>
      </w:pPr>
      <w:r>
        <w:rPr/>
        <w:t>avoir pris des renseignements auprès de mes collègues de la division compétente.</w:t>
      </w:r>
    </w:p>
    <w:p>
      <w:pPr>
        <w:pStyle w:val="Normal"/>
        <w:autoSpaceDE w:val="false"/>
        <w:rPr/>
      </w:pPr>
      <w:r>
        <w:rPr/>
        <w:t>Au niveau des campagnes d’analyse réalisées par des laboratoires externes, c’est quelque chose qui</w:t>
      </w:r>
    </w:p>
    <w:p>
      <w:pPr>
        <w:pStyle w:val="Normal"/>
        <w:autoSpaceDE w:val="false"/>
        <w:rPr/>
      </w:pPr>
      <w:r>
        <w:rPr/>
        <w:t>se fait de manière régulière. Typiquement, sur toutes les centrales nucléaires, on va réaliser des</w:t>
      </w:r>
    </w:p>
    <w:p>
      <w:pPr>
        <w:pStyle w:val="Normal"/>
        <w:autoSpaceDE w:val="false"/>
        <w:rPr/>
      </w:pPr>
      <w:r>
        <w:rPr/>
        <w:t>campagnes de mesures contradictoires par des laboratoires indépendants qui sont évidemment</w:t>
      </w:r>
    </w:p>
    <w:p>
      <w:pPr>
        <w:pStyle w:val="Normal"/>
        <w:autoSpaceDE w:val="false"/>
        <w:rPr/>
      </w:pPr>
      <w:r>
        <w:rPr/>
        <w:t>accrédités, en présence d’inspecteurs de l’ASN, pour corroborer les mesures faites par EDF. C’est</w:t>
      </w:r>
    </w:p>
    <w:p>
      <w:pPr>
        <w:pStyle w:val="Normal"/>
        <w:autoSpaceDE w:val="false"/>
        <w:rPr/>
      </w:pPr>
      <w:r>
        <w:rPr/>
        <w:t>quelque chose d’assez classique qui, là, a été illustré au travers d’un événement, mais ce n’est pas</w:t>
      </w:r>
    </w:p>
    <w:p>
      <w:pPr>
        <w:pStyle w:val="Normal"/>
        <w:autoSpaceDE w:val="false"/>
        <w:rPr/>
      </w:pPr>
      <w:r>
        <w:rPr/>
        <w:t>quelque chose d’exceptionnel.</w:t>
      </w:r>
    </w:p>
    <w:p>
      <w:pPr>
        <w:pStyle w:val="Normal"/>
        <w:autoSpaceDE w:val="false"/>
        <w:rPr/>
      </w:pPr>
      <w:r>
        <w:rPr/>
        <w:t>Pour ce qui concerne la maîtrise des activités autour des installations nucléaires, une circulaire du</w:t>
      </w:r>
    </w:p>
    <w:p>
      <w:pPr>
        <w:pStyle w:val="Normal"/>
        <w:autoSpaceDE w:val="false"/>
        <w:rPr/>
      </w:pPr>
      <w:r>
        <w:rPr/>
        <w:t>ministère de l’Écologie est parue en février 2010 et est destinée à mieux organiser la maîtrise des</w:t>
      </w:r>
    </w:p>
    <w:p>
      <w:pPr>
        <w:pStyle w:val="Normal"/>
        <w:autoSpaceDE w:val="false"/>
        <w:rPr/>
      </w:pPr>
      <w:r>
        <w:rPr/>
        <w:t>activités autour des installations nucléaires.</w:t>
      </w:r>
    </w:p>
    <w:p>
      <w:pPr>
        <w:pStyle w:val="Normal"/>
        <w:autoSpaceDE w:val="false"/>
        <w:rPr/>
      </w:pPr>
      <w:r>
        <w:rPr/>
        <w:t>Pour faire vite, une installation nucléaire est une installation qui présente des risques qu’on essaye</w:t>
      </w:r>
    </w:p>
    <w:p>
      <w:pPr>
        <w:pStyle w:val="Normal"/>
        <w:autoSpaceDE w:val="false"/>
        <w:rPr/>
      </w:pPr>
      <w:r>
        <w:rPr/>
        <w:t>de limiter au minimum, mais il y a des risques résiduels que l’on ne peut pas tout à fait exclure.</w:t>
      </w:r>
    </w:p>
    <w:p>
      <w:pPr>
        <w:pStyle w:val="Normal"/>
        <w:autoSpaceDE w:val="false"/>
        <w:rPr/>
      </w:pPr>
      <w:r>
        <w:rPr/>
        <w:t>Dans une démarche de défense en profondeur, de protection maximum des populations, on souhaite</w:t>
      </w:r>
    </w:p>
    <w:p>
      <w:pPr>
        <w:pStyle w:val="Normal"/>
        <w:autoSpaceDE w:val="false"/>
        <w:rPr/>
      </w:pPr>
      <w:r>
        <w:rPr/>
        <w:t>également limiter les activités, que ce soient les habitations, mais également les entreprises, dans un</w:t>
      </w:r>
    </w:p>
    <w:p>
      <w:pPr>
        <w:pStyle w:val="Normal"/>
        <w:autoSpaceDE w:val="false"/>
        <w:rPr/>
      </w:pPr>
      <w:r>
        <w:rPr/>
        <w:t>périmètre relativement restreint autour des installations nucléaires. Il s’agit typiquement d’un</w:t>
      </w:r>
    </w:p>
    <w:p>
      <w:pPr>
        <w:pStyle w:val="Normal"/>
        <w:autoSpaceDE w:val="false"/>
        <w:rPr/>
      </w:pPr>
      <w:r>
        <w:rPr/>
        <w:t>périmètre de deux kilomètres autour d’une centrale nucléaire, au sein duquel, en cas d’accident</w:t>
      </w:r>
    </w:p>
    <w:p>
      <w:pPr>
        <w:pStyle w:val="Normal"/>
        <w:autoSpaceDE w:val="false"/>
        <w:rPr/>
      </w:pPr>
      <w:r>
        <w:rPr/>
        <w:t>grave, qui est très improbable mais qu’on ne peut pas exclure, il y aurait des mesures d’évacuation</w:t>
      </w:r>
    </w:p>
    <w:p>
      <w:pPr>
        <w:pStyle w:val="Normal"/>
        <w:autoSpaceDE w:val="false"/>
        <w:rPr/>
      </w:pPr>
      <w:r>
        <w:rPr/>
        <w:t>qui seraient probablement préconisées par le préfet ; pour faciliter cette évacuation, nous</w:t>
      </w:r>
    </w:p>
    <w:p>
      <w:pPr>
        <w:pStyle w:val="Normal"/>
        <w:autoSpaceDE w:val="false"/>
        <w:rPr/>
      </w:pPr>
      <w:r>
        <w:rPr/>
        <w:t>préconisons de limiter la concentration des activités dans un périmètre très proche autour des</w:t>
      </w:r>
    </w:p>
    <w:p>
      <w:pPr>
        <w:pStyle w:val="Normal"/>
        <w:autoSpaceDE w:val="false"/>
        <w:rPr/>
      </w:pPr>
      <w:r>
        <w:rPr/>
        <w:t>installations nucléaires. Cette démarche va se développer au cours de l’année 2010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erci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voudrais ajouter un point. En ce qui concerne ces servitudes, en fait, elles seraient</w:t>
      </w:r>
    </w:p>
    <w:p>
      <w:pPr>
        <w:pStyle w:val="Normal"/>
        <w:autoSpaceDE w:val="false"/>
        <w:rPr/>
      </w:pPr>
      <w:r>
        <w:rPr/>
        <w:t>instaurées autour des installations nucléaires, y compris les existantes. Pour le cas de Penly, où il</w:t>
      </w:r>
    </w:p>
    <w:p>
      <w:pPr>
        <w:pStyle w:val="Normal"/>
        <w:autoSpaceDE w:val="false"/>
        <w:rPr/>
      </w:pPr>
      <w:r>
        <w:rPr/>
        <w:t>s’agit d’ajouter une troisième unité sur un site qui en comporte deux, cela ne change pas grandchose</w:t>
      </w:r>
    </w:p>
    <w:p>
      <w:pPr>
        <w:pStyle w:val="Normal"/>
        <w:autoSpaceDE w:val="false"/>
        <w:rPr/>
      </w:pPr>
      <w:r>
        <w:rPr/>
        <w:t>au périmètre concerné. C’est pour rassurer ceux qui voudraient s’installer à proximité.</w:t>
      </w:r>
    </w:p>
    <w:p>
      <w:pPr>
        <w:pStyle w:val="Normal"/>
        <w:autoSpaceDE w:val="false"/>
        <w:rPr/>
      </w:pPr>
      <w:r>
        <w:rPr>
          <w:b/>
          <w:bCs/>
        </w:rPr>
        <w:t>M. DUCROUX</w:t>
      </w:r>
      <w:r>
        <w:rPr/>
        <w:t>.- Je parle juste en mon nom, en tant que citoyen, honnête homme, essayant de me</w:t>
      </w:r>
    </w:p>
    <w:p>
      <w:pPr>
        <w:pStyle w:val="Normal"/>
        <w:autoSpaceDE w:val="false"/>
        <w:rPr/>
      </w:pPr>
      <w:r>
        <w:rPr/>
        <w:t>faire une idée.</w:t>
      </w:r>
    </w:p>
    <w:p>
      <w:pPr>
        <w:pStyle w:val="Normal"/>
        <w:autoSpaceDE w:val="false"/>
        <w:rPr/>
      </w:pPr>
      <w:r>
        <w:rPr/>
        <w:t>J’ai quatre doutes, parce qu’on nous a présenté un beau projet.</w:t>
      </w:r>
    </w:p>
    <w:p>
      <w:pPr>
        <w:pStyle w:val="Normal"/>
        <w:autoSpaceDE w:val="false"/>
        <w:rPr/>
      </w:pPr>
      <w:r>
        <w:rPr/>
        <w:t>Le premier doute est technique. Vous voyez ce qui se passe dans le golfe du Mexique, une des plus</w:t>
      </w:r>
    </w:p>
    <w:p>
      <w:pPr>
        <w:pStyle w:val="Normal"/>
        <w:autoSpaceDE w:val="false"/>
        <w:rPr/>
      </w:pPr>
      <w:r>
        <w:rPr/>
        <w:t>grandes entreprises du monde, BP, dans quelle situation elle s’est mise, ainsi que le golfe du</w:t>
      </w:r>
    </w:p>
    <w:p>
      <w:pPr>
        <w:pStyle w:val="Normal"/>
        <w:autoSpaceDE w:val="false"/>
        <w:rPr/>
      </w:pPr>
      <w:r>
        <w:rPr/>
        <w:t>Mexique et les Caraïbes. Premier doute technique : on est au XXI</w:t>
      </w:r>
      <w:r>
        <w:rPr>
          <w:sz w:val="16"/>
          <w:szCs w:val="16"/>
        </w:rPr>
        <w:t xml:space="preserve">e </w:t>
      </w:r>
      <w:r>
        <w:rPr/>
        <w:t>siècle, il est permis de douter de</w:t>
      </w:r>
    </w:p>
    <w:p>
      <w:pPr>
        <w:pStyle w:val="Normal"/>
        <w:autoSpaceDE w:val="false"/>
        <w:rPr/>
      </w:pPr>
      <w:r>
        <w:rPr/>
        <w:t>la technique de l’homme et de sa maîtrise sur la nature.</w:t>
      </w:r>
    </w:p>
    <w:p>
      <w:pPr>
        <w:pStyle w:val="Normal"/>
        <w:autoSpaceDE w:val="false"/>
        <w:rPr/>
      </w:pPr>
      <w:r>
        <w:rPr/>
        <w:t>Le deuxième point concerne les coûts ; on ne nous en a pas parlé. Je voudrais dire qu’il existe déjà</w:t>
      </w:r>
    </w:p>
    <w:p>
      <w:pPr>
        <w:pStyle w:val="Normal"/>
        <w:autoSpaceDE w:val="false"/>
        <w:rPr/>
      </w:pPr>
      <w:r>
        <w:rPr/>
        <w:t>un EPR assez avancé en Finlande. Si vous pouviez nous donner des informations sur ce qui était</w:t>
      </w:r>
    </w:p>
    <w:p>
      <w:pPr>
        <w:pStyle w:val="Normal"/>
        <w:autoSpaceDE w:val="false"/>
        <w:rPr/>
      </w:pPr>
      <w:r>
        <w:rPr/>
        <w:t>prévu au départ, les délais de fabrication, de mise en service, ainsi que le coût au départ et le coût</w:t>
      </w:r>
    </w:p>
    <w:p>
      <w:pPr>
        <w:pStyle w:val="Normal"/>
        <w:autoSpaceDE w:val="false"/>
        <w:rPr/>
      </w:pPr>
      <w:r>
        <w:rPr/>
        <w:t>actuel de cet EPR et combien EDF devra payer de pénalités pour le retard pris pour le mettre en</w:t>
      </w:r>
    </w:p>
    <w:p>
      <w:pPr>
        <w:pStyle w:val="Normal"/>
        <w:autoSpaceDE w:val="false"/>
        <w:rPr/>
      </w:pPr>
      <w:r>
        <w:rPr/>
        <w:t>service. Par ailleurs, ce doute sur les coûts n’est pas uniquement par rapport à l’EPR de Finlande. Il</w:t>
      </w:r>
    </w:p>
    <w:p>
      <w:pPr>
        <w:pStyle w:val="Normal"/>
        <w:autoSpaceDE w:val="false"/>
        <w:rPr/>
      </w:pPr>
      <w:r>
        <w:rPr/>
        <w:t>est aussi bien mis en exergue avec le réacteur Iter, dont le programme au départ prévoyait</w:t>
      </w:r>
    </w:p>
    <w:p>
      <w:pPr>
        <w:pStyle w:val="Normal"/>
        <w:autoSpaceDE w:val="false"/>
        <w:rPr/>
      </w:pPr>
      <w:r>
        <w:rPr/>
        <w:t>5 milliards de dépenses et, actuellement, on en est à 15 milliard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/>
        <w:t>Le troisième doute porte sur les délais, le délai prévu en Finlande ; quel est le retard et quel est le</w:t>
      </w:r>
    </w:p>
    <w:p>
      <w:pPr>
        <w:pStyle w:val="Normal"/>
        <w:autoSpaceDE w:val="false"/>
        <w:rPr/>
      </w:pPr>
      <w:r>
        <w:rPr/>
        <w:t>retard qui sera possible dans le projet actuel, puisqu’actuellement, aucun EPR ne fonctionne.</w:t>
      </w:r>
    </w:p>
    <w:p>
      <w:pPr>
        <w:pStyle w:val="Normal"/>
        <w:autoSpaceDE w:val="false"/>
        <w:rPr/>
      </w:pPr>
      <w:r>
        <w:rPr/>
        <w:t>Quatrième doute : malgré tout, l’EPR fabrique des déchets ; où seront-ils stockés ? Bien entendu, je</w:t>
      </w:r>
    </w:p>
    <w:p>
      <w:pPr>
        <w:pStyle w:val="Normal"/>
        <w:autoSpaceDE w:val="false"/>
        <w:rPr/>
      </w:pPr>
      <w:r>
        <w:rPr/>
        <w:t>sais qu’il y en a beaucoup moins que dans une centrale classique, mais quand même, il en reste ;</w:t>
      </w:r>
    </w:p>
    <w:p>
      <w:pPr>
        <w:pStyle w:val="Normal"/>
        <w:autoSpaceDE w:val="false"/>
        <w:rPr/>
      </w:pPr>
      <w:r>
        <w:rPr/>
        <w:t>seront-ils stockés en France ou sait-on où ?</w:t>
      </w:r>
    </w:p>
    <w:p>
      <w:pPr>
        <w:pStyle w:val="Normal"/>
        <w:autoSpaceDE w:val="false"/>
        <w:rPr/>
      </w:pPr>
      <w:r>
        <w:rPr/>
        <w:t xml:space="preserve">Voilà mes doutes d’honnête citoyen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La salle est remplie d’honnêtes citoyens. Cela fait pas mal de questions pour EDF et</w:t>
      </w:r>
    </w:p>
    <w:p>
      <w:pPr>
        <w:pStyle w:val="Normal"/>
        <w:autoSpaceDE w:val="false"/>
        <w:rPr/>
      </w:pPr>
      <w:r>
        <w:rPr/>
        <w:t>je pense qu’il y a également une question pour l’ANDRA concernant les déchets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Vos doutes concernant la technique, je peux répondre que dans le cas de l’EPR, c’est</w:t>
      </w:r>
    </w:p>
    <w:p>
      <w:pPr>
        <w:pStyle w:val="Normal"/>
        <w:autoSpaceDE w:val="false"/>
        <w:rPr/>
      </w:pPr>
      <w:r>
        <w:rPr/>
        <w:t>un projet technique qui a fait l’objet de longues études ; il n’est pas sorti comme cela d’un chapeau.</w:t>
      </w:r>
    </w:p>
    <w:p>
      <w:pPr>
        <w:pStyle w:val="Normal"/>
        <w:autoSpaceDE w:val="false"/>
        <w:rPr/>
      </w:pPr>
      <w:r>
        <w:rPr/>
        <w:t>Ce nouveau réacteur est le fruit du retour d’expérience qui a été accumulé par le fonctionnement des</w:t>
      </w:r>
    </w:p>
    <w:p>
      <w:pPr>
        <w:pStyle w:val="Normal"/>
        <w:autoSpaceDE w:val="false"/>
        <w:rPr/>
      </w:pPr>
      <w:r>
        <w:rPr/>
        <w:t>centrales françaises d’une part et allemandes d’autre part qui a été rassemblé dans les années quatrevingt-</w:t>
      </w:r>
    </w:p>
    <w:p>
      <w:pPr>
        <w:pStyle w:val="Normal"/>
        <w:autoSpaceDE w:val="false"/>
        <w:rPr/>
      </w:pPr>
      <w:r>
        <w:rPr/>
        <w:t>dix par, d’un côté, EDF et ses équivalents allemands, par Areva qui était le constructeur</w:t>
      </w:r>
    </w:p>
    <w:p>
      <w:pPr>
        <w:pStyle w:val="Normal"/>
        <w:autoSpaceDE w:val="false"/>
        <w:rPr/>
      </w:pPr>
      <w:r>
        <w:rPr/>
        <w:t>français et Siemens qui était le constructeur allemand, et ceci sous l’égide d’un échange concernant</w:t>
      </w:r>
    </w:p>
    <w:p>
      <w:pPr>
        <w:pStyle w:val="Normal"/>
        <w:autoSpaceDE w:val="false"/>
        <w:rPr/>
      </w:pPr>
      <w:r>
        <w:rPr/>
        <w:t>les options de sûreté avec les deux autorités de sûreté allemande et française. Il y a eu un long</w:t>
      </w:r>
    </w:p>
    <w:p>
      <w:pPr>
        <w:pStyle w:val="Normal"/>
        <w:autoSpaceDE w:val="false"/>
        <w:rPr/>
      </w:pPr>
      <w:r>
        <w:rPr/>
        <w:t>processus de maturation de ce projet qui s’est produit en plusieurs étapes et qui a permis de valider</w:t>
      </w:r>
    </w:p>
    <w:p>
      <w:pPr>
        <w:pStyle w:val="Normal"/>
        <w:autoSpaceDE w:val="false"/>
        <w:rPr/>
      </w:pPr>
      <w:r>
        <w:rPr/>
        <w:t>des options de sûreté, puis de lancer les réalisations, en particulier en France celle de Flamanville.</w:t>
      </w:r>
    </w:p>
    <w:p>
      <w:pPr>
        <w:pStyle w:val="Normal"/>
        <w:autoSpaceDE w:val="false"/>
        <w:rPr/>
      </w:pPr>
      <w:r>
        <w:rPr/>
        <w:t>M. Houdré le disait tout à l’heure, on ne peut jamais totalement exclure des risques, mais il faut</w:t>
      </w:r>
    </w:p>
    <w:p>
      <w:pPr>
        <w:pStyle w:val="Normal"/>
        <w:autoSpaceDE w:val="false"/>
        <w:rPr/>
      </w:pPr>
      <w:r>
        <w:rPr/>
        <w:t>savoir que, vraiment, la philosophie de base de l’ingénierie dans le domaine du nucléaire, c’est bien</w:t>
      </w:r>
    </w:p>
    <w:p>
      <w:pPr>
        <w:pStyle w:val="Normal"/>
        <w:autoSpaceDE w:val="false"/>
        <w:rPr/>
      </w:pPr>
      <w:r>
        <w:rPr/>
        <w:t>une conception autour de la sûreté, qui est notre priorité. Ce sont des projets qui sont vraiment</w:t>
      </w:r>
    </w:p>
    <w:p>
      <w:pPr>
        <w:pStyle w:val="Normal"/>
        <w:autoSpaceDE w:val="false"/>
        <w:rPr/>
      </w:pPr>
      <w:r>
        <w:rPr/>
        <w:t>conçus autour de cela.</w:t>
      </w:r>
    </w:p>
    <w:p>
      <w:pPr>
        <w:pStyle w:val="Normal"/>
        <w:autoSpaceDE w:val="false"/>
        <w:rPr/>
      </w:pPr>
      <w:r>
        <w:rPr/>
        <w:t>Pour ce qui concerne les coûts, en Finlande, ce n’est pas du tout un projet d’EDF, c’est un projet</w:t>
      </w:r>
    </w:p>
    <w:p>
      <w:pPr>
        <w:pStyle w:val="Normal"/>
        <w:autoSpaceDE w:val="false"/>
        <w:rPr/>
      </w:pPr>
      <w:r>
        <w:rPr/>
        <w:t>mené par Areva pour le compte d’électriciens finlandais dans un contexte industriel qui n’est pas</w:t>
      </w:r>
    </w:p>
    <w:p>
      <w:pPr>
        <w:pStyle w:val="Normal"/>
        <w:autoSpaceDE w:val="false"/>
        <w:rPr/>
      </w:pPr>
      <w:r>
        <w:rPr/>
        <w:t>celui que nous avons retenu en France, donc je ne m’exprimerai pas sur les problèmes rencontrés</w:t>
      </w:r>
    </w:p>
    <w:p>
      <w:pPr>
        <w:pStyle w:val="Normal"/>
        <w:autoSpaceDE w:val="false"/>
        <w:rPr/>
      </w:pPr>
      <w:r>
        <w:rPr/>
        <w:t>sur ce projet, car je considère qu’ils ne sont pas directement reproductibles en France</w:t>
      </w:r>
    </w:p>
    <w:p>
      <w:pPr>
        <w:pStyle w:val="Normal"/>
        <w:autoSpaceDE w:val="false"/>
        <w:rPr/>
      </w:pPr>
      <w:r>
        <w:rPr/>
        <w:t>Iter est un projet de recherche. On est là dans un monde tout à fait différent, on n’est plus dans un</w:t>
      </w:r>
    </w:p>
    <w:p>
      <w:pPr>
        <w:pStyle w:val="Normal"/>
        <w:autoSpaceDE w:val="false"/>
        <w:rPr/>
      </w:pPr>
      <w:r>
        <w:rPr/>
        <w:t>monde industriel, donc il est difficile de faire une assimilation.</w:t>
      </w:r>
    </w:p>
    <w:p>
      <w:pPr>
        <w:pStyle w:val="Normal"/>
        <w:autoSpaceDE w:val="false"/>
        <w:rPr/>
      </w:pPr>
      <w:r>
        <w:rPr/>
        <w:t>Concernant les retards en Finlande, pour les grands projets de développement industriel comme</w:t>
      </w:r>
    </w:p>
    <w:p>
      <w:pPr>
        <w:pStyle w:val="Normal"/>
        <w:autoSpaceDE w:val="false"/>
        <w:rPr/>
      </w:pPr>
      <w:r>
        <w:rPr/>
        <w:t>cela, il arrive que sur des prototypes, il y ait des difficultés. L’aéronautique, tout le monde monte</w:t>
      </w:r>
    </w:p>
    <w:p>
      <w:pPr>
        <w:pStyle w:val="Normal"/>
        <w:autoSpaceDE w:val="false"/>
        <w:rPr/>
      </w:pPr>
      <w:r>
        <w:rPr/>
        <w:t>dans des avions, mais il n’empêche que la mise au point d’un avion n’est pas forcément quelque</w:t>
      </w:r>
    </w:p>
    <w:p>
      <w:pPr>
        <w:pStyle w:val="Normal"/>
        <w:autoSpaceDE w:val="false"/>
        <w:rPr/>
      </w:pPr>
      <w:r>
        <w:rPr/>
        <w:t>chose de très simple à faire, cela connaît aussi des difficultés et peut conduire à des retards. Ce n’est</w:t>
      </w:r>
    </w:p>
    <w:p>
      <w:pPr>
        <w:pStyle w:val="Normal"/>
        <w:autoSpaceDE w:val="false"/>
        <w:rPr/>
      </w:pPr>
      <w:r>
        <w:rPr/>
        <w:t>pas pour autant que le produit, à la fin, n’est pas fiable, n’est pas sûr et n’est pas compétitif ; c’est</w:t>
      </w:r>
    </w:p>
    <w:p>
      <w:pPr>
        <w:pStyle w:val="Normal"/>
        <w:autoSpaceDE w:val="false"/>
        <w:rPr/>
      </w:pPr>
      <w:r>
        <w:rPr/>
        <w:t>pourquoi on passe par des prototypes.</w:t>
      </w:r>
    </w:p>
    <w:p>
      <w:pPr>
        <w:pStyle w:val="Normal"/>
        <w:autoSpaceDE w:val="false"/>
        <w:rPr/>
      </w:pPr>
      <w:r>
        <w:rPr/>
        <w:t>Enfin, pour les déchets, je crois que M. Chastagner de l’ANDRA est présent, les déchets de l’EPR</w:t>
      </w:r>
    </w:p>
    <w:p>
      <w:pPr>
        <w:pStyle w:val="Normal"/>
        <w:autoSpaceDE w:val="false"/>
        <w:rPr/>
      </w:pPr>
      <w:r>
        <w:rPr/>
        <w:t>seront traités, même s’ils sont en quantité inférieure, comme ceux de nos centrales. Je propose que</w:t>
      </w:r>
    </w:p>
    <w:p>
      <w:pPr>
        <w:pStyle w:val="Normal"/>
        <w:autoSpaceDE w:val="false"/>
        <w:rPr/>
      </w:pPr>
      <w:r>
        <w:rPr/>
        <w:t>M. Chastagner nous en dise plus.</w:t>
      </w:r>
    </w:p>
    <w:p>
      <w:pPr>
        <w:pStyle w:val="Normal"/>
        <w:autoSpaceDE w:val="false"/>
        <w:rPr/>
      </w:pPr>
      <w:r>
        <w:rPr>
          <w:b/>
          <w:bCs/>
        </w:rPr>
        <w:t>M. CHASTAGNER</w:t>
      </w:r>
      <w:r>
        <w:rPr/>
        <w:t>.- L’Agence nationale de gestion des déchets radioactifs, ANDRA, est un</w:t>
      </w:r>
    </w:p>
    <w:p>
      <w:pPr>
        <w:pStyle w:val="Normal"/>
        <w:autoSpaceDE w:val="false"/>
        <w:rPr/>
      </w:pPr>
      <w:r>
        <w:rPr/>
        <w:t>établissement public, indépendant des producteurs de déchets en l’occurrence, qui a en charge la</w:t>
      </w:r>
    </w:p>
    <w:p>
      <w:pPr>
        <w:pStyle w:val="Normal"/>
        <w:autoSpaceDE w:val="false"/>
        <w:rPr/>
      </w:pPr>
      <w:r>
        <w:rPr/>
        <w:t>gestion des déchets radioactifs sur le territoire national.</w:t>
      </w:r>
    </w:p>
    <w:p>
      <w:pPr>
        <w:pStyle w:val="Normal"/>
        <w:autoSpaceDE w:val="false"/>
        <w:rPr/>
      </w:pPr>
      <w:r>
        <w:rPr/>
        <w:t>Elle exploite et apporte des solutions opérationnelles pour, à l’heure actuelle, à peu près, 90 % des</w:t>
      </w:r>
    </w:p>
    <w:p>
      <w:pPr>
        <w:pStyle w:val="Normal"/>
        <w:autoSpaceDE w:val="false"/>
        <w:rPr/>
      </w:pPr>
      <w:r>
        <w:rPr/>
        <w:t>déchets. D’ailleurs, il y a des documents que l’ANDRA publie très régulièrement, en particulier</w:t>
      </w:r>
    </w:p>
    <w:p>
      <w:pPr>
        <w:pStyle w:val="Normal"/>
        <w:autoSpaceDE w:val="false"/>
        <w:rPr/>
      </w:pPr>
      <w:r>
        <w:rPr/>
        <w:t>l’inventaire national des déchets des matières radioactives, qui est publié tous les trois ans, et si l’on</w:t>
      </w:r>
    </w:p>
    <w:p>
      <w:pPr>
        <w:pStyle w:val="Normal"/>
        <w:autoSpaceDE w:val="false"/>
        <w:rPr/>
      </w:pPr>
      <w:r>
        <w:rPr/>
        <w:t>regarde l’inventaire de 2007, ce sont 1 151 000 mètres cubes de déchets radioactifs qui ont été</w:t>
      </w:r>
    </w:p>
    <w:p>
      <w:pPr>
        <w:pStyle w:val="Normal"/>
        <w:autoSpaceDE w:val="false"/>
        <w:rPr/>
      </w:pPr>
      <w:r>
        <w:rPr/>
        <w:t>produits en France, dont 90 %, à l’heure actuelle, ont une solution opérationnelle, une solution dans</w:t>
      </w:r>
    </w:p>
    <w:p>
      <w:pPr>
        <w:pStyle w:val="Normal"/>
        <w:autoSpaceDE w:val="false"/>
        <w:rPr/>
      </w:pPr>
      <w:r>
        <w:rPr/>
        <w:t>la Manche et une solution opérationnelle dans l’Aube, avec les centres de Soulaisnes et 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/>
        <w:t>Morvilliers, ce qu’on appelle les déchets de faible et moyenne activité et les déchets de très faible</w:t>
      </w:r>
    </w:p>
    <w:p>
      <w:pPr>
        <w:pStyle w:val="Normal"/>
        <w:autoSpaceDE w:val="false"/>
        <w:rPr/>
      </w:pPr>
      <w:r>
        <w:rPr/>
        <w:t>activité.</w:t>
      </w:r>
    </w:p>
    <w:p>
      <w:pPr>
        <w:pStyle w:val="Normal"/>
        <w:autoSpaceDE w:val="false"/>
        <w:rPr/>
      </w:pPr>
      <w:r>
        <w:rPr/>
        <w:t>Pour les déchets de haute activité et de moyenne activité à vie longue, qui représentent les 10 %</w:t>
      </w:r>
    </w:p>
    <w:p>
      <w:pPr>
        <w:pStyle w:val="Normal"/>
        <w:autoSpaceDE w:val="false"/>
        <w:rPr/>
      </w:pPr>
      <w:r>
        <w:rPr/>
        <w:t>restants, l’ANDRA étudie à l’heure actuelle la possibilité de stocker ces déchets dans une couche</w:t>
      </w:r>
    </w:p>
    <w:p>
      <w:pPr>
        <w:pStyle w:val="Normal"/>
        <w:autoSpaceDE w:val="false"/>
        <w:rPr/>
      </w:pPr>
      <w:r>
        <w:rPr/>
        <w:t>géologique qui se situe dans l’Est de la France, aux environs de Bure, entre la Meuse et la Haute-</w:t>
      </w:r>
    </w:p>
    <w:p>
      <w:pPr>
        <w:pStyle w:val="Normal"/>
        <w:autoSpaceDE w:val="false"/>
        <w:rPr/>
      </w:pPr>
      <w:r>
        <w:rPr/>
        <w:t>Marne. Elle a, pour cela, un laboratoire qui a permis d’identifier une zone de stockage possible. Elle</w:t>
      </w:r>
    </w:p>
    <w:p>
      <w:pPr>
        <w:pStyle w:val="Normal"/>
        <w:autoSpaceDE w:val="false"/>
        <w:rPr/>
      </w:pPr>
      <w:r>
        <w:rPr/>
        <w:t>a déposé à l’heure actuelle un dossier sur cette zone et ce dossier sera soumis, bien évidemment, au</w:t>
      </w:r>
    </w:p>
    <w:p>
      <w:pPr>
        <w:pStyle w:val="Normal"/>
        <w:autoSpaceDE w:val="false"/>
        <w:rPr/>
      </w:pPr>
      <w:r>
        <w:rPr/>
        <w:t>débat public en 2013, pour, ensuite, s’il y a une suite favorable à ce débat, une mise en service en</w:t>
      </w:r>
    </w:p>
    <w:p>
      <w:pPr>
        <w:pStyle w:val="Normal"/>
        <w:autoSpaceDE w:val="false"/>
        <w:rPr/>
      </w:pPr>
      <w:r>
        <w:rPr/>
        <w:t>2025.</w:t>
      </w:r>
    </w:p>
    <w:p>
      <w:pPr>
        <w:pStyle w:val="Normal"/>
        <w:autoSpaceDE w:val="false"/>
        <w:rPr/>
      </w:pPr>
      <w:r>
        <w:rPr/>
        <w:t>Les déchets des centrales nucléaires – il n’y a d’ailleurs pas que les centrales nucléaires qui</w:t>
      </w:r>
    </w:p>
    <w:p>
      <w:pPr>
        <w:pStyle w:val="Normal"/>
        <w:autoSpaceDE w:val="false"/>
        <w:rPr/>
      </w:pPr>
      <w:r>
        <w:rPr/>
        <w:t>produisent des déchets, il y a aussi les centres de recherche, Areva et la médecine nucléaire –, pour</w:t>
      </w:r>
    </w:p>
    <w:p>
      <w:pPr>
        <w:pStyle w:val="Normal"/>
        <w:autoSpaceDE w:val="false"/>
        <w:rPr/>
      </w:pPr>
      <w:r>
        <w:rPr/>
        <w:t>une grande majorité de ces déchets, 90 %, ont une solution opérationnelle.</w:t>
      </w:r>
    </w:p>
    <w:p>
      <w:pPr>
        <w:pStyle w:val="Normal"/>
        <w:autoSpaceDE w:val="false"/>
        <w:rPr/>
      </w:pPr>
      <w:r>
        <w:rPr/>
        <w:t>Quand l’EPR de Penly sera décidé, EDF proposera des dossiers caractérisant ces déchets et</w:t>
      </w:r>
    </w:p>
    <w:p>
      <w:pPr>
        <w:pStyle w:val="Normal"/>
        <w:autoSpaceDE w:val="false"/>
        <w:rPr/>
      </w:pPr>
      <w:r>
        <w:rPr/>
        <w:t>l’ANDRA étudiera ces déchets, les colisages qu’envisage EDF pour en assurer la sûreté et, à ce</w:t>
      </w:r>
    </w:p>
    <w:p>
      <w:pPr>
        <w:pStyle w:val="Normal"/>
        <w:autoSpaceDE w:val="false"/>
        <w:rPr/>
      </w:pPr>
      <w:r>
        <w:rPr/>
        <w:t>moment-là, procédera à l’agrément, puis à l’acceptation de ces déchets. Voilà le processus.</w:t>
      </w:r>
    </w:p>
    <w:p>
      <w:pPr>
        <w:pStyle w:val="Normal"/>
        <w:autoSpaceDE w:val="false"/>
        <w:rPr/>
      </w:pPr>
      <w:r>
        <w:rPr/>
        <w:t>En France, on ne stocke que des déchets français et la France n’exporte pas de déchets radioactifs à</w:t>
      </w:r>
    </w:p>
    <w:p>
      <w:pPr>
        <w:pStyle w:val="Normal"/>
        <w:autoSpaceDE w:val="false"/>
        <w:rPr/>
      </w:pPr>
      <w:r>
        <w:rPr/>
        <w:t xml:space="preserve">l’étranger. </w:t>
      </w:r>
      <w:r>
        <w:rPr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 xml:space="preserve">.- Deux remarques : première remarque, c’est « </w:t>
      </w:r>
      <w:r>
        <w:rPr>
          <w:rFonts w:cs="Times New Roman,Italic" w:ascii="Times New Roman,Italic" w:hAnsi="Times New Roman,Italic"/>
          <w:i/>
          <w:iCs/>
        </w:rPr>
        <w:t xml:space="preserve">si l’EPR de Penly est décidé </w:t>
      </w:r>
      <w:r>
        <w:rPr/>
        <w:t>» et,</w:t>
      </w:r>
    </w:p>
    <w:p>
      <w:pPr>
        <w:pStyle w:val="Normal"/>
        <w:autoSpaceDE w:val="false"/>
        <w:rPr/>
      </w:pPr>
      <w:r>
        <w:rPr/>
        <w:t>deuxième remarque, j’aurais voulu savoir si les réponses aux questions que monsieur avait posées</w:t>
      </w:r>
    </w:p>
    <w:p>
      <w:pPr>
        <w:pStyle w:val="Normal"/>
        <w:autoSpaceDE w:val="false"/>
        <w:rPr/>
      </w:pPr>
      <w:r>
        <w:rPr/>
        <w:t>étaient satisfaisantes pour vous.</w:t>
      </w:r>
    </w:p>
    <w:p>
      <w:pPr>
        <w:pStyle w:val="Normal"/>
        <w:autoSpaceDE w:val="false"/>
        <w:rPr/>
      </w:pPr>
      <w:r>
        <w:rPr>
          <w:b/>
          <w:bCs/>
        </w:rPr>
        <w:t>M. DUCROUX</w:t>
      </w:r>
      <w:r>
        <w:rPr/>
        <w:t>.- Je crois avoir lu dans un journal bien informé du soir qu’il y avait des convois de</w:t>
      </w:r>
    </w:p>
    <w:p>
      <w:pPr>
        <w:pStyle w:val="Normal"/>
        <w:autoSpaceDE w:val="false"/>
        <w:rPr/>
      </w:pPr>
      <w:r>
        <w:rPr/>
        <w:t>déchets vers la Russie. J’ai lu cela, mais je ne sais pas…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Sur les transports de déchets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Un complément de réponse !</w:t>
      </w:r>
    </w:p>
    <w:p>
      <w:pPr>
        <w:pStyle w:val="Normal"/>
        <w:autoSpaceDE w:val="false"/>
        <w:rPr/>
      </w:pPr>
      <w:r>
        <w:rPr>
          <w:b/>
          <w:bCs/>
        </w:rPr>
        <w:t>M. CHASTAGNER</w:t>
      </w:r>
      <w:r>
        <w:rPr/>
        <w:t>.- Que je sache, ce n’est pas l’ANDRA, puisqu’à l’heure actuelle, ce ne sont</w:t>
      </w:r>
    </w:p>
    <w:p>
      <w:pPr>
        <w:pStyle w:val="Normal"/>
        <w:autoSpaceDE w:val="false"/>
        <w:rPr/>
      </w:pPr>
      <w:r>
        <w:rPr/>
        <w:t>pas des déchets, c’est un combustible qui a été traité chez Areva, à La Hague, dont une partie,</w:t>
      </w:r>
    </w:p>
    <w:p>
      <w:pPr>
        <w:pStyle w:val="Normal"/>
        <w:autoSpaceDE w:val="false"/>
        <w:rPr/>
      </w:pPr>
      <w:r>
        <w:rPr/>
        <w:t>comme on le sait, a encore un potentiel en matière fissile et qui est envoyé en Russie.</w:t>
      </w:r>
    </w:p>
    <w:p>
      <w:pPr>
        <w:pStyle w:val="Normal"/>
        <w:autoSpaceDE w:val="false"/>
        <w:rPr/>
      </w:pPr>
      <w:r>
        <w:rPr/>
        <w:t>Je ne pourrai pas en dire plus, car, encore une fois, ce n’est pas l’ANDRA qui a en charge ces</w:t>
      </w:r>
    </w:p>
    <w:p>
      <w:pPr>
        <w:pStyle w:val="Normal"/>
        <w:autoSpaceDE w:val="false"/>
        <w:rPr/>
      </w:pPr>
      <w:r>
        <w:rPr/>
        <w:t xml:space="preserve">convois de déchets et ces opérations de traitement. </w:t>
      </w:r>
      <w:r>
        <w:rPr>
          <w:i/>
          <w:iCs/>
        </w:rPr>
        <w:t>(Interventions hors micro sur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mploi du ter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« déchets » dans les propos de M. Chastagner.)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Sans micro, cela ne sert pas à grand-chose.</w:t>
      </w:r>
    </w:p>
    <w:p>
      <w:pPr>
        <w:pStyle w:val="Normal"/>
        <w:autoSpaceDE w:val="false"/>
        <w:rPr/>
      </w:pPr>
      <w:r>
        <w:rPr>
          <w:b/>
          <w:bCs/>
        </w:rPr>
        <w:t>Mme SAUVAGE</w:t>
      </w:r>
      <w:r>
        <w:rPr/>
        <w:t>.- Du collectif « Stop-EPR ». Monsieur Dupuis, depuis le début, vous nous dites</w:t>
      </w:r>
    </w:p>
    <w:p>
      <w:pPr>
        <w:pStyle w:val="Normal"/>
        <w:autoSpaceDE w:val="false"/>
        <w:rPr/>
      </w:pPr>
      <w:r>
        <w:rPr/>
        <w:t>qu’il y aura moins de déchets. Je crois que pour une fois, on va apporter quand même une précision</w:t>
      </w:r>
    </w:p>
    <w:p>
      <w:pPr>
        <w:pStyle w:val="Normal"/>
        <w:autoSpaceDE w:val="false"/>
        <w:rPr/>
      </w:pPr>
      <w:r>
        <w:rPr/>
        <w:t>que certains scientifiques donnent : le combustible qui va se trouver dans l’EPR, si j’ai bien</w:t>
      </w:r>
    </w:p>
    <w:p>
      <w:pPr>
        <w:pStyle w:val="Normal"/>
        <w:autoSpaceDE w:val="false"/>
        <w:rPr/>
      </w:pPr>
      <w:r>
        <w:rPr/>
        <w:t>compris, va rester plus longtemps, va produire plus d’électricité, et ce, parce qu’il aura été plus</w:t>
      </w:r>
    </w:p>
    <w:p>
      <w:pPr>
        <w:pStyle w:val="Normal"/>
        <w:autoSpaceDE w:val="false"/>
        <w:rPr/>
      </w:pPr>
      <w:r>
        <w:rPr/>
        <w:t>irradié. Il y aura peut-être, Monsieur, moins de déchets en masse, mais des déchets beaucoup plus</w:t>
      </w:r>
    </w:p>
    <w:p>
      <w:pPr>
        <w:pStyle w:val="Normal"/>
        <w:autoSpaceDE w:val="false"/>
        <w:rPr/>
      </w:pPr>
      <w:r>
        <w:rPr/>
        <w:t>radiotoxiques. C’était une précision que je voulais apporter. Merci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Ce n’est pas une question, mais plus une interpellation.</w:t>
      </w:r>
    </w:p>
    <w:p>
      <w:pPr>
        <w:pStyle w:val="Normal"/>
        <w:autoSpaceDE w:val="false"/>
        <w:rPr/>
      </w:pPr>
      <w:r>
        <w:rPr/>
        <w:t>Les déchets que vous visez sont les déchets haute activité vie longue. Il y en a de deux sortes. Il y a</w:t>
      </w:r>
    </w:p>
    <w:p>
      <w:pPr>
        <w:pStyle w:val="Normal"/>
        <w:autoSpaceDE w:val="false"/>
        <w:rPr/>
      </w:pPr>
      <w:r>
        <w:rPr/>
        <w:t>les produits de fission dans la réaction nucléaire ; c’est un atome d’uranium qui est cassé en deux</w:t>
      </w:r>
    </w:p>
    <w:p>
      <w:pPr>
        <w:pStyle w:val="Normal"/>
        <w:autoSpaceDE w:val="false"/>
        <w:rPr/>
      </w:pPr>
      <w:r>
        <w:rPr/>
        <w:t>morceaux et qui produit ce qu’on appelle des produits de fission qui sont des corps radioactifs. Un</w:t>
      </w:r>
    </w:p>
    <w:p>
      <w:pPr>
        <w:pStyle w:val="Normal"/>
        <w:autoSpaceDE w:val="false"/>
        <w:rPr/>
      </w:pPr>
      <w:r>
        <w:rPr/>
        <w:t>autre type de déchets à haute activité, ce sont toutes les structures qui constituent l’assemblag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/>
        <w:t>combustible, en plus de l’uranium ; dedans, on a des gaines qui contiennent les pastilles d’uranium</w:t>
      </w:r>
    </w:p>
    <w:p>
      <w:pPr>
        <w:pStyle w:val="Normal"/>
        <w:autoSpaceDE w:val="false"/>
        <w:rPr/>
      </w:pPr>
      <w:r>
        <w:rPr/>
        <w:t>et les grilles qui permettent de constituer un assemblage avec plusieurs tubes, etc.</w:t>
      </w:r>
    </w:p>
    <w:p>
      <w:pPr>
        <w:pStyle w:val="Normal"/>
        <w:autoSpaceDE w:val="false"/>
        <w:rPr/>
      </w:pPr>
      <w:r>
        <w:rPr/>
        <w:t>Pour ce qui concerne les produits de fission, en fait, la réaction de fission reste toujours la même,</w:t>
      </w:r>
    </w:p>
    <w:p>
      <w:pPr>
        <w:pStyle w:val="Normal"/>
        <w:autoSpaceDE w:val="false"/>
        <w:rPr/>
      </w:pPr>
      <w:r>
        <w:rPr/>
        <w:t>donc, globalement, on est sur les mêmes types de matières, même si le combustible reste plus</w:t>
      </w:r>
    </w:p>
    <w:p>
      <w:pPr>
        <w:pStyle w:val="Normal"/>
        <w:autoSpaceDE w:val="false"/>
        <w:rPr/>
      </w:pPr>
      <w:r>
        <w:rPr/>
        <w:t>longtemps et est plus irradié dans le réacteur.</w:t>
      </w:r>
    </w:p>
    <w:p>
      <w:pPr>
        <w:pStyle w:val="Normal"/>
        <w:autoSpaceDE w:val="false"/>
        <w:rPr/>
      </w:pPr>
      <w:r>
        <w:rPr/>
        <w:t>Pour ce qui concerne les matériaux de structure, qui sont en fait des métaux avec des alliages très</w:t>
      </w:r>
    </w:p>
    <w:p>
      <w:pPr>
        <w:pStyle w:val="Normal"/>
        <w:autoSpaceDE w:val="false"/>
        <w:rPr/>
      </w:pPr>
      <w:r>
        <w:rPr/>
        <w:t>spéciaux, comme le même assemblage reste plus longtemps dans le cœur, au final, on récolte une</w:t>
      </w:r>
    </w:p>
    <w:p>
      <w:pPr>
        <w:pStyle w:val="Normal"/>
        <w:autoSpaceDE w:val="false"/>
        <w:rPr/>
      </w:pPr>
      <w:r>
        <w:rPr/>
        <w:t>quantité en masse qui est la même, alors qu’on a produit plus d’électricité avec, donc, au final, on</w:t>
      </w:r>
    </w:p>
    <w:p>
      <w:pPr>
        <w:pStyle w:val="Normal"/>
        <w:autoSpaceDE w:val="false"/>
        <w:rPr/>
      </w:pPr>
      <w:r>
        <w:rPr/>
        <w:t>produit, en masse et en volume, moins de déchets.</w:t>
      </w:r>
    </w:p>
    <w:p>
      <w:pPr>
        <w:pStyle w:val="Normal"/>
        <w:autoSpaceDE w:val="false"/>
        <w:rPr/>
      </w:pPr>
      <w:r>
        <w:rPr/>
        <w:t>Ce qui importe, c’est qu’à partir du moment où, derrière, on a une solution viable, qui protège bien</w:t>
      </w:r>
    </w:p>
    <w:p>
      <w:pPr>
        <w:pStyle w:val="Normal"/>
        <w:autoSpaceDE w:val="false"/>
        <w:rPr/>
      </w:pPr>
      <w:r>
        <w:rPr/>
        <w:t>l’environnement en termes de radioactivité, ce qui est important, et c’est le choix qui a été fait au</w:t>
      </w:r>
    </w:p>
    <w:p>
      <w:pPr>
        <w:pStyle w:val="Normal"/>
        <w:autoSpaceDE w:val="false"/>
        <w:rPr/>
      </w:pPr>
      <w:r>
        <w:rPr/>
        <w:t>niveau politique nationale de gestion durable des déchets, c’est bien de réduire, dans la mesure du</w:t>
      </w:r>
    </w:p>
    <w:p>
      <w:pPr>
        <w:pStyle w:val="Normal"/>
        <w:autoSpaceDE w:val="false"/>
        <w:rPr/>
      </w:pPr>
      <w:r>
        <w:rPr/>
        <w:t>possible, les quantités qui sont à stocker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Sur cette question des déchets, avant de passer la parole, peut-on avoir un éclairage</w:t>
      </w:r>
    </w:p>
    <w:p>
      <w:pPr>
        <w:pStyle w:val="Normal"/>
        <w:autoSpaceDE w:val="false"/>
        <w:rPr/>
      </w:pPr>
      <w:r>
        <w:rPr/>
        <w:t>de vocabulaire entre « déchet » et « matière » ? Est-ce que l’ANDRA ou l’ASN peut répondre ?</w:t>
      </w:r>
    </w:p>
    <w:p>
      <w:pPr>
        <w:pStyle w:val="Normal"/>
        <w:autoSpaceDE w:val="false"/>
        <w:rPr/>
      </w:pPr>
      <w:r>
        <w:rPr>
          <w:b/>
          <w:bCs/>
        </w:rPr>
        <w:t>M. CHASTAGNER</w:t>
      </w:r>
      <w:r>
        <w:rPr/>
        <w:t>.- M. Houdré pourrait aussi répondre.</w:t>
      </w:r>
    </w:p>
    <w:p>
      <w:pPr>
        <w:pStyle w:val="Normal"/>
        <w:autoSpaceDE w:val="false"/>
        <w:rPr/>
      </w:pPr>
      <w:r>
        <w:rPr/>
        <w:t>Je crois que la définition du déchet est assez classique : c’est quelque chose dont le détenteur n’a</w:t>
      </w:r>
    </w:p>
    <w:p>
      <w:pPr>
        <w:pStyle w:val="Normal"/>
        <w:autoSpaceDE w:val="false"/>
        <w:rPr/>
      </w:pPr>
      <w:r>
        <w:rPr/>
        <w:t>plus l’usage et ne peut pas employer à des coûts économiquement rentables ; à ce moment-là, c’est</w:t>
      </w:r>
    </w:p>
    <w:p>
      <w:pPr>
        <w:pStyle w:val="Normal"/>
        <w:autoSpaceDE w:val="false"/>
        <w:rPr/>
      </w:pPr>
      <w:r>
        <w:rPr/>
        <w:t>un déchet, il n’en a plus l’usage. Radioactif, c’est à partir du moment où on est amené à prendre des</w:t>
      </w:r>
    </w:p>
    <w:p>
      <w:pPr>
        <w:pStyle w:val="Normal"/>
        <w:autoSpaceDE w:val="false"/>
        <w:rPr/>
      </w:pPr>
      <w:r>
        <w:rPr/>
        <w:t>précautions compte tenu de son niveau d’activité. Un déchet radioactif est une matière dont on n’a</w:t>
      </w:r>
    </w:p>
    <w:p>
      <w:pPr>
        <w:pStyle w:val="Normal"/>
        <w:autoSpaceDE w:val="false"/>
        <w:rPr/>
      </w:pPr>
      <w:r>
        <w:rPr/>
        <w:t>plus l’usage, donc c’est un déchet, et il est radioactif.</w:t>
      </w:r>
    </w:p>
    <w:p>
      <w:pPr>
        <w:pStyle w:val="Normal"/>
        <w:autoSpaceDE w:val="false"/>
        <w:rPr/>
      </w:pPr>
      <w:r>
        <w:rPr/>
        <w:t>La matière est quelque chose dont on a l’usage ; c’est pour cela qu’on parle de « combustible usé »</w:t>
      </w:r>
    </w:p>
    <w:p>
      <w:pPr>
        <w:pStyle w:val="Normal"/>
        <w:autoSpaceDE w:val="false"/>
        <w:rPr/>
      </w:pPr>
      <w:r>
        <w:rPr/>
        <w:t>et non pas de « déchet » sortant d’une centrale, puisqu’il part à La Hague pour être traité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Pour compléter, y a-t-il un délai, par exemple, au-delà duquel la matière ne peut</w:t>
      </w:r>
    </w:p>
    <w:p>
      <w:pPr>
        <w:pStyle w:val="Normal"/>
        <w:autoSpaceDE w:val="false"/>
        <w:rPr/>
      </w:pPr>
      <w:r>
        <w:rPr/>
        <w:t>plus être considérée comme matière mais devient un déchet ?</w:t>
      </w:r>
    </w:p>
    <w:p>
      <w:pPr>
        <w:pStyle w:val="Normal"/>
        <w:autoSpaceDE w:val="false"/>
        <w:rPr/>
      </w:pPr>
      <w:r>
        <w:rPr>
          <w:b/>
          <w:bCs/>
        </w:rPr>
        <w:t>M. CHASTAGNER</w:t>
      </w:r>
      <w:r>
        <w:rPr/>
        <w:t>.- À partir du moment où la matière a un réemploi, c’est une matière, ce n’est</w:t>
      </w:r>
    </w:p>
    <w:p>
      <w:pPr>
        <w:pStyle w:val="Normal"/>
        <w:autoSpaceDE w:val="false"/>
        <w:rPr/>
      </w:pPr>
      <w:r>
        <w:rPr/>
        <w:t>pas un déchet, on en a l’usage ; c’est ce qu’on appelle éventuellement une matière première</w:t>
      </w:r>
    </w:p>
    <w:p>
      <w:pPr>
        <w:pStyle w:val="Normal"/>
        <w:autoSpaceDE w:val="false"/>
        <w:rPr/>
      </w:pPr>
      <w:r>
        <w:rPr/>
        <w:t>secondaire, mais c’est une matière. Cela peut dépendre de conditions techniques et économiques,</w:t>
      </w:r>
    </w:p>
    <w:p>
      <w:pPr>
        <w:pStyle w:val="Normal"/>
        <w:autoSpaceDE w:val="false"/>
        <w:rPr/>
      </w:pPr>
      <w:r>
        <w:rPr/>
        <w:t>mais à partir du moment où une substance a été déclarée comme matière, ce n’est pas un déchet et</w:t>
      </w:r>
    </w:p>
    <w:p>
      <w:pPr>
        <w:pStyle w:val="Normal"/>
        <w:autoSpaceDE w:val="false"/>
        <w:rPr/>
      </w:pPr>
      <w:r>
        <w:rPr/>
        <w:t>l’ANDRA n’en a pas la charge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onsieur Dupui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Un point que je souhaiterais ajouter…</w:t>
      </w:r>
    </w:p>
    <w:p>
      <w:pPr>
        <w:pStyle w:val="Normal"/>
        <w:autoSpaceDE w:val="false"/>
        <w:rPr/>
      </w:pPr>
      <w:r>
        <w:rPr/>
        <w:t>Finalement, de quoi parle-t-on ? On parle en fait d’uranium. Il y a deux sortes d’uranium :</w:t>
      </w:r>
    </w:p>
    <w:p>
      <w:pPr>
        <w:pStyle w:val="Normal"/>
        <w:autoSpaceDE w:val="false"/>
        <w:rPr/>
      </w:pPr>
      <w:r>
        <w:rPr>
          <w:lang w:val="en-GB"/>
        </w:rPr>
        <w:t xml:space="preserve">l’uranium fissile et l’uranium non fissile. </w:t>
      </w:r>
      <w:r>
        <w:rPr/>
        <w:t>Si, aujourd’hui, dans les réacteurs que nous mettons en</w:t>
      </w:r>
    </w:p>
    <w:p>
      <w:pPr>
        <w:pStyle w:val="Normal"/>
        <w:autoSpaceDE w:val="false"/>
        <w:rPr/>
      </w:pPr>
      <w:r>
        <w:rPr/>
        <w:t>œuvre, réacteurs à eau pressurisée, comme l’EPR ou comme ceux qui fonctionnent, on utilise</w:t>
      </w:r>
    </w:p>
    <w:p>
      <w:pPr>
        <w:pStyle w:val="Normal"/>
        <w:autoSpaceDE w:val="false"/>
        <w:rPr/>
      </w:pPr>
      <w:r>
        <w:rPr/>
        <w:t>essentiellement la propriété de l’uranium fissile, en revanche, le projet de long terme de l’industrie</w:t>
      </w:r>
    </w:p>
    <w:p>
      <w:pPr>
        <w:pStyle w:val="Normal"/>
        <w:autoSpaceDE w:val="false"/>
        <w:rPr/>
      </w:pPr>
      <w:r>
        <w:rPr/>
        <w:t>nucléaire est bien de développer ce que l’on appelle les réacteurs de génération 4 qui, eux, pourront</w:t>
      </w:r>
    </w:p>
    <w:p>
      <w:pPr>
        <w:pStyle w:val="Normal"/>
        <w:autoSpaceDE w:val="false"/>
        <w:rPr/>
      </w:pPr>
      <w:r>
        <w:rPr/>
        <w:t>utiliser la totalité de l’uranium, c’est-à-dire y compris l’uranium non fissile qui se trouvera</w:t>
      </w:r>
    </w:p>
    <w:p>
      <w:pPr>
        <w:pStyle w:val="Normal"/>
        <w:autoSpaceDE w:val="false"/>
        <w:rPr/>
      </w:pPr>
      <w:r>
        <w:rPr/>
        <w:t>transformé en un matériau fissile et qui pourra multiplier par environ 50 la capacité énergétique de</w:t>
      </w:r>
    </w:p>
    <w:p>
      <w:pPr>
        <w:pStyle w:val="Normal"/>
        <w:autoSpaceDE w:val="false"/>
        <w:rPr/>
      </w:pPr>
      <w:r>
        <w:rPr/>
        <w:t>l’uranium.</w:t>
      </w:r>
    </w:p>
    <w:p>
      <w:pPr>
        <w:pStyle w:val="Normal"/>
        <w:autoSpaceDE w:val="false"/>
        <w:rPr/>
      </w:pPr>
      <w:r>
        <w:rPr/>
        <w:t>C’est pour cela que ces matières, aujourd’hui, sont loin d’être considérées comme des déchets ;</w:t>
      </w:r>
    </w:p>
    <w:p>
      <w:pPr>
        <w:pStyle w:val="Normal"/>
        <w:autoSpaceDE w:val="false"/>
        <w:rPr/>
      </w:pPr>
      <w:r>
        <w:rPr/>
        <w:t>c’est même plutôt la matière première de l’énergie de demain. Certes, ce n’est pas pour demain</w:t>
      </w:r>
    </w:p>
    <w:p>
      <w:pPr>
        <w:pStyle w:val="Normal"/>
        <w:autoSpaceDE w:val="false"/>
        <w:rPr/>
      </w:pPr>
      <w:r>
        <w:rPr/>
        <w:t>matin, on est sur des échelles de temps qui sont plutôt de la quarantaine d’années, mais c’est</w:t>
      </w:r>
    </w:p>
    <w:p>
      <w:pPr>
        <w:pStyle w:val="Normal"/>
        <w:autoSpaceDE w:val="false"/>
        <w:rPr/>
      </w:pPr>
      <w:r>
        <w:rPr/>
        <w:t>particulièrement important, dans une industrie comme celle de l’énergie, d’avoir des visions de long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/>
        <w:t>terme et même de très long terme. Tout le monde vous le dira, dans le monde du gaz, dans le monde</w:t>
      </w:r>
    </w:p>
    <w:p>
      <w:pPr>
        <w:pStyle w:val="Normal"/>
        <w:autoSpaceDE w:val="false"/>
        <w:rPr/>
      </w:pPr>
      <w:r>
        <w:rPr/>
        <w:t>du pétrole, dans le monde du charbon, dans le monde de l’électricité, il faut avoir des visions de très</w:t>
      </w:r>
    </w:p>
    <w:p>
      <w:pPr>
        <w:pStyle w:val="Normal"/>
        <w:autoSpaceDE w:val="false"/>
        <w:rPr/>
      </w:pPr>
      <w:r>
        <w:rPr/>
        <w:t>long terme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Un complément de l’ASN ?</w:t>
      </w:r>
    </w:p>
    <w:p>
      <w:pPr>
        <w:pStyle w:val="Normal"/>
        <w:autoSpaceDE w:val="false"/>
        <w:rPr/>
      </w:pPr>
      <w:r>
        <w:rPr>
          <w:b/>
          <w:bCs/>
        </w:rPr>
        <w:t>M. HOUDRE</w:t>
      </w:r>
      <w:r>
        <w:rPr/>
        <w:t>.- Juste un complément, pour compléter ce qu’a dit M. Chastagner, les matières</w:t>
      </w:r>
    </w:p>
    <w:p>
      <w:pPr>
        <w:pStyle w:val="Normal"/>
        <w:autoSpaceDE w:val="false"/>
        <w:rPr/>
      </w:pPr>
      <w:r>
        <w:rPr/>
        <w:t>radioactives sont réutilisables en fonction des conditions techniques, économiques et des choix</w:t>
      </w:r>
    </w:p>
    <w:p>
      <w:pPr>
        <w:pStyle w:val="Normal"/>
        <w:autoSpaceDE w:val="false"/>
        <w:rPr/>
      </w:pPr>
      <w:r>
        <w:rPr/>
        <w:t>stratégiques en matière de définition de la politique énergétique pour ce qui nous intéresse. Le fait</w:t>
      </w:r>
    </w:p>
    <w:p>
      <w:pPr>
        <w:pStyle w:val="Normal"/>
        <w:autoSpaceDE w:val="false"/>
        <w:rPr/>
      </w:pPr>
      <w:r>
        <w:rPr/>
        <w:t>que les matières issues, par exemple, du retraitement des combustibles soient effectivement des</w:t>
      </w:r>
    </w:p>
    <w:p>
      <w:pPr>
        <w:pStyle w:val="Normal"/>
        <w:autoSpaceDE w:val="false"/>
        <w:rPr/>
      </w:pPr>
      <w:r>
        <w:rPr/>
        <w:t>matières radioactives et non pas des déchets repose sur le fait que la filière nucléaire soit pérenne en</w:t>
      </w:r>
    </w:p>
    <w:p>
      <w:pPr>
        <w:pStyle w:val="Normal"/>
        <w:autoSpaceDE w:val="false"/>
        <w:rPr/>
      </w:pPr>
      <w:r>
        <w:rPr/>
        <w:t>France, puisque si on n’a plus de centrale nucléaire, typiquement, on ne réutilise plus l’uranium ou</w:t>
      </w:r>
    </w:p>
    <w:p>
      <w:pPr>
        <w:pStyle w:val="Normal"/>
        <w:autoSpaceDE w:val="false"/>
        <w:rPr/>
      </w:pPr>
      <w:r>
        <w:rPr/>
        <w:t>le plutonium issu du retraitement des matières radioactives, donc des combustibles usés.</w:t>
      </w:r>
    </w:p>
    <w:p>
      <w:pPr>
        <w:pStyle w:val="Normal"/>
        <w:autoSpaceDE w:val="false"/>
        <w:rPr/>
      </w:pPr>
      <w:r>
        <w:rPr/>
        <w:t>Au niveau de l’Autorité de sûreté nucléaire, il ne nous appartient absolument pas de nous prononcer</w:t>
      </w:r>
    </w:p>
    <w:p>
      <w:pPr>
        <w:pStyle w:val="Normal"/>
        <w:autoSpaceDE w:val="false"/>
        <w:rPr/>
      </w:pPr>
      <w:r>
        <w:rPr/>
        <w:t>sur la politique énergétique française, mais néanmoins nous avons demandé aux différents</w:t>
      </w:r>
    </w:p>
    <w:p>
      <w:pPr>
        <w:pStyle w:val="Normal"/>
        <w:autoSpaceDE w:val="false"/>
        <w:rPr/>
      </w:pPr>
      <w:r>
        <w:rPr/>
        <w:t>détenteurs et producteurs de matières radioactives, dès à présent, de considérer, éventuellement, une</w:t>
      </w:r>
    </w:p>
    <w:p>
      <w:pPr>
        <w:pStyle w:val="Normal"/>
        <w:autoSpaceDE w:val="false"/>
        <w:rPr/>
      </w:pPr>
      <w:r>
        <w:rPr/>
        <w:t>hypothèse où la politique nationale en matière de production d’électricité changerait et où on serait</w:t>
      </w:r>
    </w:p>
    <w:p>
      <w:pPr>
        <w:pStyle w:val="Normal"/>
        <w:autoSpaceDE w:val="false"/>
        <w:rPr/>
      </w:pPr>
      <w:r>
        <w:rPr/>
        <w:t>amené à considérer ce qui était aujourd’hui considéré comme une matière radioactive, pour laquelle</w:t>
      </w:r>
    </w:p>
    <w:p>
      <w:pPr>
        <w:pStyle w:val="Normal"/>
        <w:autoSpaceDE w:val="false"/>
        <w:rPr/>
      </w:pPr>
      <w:r>
        <w:rPr/>
        <w:t>on a une possibilité de réutilisation, comme un déchet, et donc de prévoir des capacités techniques</w:t>
      </w:r>
    </w:p>
    <w:p>
      <w:pPr>
        <w:pStyle w:val="Normal"/>
        <w:autoSpaceDE w:val="false"/>
        <w:rPr/>
      </w:pPr>
      <w:r>
        <w:rPr/>
        <w:t>pour gérer ce qu’on considère aujourd’hui comme des matières comme des déchets.</w:t>
      </w:r>
    </w:p>
    <w:p>
      <w:pPr>
        <w:pStyle w:val="Normal"/>
        <w:autoSpaceDE w:val="false"/>
        <w:rPr/>
      </w:pPr>
      <w:r>
        <w:rPr/>
        <w:t>Une matière radioactive peut être une matière radioactive à l’instant t, mais son statut peut changer</w:t>
      </w:r>
    </w:p>
    <w:p>
      <w:pPr>
        <w:pStyle w:val="Normal"/>
        <w:autoSpaceDE w:val="false"/>
        <w:rPr/>
      </w:pPr>
      <w:r>
        <w:rPr/>
        <w:t>si la politique énergétique française changeait.</w:t>
      </w:r>
    </w:p>
    <w:p>
      <w:pPr>
        <w:pStyle w:val="Normal"/>
        <w:autoSpaceDE w:val="false"/>
        <w:rPr/>
      </w:pPr>
      <w:r>
        <w:rPr>
          <w:b/>
          <w:bCs/>
        </w:rPr>
        <w:t>M. FOSSART</w:t>
      </w:r>
      <w:r>
        <w:rPr/>
        <w:t>.- Du collectif « Stop-EPR ». Le combustible de l’EPR sera effectivement utilisé</w:t>
      </w:r>
    </w:p>
    <w:p>
      <w:pPr>
        <w:pStyle w:val="Normal"/>
        <w:autoSpaceDE w:val="false"/>
        <w:rPr/>
      </w:pPr>
      <w:r>
        <w:rPr/>
        <w:t>beaucoup plus longtemps dans le réacteur et sa radiotoxicité sera donc plus importante que les</w:t>
      </w:r>
    </w:p>
    <w:p>
      <w:pPr>
        <w:pStyle w:val="Normal"/>
        <w:autoSpaceDE w:val="false"/>
        <w:rPr/>
      </w:pPr>
      <w:r>
        <w:rPr/>
        <w:t>combustibles classiques, sachant que lorsque vous renouvelez le combustible, le combustible usé</w:t>
      </w:r>
    </w:p>
    <w:p>
      <w:pPr>
        <w:pStyle w:val="Normal"/>
        <w:autoSpaceDE w:val="false"/>
        <w:rPr/>
      </w:pPr>
      <w:r>
        <w:rPr/>
        <w:t>reste un certain temps dans le périmètre de l’usine pour être refroidi et est ensuite envoyé à La</w:t>
      </w:r>
    </w:p>
    <w:p>
      <w:pPr>
        <w:pStyle w:val="Normal"/>
        <w:autoSpaceDE w:val="false"/>
        <w:rPr/>
      </w:pPr>
      <w:r>
        <w:rPr/>
        <w:t xml:space="preserve">Hague ; vous me direz si je « </w:t>
      </w:r>
      <w:r>
        <w:rPr>
          <w:i/>
          <w:iCs/>
        </w:rPr>
        <w:t xml:space="preserve">blablatère </w:t>
      </w:r>
      <w:r>
        <w:rPr/>
        <w:t>» ou pas là-dessus mais il me semble que c’est ainsi que</w:t>
      </w:r>
    </w:p>
    <w:p>
      <w:pPr>
        <w:pStyle w:val="Normal"/>
        <w:autoSpaceDE w:val="false"/>
        <w:rPr/>
      </w:pPr>
      <w:r>
        <w:rPr/>
        <w:t>cela se produit.</w:t>
      </w:r>
    </w:p>
    <w:p>
      <w:pPr>
        <w:pStyle w:val="Normal"/>
        <w:autoSpaceDE w:val="false"/>
        <w:rPr/>
      </w:pPr>
      <w:r>
        <w:rPr/>
        <w:t>Ma question porte sur les déchets de l’EPR. Puisqu’ils sont plus toxiques, plus chauds, resteront-ils</w:t>
      </w:r>
    </w:p>
    <w:p>
      <w:pPr>
        <w:pStyle w:val="Normal"/>
        <w:autoSpaceDE w:val="false"/>
        <w:rPr/>
      </w:pPr>
      <w:r>
        <w:rPr/>
        <w:t>plus longtemps dans le périmètre de l’usine de Penly ou pas ?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La parole est à EDF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La durée des cycles, c’est-à-dire la durée pendant laquelle le combustible va rester en</w:t>
      </w:r>
    </w:p>
    <w:p>
      <w:pPr>
        <w:pStyle w:val="Normal"/>
        <w:autoSpaceDE w:val="false"/>
        <w:rPr/>
      </w:pPr>
      <w:r>
        <w:rPr/>
        <w:t>réacteur, on est sur les mêmes échelles de temps. Aujourd’hui, les unités de 1 300 mégawatts</w:t>
      </w:r>
    </w:p>
    <w:p>
      <w:pPr>
        <w:pStyle w:val="Normal"/>
        <w:autoSpaceDE w:val="false"/>
        <w:rPr/>
      </w:pPr>
      <w:r>
        <w:rPr/>
        <w:t>comme Penly fonctionnent avec des cycles de 18 mois. L’EPR est prévu pour démarrer à 18 mois.</w:t>
      </w:r>
    </w:p>
    <w:p>
      <w:pPr>
        <w:pStyle w:val="Normal"/>
        <w:autoSpaceDE w:val="false"/>
        <w:rPr/>
      </w:pPr>
      <w:r>
        <w:rPr/>
        <w:t>Il pourrait par la suite, en changeant la gestion combustible, passer à 24 mois.</w:t>
      </w:r>
    </w:p>
    <w:p>
      <w:pPr>
        <w:pStyle w:val="Normal"/>
        <w:autoSpaceDE w:val="false"/>
        <w:rPr/>
      </w:pPr>
      <w:r>
        <w:rPr/>
        <w:t>Pour ce que vous mentionnez, il y a un délai de refroidissement dans les piscines de la centrale qui</w:t>
      </w:r>
    </w:p>
    <w:p>
      <w:pPr>
        <w:pStyle w:val="Normal"/>
        <w:autoSpaceDE w:val="false"/>
        <w:rPr/>
      </w:pPr>
      <w:r>
        <w:rPr/>
        <w:t>sont prévues pour cela, avant expédition à La Hague où on le remet dans d’autres piscines. Certains</w:t>
      </w:r>
    </w:p>
    <w:p>
      <w:pPr>
        <w:pStyle w:val="Normal"/>
        <w:autoSpaceDE w:val="false"/>
        <w:rPr/>
      </w:pPr>
      <w:r>
        <w:rPr/>
        <w:t>combustibles peuvent nécessiter un temps d’attente un peu plus important dans les piscines de la</w:t>
      </w:r>
    </w:p>
    <w:p>
      <w:pPr>
        <w:pStyle w:val="Normal"/>
        <w:autoSpaceDE w:val="false"/>
        <w:rPr/>
      </w:pPr>
      <w:r>
        <w:rPr/>
        <w:t>centrale, mais on reste sur des délais qui sont de l’ordre de deux ans, comme vous mentionniez.</w:t>
      </w:r>
    </w:p>
    <w:p>
      <w:pPr>
        <w:pStyle w:val="Normal"/>
        <w:autoSpaceDE w:val="false"/>
        <w:rPr/>
      </w:pPr>
      <w:r>
        <w:rPr>
          <w:b/>
          <w:bCs/>
        </w:rPr>
        <w:t>M. FOSSART</w:t>
      </w:r>
      <w:r>
        <w:rPr/>
        <w:t>.- Deux ans pour les combustibles EPR, comme les combustibles classique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Cela dépendra de la gestion combustible qui sera adoptée.</w:t>
      </w:r>
    </w:p>
    <w:p>
      <w:pPr>
        <w:pStyle w:val="Normal"/>
        <w:autoSpaceDE w:val="false"/>
        <w:rPr/>
      </w:pPr>
      <w:r>
        <w:rPr/>
        <w:t>Je vous signale, on peut le trouver dans le rapport préliminaire de sûreté de la centrale de</w:t>
      </w:r>
    </w:p>
    <w:p>
      <w:pPr>
        <w:pStyle w:val="Normal"/>
        <w:autoSpaceDE w:val="false"/>
        <w:rPr/>
      </w:pPr>
      <w:r>
        <w:rPr/>
        <w:t>Flamanville qui est disponible sur internet, on peut avoir plusieurs gestions de combustible pour une</w:t>
      </w:r>
    </w:p>
    <w:p>
      <w:pPr>
        <w:pStyle w:val="Normal"/>
        <w:autoSpaceDE w:val="false"/>
        <w:rPr/>
      </w:pPr>
      <w:r>
        <w:rPr/>
        <w:t>même centrale, donc on peut, et c’est notre intention, éventuellement, la modifier dans le temp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/>
        <w:t>On peut avoir des gestions de démarrage qui seront avec les mêmes combustibles que ce que l’on</w:t>
      </w:r>
    </w:p>
    <w:p>
      <w:pPr>
        <w:pStyle w:val="Normal"/>
        <w:autoSpaceDE w:val="false"/>
        <w:rPr/>
      </w:pPr>
      <w:r>
        <w:rPr/>
        <w:t>utilise actuellement dans les unités de 1 300 mégawatts, donc auront les mêmes durées, mais cela</w:t>
      </w:r>
    </w:p>
    <w:p>
      <w:pPr>
        <w:pStyle w:val="Normal"/>
        <w:autoSpaceDE w:val="false"/>
        <w:rPr/>
      </w:pPr>
      <w:r>
        <w:rPr/>
        <w:t>peut augmenter.</w:t>
      </w:r>
    </w:p>
    <w:p>
      <w:pPr>
        <w:pStyle w:val="Normal"/>
        <w:autoSpaceDE w:val="false"/>
        <w:rPr/>
      </w:pPr>
      <w:r>
        <w:rPr>
          <w:b/>
          <w:bCs/>
        </w:rPr>
        <w:t>M. FOISSART</w:t>
      </w:r>
      <w:r>
        <w:rPr/>
        <w:t>.- Je voulais répondre par rapport à la notion de déchet et de matière valorisable ; la</w:t>
      </w:r>
    </w:p>
    <w:p>
      <w:pPr>
        <w:pStyle w:val="Normal"/>
        <w:autoSpaceDE w:val="false"/>
        <w:rPr/>
      </w:pPr>
      <w:r>
        <w:rPr/>
        <w:t>frontière, c’est la condition technique, économique, mais du moment ; c’est tout et c’est une bonne</w:t>
      </w:r>
    </w:p>
    <w:p>
      <w:pPr>
        <w:pStyle w:val="Normal"/>
        <w:autoSpaceDE w:val="false"/>
        <w:rPr/>
      </w:pPr>
      <w:r>
        <w:rPr/>
        <w:t>précision à savoir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Il y a une demande de prise de parole devant depuis un moment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Très brièvement, Monsieur Dupuis, vous nous avez parlé de l’EPR de Flamanville</w:t>
      </w:r>
    </w:p>
    <w:p>
      <w:pPr>
        <w:pStyle w:val="Normal"/>
        <w:autoSpaceDE w:val="false"/>
        <w:rPr/>
      </w:pPr>
      <w:r>
        <w:rPr/>
        <w:t>et de l’EPR en Finlande et vous sembliez dire que les systèmes n’étaient pas les mêmes. L’EPR de</w:t>
      </w:r>
    </w:p>
    <w:p>
      <w:pPr>
        <w:pStyle w:val="Normal"/>
        <w:autoSpaceDE w:val="false"/>
        <w:rPr/>
      </w:pPr>
      <w:r>
        <w:rPr/>
        <w:t>Finlande est construit par Areva et l’EPR de Penly serait construit par EDF, par un opérateur</w:t>
      </w:r>
    </w:p>
    <w:p>
      <w:pPr>
        <w:pStyle w:val="Normal"/>
        <w:autoSpaceDE w:val="false"/>
        <w:rPr/>
      </w:pPr>
      <w:r>
        <w:rPr/>
        <w:t>différent… On finit par se perdre entre qui est concessionnaire, qui est dans le capital et qui le gère.</w:t>
      </w:r>
    </w:p>
    <w:p>
      <w:pPr>
        <w:pStyle w:val="Normal"/>
        <w:autoSpaceDE w:val="false"/>
        <w:rPr/>
      </w:pPr>
      <w:r>
        <w:rPr/>
        <w:t>Ce n’est pas bien clair ; pouvez-vous nous repréciser ce qu’il en est exactement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En Finlande, l’unité de production d’Olkiluoto est construite par Areva et Siemens</w:t>
      </w:r>
    </w:p>
    <w:p>
      <w:pPr>
        <w:pStyle w:val="Normal"/>
        <w:autoSpaceDE w:val="false"/>
        <w:rPr/>
      </w:pPr>
      <w:r>
        <w:rPr/>
        <w:t>qui ont conclu un contrat –on appelle cela un contrat clef en main– avec l’électricien propriétaire de</w:t>
      </w:r>
    </w:p>
    <w:p>
      <w:pPr>
        <w:pStyle w:val="Normal"/>
        <w:autoSpaceDE w:val="false"/>
        <w:rPr/>
      </w:pPr>
      <w:r>
        <w:rPr/>
        <w:t>la centrale, TVO –je ne vous le dirai pas en finlandais–, et au titre de ce contrat, Areva et Siemens</w:t>
      </w:r>
    </w:p>
    <w:p>
      <w:pPr>
        <w:pStyle w:val="Normal"/>
        <w:autoSpaceDE w:val="false"/>
        <w:rPr/>
      </w:pPr>
      <w:r>
        <w:rPr/>
        <w:t>ont une activité de fournisseur de matériel –ils fabriquent, par exemple, les matériels dans leurs</w:t>
      </w:r>
    </w:p>
    <w:p>
      <w:pPr>
        <w:pStyle w:val="Normal"/>
        <w:autoSpaceDE w:val="false"/>
        <w:rPr/>
      </w:pPr>
      <w:r>
        <w:rPr/>
        <w:t>usines–, ils ont une activité de concepteur et une activité de maître d’œuvre, d’architecte</w:t>
      </w:r>
    </w:p>
    <w:p>
      <w:pPr>
        <w:pStyle w:val="Normal"/>
        <w:autoSpaceDE w:val="false"/>
        <w:rPr/>
      </w:pPr>
      <w:r>
        <w:rPr/>
        <w:t>ensemblier ; ils font tout de A à Z, jusqu’à ce que la centrale soit prête à être mise en service et à ce</w:t>
      </w:r>
    </w:p>
    <w:p>
      <w:pPr>
        <w:pStyle w:val="Normal"/>
        <w:autoSpaceDE w:val="false"/>
        <w:rPr/>
      </w:pPr>
      <w:r>
        <w:rPr/>
        <w:t>moment-là, c’est l’électricien qui va procéder à la mise en service.</w:t>
      </w:r>
    </w:p>
    <w:p>
      <w:pPr>
        <w:pStyle w:val="Normal"/>
        <w:autoSpaceDE w:val="false"/>
        <w:rPr/>
      </w:pPr>
      <w:r>
        <w:rPr/>
        <w:t>Dans le cadre de Flamanville 3, l’organisation industrielle est différente. Nous, EDF, sommes en</w:t>
      </w:r>
    </w:p>
    <w:p>
      <w:pPr>
        <w:pStyle w:val="Normal"/>
        <w:autoSpaceDE w:val="false"/>
        <w:rPr/>
      </w:pPr>
      <w:r>
        <w:rPr/>
        <w:t>même temps propriétaires de la centrale, exploitants de la centrale et surtout architectes</w:t>
      </w:r>
    </w:p>
    <w:p>
      <w:pPr>
        <w:pStyle w:val="Normal"/>
        <w:autoSpaceDE w:val="false"/>
        <w:rPr/>
      </w:pPr>
      <w:r>
        <w:rPr/>
        <w:t>ensembliers ; dans la construction d’une maison, c’est l’architecte qui vous fait les plans et qui vous</w:t>
      </w:r>
    </w:p>
    <w:p>
      <w:pPr>
        <w:pStyle w:val="Normal"/>
        <w:autoSpaceDE w:val="false"/>
        <w:rPr/>
      </w:pPr>
      <w:r>
        <w:rPr/>
        <w:t>aide à trouver l’entreprise. Le produit lui-même, le réacteur lui-même, n’est pas différent, c’est le</w:t>
      </w:r>
    </w:p>
    <w:p>
      <w:pPr>
        <w:pStyle w:val="Normal"/>
        <w:autoSpaceDE w:val="false"/>
        <w:rPr/>
      </w:pPr>
      <w:r>
        <w:rPr/>
        <w:t>même produit d’Areva qui a été soumis aux autorités de sûreté, qu’elles soient finlandaises ou</w:t>
      </w:r>
    </w:p>
    <w:p>
      <w:pPr>
        <w:pStyle w:val="Normal"/>
        <w:autoSpaceDE w:val="false"/>
        <w:rPr/>
      </w:pPr>
      <w:r>
        <w:rPr/>
        <w:t>françaises. En revanche, autour, la conception du reste de la centrale, pour la partie qui n’est pas</w:t>
      </w:r>
    </w:p>
    <w:p>
      <w:pPr>
        <w:pStyle w:val="Normal"/>
        <w:autoSpaceDE w:val="false"/>
        <w:rPr/>
      </w:pPr>
      <w:r>
        <w:rPr/>
        <w:t>fournie directement par Areva, à Flamanville –cela concerne, par exemple, le génie civil, la salle</w:t>
      </w:r>
    </w:p>
    <w:p>
      <w:pPr>
        <w:pStyle w:val="Normal"/>
        <w:autoSpaceDE w:val="false"/>
        <w:rPr/>
      </w:pPr>
      <w:r>
        <w:rPr/>
        <w:t>des machines avec la turbine, le circuit d’eau de refroidissement, donc un grand nombre de circuits</w:t>
      </w:r>
    </w:p>
    <w:p>
      <w:pPr>
        <w:pStyle w:val="Normal"/>
        <w:autoSpaceDE w:val="false"/>
        <w:rPr/>
      </w:pPr>
      <w:r>
        <w:rPr/>
        <w:t>annexes–, c’est basé sur une conception maîtrisée par EDF répondant aux besoins d’EDF exploitant</w:t>
      </w:r>
    </w:p>
    <w:p>
      <w:pPr>
        <w:pStyle w:val="Normal"/>
        <w:autoSpaceDE w:val="false"/>
        <w:rPr/>
      </w:pPr>
      <w:r>
        <w:rPr/>
        <w:t>de centrale. C’est conçu de façon à ce qu’on développe le maximum de synergies entre ce nouveau</w:t>
      </w:r>
    </w:p>
    <w:p>
      <w:pPr>
        <w:pStyle w:val="Normal"/>
        <w:autoSpaceDE w:val="false"/>
        <w:rPr/>
      </w:pPr>
      <w:r>
        <w:rPr/>
        <w:t>réacteur, les 58 autres que l’on exploite au niveau de la France et aussi les autres réacteurs que l’on</w:t>
      </w:r>
    </w:p>
    <w:p>
      <w:pPr>
        <w:pStyle w:val="Normal"/>
        <w:autoSpaceDE w:val="false"/>
        <w:rPr/>
      </w:pPr>
      <w:r>
        <w:rPr/>
        <w:t>est en train de construire ailleurs dans le monde, un peu sur le même modèle industriel, avec</w:t>
      </w:r>
    </w:p>
    <w:p>
      <w:pPr>
        <w:pStyle w:val="Normal"/>
        <w:autoSpaceDE w:val="false"/>
        <w:rPr/>
      </w:pPr>
      <w:r>
        <w:rPr/>
        <w:t>lesquels on a bien l’intention de développer des synergies, qu’il s’agisse de réacteurs en Angleterre,</w:t>
      </w:r>
    </w:p>
    <w:p>
      <w:pPr>
        <w:pStyle w:val="Normal"/>
        <w:autoSpaceDE w:val="false"/>
        <w:rPr/>
      </w:pPr>
      <w:r>
        <w:rPr/>
        <w:t>en Chine, aux États-Unis, etc.</w:t>
      </w:r>
    </w:p>
    <w:p>
      <w:pPr>
        <w:pStyle w:val="Normal"/>
        <w:autoSpaceDE w:val="false"/>
        <w:rPr/>
      </w:pPr>
      <w:r>
        <w:rPr/>
        <w:t>Ce sont deux modèles industriels différents. En France, il y a une implication industrielle beaucoup</w:t>
      </w:r>
    </w:p>
    <w:p>
      <w:pPr>
        <w:pStyle w:val="Normal"/>
        <w:autoSpaceDE w:val="false"/>
        <w:rPr/>
      </w:pPr>
      <w:r>
        <w:rPr/>
        <w:t>plus forte de l’électricien.</w:t>
      </w:r>
    </w:p>
    <w:p>
      <w:pPr>
        <w:pStyle w:val="Normal"/>
        <w:autoSpaceDE w:val="false"/>
        <w:rPr/>
      </w:pPr>
      <w:r>
        <w:rPr>
          <w:b/>
          <w:bCs/>
        </w:rPr>
        <w:t>M. ALA</w:t>
      </w:r>
      <w:r>
        <w:rPr/>
        <w:t>.- On a une question de monsieur qui est déjà intervenu, donc on va faire passer en priorité</w:t>
      </w:r>
    </w:p>
    <w:p>
      <w:pPr>
        <w:pStyle w:val="Normal"/>
        <w:autoSpaceDE w:val="false"/>
        <w:rPr/>
      </w:pPr>
      <w:r>
        <w:rPr/>
        <w:t>ceux qui n’ont pas encore pris la parole et on reviendra après à ceux qui ont déjà parlé.</w:t>
      </w:r>
    </w:p>
    <w:p>
      <w:pPr>
        <w:pStyle w:val="Normal"/>
        <w:autoSpaceDE w:val="false"/>
        <w:rPr/>
      </w:pPr>
      <w:r>
        <w:rPr>
          <w:b/>
          <w:bCs/>
        </w:rPr>
        <w:t>M. FOSSE</w:t>
      </w:r>
      <w:r>
        <w:rPr/>
        <w:t>.- Je suis maire d’une commune près d’Eu : Étalondes.</w:t>
      </w:r>
    </w:p>
    <w:p>
      <w:pPr>
        <w:pStyle w:val="Normal"/>
        <w:autoSpaceDE w:val="false"/>
        <w:rPr/>
      </w:pPr>
      <w:r>
        <w:rPr/>
        <w:t>Pour la réaction nucléaire de base, pour obtenir 1 650 mégawatts pour l’EPR, combien dépense-t-on</w:t>
      </w:r>
    </w:p>
    <w:p>
      <w:pPr>
        <w:pStyle w:val="Normal"/>
        <w:autoSpaceDE w:val="false"/>
        <w:rPr/>
      </w:pPr>
      <w:r>
        <w:rPr/>
        <w:t>d’énergie, compte tenu des différents cycles, c’est-à-dire montée de l’eau à 330 degrés, passer en</w:t>
      </w:r>
    </w:p>
    <w:p>
      <w:pPr>
        <w:pStyle w:val="Normal"/>
        <w:autoSpaceDE w:val="false"/>
        <w:rPr/>
      </w:pPr>
      <w:r>
        <w:rPr/>
        <w:t>vapeur, faire tourner une turbine ? Le rendement de la réaction est-il de l’ordre de 1/1 000 ou de</w:t>
      </w:r>
    </w:p>
    <w:p>
      <w:pPr>
        <w:pStyle w:val="Normal"/>
        <w:autoSpaceDE w:val="false"/>
        <w:rPr/>
      </w:pPr>
      <w:r>
        <w:rPr/>
        <w:t>1/100 ? C’est une première question par rapport à la réaction de base.</w:t>
      </w:r>
    </w:p>
    <w:p>
      <w:pPr>
        <w:pStyle w:val="Normal"/>
        <w:autoSpaceDE w:val="false"/>
        <w:rPr/>
      </w:pPr>
      <w:r>
        <w:rPr/>
        <w:t>Deuxième question, on a parlé des entreprises du secteur qui pourraient travailler au niveau du</w:t>
      </w:r>
    </w:p>
    <w:p>
      <w:pPr>
        <w:pStyle w:val="Normal"/>
        <w:autoSpaceDE w:val="false"/>
        <w:rPr/>
      </w:pPr>
      <w:r>
        <w:rPr/>
        <w:t>grand chantier. Comment faire pour que nos entreprises puissent être agréées par EDF, puissen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rPr/>
      </w:pPr>
      <w:r>
        <w:rPr/>
        <w:t>répondre aux appels d’offres et soient en mesure, en temps voulu, de pouvoir participer à cette</w:t>
      </w:r>
    </w:p>
    <w:p>
      <w:pPr>
        <w:pStyle w:val="Normal"/>
        <w:autoSpaceDE w:val="false"/>
        <w:rPr/>
      </w:pPr>
      <w:r>
        <w:rPr/>
        <w:t>construction ?</w:t>
      </w:r>
    </w:p>
    <w:p>
      <w:pPr>
        <w:pStyle w:val="Normal"/>
        <w:autoSpaceDE w:val="false"/>
        <w:rPr/>
      </w:pPr>
      <w:r>
        <w:rPr/>
        <w:t>Troisième question, on parlait du bilan carbone ou du bilan CO</w:t>
      </w:r>
      <w:r>
        <w:rPr>
          <w:sz w:val="16"/>
          <w:szCs w:val="16"/>
        </w:rPr>
        <w:t xml:space="preserve">2 </w:t>
      </w:r>
      <w:r>
        <w:rPr/>
        <w:t>; je pense que c’est dans la réaction</w:t>
      </w:r>
    </w:p>
    <w:p>
      <w:pPr>
        <w:pStyle w:val="Normal"/>
        <w:autoSpaceDE w:val="false"/>
        <w:rPr/>
      </w:pPr>
      <w:r>
        <w:rPr/>
        <w:t>de base que l’on parle de ce bilan, mais tient-on compte de la construction de l’EPR lui-même, du</w:t>
      </w:r>
    </w:p>
    <w:p>
      <w:pPr>
        <w:pStyle w:val="Normal"/>
        <w:autoSpaceDE w:val="false"/>
        <w:rPr/>
      </w:pPr>
      <w:r>
        <w:rPr/>
        <w:t>béton par exemple, de la construction des machines, de l’enrichissement en uranium, du traitement</w:t>
      </w:r>
    </w:p>
    <w:p>
      <w:pPr>
        <w:pStyle w:val="Normal"/>
        <w:autoSpaceDE w:val="false"/>
        <w:rPr/>
      </w:pPr>
      <w:r>
        <w:rPr/>
        <w:t>ensuite ? Tout cela intervient-il dans le bilan carbone pour produire un kilowattheure ?</w:t>
      </w:r>
    </w:p>
    <w:p>
      <w:pPr>
        <w:pStyle w:val="Normal"/>
        <w:autoSpaceDE w:val="false"/>
        <w:rPr/>
      </w:pPr>
      <w:r>
        <w:rPr/>
        <w:t>Dernière question, cette commune dont je suis maire est située à 18 kilomètres de Penly ;</w:t>
      </w:r>
    </w:p>
    <w:p>
      <w:pPr>
        <w:pStyle w:val="Normal"/>
        <w:autoSpaceDE w:val="false"/>
        <w:rPr/>
      </w:pPr>
      <w:r>
        <w:rPr/>
        <w:t>actuellement, on n’est pas concerné par l’utilisation ou la possibilité d’utiliser des doses d’iode pour</w:t>
      </w:r>
    </w:p>
    <w:p>
      <w:pPr>
        <w:pStyle w:val="Normal"/>
        <w:autoSpaceDE w:val="false"/>
        <w:rPr/>
      </w:pPr>
      <w:r>
        <w:rPr/>
        <w:t>les particuliers ou disponibles dans les pharmacies. Est-ce qu’avec l’EPR, on sera, à 18 kilomètres,</w:t>
      </w:r>
    </w:p>
    <w:p>
      <w:pPr>
        <w:pStyle w:val="Normal"/>
        <w:autoSpaceDE w:val="false"/>
        <w:rPr/>
      </w:pPr>
      <w:r>
        <w:rPr/>
        <w:t>concerné par l’utilisation de ces doses d’iode ?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erci pour ces questions. Monsieur Dupuis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1 650 mégawatts électriques, en fait, on utilise pour cela, au niveau de la réac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ucléaire, une puissance thermique de 4 500 mégawatts thermiques, donc 4 500 mégawatts</w:t>
      </w:r>
    </w:p>
    <w:p>
      <w:pPr>
        <w:pStyle w:val="Normal"/>
        <w:autoSpaceDE w:val="false"/>
        <w:rPr/>
      </w:pPr>
      <w:r>
        <w:rPr/>
        <w:t>thermiques sont produits dans la chaudière nucléaire, et la turbine a un rendement qui avoisine les</w:t>
      </w:r>
    </w:p>
    <w:p>
      <w:pPr>
        <w:pStyle w:val="Normal"/>
        <w:autoSpaceDE w:val="false"/>
        <w:rPr/>
      </w:pPr>
      <w:r>
        <w:rPr/>
        <w:t>37 % pour produire les 1 650 mégawatts. 37 %, pour une centrale nucléaire, c’est un bon</w:t>
      </w:r>
    </w:p>
    <w:p>
      <w:pPr>
        <w:pStyle w:val="Normal"/>
        <w:autoSpaceDE w:val="false"/>
        <w:rPr/>
      </w:pPr>
      <w:r>
        <w:rPr/>
        <w:t>rendement ; c’est un rendement que l’on retrouve dans beaucoup de centrales qui utilisent ces</w:t>
      </w:r>
    </w:p>
    <w:p>
      <w:pPr>
        <w:pStyle w:val="Normal"/>
        <w:autoSpaceDE w:val="false"/>
        <w:rPr/>
      </w:pPr>
      <w:r>
        <w:rPr/>
        <w:t>cycles eau/vapeur.</w:t>
      </w:r>
    </w:p>
    <w:p>
      <w:pPr>
        <w:pStyle w:val="Normal"/>
        <w:autoSpaceDE w:val="false"/>
        <w:rPr/>
      </w:pPr>
      <w:r>
        <w:rPr/>
        <w:t>Le bilan CO</w:t>
      </w:r>
      <w:r>
        <w:rPr>
          <w:sz w:val="16"/>
          <w:szCs w:val="16"/>
        </w:rPr>
        <w:t xml:space="preserve">2 </w:t>
      </w:r>
      <w:r>
        <w:rPr/>
        <w:t>est effectivement un bilan calculé en faisant une analyse complète du cycle de vie de</w:t>
      </w:r>
    </w:p>
    <w:p>
      <w:pPr>
        <w:pStyle w:val="Normal"/>
        <w:autoSpaceDE w:val="false"/>
        <w:rPr/>
      </w:pPr>
      <w:r>
        <w:rPr/>
        <w:t>la production nucléaire, c’est-à-dire qu’il intègre complètement le CO</w:t>
      </w:r>
      <w:r>
        <w:rPr>
          <w:sz w:val="16"/>
          <w:szCs w:val="16"/>
        </w:rPr>
        <w:t xml:space="preserve">2 </w:t>
      </w:r>
      <w:r>
        <w:rPr/>
        <w:t>émis pendant la période de</w:t>
      </w:r>
    </w:p>
    <w:p>
      <w:pPr>
        <w:pStyle w:val="Normal"/>
        <w:autoSpaceDE w:val="false"/>
        <w:rPr/>
      </w:pPr>
      <w:r>
        <w:rPr/>
        <w:t>construction de la centrale, que ce soit le CO</w:t>
      </w:r>
      <w:r>
        <w:rPr>
          <w:sz w:val="16"/>
          <w:szCs w:val="16"/>
        </w:rPr>
        <w:t xml:space="preserve">2 </w:t>
      </w:r>
      <w:r>
        <w:rPr/>
        <w:t>émis par les cimenteries qui fournissent le ciment qui</w:t>
      </w:r>
    </w:p>
    <w:p>
      <w:pPr>
        <w:pStyle w:val="Normal"/>
        <w:autoSpaceDE w:val="false"/>
        <w:rPr/>
      </w:pPr>
      <w:r>
        <w:rPr/>
        <w:t>sera utilisé ensuite dans le béton qui permet de construire la centrale, tient compte aussi, à l’autre</w:t>
      </w:r>
    </w:p>
    <w:p>
      <w:pPr>
        <w:pStyle w:val="Normal"/>
        <w:autoSpaceDE w:val="false"/>
        <w:rPr/>
      </w:pPr>
      <w:r>
        <w:rPr/>
        <w:t>extrémité, du CO</w:t>
      </w:r>
      <w:r>
        <w:rPr>
          <w:sz w:val="16"/>
          <w:szCs w:val="16"/>
        </w:rPr>
        <w:t xml:space="preserve">2 </w:t>
      </w:r>
      <w:r>
        <w:rPr/>
        <w:t>qui sera émis pendant les opérations de démantèlement, tient compte de tout le</w:t>
      </w:r>
    </w:p>
    <w:p>
      <w:pPr>
        <w:pStyle w:val="Normal"/>
        <w:autoSpaceDE w:val="false"/>
        <w:rPr/>
      </w:pPr>
      <w:r>
        <w:rPr/>
        <w:t>CO</w:t>
      </w:r>
      <w:r>
        <w:rPr>
          <w:sz w:val="16"/>
          <w:szCs w:val="16"/>
        </w:rPr>
        <w:t xml:space="preserve">2 </w:t>
      </w:r>
      <w:r>
        <w:rPr/>
        <w:t>émis, mais en très faible quantité, lors de l’exploitation de la centrale –par exemple, il y a des</w:t>
      </w:r>
    </w:p>
    <w:p>
      <w:pPr>
        <w:pStyle w:val="Normal"/>
        <w:autoSpaceDE w:val="false"/>
        <w:rPr/>
      </w:pPr>
      <w:r>
        <w:rPr/>
        <w:t>moteurs diesel de secours pour les alimentations électriques d’auxiliaires de sauvegarde de la</w:t>
      </w:r>
    </w:p>
    <w:p>
      <w:pPr>
        <w:pStyle w:val="Normal"/>
        <w:autoSpaceDE w:val="false"/>
        <w:rPr/>
      </w:pPr>
      <w:r>
        <w:rPr/>
        <w:t>centrale, on les essaie de temps en temps, cela dégage du CO</w:t>
      </w:r>
      <w:r>
        <w:rPr>
          <w:sz w:val="16"/>
          <w:szCs w:val="16"/>
        </w:rPr>
        <w:t>2</w:t>
      </w:r>
      <w:r>
        <w:rPr/>
        <w:t>, on en tient compte– et cela</w:t>
      </w:r>
    </w:p>
    <w:p>
      <w:pPr>
        <w:pStyle w:val="Normal"/>
        <w:autoSpaceDE w:val="false"/>
        <w:rPr/>
      </w:pPr>
      <w:r>
        <w:rPr/>
        <w:t>comprend aussi, évidemment, tout le CO</w:t>
      </w:r>
      <w:r>
        <w:rPr>
          <w:sz w:val="16"/>
          <w:szCs w:val="16"/>
        </w:rPr>
        <w:t xml:space="preserve">2 </w:t>
      </w:r>
      <w:r>
        <w:rPr/>
        <w:t>émis lors du cycle du combustible, c’est-à-dire</w:t>
      </w:r>
    </w:p>
    <w:p>
      <w:pPr>
        <w:pStyle w:val="Normal"/>
        <w:autoSpaceDE w:val="false"/>
        <w:rPr/>
      </w:pPr>
      <w:r>
        <w:rPr/>
        <w:t xml:space="preserve">l’extraction du minerai dans les mines, la transformation en « </w:t>
      </w:r>
      <w:r>
        <w:rPr>
          <w:i/>
          <w:iCs/>
        </w:rPr>
        <w:t xml:space="preserve">yellowcake </w:t>
      </w:r>
      <w:r>
        <w:rPr/>
        <w:t>», c’est-à-dire</w:t>
      </w:r>
    </w:p>
    <w:p>
      <w:pPr>
        <w:pStyle w:val="Normal"/>
        <w:autoSpaceDE w:val="false"/>
        <w:rPr/>
      </w:pPr>
      <w:r>
        <w:rPr/>
        <w:t>l’hexafluorure de sodium qui est utilisé après dans les usines d’enrichissement, cela tient compte du</w:t>
      </w:r>
    </w:p>
    <w:p>
      <w:pPr>
        <w:pStyle w:val="Normal"/>
        <w:autoSpaceDE w:val="false"/>
        <w:rPr/>
      </w:pPr>
      <w:r>
        <w:rPr/>
        <w:t>CO</w:t>
      </w:r>
      <w:r>
        <w:rPr>
          <w:sz w:val="16"/>
          <w:szCs w:val="16"/>
        </w:rPr>
        <w:t xml:space="preserve">2 </w:t>
      </w:r>
      <w:r>
        <w:rPr/>
        <w:t>émis par le cycle d’enrichissement, ainsi que tout le retraitement une fois que le combustible a</w:t>
      </w:r>
    </w:p>
    <w:p>
      <w:pPr>
        <w:pStyle w:val="Normal"/>
        <w:autoSpaceDE w:val="false"/>
        <w:rPr/>
      </w:pPr>
      <w:r>
        <w:rPr/>
        <w:t>été utilisé dans les centrales. C’est vraiment un calcul complet, qui prend en compte, et je le</w:t>
      </w:r>
    </w:p>
    <w:p>
      <w:pPr>
        <w:pStyle w:val="Normal"/>
        <w:autoSpaceDE w:val="false"/>
        <w:rPr/>
      </w:pPr>
      <w:r>
        <w:rPr/>
        <w:t>souligne parce qu’on a eu plusieurs fois la question, le CO</w:t>
      </w:r>
      <w:r>
        <w:rPr>
          <w:sz w:val="16"/>
          <w:szCs w:val="16"/>
        </w:rPr>
        <w:t xml:space="preserve">2 </w:t>
      </w:r>
      <w:r>
        <w:rPr/>
        <w:t>émis aussi bien en France, sur la</w:t>
      </w:r>
    </w:p>
    <w:p>
      <w:pPr>
        <w:pStyle w:val="Normal"/>
        <w:autoSpaceDE w:val="false"/>
        <w:rPr/>
      </w:pPr>
      <w:r>
        <w:rPr/>
        <w:t>centrale, pendant sa construction ou sa déconstruction, mais aussi le CO</w:t>
      </w:r>
      <w:r>
        <w:rPr>
          <w:sz w:val="16"/>
          <w:szCs w:val="16"/>
        </w:rPr>
        <w:t xml:space="preserve">2 </w:t>
      </w:r>
      <w:r>
        <w:rPr/>
        <w:t>émis à l’étranger lorsque</w:t>
      </w:r>
    </w:p>
    <w:p>
      <w:pPr>
        <w:pStyle w:val="Normal"/>
        <w:autoSpaceDE w:val="false"/>
        <w:rPr/>
      </w:pPr>
      <w:r>
        <w:rPr/>
        <w:t>les mines… Ce n’est pas « lorsque », puisqu’à l’heure actuelle, la quasi-totalité de notre uranium</w:t>
      </w:r>
    </w:p>
    <w:p>
      <w:pPr>
        <w:pStyle w:val="Normal"/>
        <w:autoSpaceDE w:val="false"/>
        <w:rPr/>
      </w:pPr>
      <w:r>
        <w:rPr/>
        <w:t>provient de l’étranger. Tout le CO</w:t>
      </w:r>
      <w:r>
        <w:rPr>
          <w:sz w:val="16"/>
          <w:szCs w:val="16"/>
        </w:rPr>
        <w:t xml:space="preserve">2 </w:t>
      </w:r>
      <w:r>
        <w:rPr/>
        <w:t>émis à l’étranger à l’occasion du cycle de l’uranium est pris en</w:t>
      </w:r>
    </w:p>
    <w:p>
      <w:pPr>
        <w:pStyle w:val="Normal"/>
        <w:autoSpaceDE w:val="false"/>
        <w:rPr/>
      </w:pPr>
      <w:r>
        <w:rPr/>
        <w:t>compte.</w:t>
      </w:r>
    </w:p>
    <w:p>
      <w:pPr>
        <w:pStyle w:val="Normal"/>
        <w:autoSpaceDE w:val="false"/>
        <w:rPr/>
      </w:pPr>
      <w:r>
        <w:rPr/>
        <w:t>Sur les pastilles d’iode, il n’y a aucun changement, parce qu’une des caractéristiques de l’EPR, et</w:t>
      </w:r>
    </w:p>
    <w:p>
      <w:pPr>
        <w:pStyle w:val="Normal"/>
        <w:autoSpaceDE w:val="false"/>
        <w:rPr/>
      </w:pPr>
      <w:r>
        <w:rPr/>
        <w:t>c’était un principe de base qui a prévalu pour la conception de l’EPR, est de diminuer</w:t>
      </w:r>
    </w:p>
    <w:p>
      <w:pPr>
        <w:pStyle w:val="Normal"/>
        <w:autoSpaceDE w:val="false"/>
        <w:rPr/>
      </w:pPr>
      <w:r>
        <w:rPr/>
        <w:t>considérablement le risque d’avoir des rejets à l’extérieur du site.</w:t>
      </w:r>
    </w:p>
    <w:p>
      <w:pPr>
        <w:pStyle w:val="Normal"/>
        <w:autoSpaceDE w:val="false"/>
        <w:rPr/>
      </w:pPr>
      <w:r>
        <w:rPr/>
        <w:t>Enfin, pour ce qui concerne l’agrément des entreprises par EDF, je passe la parole à Jean-Pierre</w:t>
      </w:r>
    </w:p>
    <w:p>
      <w:pPr>
        <w:pStyle w:val="Normal"/>
        <w:autoSpaceDE w:val="false"/>
        <w:rPr/>
      </w:pPr>
      <w:r>
        <w:rPr/>
        <w:t>Momcomble, de façon à ce qu’il apporte les éléments de réponse.</w:t>
      </w:r>
    </w:p>
    <w:p>
      <w:pPr>
        <w:pStyle w:val="Normal"/>
        <w:autoSpaceDE w:val="false"/>
        <w:rPr/>
      </w:pPr>
      <w:r>
        <w:rPr>
          <w:b/>
          <w:bCs/>
        </w:rPr>
        <w:t>M. MOMCOMBLE</w:t>
      </w:r>
      <w:r>
        <w:rPr/>
        <w:t>.- Au-delà des agréments des entreprises qui se font en fonction de la nature</w:t>
      </w:r>
    </w:p>
    <w:p>
      <w:pPr>
        <w:pStyle w:val="Normal"/>
        <w:autoSpaceDE w:val="false"/>
        <w:rPr/>
      </w:pPr>
      <w:r>
        <w:rPr/>
        <w:t>des activités, c’est le point que je voudrais souligner, dans un chantier comme la construction d’une</w:t>
      </w:r>
    </w:p>
    <w:p>
      <w:pPr>
        <w:pStyle w:val="Normal"/>
        <w:autoSpaceDE w:val="false"/>
        <w:rPr/>
      </w:pPr>
      <w:r>
        <w:rPr/>
        <w:t>centrale nucléaire, il y a des activités techniques extrêmement pointues, qui font l’objet des 150 à</w:t>
      </w:r>
    </w:p>
    <w:p>
      <w:pPr>
        <w:pStyle w:val="Normal"/>
        <w:autoSpaceDE w:val="false"/>
        <w:rPr/>
      </w:pPr>
      <w:r>
        <w:rPr/>
        <w:t>200 contrats principaux que l’on a indiqués tout à l’heure, mais il y a, bien évidemment, de très</w:t>
      </w:r>
    </w:p>
    <w:p>
      <w:pPr>
        <w:pStyle w:val="Normal"/>
        <w:autoSpaceDE w:val="false"/>
        <w:rPr/>
      </w:pPr>
      <w:r>
        <w:rPr/>
        <w:t>nombreux contrats qui tournent autour d’activités, notamment d’accueil des personnels, qui vont</w:t>
      </w:r>
    </w:p>
    <w:p>
      <w:pPr>
        <w:pStyle w:val="Normal"/>
        <w:autoSpaceDE w:val="false"/>
        <w:rPr/>
      </w:pPr>
      <w:r>
        <w:rPr/>
        <w:t>être induits par ce projet. Toutes ces activités de logistique, d’hôtellerie, d’hébergement, 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/>
        <w:t>restauration, sont évidemment les activités classiques qui se font dans un cadre qui est le cadre</w:t>
      </w:r>
    </w:p>
    <w:p>
      <w:pPr>
        <w:pStyle w:val="Normal"/>
        <w:autoSpaceDE w:val="false"/>
        <w:rPr/>
      </w:pPr>
      <w:r>
        <w:rPr/>
        <w:t>habituel des gens qui font ces métiers.</w:t>
      </w:r>
    </w:p>
    <w:p>
      <w:pPr>
        <w:pStyle w:val="Normal"/>
        <w:autoSpaceDE w:val="false"/>
        <w:rPr/>
      </w:pPr>
      <w:r>
        <w:rPr/>
        <w:t>Je soulignerai que, si ce projet se confirme, EDF, le maître d’ouvrage, se mettra dans une posture de</w:t>
      </w:r>
    </w:p>
    <w:p>
      <w:pPr>
        <w:pStyle w:val="Normal"/>
        <w:autoSpaceDE w:val="false"/>
        <w:rPr/>
      </w:pPr>
      <w:r>
        <w:rPr/>
        <w:t>grand chantier, méthode que l’on a adoptée dans le passé et que l’on conduit actuellement sur</w:t>
      </w:r>
    </w:p>
    <w:p>
      <w:pPr>
        <w:pStyle w:val="Normal"/>
        <w:autoSpaceDE w:val="false"/>
        <w:rPr/>
      </w:pPr>
      <w:r>
        <w:rPr/>
        <w:t>Flamanville 3. Le grand chantier est une méthode où l’on s’engage mutuellement dans un processus</w:t>
      </w:r>
    </w:p>
    <w:p>
      <w:pPr>
        <w:pStyle w:val="Normal"/>
        <w:autoSpaceDE w:val="false"/>
        <w:rPr/>
      </w:pPr>
      <w:r>
        <w:rPr/>
        <w:t>de concertation qui implique le monde économique, donc cela vise les consulaires, les représentants</w:t>
      </w:r>
    </w:p>
    <w:p>
      <w:pPr>
        <w:pStyle w:val="Normal"/>
        <w:autoSpaceDE w:val="false"/>
        <w:rPr/>
      </w:pPr>
      <w:r>
        <w:rPr/>
        <w:t>des fédérations, tous les entrepreneurs, un deuxième volet qui est celui de l’emploi et du social –</w:t>
      </w:r>
    </w:p>
    <w:p>
      <w:pPr>
        <w:pStyle w:val="Normal"/>
        <w:autoSpaceDE w:val="false"/>
        <w:rPr/>
      </w:pPr>
      <w:r>
        <w:rPr/>
        <w:t>c’est une question qui a été évoquée et qui a donné lieu à un cahier d’acteur– et sur ce champ, EDF</w:t>
      </w:r>
    </w:p>
    <w:p>
      <w:pPr>
        <w:pStyle w:val="Normal"/>
        <w:autoSpaceDE w:val="false"/>
        <w:rPr/>
      </w:pPr>
      <w:r>
        <w:rPr/>
        <w:t>prendra des engagements très précis avec les acteurs du secteur public de l’emploi et impliquera</w:t>
      </w:r>
    </w:p>
    <w:p>
      <w:pPr>
        <w:pStyle w:val="Normal"/>
        <w:autoSpaceDE w:val="false"/>
        <w:rPr/>
      </w:pPr>
      <w:r>
        <w:rPr/>
        <w:t>dans ces contrats les entreprises pour qu’elles soient parties prenantes de ce processus, en particulier</w:t>
      </w:r>
    </w:p>
    <w:p>
      <w:pPr>
        <w:pStyle w:val="Normal"/>
        <w:autoSpaceDE w:val="false"/>
        <w:rPr/>
      </w:pPr>
      <w:r>
        <w:rPr/>
        <w:t>en mettant des clauses sociales, mais également un volet territorial, et je pense que c’est sur ce volet</w:t>
      </w:r>
    </w:p>
    <w:p>
      <w:pPr>
        <w:pStyle w:val="Normal"/>
        <w:autoSpaceDE w:val="false"/>
        <w:rPr/>
      </w:pPr>
      <w:r>
        <w:rPr/>
        <w:t>qu’il y a des attentes très fortes, notamment des élus.</w:t>
      </w:r>
    </w:p>
    <w:p>
      <w:pPr>
        <w:pStyle w:val="Normal"/>
        <w:autoSpaceDE w:val="false"/>
        <w:rPr/>
      </w:pPr>
      <w:r>
        <w:rPr/>
        <w:t>Sur le territoire du futur projet de Penly… Ce territoire devrait être celui retenu pour les réacteurs</w:t>
      </w:r>
    </w:p>
    <w:p>
      <w:pPr>
        <w:pStyle w:val="Normal"/>
        <w:autoSpaceDE w:val="false"/>
        <w:rPr/>
      </w:pPr>
      <w:r>
        <w:rPr/>
        <w:t>1 et 2, donc c’est un triangle qui a comme sommet l’agglomération de Dieppe, bien sûr, Envermeu</w:t>
      </w:r>
    </w:p>
    <w:p>
      <w:pPr>
        <w:pStyle w:val="Normal"/>
        <w:autoSpaceDE w:val="false"/>
        <w:rPr/>
      </w:pPr>
      <w:r>
        <w:rPr/>
        <w:t>et l’agglomération Eu-Le Tréport. Ce sera un peu la zone qu’il faudra, en concertation avec les élus,</w:t>
      </w:r>
    </w:p>
    <w:p>
      <w:pPr>
        <w:pStyle w:val="Normal"/>
        <w:autoSpaceDE w:val="false"/>
        <w:rPr/>
      </w:pPr>
      <w:r>
        <w:rPr/>
        <w:t>aménager, compte tenu d’un état des lieux qu’il convient de faire et compte tenu de décisions qu’il</w:t>
      </w:r>
    </w:p>
    <w:p>
      <w:pPr>
        <w:pStyle w:val="Normal"/>
        <w:autoSpaceDE w:val="false"/>
        <w:rPr/>
      </w:pPr>
      <w:r>
        <w:rPr/>
        <w:t>faudra prendre, notamment en matière d’hébergement, de transports, pour accueillir dans des</w:t>
      </w:r>
    </w:p>
    <w:p>
      <w:pPr>
        <w:pStyle w:val="Normal"/>
        <w:autoSpaceDE w:val="false"/>
        <w:rPr/>
      </w:pPr>
      <w:r>
        <w:rPr/>
        <w:t>conditions satisfaisantes, aussi satisfaisantes que possible, les 3 000 salariés attendus en pic</w:t>
      </w:r>
    </w:p>
    <w:p>
      <w:pPr>
        <w:pStyle w:val="Normal"/>
        <w:autoSpaceDE w:val="false"/>
        <w:rPr/>
      </w:pPr>
      <w:r>
        <w:rPr/>
        <w:t>d’activité aux alentours probablement de 2016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Sur les pastilles d’iode, peut-être peut-on demander un complément à l’Autorité de</w:t>
      </w:r>
    </w:p>
    <w:p>
      <w:pPr>
        <w:pStyle w:val="Normal"/>
        <w:autoSpaceDE w:val="false"/>
        <w:rPr/>
      </w:pPr>
      <w:r>
        <w:rPr/>
        <w:t>sûreté nucléaire.</w:t>
      </w:r>
    </w:p>
    <w:p>
      <w:pPr>
        <w:pStyle w:val="Normal"/>
        <w:autoSpaceDE w:val="false"/>
        <w:rPr/>
      </w:pPr>
      <w:r>
        <w:rPr>
          <w:b/>
          <w:bCs/>
        </w:rPr>
        <w:t>M. HOUDRE</w:t>
      </w:r>
      <w:r>
        <w:rPr/>
        <w:t>.- Pour resituer le contexte général, sur une installation nucléaire, on réduit le risque</w:t>
      </w:r>
    </w:p>
    <w:p>
      <w:pPr>
        <w:pStyle w:val="Normal"/>
        <w:autoSpaceDE w:val="false"/>
        <w:rPr/>
      </w:pPr>
      <w:r>
        <w:rPr/>
        <w:t>au maximum, je l’ai déjà dit ; néanmoins, on prévoit des accidents, y compris des accidents graves</w:t>
      </w:r>
    </w:p>
    <w:p>
      <w:pPr>
        <w:pStyle w:val="Normal"/>
        <w:autoSpaceDE w:val="false"/>
        <w:rPr/>
      </w:pPr>
      <w:r>
        <w:rPr/>
        <w:t>qui sont extrêmement peu probables, et on définit –c’est de la responsabilité des pouvoirs publics–</w:t>
      </w:r>
    </w:p>
    <w:p>
      <w:pPr>
        <w:pStyle w:val="Normal"/>
        <w:autoSpaceDE w:val="false"/>
        <w:rPr/>
      </w:pPr>
      <w:r>
        <w:rPr/>
        <w:t xml:space="preserve">des mesures de protection des populations </w:t>
      </w:r>
      <w:r>
        <w:rPr>
          <w:i/>
          <w:iCs/>
        </w:rPr>
        <w:t>a priori</w:t>
      </w:r>
      <w:r>
        <w:rPr/>
        <w:t>. Il y a, autour des centrales nucléaires,</w:t>
      </w:r>
    </w:p>
    <w:p>
      <w:pPr>
        <w:pStyle w:val="Normal"/>
        <w:autoSpaceDE w:val="false"/>
        <w:rPr/>
      </w:pPr>
      <w:r>
        <w:rPr/>
        <w:t>notamment la distribution préventive de pastilles d’iode dans un rayon de 10 kilomètres.</w:t>
      </w:r>
    </w:p>
    <w:p>
      <w:pPr>
        <w:pStyle w:val="Normal"/>
        <w:autoSpaceDE w:val="false"/>
        <w:rPr/>
      </w:pPr>
      <w:r>
        <w:rPr/>
        <w:t>Il faut souligner que ce n’est pas la seule mesure de protection prévue. Je veux évoquer notamment</w:t>
      </w:r>
    </w:p>
    <w:p>
      <w:pPr>
        <w:pStyle w:val="Normal"/>
        <w:autoSpaceDE w:val="false"/>
        <w:rPr/>
      </w:pPr>
      <w:r>
        <w:rPr/>
        <w:t>le fait qu’en cas d’accident grave, il est assez probable que le préfet soit amené à demander une</w:t>
      </w:r>
    </w:p>
    <w:p>
      <w:pPr>
        <w:pStyle w:val="Normal"/>
        <w:autoSpaceDE w:val="false"/>
        <w:rPr/>
      </w:pPr>
      <w:r>
        <w:rPr/>
        <w:t>évacuation de la population dans un rayon donné.</w:t>
      </w:r>
    </w:p>
    <w:p>
      <w:pPr>
        <w:pStyle w:val="Normal"/>
        <w:autoSpaceDE w:val="false"/>
        <w:rPr/>
      </w:pPr>
      <w:r>
        <w:rPr/>
        <w:t>Le plan dans lequel sont définies ces mesures de protection des populations est, en fait, destiné à</w:t>
      </w:r>
    </w:p>
    <w:p>
      <w:pPr>
        <w:pStyle w:val="Normal"/>
        <w:autoSpaceDE w:val="false"/>
        <w:rPr/>
      </w:pPr>
      <w:r>
        <w:rPr/>
        <w:t>gérer les premières heures d’un accident, typiquement les 24 premières heures d’un accident grave</w:t>
      </w:r>
    </w:p>
    <w:p>
      <w:pPr>
        <w:pStyle w:val="Normal"/>
        <w:autoSpaceDE w:val="false"/>
        <w:rPr/>
      </w:pPr>
      <w:r>
        <w:rPr/>
        <w:t>sur une centrale nucléaire. On est conscient du fait qu’en cas d’accident grave très peu probable, les</w:t>
      </w:r>
    </w:p>
    <w:p>
      <w:pPr>
        <w:pStyle w:val="Normal"/>
        <w:autoSpaceDE w:val="false"/>
        <w:rPr/>
      </w:pPr>
      <w:r>
        <w:rPr/>
        <w:t>conséquences excèdent ce rayon de 10 kilomètres. Toutefois, elles n’excéderaient pas ce rayon de</w:t>
      </w:r>
    </w:p>
    <w:p>
      <w:pPr>
        <w:pStyle w:val="Normal"/>
        <w:autoSpaceDE w:val="false"/>
        <w:rPr/>
      </w:pPr>
      <w:r>
        <w:rPr/>
        <w:t>10 kilomètres dans les 24 premières heures suivant le déclenchement de l’accident. Dans</w:t>
      </w:r>
    </w:p>
    <w:p>
      <w:pPr>
        <w:pStyle w:val="Normal"/>
        <w:autoSpaceDE w:val="false"/>
        <w:rPr/>
      </w:pPr>
      <w:r>
        <w:rPr/>
        <w:t>l’organisation pour la sécurité civile en France, il a été défini qu’au-delà de ces 24 premières heures,</w:t>
      </w:r>
    </w:p>
    <w:p>
      <w:pPr>
        <w:pStyle w:val="Normal"/>
        <w:autoSpaceDE w:val="false"/>
        <w:rPr/>
      </w:pPr>
      <w:r>
        <w:rPr/>
        <w:t>il y avait un autre plan : le plan hors sec, avec la mobilisation de moyens complémentaires, donc de</w:t>
      </w:r>
    </w:p>
    <w:p>
      <w:pPr>
        <w:pStyle w:val="Normal"/>
        <w:autoSpaceDE w:val="false"/>
        <w:rPr/>
      </w:pPr>
      <w:r>
        <w:rPr/>
        <w:t>l’armée, typiquement, qui seraient mis en œuvre après ce délai de 24 heures. C’est la raison pour</w:t>
      </w:r>
    </w:p>
    <w:p>
      <w:pPr>
        <w:pStyle w:val="Normal"/>
        <w:autoSpaceDE w:val="false"/>
        <w:rPr/>
      </w:pPr>
      <w:r>
        <w:rPr/>
        <w:t>laquelle il n’y a pas de distribution préventive dans chaque habitation de comprimés d’iode au-delà</w:t>
      </w:r>
    </w:p>
    <w:p>
      <w:pPr>
        <w:pStyle w:val="Normal"/>
        <w:autoSpaceDE w:val="false"/>
        <w:rPr/>
      </w:pPr>
      <w:r>
        <w:rPr/>
        <w:t>d’un rayon de 10 kilomètres, mais néanmoins, des stocks sont prévus au niveau du département ;</w:t>
      </w:r>
    </w:p>
    <w:p>
      <w:pPr>
        <w:pStyle w:val="Normal"/>
        <w:autoSpaceDE w:val="false"/>
        <w:rPr/>
      </w:pPr>
      <w:r>
        <w:rPr/>
        <w:t>chaque département doit constituer un stock de comprimés d’iode qui serait utilisé en cas d’accident</w:t>
      </w:r>
    </w:p>
    <w:p>
      <w:pPr>
        <w:pStyle w:val="Normal"/>
        <w:autoSpaceDE w:val="false"/>
        <w:rPr/>
      </w:pPr>
      <w:r>
        <w:rPr/>
        <w:t>qui aurait des conséquences qui dépasseraient les 10 kilomètres.</w:t>
      </w:r>
    </w:p>
    <w:p>
      <w:pPr>
        <w:pStyle w:val="Normal"/>
        <w:autoSpaceDE w:val="false"/>
        <w:rPr/>
      </w:pPr>
      <w:r>
        <w:rPr/>
        <w:t>En l’occurrence, si un projet de réacteur nucléaire sur le site de Penly était décidé, dans la mesure</w:t>
      </w:r>
    </w:p>
    <w:p>
      <w:pPr>
        <w:pStyle w:val="Normal"/>
        <w:autoSpaceDE w:val="false"/>
        <w:rPr/>
      </w:pPr>
      <w:r>
        <w:rPr/>
        <w:t>où il a été demandé à EDF par l’Autorité de sûreté nucléaire de réduire les risques à la source, en</w:t>
      </w:r>
    </w:p>
    <w:p>
      <w:pPr>
        <w:pStyle w:val="Normal"/>
        <w:autoSpaceDE w:val="false"/>
        <w:rPr/>
      </w:pPr>
      <w:r>
        <w:rPr/>
        <w:t>termes de fréquence, donc les accidents doivent être moins fréquents, et les conséquences</w:t>
      </w:r>
    </w:p>
    <w:p>
      <w:pPr>
        <w:pStyle w:val="Normal"/>
        <w:autoSpaceDE w:val="false"/>
        <w:rPr/>
      </w:pPr>
      <w:r>
        <w:rPr/>
        <w:t>maximales d’un accident doivent être inférieures à ce qui existe sur une centrale nucléaire</w:t>
      </w:r>
    </w:p>
    <w:p>
      <w:pPr>
        <w:pStyle w:val="Normal"/>
        <w:autoSpaceDE w:val="false"/>
        <w:rPr/>
      </w:pPr>
      <w:r>
        <w:rPr/>
        <w:t>actuellement en exploitation, les rayons des plans et de distribution des comprimés d’iode ne</w:t>
      </w:r>
    </w:p>
    <w:p>
      <w:pPr>
        <w:pStyle w:val="Normal"/>
        <w:autoSpaceDE w:val="false"/>
        <w:rPr/>
      </w:pPr>
      <w:r>
        <w:rPr/>
        <w:t>seraient pas élargi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autoSpaceDE w:val="false"/>
        <w:rPr/>
      </w:pPr>
      <w:r>
        <w:rPr>
          <w:b/>
          <w:bCs/>
        </w:rPr>
        <w:t>Mme CECCALDI</w:t>
      </w:r>
      <w:r>
        <w:rPr/>
        <w:t>.- Monsieur Dupuis, s’il vous plaît, je voudrais que vous précisiez une bonne</w:t>
      </w:r>
    </w:p>
    <w:p>
      <w:pPr>
        <w:pStyle w:val="Normal"/>
        <w:autoSpaceDE w:val="false"/>
        <w:rPr/>
      </w:pPr>
      <w:r>
        <w:rPr/>
        <w:t>fois pour toutes, étant donné les déclarations de votre président le 18 mai, M. Proglio, devant les</w:t>
      </w:r>
    </w:p>
    <w:p>
      <w:pPr>
        <w:pStyle w:val="Normal"/>
        <w:autoSpaceDE w:val="false"/>
        <w:rPr/>
      </w:pPr>
      <w:r>
        <w:rPr/>
        <w:t>actionnaires EDF ; il a dit clairement que vous aviez Penly, que vous le feriez et qu’en fait, on avait</w:t>
      </w:r>
    </w:p>
    <w:p>
      <w:pPr>
        <w:pStyle w:val="Normal"/>
        <w:autoSpaceDE w:val="false"/>
        <w:rPr/>
      </w:pPr>
      <w:r>
        <w:rPr/>
        <w:t>ainsi reconnu vos compétences.</w:t>
      </w:r>
    </w:p>
    <w:p>
      <w:pPr>
        <w:pStyle w:val="Normal"/>
        <w:autoSpaceDE w:val="false"/>
        <w:rPr/>
      </w:pPr>
      <w:r>
        <w:rPr/>
        <w:t xml:space="preserve">Je ne vois pas pourquoi, depuis le début de la soirée, un coup, vous dites : « </w:t>
      </w:r>
      <w:r>
        <w:rPr>
          <w:i/>
          <w:iCs/>
        </w:rPr>
        <w:t xml:space="preserve">si cela se fait </w:t>
      </w:r>
      <w:r>
        <w:rPr/>
        <w:t>», un</w:t>
      </w:r>
    </w:p>
    <w:p>
      <w:pPr>
        <w:pStyle w:val="Normal"/>
        <w:autoSpaceDE w:val="false"/>
        <w:rPr/>
      </w:pPr>
      <w:r>
        <w:rPr/>
        <w:t xml:space="preserve">coup : « </w:t>
      </w:r>
      <w:r>
        <w:rPr>
          <w:i/>
          <w:iCs/>
        </w:rPr>
        <w:t xml:space="preserve">cela se fait </w:t>
      </w:r>
      <w:r>
        <w:rPr/>
        <w:t xml:space="preserve">», un coup : « </w:t>
      </w:r>
      <w:r>
        <w:rPr>
          <w:i/>
          <w:iCs/>
        </w:rPr>
        <w:t xml:space="preserve">cela ne se fait pas </w:t>
      </w:r>
      <w:r>
        <w:rPr/>
        <w:t xml:space="preserve">». Je vous remercie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Ce qu’a dit notre président en assemblée générale concernait une décision prise par</w:t>
      </w:r>
    </w:p>
    <w:p>
      <w:pPr>
        <w:pStyle w:val="Normal"/>
        <w:autoSpaceDE w:val="false"/>
        <w:rPr/>
      </w:pPr>
      <w:r>
        <w:rPr/>
        <w:t>l’État d’accepter la demande qui lui avait été faite par EDF d’être l’exploitant nucléaire de Penly 3</w:t>
      </w:r>
    </w:p>
    <w:p>
      <w:pPr>
        <w:pStyle w:val="Normal"/>
        <w:autoSpaceDE w:val="false"/>
        <w:rPr/>
      </w:pPr>
      <w:r>
        <w:rPr/>
        <w:t>si le projet se réalise ; c’est bien de cela qu’il s’agissait.</w:t>
      </w:r>
    </w:p>
    <w:p>
      <w:pPr>
        <w:pStyle w:val="Normal"/>
        <w:autoSpaceDE w:val="false"/>
        <w:rPr/>
      </w:pPr>
      <w:r>
        <w:rPr/>
        <w:t>Pour ce qui concerne la réalisation ou pas de Penly 3, nous disons que, premièrement, même si nous</w:t>
      </w:r>
    </w:p>
    <w:p>
      <w:pPr>
        <w:pStyle w:val="Normal"/>
        <w:autoSpaceDE w:val="false"/>
        <w:rPr/>
      </w:pPr>
      <w:r>
        <w:rPr/>
        <w:t>avons la volonté de mener à bout ce projet parce que nous considérons que c’est un bon projet pour</w:t>
      </w:r>
    </w:p>
    <w:p>
      <w:pPr>
        <w:pStyle w:val="Normal"/>
        <w:autoSpaceDE w:val="false"/>
        <w:rPr/>
      </w:pPr>
      <w:r>
        <w:rPr/>
        <w:t>nous, pour autant, il y a un certain nombre de processus d’autorisation, de concertation, que nous</w:t>
      </w:r>
    </w:p>
    <w:p>
      <w:pPr>
        <w:pStyle w:val="Normal"/>
        <w:autoSpaceDE w:val="false"/>
        <w:rPr/>
      </w:pPr>
      <w:r>
        <w:rPr/>
        <w:t>menons parce que c’est prévu ainsi dans la loi française et qu’il n’y a absolument aucune raison que</w:t>
      </w:r>
    </w:p>
    <w:p>
      <w:pPr>
        <w:pStyle w:val="Normal"/>
        <w:autoSpaceDE w:val="false"/>
        <w:rPr/>
      </w:pPr>
      <w:r>
        <w:rPr/>
        <w:t>nous échappions à ces processus.</w:t>
      </w:r>
    </w:p>
    <w:p>
      <w:pPr>
        <w:pStyle w:val="Normal"/>
        <w:autoSpaceDE w:val="false"/>
        <w:rPr/>
      </w:pPr>
      <w:r>
        <w:rPr/>
        <w:t>Ces processus sont d’abord un débat public –c’est ce que nous sommes en train de faire en ce</w:t>
      </w:r>
    </w:p>
    <w:p>
      <w:pPr>
        <w:pStyle w:val="Normal"/>
        <w:autoSpaceDE w:val="false"/>
        <w:rPr/>
      </w:pPr>
      <w:r>
        <w:rPr/>
        <w:t>moment– puis, après le débat public, en fonction des conclusions que nous tirerons de ce débat</w:t>
      </w:r>
    </w:p>
    <w:p>
      <w:pPr>
        <w:pStyle w:val="Normal"/>
        <w:autoSpaceDE w:val="false"/>
        <w:rPr/>
      </w:pPr>
      <w:r>
        <w:rPr/>
        <w:t>public, en fonction de ce que nous aurons entendu, en fonction des diverses expressions, si EDF</w:t>
      </w:r>
    </w:p>
    <w:p>
      <w:pPr>
        <w:pStyle w:val="Normal"/>
        <w:autoSpaceDE w:val="false"/>
        <w:rPr/>
      </w:pPr>
      <w:r>
        <w:rPr/>
        <w:t>décide de poursuivre le projet, à ce moment-là, on rentrera dans le processus d’autorisation de</w:t>
      </w:r>
    </w:p>
    <w:p>
      <w:pPr>
        <w:pStyle w:val="Normal"/>
        <w:autoSpaceDE w:val="false"/>
        <w:rPr/>
      </w:pPr>
      <w:r>
        <w:rPr/>
        <w:t>création de cette centrale.</w:t>
      </w:r>
    </w:p>
    <w:p>
      <w:pPr>
        <w:pStyle w:val="Normal"/>
        <w:autoSpaceDE w:val="false"/>
        <w:rPr/>
      </w:pPr>
      <w:r>
        <w:rPr/>
        <w:t>En quoi consiste ce processus ? Je crois que c’est expliqué dans le dossier du maître d’ouvrage. On</w:t>
      </w:r>
    </w:p>
    <w:p>
      <w:pPr>
        <w:pStyle w:val="Normal"/>
        <w:autoSpaceDE w:val="false"/>
        <w:rPr/>
      </w:pPr>
      <w:r>
        <w:rPr/>
        <w:t>déposera auprès de l’administration un dossier dans lequel on parle de la sûreté (étude de danger,</w:t>
      </w:r>
    </w:p>
    <w:p>
      <w:pPr>
        <w:pStyle w:val="Normal"/>
        <w:autoSpaceDE w:val="false"/>
        <w:rPr/>
      </w:pPr>
      <w:r>
        <w:rPr/>
        <w:t>étude de risque de la centrale), de l’impact sur l’environnement, sur l’homme, de la centrale. Ce</w:t>
      </w:r>
    </w:p>
    <w:p>
      <w:pPr>
        <w:pStyle w:val="Normal"/>
        <w:autoSpaceDE w:val="false"/>
        <w:rPr/>
      </w:pPr>
      <w:r>
        <w:rPr/>
        <w:t>dossier sera examiné par les services compétents : l’autorité environnementale, l’autorité de sûreté</w:t>
      </w:r>
    </w:p>
    <w:p>
      <w:pPr>
        <w:pStyle w:val="Normal"/>
        <w:autoSpaceDE w:val="false"/>
        <w:rPr/>
      </w:pPr>
      <w:r>
        <w:rPr/>
        <w:t>nucléaire et ses appuis techniques… Il sera soumis à enquête publique, de façon à ce que le public</w:t>
      </w:r>
    </w:p>
    <w:p>
      <w:pPr>
        <w:pStyle w:val="Normal"/>
        <w:autoSpaceDE w:val="false"/>
        <w:rPr/>
      </w:pPr>
      <w:r>
        <w:rPr/>
        <w:t>puisse se prononcer sur des dispositions très concrètes qui sont prévues par le maître d’ouvrage.</w:t>
      </w:r>
    </w:p>
    <w:p>
      <w:pPr>
        <w:pStyle w:val="Normal"/>
        <w:autoSpaceDE w:val="false"/>
        <w:rPr/>
      </w:pPr>
      <w:r>
        <w:rPr/>
        <w:t>Après instruction de l’ensemble de ce dossier, des remarques formulées par le public, par la</w:t>
      </w:r>
    </w:p>
    <w:p>
      <w:pPr>
        <w:pStyle w:val="Normal"/>
        <w:autoSpaceDE w:val="false"/>
        <w:rPr/>
      </w:pPr>
      <w:r>
        <w:rPr/>
        <w:t>commission d’enquête qui organise l’enquête publique, par les administrations, si tout va bien, nous</w:t>
      </w:r>
    </w:p>
    <w:p>
      <w:pPr>
        <w:pStyle w:val="Normal"/>
        <w:autoSpaceDE w:val="false"/>
        <w:rPr/>
      </w:pPr>
      <w:r>
        <w:rPr/>
        <w:t>aurons l’autorisation de construire, de créer, cette installation nucléaire de base, avec un certain</w:t>
      </w:r>
    </w:p>
    <w:p>
      <w:pPr>
        <w:pStyle w:val="Normal"/>
        <w:autoSpaceDE w:val="false"/>
        <w:rPr/>
      </w:pPr>
      <w:r>
        <w:rPr/>
        <w:t>nombre de prescriptions concernant notamment les rejets, la façon de l’exploiter, etc.</w:t>
      </w:r>
    </w:p>
    <w:p>
      <w:pPr>
        <w:pStyle w:val="Normal"/>
        <w:autoSpaceDE w:val="false"/>
        <w:rPr/>
      </w:pPr>
      <w:r>
        <w:rPr/>
        <w:t xml:space="preserve">Tout cela est un processus qui nous amène </w:t>
      </w:r>
      <w:r>
        <w:rPr>
          <w:i/>
          <w:iCs/>
        </w:rPr>
        <w:t xml:space="preserve">a minima </w:t>
      </w:r>
      <w:r>
        <w:rPr/>
        <w:t>jusqu’à début 2012, avant d’avoir ce qui peut</w:t>
      </w:r>
    </w:p>
    <w:p>
      <w:pPr>
        <w:pStyle w:val="Normal"/>
        <w:autoSpaceDE w:val="false"/>
        <w:rPr/>
      </w:pPr>
      <w:r>
        <w:rPr/>
        <w:t>être considéré comme étant le feu vert final pour lancer la construction de cette installation.</w:t>
      </w:r>
    </w:p>
    <w:p>
      <w:pPr>
        <w:pStyle w:val="Normal"/>
        <w:autoSpaceDE w:val="false"/>
        <w:rPr/>
      </w:pPr>
      <w:r>
        <w:rPr/>
        <w:t>Pour autant, ce n’est pas terminé, parce que pendant la construction, nous serons amenés à</w:t>
      </w:r>
    </w:p>
    <w:p>
      <w:pPr>
        <w:pStyle w:val="Normal"/>
        <w:autoSpaceDE w:val="false"/>
        <w:rPr/>
      </w:pPr>
      <w:r>
        <w:rPr/>
        <w:t>soumettre à l’Autorité de sûreté nucléaire, qui est l’autorité de contrôle sur l’industrie nucléaire, les</w:t>
      </w:r>
    </w:p>
    <w:p>
      <w:pPr>
        <w:pStyle w:val="Normal"/>
        <w:autoSpaceDE w:val="false"/>
        <w:rPr/>
      </w:pPr>
      <w:r>
        <w:rPr/>
        <w:t>dossiers de conception, la façon dont nous réalisons, les dossiers de construction, de fabrication des</w:t>
      </w:r>
    </w:p>
    <w:p>
      <w:pPr>
        <w:pStyle w:val="Normal"/>
        <w:autoSpaceDE w:val="false"/>
        <w:rPr/>
      </w:pPr>
      <w:r>
        <w:rPr/>
        <w:t>matériels, et nous ne pourrons réellement mettre en service la centrale qu’à l’issue de tout un</w:t>
      </w:r>
    </w:p>
    <w:p>
      <w:pPr>
        <w:pStyle w:val="Normal"/>
        <w:autoSpaceDE w:val="false"/>
        <w:rPr/>
      </w:pPr>
      <w:r>
        <w:rPr/>
        <w:t>processus d’instruction et d’inspection mené par l’Autorité de sûreté nucléaire qui vérifiera que la</w:t>
      </w:r>
    </w:p>
    <w:p>
      <w:pPr>
        <w:pStyle w:val="Normal"/>
        <w:autoSpaceDE w:val="false"/>
        <w:rPr/>
      </w:pPr>
      <w:r>
        <w:rPr/>
        <w:t>conception de Penly, sa réalisation, correspond en tout point aux exigences de sûreté qui sont</w:t>
      </w:r>
    </w:p>
    <w:p>
      <w:pPr>
        <w:pStyle w:val="Normal"/>
        <w:autoSpaceDE w:val="false"/>
        <w:rPr/>
      </w:pPr>
      <w:r>
        <w:rPr/>
        <w:t>posées au départ.</w:t>
      </w:r>
    </w:p>
    <w:p>
      <w:pPr>
        <w:pStyle w:val="Normal"/>
        <w:autoSpaceDE w:val="false"/>
        <w:rPr/>
      </w:pPr>
      <w:r>
        <w:rPr/>
        <w:t>Vous voyez, c’est un processus long, dans lequel il y a un certain nombre d’autorisations à obtenir</w:t>
      </w:r>
    </w:p>
    <w:p>
      <w:pPr>
        <w:pStyle w:val="Normal"/>
        <w:autoSpaceDE w:val="false"/>
        <w:rPr/>
      </w:pPr>
      <w:r>
        <w:rPr/>
        <w:t>et cela commence par une concertation avec le territoire d’accueil, de façon à caler le projet ou à</w:t>
      </w:r>
    </w:p>
    <w:p>
      <w:pPr>
        <w:pStyle w:val="Normal"/>
        <w:autoSpaceDE w:val="false"/>
        <w:rPr/>
      </w:pPr>
      <w:r>
        <w:rPr/>
        <w:t>recueillir les avis des parties prenantes concernées.</w:t>
      </w:r>
    </w:p>
    <w:p>
      <w:pPr>
        <w:pStyle w:val="Normal"/>
        <w:autoSpaceDE w:val="false"/>
        <w:rPr/>
      </w:pPr>
      <w:r>
        <w:rPr>
          <w:b/>
          <w:bCs/>
        </w:rPr>
        <w:t>M. SOBECKI</w:t>
      </w:r>
      <w:r>
        <w:rPr/>
        <w:t>.- Concernant la question des déchets, j’ai une question à l’issue des deux mots que</w:t>
      </w:r>
    </w:p>
    <w:p>
      <w:pPr>
        <w:pStyle w:val="Normal"/>
        <w:autoSpaceDE w:val="false"/>
        <w:rPr/>
      </w:pPr>
      <w:r>
        <w:rPr/>
        <w:t>je voulais dire.</w:t>
      </w:r>
    </w:p>
    <w:p>
      <w:pPr>
        <w:pStyle w:val="Normal"/>
        <w:autoSpaceDE w:val="false"/>
        <w:rPr/>
      </w:pPr>
      <w:r>
        <w:rPr/>
        <w:t>À la CGT, nous voyons plutôt d’un bon œil qu’EDF puisse piloter le projet Penly ; c’était une de</w:t>
      </w:r>
    </w:p>
    <w:p>
      <w:pPr>
        <w:pStyle w:val="Normal"/>
        <w:autoSpaceDE w:val="false"/>
        <w:rPr/>
      </w:pPr>
      <w:r>
        <w:rPr/>
        <w:t>nos exigences dans notre cahier d’acteu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autoSpaceDE w:val="false"/>
        <w:rPr/>
      </w:pPr>
      <w:r>
        <w:rPr/>
        <w:t>Concernant les déchets, il est heureux que ce soit l’ANDRA, entreprise publique, qui gère les</w:t>
      </w:r>
    </w:p>
    <w:p>
      <w:pPr>
        <w:pStyle w:val="Normal"/>
        <w:autoSpaceDE w:val="false"/>
        <w:rPr/>
      </w:pPr>
      <w:r>
        <w:rPr/>
        <w:t>déchets, et je le dis d’autant plus que si l’on regarde, par exemple, parce que cela dépasse y compris</w:t>
      </w:r>
    </w:p>
    <w:p>
      <w:pPr>
        <w:pStyle w:val="Normal"/>
        <w:autoSpaceDE w:val="false"/>
        <w:rPr/>
      </w:pPr>
      <w:r>
        <w:rPr/>
        <w:t>la question de la gestion des déchets, la filière maritime, quand on voit le spectacle des navires</w:t>
      </w:r>
    </w:p>
    <w:p>
      <w:pPr>
        <w:pStyle w:val="Normal"/>
        <w:autoSpaceDE w:val="false"/>
        <w:rPr/>
      </w:pPr>
      <w:r>
        <w:rPr/>
        <w:t>pétroliers, chimiquiers, qui vont s’échouer sur les côtes en Inde ou en Afrique et se faire désosser</w:t>
      </w:r>
    </w:p>
    <w:p>
      <w:pPr>
        <w:pStyle w:val="Normal"/>
        <w:autoSpaceDE w:val="false"/>
        <w:rPr/>
      </w:pPr>
      <w:r>
        <w:rPr/>
        <w:t>dans des conditions innommables, y compris dans une filière extrêmement déréglementée sur le</w:t>
      </w:r>
    </w:p>
    <w:p>
      <w:pPr>
        <w:pStyle w:val="Normal"/>
        <w:autoSpaceDE w:val="false"/>
        <w:rPr/>
      </w:pPr>
      <w:r>
        <w:rPr/>
        <w:t>plan économique, où il n’y a pas de maîtrise publique… C’est vraiment la logique pure et dure de</w:t>
      </w:r>
    </w:p>
    <w:p>
      <w:pPr>
        <w:pStyle w:val="Normal"/>
        <w:autoSpaceDE w:val="false"/>
        <w:rPr/>
      </w:pPr>
      <w:r>
        <w:rPr/>
        <w:t>l’argent qui fait mal.</w:t>
      </w:r>
    </w:p>
    <w:p>
      <w:pPr>
        <w:pStyle w:val="Normal"/>
        <w:autoSpaceDE w:val="false"/>
        <w:rPr/>
      </w:pPr>
      <w:r>
        <w:rPr/>
        <w:t>Je voudrais, en même temps, poser une question, sur cette question non seulement des déchets, mais</w:t>
      </w:r>
    </w:p>
    <w:p>
      <w:pPr>
        <w:pStyle w:val="Normal"/>
        <w:autoSpaceDE w:val="false"/>
        <w:rPr/>
      </w:pPr>
      <w:r>
        <w:rPr/>
        <w:t>de la gestion des centrales nucléaires en fin de vie ou des centrales en fin de vie. J’ai entendu le</w:t>
      </w:r>
    </w:p>
    <w:p>
      <w:pPr>
        <w:pStyle w:val="Normal"/>
        <w:autoSpaceDE w:val="false"/>
        <w:rPr/>
      </w:pPr>
      <w:r>
        <w:rPr/>
        <w:t xml:space="preserve">responsable d’EDF dire à une des réunions publiques : « </w:t>
      </w:r>
      <w:r>
        <w:rPr>
          <w:i/>
          <w:iCs/>
        </w:rPr>
        <w:t>on a un système qui fait qu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on provisionne</w:t>
      </w:r>
    </w:p>
    <w:p>
      <w:pPr>
        <w:pStyle w:val="Normal"/>
        <w:autoSpaceDE w:val="false"/>
        <w:rPr/>
      </w:pPr>
      <w:r>
        <w:rPr>
          <w:i/>
          <w:iCs/>
        </w:rPr>
        <w:t xml:space="preserve">régulièrement des sommes qui permettront le démontage </w:t>
      </w:r>
      <w:r>
        <w:rPr/>
        <w:t>». Je voudrais demander si Areva et EDF</w:t>
      </w:r>
    </w:p>
    <w:p>
      <w:pPr>
        <w:pStyle w:val="Normal"/>
        <w:autoSpaceDE w:val="false"/>
        <w:rPr/>
      </w:pPr>
      <w:r>
        <w:rPr/>
        <w:t>réfléchissent à la construction d’une filière de démontage des centrales nucléaires en fin de vie en</w:t>
      </w:r>
    </w:p>
    <w:p>
      <w:pPr>
        <w:pStyle w:val="Normal"/>
        <w:autoSpaceDE w:val="false"/>
        <w:rPr/>
      </w:pPr>
      <w:r>
        <w:rPr/>
        <w:t>termes de filière professionnelle, comme ce serait souhaitable pour les navires en fin de vie, qui</w:t>
      </w:r>
    </w:p>
    <w:p>
      <w:pPr>
        <w:pStyle w:val="Normal"/>
        <w:autoSpaceDE w:val="false"/>
        <w:rPr/>
      </w:pPr>
      <w:r>
        <w:rPr/>
        <w:t>serait d’ailleurs fortement porteuse d’emploi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Effectivement, la déconstruction des installations nucléaires est un enjeu fort pour</w:t>
      </w:r>
    </w:p>
    <w:p>
      <w:pPr>
        <w:pStyle w:val="Normal"/>
        <w:autoSpaceDE w:val="false"/>
        <w:rPr/>
      </w:pPr>
      <w:r>
        <w:rPr/>
        <w:t>l’industrie nucléaire. Non seulement nous y réfléchissons mais nous agissons. Je voudrais signaler</w:t>
      </w:r>
    </w:p>
    <w:p>
      <w:pPr>
        <w:pStyle w:val="Normal"/>
        <w:autoSpaceDE w:val="false"/>
        <w:rPr/>
      </w:pPr>
      <w:r>
        <w:rPr/>
        <w:t>qu’aujourd’hui, il y a, en France, un certain nombre d’installations nucléaires qui sont arrêtées et</w:t>
      </w:r>
    </w:p>
    <w:p>
      <w:pPr>
        <w:pStyle w:val="Normal"/>
        <w:autoSpaceDE w:val="false"/>
        <w:rPr/>
      </w:pPr>
      <w:r>
        <w:rPr/>
        <w:t>pour lesquelles les chantiers de déconstruction sont commencés : les réacteurs uranium naturelgraphite-</w:t>
      </w:r>
    </w:p>
    <w:p>
      <w:pPr>
        <w:pStyle w:val="Normal"/>
        <w:autoSpaceDE w:val="false"/>
        <w:rPr/>
      </w:pPr>
      <w:r>
        <w:rPr/>
        <w:t>gaz –je crois qu’il y en a six au total–, le réacteur à eau pressurisée de Chooz dans les</w:t>
      </w:r>
    </w:p>
    <w:p>
      <w:pPr>
        <w:pStyle w:val="Normal"/>
        <w:autoSpaceDE w:val="false"/>
        <w:rPr/>
      </w:pPr>
      <w:r>
        <w:rPr/>
        <w:t>Ardennes, les réacteurs à neutrons rapides de Superphénix, à Creys-Malville, un réacteur à eau</w:t>
      </w:r>
    </w:p>
    <w:p>
      <w:pPr>
        <w:pStyle w:val="Normal"/>
        <w:autoSpaceDE w:val="false"/>
        <w:rPr/>
      </w:pPr>
      <w:r>
        <w:rPr/>
        <w:t>lourde à Brennilis ; tous ces réacteurs –je crois qu’au total ils sont au nombre de 10–, à l’heure</w:t>
      </w:r>
    </w:p>
    <w:p>
      <w:pPr>
        <w:pStyle w:val="Normal"/>
        <w:autoSpaceDE w:val="false"/>
        <w:rPr/>
      </w:pPr>
      <w:r>
        <w:rPr/>
        <w:t>actuelle, leur déconstruction a été lancée ; elles sont à des stades d’avancement divers, le plus</w:t>
      </w:r>
    </w:p>
    <w:p>
      <w:pPr>
        <w:pStyle w:val="Normal"/>
        <w:autoSpaceDE w:val="false"/>
        <w:rPr/>
      </w:pPr>
      <w:r>
        <w:rPr/>
        <w:t>avancé étant très probablement celui de Chooz dans les Ardennes.</w:t>
      </w:r>
    </w:p>
    <w:p>
      <w:pPr>
        <w:pStyle w:val="Normal"/>
        <w:autoSpaceDE w:val="false"/>
        <w:rPr/>
      </w:pPr>
      <w:r>
        <w:rPr/>
        <w:t>Comme vous le dites, ces activités de déconstruction sont prises très au sérieux et nécessitent</w:t>
      </w:r>
    </w:p>
    <w:p>
      <w:pPr>
        <w:pStyle w:val="Normal"/>
        <w:autoSpaceDE w:val="false"/>
        <w:rPr/>
      </w:pPr>
      <w:r>
        <w:rPr/>
        <w:t>d’avoir une filière industrielle capable de travailler en sûreté parce que ce sont encore des</w:t>
      </w:r>
    </w:p>
    <w:p>
      <w:pPr>
        <w:pStyle w:val="Normal"/>
        <w:autoSpaceDE w:val="false"/>
        <w:rPr/>
      </w:pPr>
      <w:r>
        <w:rPr/>
        <w:t>installations nucléaires ; même si le risque de criticité, donc de réaction nucléaire, est écarté,</w:t>
      </w:r>
    </w:p>
    <w:p>
      <w:pPr>
        <w:pStyle w:val="Normal"/>
        <w:autoSpaceDE w:val="false"/>
        <w:rPr/>
      </w:pPr>
      <w:r>
        <w:rPr/>
        <w:t>puisqu’il n’y a plus de combustible dedans, il reste tout de même la radioactivité. Il y a des</w:t>
      </w:r>
    </w:p>
    <w:p>
      <w:pPr>
        <w:pStyle w:val="Normal"/>
        <w:autoSpaceDE w:val="false"/>
        <w:rPr/>
      </w:pPr>
      <w:r>
        <w:rPr/>
        <w:t>matériaux radioactifs, de la production de déchets nucléaires ; tout cela est extrêmement codifié en</w:t>
      </w:r>
    </w:p>
    <w:p>
      <w:pPr>
        <w:pStyle w:val="Normal"/>
        <w:autoSpaceDE w:val="false"/>
        <w:rPr/>
      </w:pPr>
      <w:r>
        <w:rPr/>
        <w:t>termes de sûreté et est à faire par des entreprises qui doivent être qualifiées et qui répondent à des</w:t>
      </w:r>
    </w:p>
    <w:p>
      <w:pPr>
        <w:pStyle w:val="Normal"/>
        <w:autoSpaceDE w:val="false"/>
        <w:rPr/>
      </w:pPr>
      <w:r>
        <w:rPr/>
        <w:t>normes ou des impératifs de qualité au moins aussi importants que ce que l’on a lors de la</w:t>
      </w:r>
    </w:p>
    <w:p>
      <w:pPr>
        <w:pStyle w:val="Normal"/>
        <w:autoSpaceDE w:val="false"/>
        <w:rPr/>
      </w:pPr>
      <w:r>
        <w:rPr/>
        <w:t>construction ou lors de l’exploitation des centrales. Aujourd’hui, cette filière industrielle est en train</w:t>
      </w:r>
    </w:p>
    <w:p>
      <w:pPr>
        <w:pStyle w:val="Normal"/>
        <w:autoSpaceDE w:val="false"/>
        <w:rPr/>
      </w:pPr>
      <w:r>
        <w:rPr/>
        <w:t>de se constituer à l’occasion de la déconstruction des installations que je citais et aussi des</w:t>
      </w:r>
    </w:p>
    <w:p>
      <w:pPr>
        <w:pStyle w:val="Normal"/>
        <w:autoSpaceDE w:val="false"/>
        <w:rPr/>
      </w:pPr>
      <w:r>
        <w:rPr/>
        <w:t>installations du CEA et d’Areva qui, elles aussi, pour certaines, sont en instance de déconstruction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Peut-être que la question portait aussi sur une volonté industrielle, une stratégie</w:t>
      </w:r>
    </w:p>
    <w:p>
      <w:pPr>
        <w:pStyle w:val="Normal"/>
        <w:autoSpaceDE w:val="false"/>
        <w:rPr/>
      </w:pPr>
      <w:r>
        <w:rPr/>
        <w:t>industrielle, qui pourrait même s’exporter, de développer cette filière et d’exporter ce savoir-faire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ne sais pas si la question était celle-là mais il est certain que nous avons la volonté</w:t>
      </w:r>
    </w:p>
    <w:p>
      <w:pPr>
        <w:pStyle w:val="Normal"/>
        <w:autoSpaceDE w:val="false"/>
        <w:rPr/>
      </w:pPr>
      <w:r>
        <w:rPr/>
        <w:t>de bâtir cette filière industrielle. Au sein d’EDF, au sein de la division ingénierie nucléaire, nous</w:t>
      </w:r>
    </w:p>
    <w:p>
      <w:pPr>
        <w:pStyle w:val="Normal"/>
        <w:autoSpaceDE w:val="false"/>
        <w:rPr/>
      </w:pPr>
      <w:r>
        <w:rPr/>
        <w:t>avons spécialisé une unité d’ingénierie située à Lyon, où il y a environ 400 ingénieurs et</w:t>
      </w:r>
    </w:p>
    <w:p>
      <w:pPr>
        <w:pStyle w:val="Normal"/>
        <w:autoSpaceDE w:val="false"/>
        <w:rPr/>
      </w:pPr>
      <w:r>
        <w:rPr/>
        <w:t>techniciens ; elle est dédiée aux opérations de déconstruction et aux études liées à l’environnement,</w:t>
      </w:r>
    </w:p>
    <w:p>
      <w:pPr>
        <w:pStyle w:val="Normal"/>
        <w:autoSpaceDE w:val="false"/>
        <w:rPr/>
      </w:pPr>
      <w:r>
        <w:rPr/>
        <w:t>parce que c’est très lié, parce que nous considérons qu’effectivement, l’enjeu nécessite un réel</w:t>
      </w:r>
    </w:p>
    <w:p>
      <w:pPr>
        <w:pStyle w:val="Normal"/>
        <w:autoSpaceDE w:val="false"/>
        <w:rPr/>
      </w:pPr>
      <w:r>
        <w:rPr/>
        <w:t>investissement industriel, nécessite d’avoir des compétences pointues et de les pérenniser dans la</w:t>
      </w:r>
    </w:p>
    <w:p>
      <w:pPr>
        <w:pStyle w:val="Normal"/>
        <w:autoSpaceDE w:val="false"/>
        <w:rPr/>
      </w:pPr>
      <w:r>
        <w:rPr/>
        <w:t>durée.</w:t>
      </w:r>
    </w:p>
    <w:p>
      <w:pPr>
        <w:pStyle w:val="Normal"/>
        <w:autoSpaceDE w:val="false"/>
        <w:rPr/>
      </w:pPr>
      <w:r>
        <w:rPr>
          <w:b/>
          <w:bCs/>
        </w:rPr>
        <w:t>M. BLAVETTE</w:t>
      </w:r>
      <w:r>
        <w:rPr/>
        <w:t>.- Monsieur Dupuis, vous évoquiez tout à l’heure le rapport préliminaire de sûreté</w:t>
      </w:r>
    </w:p>
    <w:p>
      <w:pPr>
        <w:pStyle w:val="Normal"/>
        <w:autoSpaceDE w:val="false"/>
        <w:rPr/>
      </w:pPr>
      <w:r>
        <w:rPr/>
        <w:t>de Flamanville. Or, si, dans les milieux antinucléaires, nous avons bien lu ce rapport, nous nous</w:t>
      </w:r>
    </w:p>
    <w:p>
      <w:pPr>
        <w:pStyle w:val="Normal"/>
        <w:autoSpaceDE w:val="false"/>
        <w:rPr/>
      </w:pPr>
      <w:r>
        <w:rPr/>
        <w:t>interrogeons sur les différences entre la technologie EPR que vous soumettez au débat et les N4.</w:t>
      </w:r>
    </w:p>
    <w:p>
      <w:pPr>
        <w:pStyle w:val="Normal"/>
        <w:autoSpaceDE w:val="false"/>
        <w:rPr/>
      </w:pPr>
      <w:r>
        <w:rPr/>
        <w:t>Quelles sont les différences effectives entre ces deux technologies, puisqu’il semblerait,</w:t>
      </w:r>
    </w:p>
    <w:p>
      <w:pPr>
        <w:pStyle w:val="Normal"/>
        <w:autoSpaceDE w:val="false"/>
        <w:rPr/>
      </w:pPr>
      <w:r>
        <w:rPr/>
        <w:t>conformément à la question posée par ce maire au fond de la salle, que l’efficacité des deux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autoSpaceDE w:val="false"/>
        <w:rPr/>
      </w:pPr>
      <w:r>
        <w:rPr/>
        <w:t>technologies soit sensiblement identique ? C’est ce qui apparaîtrait, à mon sens, dans les documents</w:t>
      </w:r>
    </w:p>
    <w:p>
      <w:pPr>
        <w:pStyle w:val="Normal"/>
        <w:autoSpaceDE w:val="false"/>
        <w:rPr/>
      </w:pPr>
      <w:r>
        <w:rPr/>
        <w:t>que vous avez soumis à l’ASN.</w:t>
      </w:r>
    </w:p>
    <w:p>
      <w:pPr>
        <w:pStyle w:val="Normal"/>
        <w:autoSpaceDE w:val="false"/>
        <w:rPr/>
      </w:pPr>
      <w:r>
        <w:rPr/>
        <w:t>Par ailleurs, vous avez fait état de l’ancienneté de ce projet EPR. Si ma mémoire est exacte, dans les</w:t>
      </w:r>
    </w:p>
    <w:p>
      <w:pPr>
        <w:pStyle w:val="Normal"/>
        <w:autoSpaceDE w:val="false"/>
        <w:rPr/>
      </w:pPr>
      <w:r>
        <w:rPr/>
        <w:t>années quatre-vingt-dix, Areva et Siemens nous vendaient l’EPR en s’engageant à réaliser de</w:t>
      </w:r>
    </w:p>
    <w:p>
      <w:pPr>
        <w:pStyle w:val="Normal"/>
        <w:autoSpaceDE w:val="false"/>
        <w:rPr/>
      </w:pPr>
      <w:r>
        <w:rPr/>
        <w:t>l’électricité pour 28 euros. Là, aujourd’hui, on est arrivé à 55 euros. M. Finon, à Paris, parlait de</w:t>
      </w:r>
    </w:p>
    <w:p>
      <w:pPr>
        <w:pStyle w:val="Normal"/>
        <w:autoSpaceDE w:val="false"/>
        <w:rPr/>
      </w:pPr>
      <w:r>
        <w:rPr/>
        <w:t>62 euros du mégawattheure, je crois. Maîtrisez-vous vraiment ce que vous faites, Monsieur</w:t>
      </w:r>
    </w:p>
    <w:p>
      <w:pPr>
        <w:pStyle w:val="Normal"/>
        <w:autoSpaceDE w:val="false"/>
        <w:rPr/>
      </w:pPr>
      <w:r>
        <w:rPr/>
        <w:t>Dupuis ? Parce que là, ce serait un triplement.</w:t>
      </w:r>
    </w:p>
    <w:p>
      <w:pPr>
        <w:pStyle w:val="Normal"/>
        <w:autoSpaceDE w:val="false"/>
        <w:rPr/>
      </w:pPr>
      <w:r>
        <w:rPr/>
        <w:t>Je sais qu’il est difficile de concevoir une installation de la sorte, mais on pourrait espérer de votre</w:t>
      </w:r>
    </w:p>
    <w:p>
      <w:pPr>
        <w:pStyle w:val="Normal"/>
        <w:autoSpaceDE w:val="false"/>
        <w:rPr/>
      </w:pPr>
      <w:r>
        <w:rPr/>
        <w:t>part que vous soyez en capacité de chiffrer, parce que c’est bien de la politique énergétique dont il</w:t>
      </w:r>
    </w:p>
    <w:p>
      <w:pPr>
        <w:pStyle w:val="Normal"/>
        <w:autoSpaceDE w:val="false"/>
        <w:rPr/>
      </w:pPr>
      <w:r>
        <w:rPr/>
        <w:t>s’agit et c’est bien de l’électricité que nous allons devoir payer. 28 euros dans les années quatrevingt-</w:t>
      </w:r>
    </w:p>
    <w:p>
      <w:pPr>
        <w:pStyle w:val="Normal"/>
        <w:autoSpaceDE w:val="false"/>
        <w:rPr/>
      </w:pPr>
      <w:r>
        <w:rPr/>
        <w:t>dix, 62 aujourd’hui… Je m’inquiète ! Combien demain ?</w:t>
      </w:r>
    </w:p>
    <w:p>
      <w:pPr>
        <w:pStyle w:val="Normal"/>
        <w:autoSpaceDE w:val="false"/>
        <w:rPr/>
      </w:pPr>
      <w:r>
        <w:rPr/>
        <w:t>Dernière chose, il a été question tout à l’heure des très faibles probabilités d’un accident nucléaire.</w:t>
      </w:r>
    </w:p>
    <w:p>
      <w:pPr>
        <w:pStyle w:val="Normal"/>
        <w:autoSpaceDE w:val="false"/>
        <w:rPr/>
      </w:pPr>
      <w:r>
        <w:rPr/>
        <w:t>Je me suis intéressé aux questions sismiques. Il se trouve qu’une ligne de faille court du Jura</w:t>
      </w:r>
    </w:p>
    <w:p>
      <w:pPr>
        <w:pStyle w:val="Normal"/>
        <w:autoSpaceDE w:val="false"/>
        <w:rPr/>
      </w:pPr>
      <w:r>
        <w:rPr/>
        <w:t>jusqu’en Écosse, court vers Boulogne. En 2008, il y a eu un séisme, si je ne m’abuse, de 4,5 sur le</w:t>
      </w:r>
    </w:p>
    <w:p>
      <w:pPr>
        <w:pStyle w:val="Normal"/>
        <w:autoSpaceDE w:val="false"/>
        <w:rPr/>
      </w:pPr>
      <w:r>
        <w:rPr/>
        <w:t>tunnel sous la Manche. Il y a une faille complémentaire qui part de cette faille et qui passe devant</w:t>
      </w:r>
    </w:p>
    <w:p>
      <w:pPr>
        <w:pStyle w:val="Normal"/>
        <w:autoSpaceDE w:val="false"/>
        <w:rPr/>
      </w:pPr>
      <w:r>
        <w:rPr/>
        <w:t>Penly. On est dans un contexte de subsidence de la Manche. Je n’ai rien lu de très précis dans le</w:t>
      </w:r>
    </w:p>
    <w:p>
      <w:pPr>
        <w:pStyle w:val="Normal"/>
        <w:autoSpaceDE w:val="false"/>
        <w:rPr/>
      </w:pPr>
      <w:r>
        <w:rPr/>
        <w:t>dossier du maître d’ouvrage au sujet de ce que vous avez prévu pour faire face à des risques</w:t>
      </w:r>
    </w:p>
    <w:p>
      <w:pPr>
        <w:pStyle w:val="Normal"/>
        <w:autoSpaceDE w:val="false"/>
        <w:rPr/>
      </w:pPr>
      <w:r>
        <w:rPr/>
        <w:t>sismiques.</w:t>
      </w:r>
    </w:p>
    <w:p>
      <w:pPr>
        <w:pStyle w:val="Normal"/>
        <w:autoSpaceDE w:val="false"/>
        <w:rPr/>
      </w:pPr>
      <w:r>
        <w:rPr/>
        <w:t>Au XVIII</w:t>
      </w:r>
      <w:r>
        <w:rPr>
          <w:sz w:val="16"/>
          <w:szCs w:val="16"/>
        </w:rPr>
        <w:t xml:space="preserve">e </w:t>
      </w:r>
      <w:r>
        <w:rPr/>
        <w:t>siècle, il y a eu un très grave séisme à Lisbonne, les conséquences ont été ressenties</w:t>
      </w:r>
    </w:p>
    <w:p>
      <w:pPr>
        <w:pStyle w:val="Normal"/>
        <w:autoSpaceDE w:val="false"/>
        <w:rPr/>
      </w:pPr>
      <w:r>
        <w:rPr/>
        <w:t xml:space="preserve">jusqu’à ici ; je pourrais vous passer un formidable article des </w:t>
      </w:r>
      <w:r>
        <w:rPr>
          <w:i/>
          <w:iCs/>
        </w:rPr>
        <w:t xml:space="preserve">Infos dieppoises </w:t>
      </w:r>
      <w:r>
        <w:rPr/>
        <w:t>où l’on voit des</w:t>
      </w:r>
    </w:p>
    <w:p>
      <w:pPr>
        <w:pStyle w:val="Normal"/>
        <w:autoSpaceDE w:val="false"/>
        <w:rPr/>
      </w:pPr>
      <w:r>
        <w:rPr/>
        <w:t>églises du XVIII</w:t>
      </w:r>
      <w:r>
        <w:rPr>
          <w:sz w:val="16"/>
          <w:szCs w:val="16"/>
        </w:rPr>
        <w:t xml:space="preserve">e </w:t>
      </w:r>
      <w:r>
        <w:rPr/>
        <w:t>siècle qui se sont écroulées. Il y a un risque sismique très faible ; est-il aussi faible</w:t>
      </w:r>
    </w:p>
    <w:p>
      <w:pPr>
        <w:pStyle w:val="Normal"/>
        <w:autoSpaceDE w:val="false"/>
        <w:rPr/>
      </w:pPr>
      <w:r>
        <w:rPr/>
        <w:t>que l’accident nucléaire que vous prévoyez, accident qui est forcément lié aux technologies</w:t>
      </w:r>
    </w:p>
    <w:p>
      <w:pPr>
        <w:pStyle w:val="Normal"/>
        <w:autoSpaceDE w:val="false"/>
        <w:rPr/>
      </w:pPr>
      <w:r>
        <w:rPr/>
        <w:t>dangereuses que vous maniez ?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EDF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Premièrement, l’EPR identique au N4… Je ne suis pas certain d’avoir saisi le</w:t>
      </w:r>
    </w:p>
    <w:p>
      <w:pPr>
        <w:pStyle w:val="Normal"/>
        <w:autoSpaceDE w:val="false"/>
        <w:rPr/>
      </w:pPr>
      <w:r>
        <w:rPr/>
        <w:t>moment auquel cela a été dit. L’EPR a intégré le retour d’expérience des unités qui existent et en</w:t>
      </w:r>
    </w:p>
    <w:p>
      <w:pPr>
        <w:pStyle w:val="Normal"/>
        <w:autoSpaceDE w:val="false"/>
        <w:rPr/>
      </w:pPr>
      <w:r>
        <w:rPr/>
        <w:t>particulier celui du N4, mais, en fait, on a des exigences de sûreté renforcées et il y a un certain</w:t>
      </w:r>
    </w:p>
    <w:p>
      <w:pPr>
        <w:pStyle w:val="Normal"/>
        <w:autoSpaceDE w:val="false"/>
        <w:rPr/>
      </w:pPr>
      <w:r>
        <w:rPr/>
        <w:t>nombre de dispositions qui sont notablement différentes.</w:t>
      </w:r>
    </w:p>
    <w:p>
      <w:pPr>
        <w:pStyle w:val="Normal"/>
        <w:autoSpaceDE w:val="false"/>
        <w:rPr/>
      </w:pPr>
      <w:r>
        <w:rPr/>
        <w:t>Dans le N4, par exemple, les auxiliaires de sauvegarde, ceux qui permettent d’assurer le</w:t>
      </w:r>
    </w:p>
    <w:p>
      <w:pPr>
        <w:pStyle w:val="Normal"/>
        <w:autoSpaceDE w:val="false"/>
        <w:rPr/>
      </w:pPr>
      <w:r>
        <w:rPr/>
        <w:t>refroidissement du réacteur en toutes circonstances, sont doublés, c’est-à-dire que pour la même</w:t>
      </w:r>
    </w:p>
    <w:p>
      <w:pPr>
        <w:pStyle w:val="Normal"/>
        <w:autoSpaceDE w:val="false"/>
        <w:rPr/>
      </w:pPr>
      <w:r>
        <w:rPr/>
        <w:t>fonction, on a deux pompes. Si l’une est en panne, l’autre prend le relais. Dans l’EPR, on les a</w:t>
      </w:r>
    </w:p>
    <w:p>
      <w:pPr>
        <w:pStyle w:val="Normal"/>
        <w:autoSpaceDE w:val="false"/>
        <w:rPr/>
      </w:pPr>
      <w:r>
        <w:rPr/>
        <w:t>quadruplés ; c’est une différence notable.</w:t>
      </w:r>
    </w:p>
    <w:p>
      <w:pPr>
        <w:pStyle w:val="Normal"/>
        <w:autoSpaceDE w:val="false"/>
        <w:rPr/>
      </w:pPr>
      <w:r>
        <w:rPr/>
        <w:t>Par ailleurs, l’enceinte de confinement dans laquelle est situé le réacteur. Dans le N4, on a une</w:t>
      </w:r>
    </w:p>
    <w:p>
      <w:pPr>
        <w:pStyle w:val="Normal"/>
        <w:autoSpaceDE w:val="false"/>
        <w:rPr/>
      </w:pPr>
      <w:r>
        <w:rPr/>
        <w:t>double enceinte constituée d’une première paroi en béton précontraint qui assure l’étanchéité</w:t>
      </w:r>
    </w:p>
    <w:p>
      <w:pPr>
        <w:pStyle w:val="Normal"/>
        <w:autoSpaceDE w:val="false"/>
        <w:rPr/>
      </w:pPr>
      <w:r>
        <w:rPr/>
        <w:t>lorsqu’on aurait un accident nucléaire à l’intérieur de l’enceinte, doublée par une enceinte en béton</w:t>
      </w:r>
    </w:p>
    <w:p>
      <w:pPr>
        <w:pStyle w:val="Normal"/>
        <w:autoSpaceDE w:val="false"/>
        <w:rPr/>
      </w:pPr>
      <w:r>
        <w:rPr/>
        <w:t>armé qui assure la protection de la première et qui permet notamment de récolter d’éventuelles</w:t>
      </w:r>
    </w:p>
    <w:p>
      <w:pPr>
        <w:pStyle w:val="Normal"/>
        <w:autoSpaceDE w:val="false"/>
        <w:rPr/>
      </w:pPr>
      <w:r>
        <w:rPr/>
        <w:t>fuites entre les deux enceintes. Dans l’EPR, on a un dispositif plus complexe, nettement renforcé.</w:t>
      </w:r>
    </w:p>
    <w:p>
      <w:pPr>
        <w:pStyle w:val="Normal"/>
        <w:autoSpaceDE w:val="false"/>
        <w:rPr/>
      </w:pPr>
      <w:r>
        <w:rPr/>
        <w:t>On a ajouté à l’intérieur de l’enceinte interne une peau métallique étanche, soudée de façon</w:t>
      </w:r>
    </w:p>
    <w:p>
      <w:pPr>
        <w:pStyle w:val="Normal"/>
        <w:autoSpaceDE w:val="false"/>
        <w:rPr/>
      </w:pPr>
      <w:r>
        <w:rPr/>
        <w:t>continue, qui améliore encore, si besoin était, l’étanchéité par rapport à des incidents internes au</w:t>
      </w:r>
    </w:p>
    <w:p>
      <w:pPr>
        <w:pStyle w:val="Normal"/>
        <w:autoSpaceDE w:val="false"/>
        <w:rPr/>
      </w:pPr>
      <w:r>
        <w:rPr/>
        <w:t>réacteur. L’enceinte externe a été copieusement renforcée, de façon à assurer une protection ; c’est</w:t>
      </w:r>
    </w:p>
    <w:p>
      <w:pPr>
        <w:pStyle w:val="Normal"/>
        <w:autoSpaceDE w:val="false"/>
        <w:rPr/>
      </w:pPr>
      <w:r>
        <w:rPr/>
        <w:t>ce que l’on appelle la coque avion. De même, on a eu l’occasion de parler à plusieurs reprises avec</w:t>
      </w:r>
    </w:p>
    <w:p>
      <w:pPr>
        <w:pStyle w:val="Normal"/>
        <w:autoSpaceDE w:val="false"/>
        <w:rPr/>
      </w:pPr>
      <w:r>
        <w:rPr/>
        <w:t>M. Correa, du fameux récupérateur de corium qui a été retenu sur l’EPR. Donc un grand nombre</w:t>
      </w:r>
    </w:p>
    <w:p>
      <w:pPr>
        <w:pStyle w:val="Normal"/>
        <w:autoSpaceDE w:val="false"/>
        <w:rPr/>
      </w:pPr>
      <w:r>
        <w:rPr/>
        <w:t>d’améliorations par rapport aux unités N4.</w:t>
      </w:r>
    </w:p>
    <w:p>
      <w:pPr>
        <w:pStyle w:val="Normal"/>
        <w:autoSpaceDE w:val="false"/>
        <w:rPr/>
      </w:pPr>
      <w:r>
        <w:rPr/>
        <w:t>Concernant les 28 euros par mégawattheure que vous citiez dans les années quatre-vingt-dix, quand</w:t>
      </w:r>
    </w:p>
    <w:p>
      <w:pPr>
        <w:pStyle w:val="Normal"/>
        <w:autoSpaceDE w:val="false"/>
        <w:rPr/>
      </w:pPr>
      <w:r>
        <w:rPr/>
        <w:t>on est en économie, il faut savoir de quand datent les euros. Nous sommes tous confrontés à la</w:t>
      </w:r>
    </w:p>
    <w:p>
      <w:pPr>
        <w:pStyle w:val="Normal"/>
        <w:autoSpaceDE w:val="false"/>
        <w:rPr/>
      </w:pPr>
      <w:r>
        <w:rPr/>
        <w:t>problématique de l’inflation et lorsqu’on parle de 55 à 60 euros du mégawattheure, il s’agit d’euros</w:t>
      </w:r>
    </w:p>
    <w:p>
      <w:pPr>
        <w:pStyle w:val="Normal"/>
        <w:autoSpaceDE w:val="false"/>
        <w:rPr/>
      </w:pPr>
      <w:r>
        <w:rPr/>
        <w:t>d’aujourd’hui ; les 28 étaient des euros d’avant-hie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autoSpaceDE w:val="false"/>
        <w:rPr/>
      </w:pPr>
      <w:r>
        <w:rPr/>
        <w:t>Il y a aussi, il ne faut pas le nier, une tension forte sur le marché des équipements de production</w:t>
      </w:r>
    </w:p>
    <w:p>
      <w:pPr>
        <w:pStyle w:val="Normal"/>
        <w:autoSpaceDE w:val="false"/>
        <w:rPr/>
      </w:pPr>
      <w:r>
        <w:rPr/>
        <w:t>d’énergie qui est liée à un problème qui dépasse largement la France, un problème mondial. Ces</w:t>
      </w:r>
    </w:p>
    <w:p>
      <w:pPr>
        <w:pStyle w:val="Normal"/>
        <w:autoSpaceDE w:val="false"/>
        <w:rPr/>
      </w:pPr>
      <w:r>
        <w:rPr/>
        <w:t>tensions sur les marchés de l’équipement, qui se traduisent par des augmentations –c’est la loi de</w:t>
      </w:r>
    </w:p>
    <w:p>
      <w:pPr>
        <w:pStyle w:val="Normal"/>
        <w:autoSpaceDE w:val="false"/>
        <w:rPr/>
      </w:pPr>
      <w:r>
        <w:rPr/>
        <w:t>l’offre et la demande–, sont encore plus sensibles sur les centrales de production à base de gaz et de</w:t>
      </w:r>
    </w:p>
    <w:p>
      <w:pPr>
        <w:pStyle w:val="Normal"/>
        <w:autoSpaceDE w:val="false"/>
        <w:rPr/>
      </w:pPr>
      <w:r>
        <w:rPr/>
        <w:t>charbon. C’est pourquoi la compétitivité de l’EPR n’est pas entamée par ce phénomène soit</w:t>
      </w:r>
    </w:p>
    <w:p>
      <w:pPr>
        <w:pStyle w:val="Normal"/>
        <w:autoSpaceDE w:val="false"/>
        <w:rPr/>
      </w:pPr>
      <w:r>
        <w:rPr/>
        <w:t>d’érosion monétaire qui frappe tout le monde, soit par ces tensions sur les équipements.</w:t>
      </w:r>
    </w:p>
    <w:p>
      <w:pPr>
        <w:pStyle w:val="Normal"/>
        <w:autoSpaceDE w:val="false"/>
        <w:rPr/>
      </w:pPr>
      <w:r>
        <w:rPr/>
        <w:t>Enfin, pour ce qui concerne le séisme, Penly n’est pas réputé comme étant un site où on a des</w:t>
      </w:r>
    </w:p>
    <w:p>
      <w:pPr>
        <w:pStyle w:val="Normal"/>
        <w:autoSpaceDE w:val="false"/>
        <w:rPr/>
      </w:pPr>
      <w:r>
        <w:rPr/>
        <w:t>difficultés avec les séismes, mais vous le savez sans doute si vous avez lu le RPS, on détermine</w:t>
      </w:r>
    </w:p>
    <w:p>
      <w:pPr>
        <w:pStyle w:val="Normal"/>
        <w:autoSpaceDE w:val="false"/>
        <w:rPr/>
      </w:pPr>
      <w:r>
        <w:rPr/>
        <w:t>pour chacun de nos sites ce que l’on appelle un séisme de site, qui est déterminé par l’examen de</w:t>
      </w:r>
    </w:p>
    <w:p>
      <w:pPr>
        <w:pStyle w:val="Normal"/>
        <w:autoSpaceDE w:val="false"/>
        <w:rPr/>
      </w:pPr>
      <w:r>
        <w:rPr/>
        <w:t>l’histoire sismique de la région, la présence de failles, la géologie, etc., on en déduit un –je ne me</w:t>
      </w:r>
    </w:p>
    <w:p>
      <w:pPr>
        <w:pStyle w:val="Normal"/>
        <w:autoSpaceDE w:val="false"/>
        <w:rPr/>
      </w:pPr>
      <w:r>
        <w:rPr/>
        <w:t>souviens plus du terme exact– séisme maximal historique vraisemblable… M. Houdré pourrait sans</w:t>
      </w:r>
    </w:p>
    <w:p>
      <w:pPr>
        <w:pStyle w:val="Normal"/>
        <w:autoSpaceDE w:val="false"/>
        <w:rPr/>
      </w:pPr>
      <w:r>
        <w:rPr/>
        <w:t>doute mieux le préciser que moi. Après, pour le dimensionnement de la centrale, notamment des</w:t>
      </w:r>
    </w:p>
    <w:p>
      <w:pPr>
        <w:pStyle w:val="Normal"/>
        <w:autoSpaceDE w:val="false"/>
        <w:rPr/>
      </w:pPr>
      <w:r>
        <w:rPr/>
        <w:t>organes vitaux, des organes de sûreté, on applique le séisme majoré de sécurité qui correspond à</w:t>
      </w:r>
    </w:p>
    <w:p>
      <w:pPr>
        <w:pStyle w:val="Normal"/>
        <w:autoSpaceDE w:val="false"/>
        <w:rPr/>
      </w:pPr>
      <w:r>
        <w:rPr/>
        <w:t>doubler le séisme qui est le plus fort séisme que l’on puisse envisager sur le site. Ce</w:t>
      </w:r>
    </w:p>
    <w:p>
      <w:pPr>
        <w:pStyle w:val="Normal"/>
        <w:autoSpaceDE w:val="false"/>
        <w:rPr/>
      </w:pPr>
      <w:r>
        <w:rPr/>
        <w:t>dimensionnement a été retenu pour l’EPR, mais avait été retenu auparavant pour les unités de Penly</w:t>
      </w:r>
    </w:p>
    <w:p>
      <w:pPr>
        <w:pStyle w:val="Normal"/>
        <w:autoSpaceDE w:val="false"/>
        <w:rPr/>
      </w:pPr>
      <w:r>
        <w:rPr/>
        <w:t>1 et 2.</w:t>
      </w:r>
    </w:p>
    <w:p>
      <w:pPr>
        <w:pStyle w:val="Normal"/>
        <w:autoSpaceDE w:val="false"/>
        <w:rPr/>
      </w:pPr>
      <w:r>
        <w:rPr>
          <w:b/>
          <w:bCs/>
        </w:rPr>
        <w:t>Mme BERGER</w:t>
      </w:r>
      <w:r>
        <w:rPr/>
        <w:t>.- Du collectif « Stop-EPR ». J’ai une question à poser, particulièrement à</w:t>
      </w:r>
    </w:p>
    <w:p>
      <w:pPr>
        <w:pStyle w:val="Normal"/>
        <w:autoSpaceDE w:val="false"/>
        <w:rPr/>
      </w:pPr>
      <w:r>
        <w:rPr/>
        <w:t>M. Houi : qu’est-ce qui pourrait faire qu’EDF ne soit pas maître d’œuvre du réacteur et qu’est-ce</w:t>
      </w:r>
    </w:p>
    <w:p>
      <w:pPr>
        <w:pStyle w:val="Normal"/>
        <w:autoSpaceDE w:val="false"/>
        <w:rPr/>
      </w:pPr>
      <w:r>
        <w:rPr/>
        <w:t>qui pourrait faire que le réacteur ne soit pas construit ? C’est ma question.</w:t>
      </w:r>
    </w:p>
    <w:p>
      <w:pPr>
        <w:pStyle w:val="Normal"/>
        <w:autoSpaceDE w:val="false"/>
        <w:rPr/>
      </w:pPr>
      <w:r>
        <w:rPr/>
        <w:t>Je croyais qu’un débat, un véritable débat citoyen, retenait les avis des uns et des autres et que l’avis</w:t>
      </w:r>
    </w:p>
    <w:p>
      <w:pPr>
        <w:pStyle w:val="Normal"/>
        <w:autoSpaceDE w:val="false"/>
        <w:rPr/>
      </w:pPr>
      <w:r>
        <w:rPr/>
        <w:t>majoritaire l’emportait. Or, là, ce n’est pas le cas. Partout, dans les réunions où je suis allée, de</w:t>
      </w:r>
    </w:p>
    <w:p>
      <w:pPr>
        <w:pStyle w:val="Normal"/>
        <w:autoSpaceDE w:val="false"/>
        <w:rPr/>
      </w:pPr>
      <w:r>
        <w:rPr/>
        <w:t>nombreux avis divergeaient avec le vôtre et on continue, on nous fait toujours les mêmes réponses,</w:t>
      </w:r>
    </w:p>
    <w:p>
      <w:pPr>
        <w:pStyle w:val="Normal"/>
        <w:autoSpaceDE w:val="false"/>
        <w:rPr/>
      </w:pPr>
      <w:r>
        <w:rPr/>
        <w:t>on nous a même proposé un débat en petit comité, si j’ose dire à huis clos, parce que, soi-disant, les</w:t>
      </w:r>
    </w:p>
    <w:p>
      <w:pPr>
        <w:pStyle w:val="Normal"/>
        <w:autoSpaceDE w:val="false"/>
        <w:rPr/>
      </w:pPr>
      <w:r>
        <w:rPr/>
        <w:t>questions techniques ennuieraient les participants au débat. Est-ce que les questions techniques</w:t>
      </w:r>
    </w:p>
    <w:p>
      <w:pPr>
        <w:pStyle w:val="Normal"/>
        <w:autoSpaceDE w:val="false"/>
        <w:rPr/>
      </w:pPr>
      <w:r>
        <w:rPr/>
        <w:t>ennuient les participants au débat ? Je ne sais pas. Cela ennuie sans doute les responsables d’y</w:t>
      </w:r>
    </w:p>
    <w:p>
      <w:pPr>
        <w:pStyle w:val="Normal"/>
        <w:autoSpaceDE w:val="false"/>
        <w:rPr/>
      </w:pPr>
      <w:r>
        <w:rPr/>
        <w:t>répondre, sachant que, de toute façon, la décision est prise et que l’EPR sera construit.</w:t>
      </w:r>
    </w:p>
    <w:p>
      <w:pPr>
        <w:pStyle w:val="Normal"/>
        <w:autoSpaceDE w:val="false"/>
        <w:rPr/>
      </w:pPr>
      <w:r>
        <w:rPr/>
        <w:t>Qu’est-ce qui ferait qu’il ne serait pas construit ? Qu’est-ce qu’on fait là ? Un débat, c’est la loi,</w:t>
      </w:r>
    </w:p>
    <w:p>
      <w:pPr>
        <w:pStyle w:val="Normal"/>
        <w:autoSpaceDE w:val="false"/>
        <w:rPr/>
      </w:pPr>
      <w:r>
        <w:rPr/>
        <w:t>d’accord, mais si ce n’est pas un vrai débat, à quoi cela sert-il ? C’est du temps et de l’argent</w:t>
      </w:r>
    </w:p>
    <w:p>
      <w:pPr>
        <w:pStyle w:val="Normal"/>
        <w:autoSpaceDE w:val="false"/>
        <w:rPr/>
      </w:pPr>
      <w:r>
        <w:rPr/>
        <w:t>dépensés pour rien. J’aimerais d’ailleurs que vous rappeliez les sommes engagées par EDF pour</w:t>
      </w:r>
    </w:p>
    <w:p>
      <w:pPr>
        <w:pStyle w:val="Normal"/>
        <w:autoSpaceDE w:val="false"/>
        <w:rPr/>
      </w:pPr>
      <w:r>
        <w:rPr/>
        <w:t>l’organisation de ces débats publics ; elles sont colossales, à mon avis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Sur ce qu’est le débat et sur ce que n’est pas le débat, peut-être Didier Houi peut-il</w:t>
      </w:r>
    </w:p>
    <w:p>
      <w:pPr>
        <w:pStyle w:val="Normal"/>
        <w:autoSpaceDE w:val="false"/>
        <w:rPr/>
      </w:pPr>
      <w:r>
        <w:rPr/>
        <w:t>apporter des réponses.</w:t>
      </w:r>
    </w:p>
    <w:p>
      <w:pPr>
        <w:pStyle w:val="Normal"/>
        <w:autoSpaceDE w:val="false"/>
        <w:rPr/>
      </w:pPr>
      <w:r>
        <w:rPr/>
        <w:t>Sur quels éléments feraient qu’EDF ne poursuivrait pas son projet, c’est peut-être plus à EDF de</w:t>
      </w:r>
    </w:p>
    <w:p>
      <w:pPr>
        <w:pStyle w:val="Normal"/>
        <w:autoSpaceDE w:val="false"/>
        <w:rPr/>
      </w:pPr>
      <w:r>
        <w:rPr/>
        <w:t>répondre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Ceci a déjà été indiqué lors de quelques réunions, mais je vais y revenir et on y passera</w:t>
      </w:r>
    </w:p>
    <w:p>
      <w:pPr>
        <w:pStyle w:val="Normal"/>
        <w:autoSpaceDE w:val="false"/>
        <w:rPr/>
      </w:pPr>
      <w:r>
        <w:rPr/>
        <w:t>le temps qu’il faut : un débat public n’est pas un référendum. Un débat public est fait pour deux</w:t>
      </w:r>
    </w:p>
    <w:p>
      <w:pPr>
        <w:pStyle w:val="Normal"/>
        <w:autoSpaceDE w:val="false"/>
        <w:rPr/>
      </w:pPr>
      <w:r>
        <w:rPr/>
        <w:t>choses : fournir des informations, recueillir des avis et des propositions. Ce n’est pas parce qu’une</w:t>
      </w:r>
    </w:p>
    <w:p>
      <w:pPr>
        <w:pStyle w:val="Normal"/>
        <w:autoSpaceDE w:val="false"/>
        <w:rPr/>
      </w:pPr>
      <w:r>
        <w:rPr/>
        <w:t>proposition ou un avis sera présenté X fois qu’il aura plus de poids qu’une proposition qui sera</w:t>
      </w:r>
    </w:p>
    <w:p>
      <w:pPr>
        <w:pStyle w:val="Normal"/>
        <w:autoSpaceDE w:val="false"/>
        <w:rPr/>
      </w:pPr>
      <w:r>
        <w:rPr/>
        <w:t>présentée une fois. Ce n’est pas un exercice de cette nature.</w:t>
      </w:r>
    </w:p>
    <w:p>
      <w:pPr>
        <w:pStyle w:val="Normal"/>
        <w:autoSpaceDE w:val="false"/>
        <w:rPr/>
      </w:pPr>
      <w:r>
        <w:rPr/>
        <w:t>D’autres dispositifs sont prévus dans notre pays. Vous savez que les collectivités locales, sous</w:t>
      </w:r>
    </w:p>
    <w:p>
      <w:pPr>
        <w:pStyle w:val="Normal"/>
        <w:autoSpaceDE w:val="false"/>
        <w:rPr/>
      </w:pPr>
      <w:r>
        <w:rPr/>
        <w:t>certaines conditions, peuvent créer des référendums d’initiative locale ; certaines l’ont fait, c’est à</w:t>
      </w:r>
    </w:p>
    <w:p>
      <w:pPr>
        <w:pStyle w:val="Normal"/>
        <w:autoSpaceDE w:val="false"/>
        <w:rPr/>
      </w:pPr>
      <w:r>
        <w:rPr/>
        <w:t>voir, mais ce n’est pas l’exercice prévu par la loi. L’exercice prévu par la loi est celui que je viens</w:t>
      </w:r>
    </w:p>
    <w:p>
      <w:pPr>
        <w:pStyle w:val="Normal"/>
        <w:autoSpaceDE w:val="false"/>
        <w:rPr/>
      </w:pPr>
      <w:r>
        <w:rPr/>
        <w:t>de vous indiquer. La Commission particulière, à l’issue de ce débat, comme vous l’avez sûrement</w:t>
      </w:r>
    </w:p>
    <w:p>
      <w:pPr>
        <w:pStyle w:val="Normal"/>
        <w:autoSpaceDE w:val="false"/>
        <w:rPr/>
      </w:pPr>
      <w:r>
        <w:rPr/>
        <w:t>entendu, fera un compte rendu dans lequel on devra reprendre l’ensemble des points de vue qui</w:t>
      </w:r>
    </w:p>
    <w:p>
      <w:pPr>
        <w:pStyle w:val="Normal"/>
        <w:autoSpaceDE w:val="false"/>
        <w:rPr/>
      </w:pPr>
      <w:r>
        <w:rPr/>
        <w:t>auront été présentés, qui seront communiqués à la Commission nationale qui fera un bilan, le tout</w:t>
      </w:r>
    </w:p>
    <w:p>
      <w:pPr>
        <w:pStyle w:val="Normal"/>
        <w:autoSpaceDE w:val="false"/>
        <w:rPr/>
      </w:pPr>
      <w:r>
        <w:rPr/>
        <w:t>étant fourni au maître d’ouvrage qui aura trois mois pour indiquer publiquement ce qu’il compte</w:t>
      </w:r>
    </w:p>
    <w:p>
      <w:pPr>
        <w:pStyle w:val="Normal"/>
        <w:autoSpaceDE w:val="false"/>
        <w:rPr/>
      </w:pPr>
      <w:r>
        <w:rPr/>
        <w:t>faire du débat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autoSpaceDE w:val="false"/>
        <w:rPr/>
      </w:pPr>
      <w:r>
        <w:rPr/>
        <w:t>C’est ce qui a été défini par le Parlement. Cela correspond à la convention internationale que la</w:t>
      </w:r>
    </w:p>
    <w:p>
      <w:pPr>
        <w:pStyle w:val="Normal"/>
        <w:autoSpaceDE w:val="false"/>
        <w:rPr/>
      </w:pPr>
      <w:r>
        <w:rPr/>
        <w:t>France a ratifiée en 1998 et on applique cette disposition.</w:t>
      </w:r>
    </w:p>
    <w:p>
      <w:pPr>
        <w:pStyle w:val="Normal"/>
        <w:autoSpaceDE w:val="false"/>
        <w:rPr/>
      </w:pPr>
      <w:r>
        <w:rPr/>
        <w:t>Ce n’est pas la Commission particulière, et moi en particulier, qui vais, à la fin de ce débat, dire</w:t>
      </w:r>
    </w:p>
    <w:p>
      <w:pPr>
        <w:pStyle w:val="Normal"/>
        <w:autoSpaceDE w:val="false"/>
        <w:rPr/>
      </w:pPr>
      <w:r>
        <w:rPr/>
        <w:t>qu’il faut que tel ou tel maître d’ouvrage prenne en charge ce projet et qu’il faut que ce projet ou</w:t>
      </w:r>
    </w:p>
    <w:p>
      <w:pPr>
        <w:pStyle w:val="Normal"/>
        <w:autoSpaceDE w:val="false"/>
        <w:rPr/>
      </w:pPr>
      <w:r>
        <w:rPr/>
        <w:t>non se déroule ; ce n’est pas ce qui est prévu. Nous appliquons la loi. Vous pouvez peut-être trouver</w:t>
      </w:r>
    </w:p>
    <w:p>
      <w:pPr>
        <w:pStyle w:val="Normal"/>
        <w:autoSpaceDE w:val="false"/>
        <w:rPr/>
      </w:pPr>
      <w:r>
        <w:rPr/>
        <w:t>que ce n’est pas suffisant, vous pouvez peut-être aussi regarder comment ce type de disposition</w:t>
      </w:r>
    </w:p>
    <w:p>
      <w:pPr>
        <w:pStyle w:val="Normal"/>
        <w:autoSpaceDE w:val="false"/>
        <w:rPr/>
      </w:pPr>
      <w:r>
        <w:rPr/>
        <w:t>existait par le passé ; regardons 30 ans en arrière et regardons comment des grandes installations ont</w:t>
      </w:r>
    </w:p>
    <w:p>
      <w:pPr>
        <w:pStyle w:val="Normal"/>
        <w:autoSpaceDE w:val="false"/>
        <w:rPr/>
      </w:pPr>
      <w:r>
        <w:rPr/>
        <w:t>pu être mises en place dans notre pays et comment ceci s’est passé, quel type d’information, ne</w:t>
      </w:r>
    </w:p>
    <w:p>
      <w:pPr>
        <w:pStyle w:val="Normal"/>
        <w:autoSpaceDE w:val="false"/>
        <w:rPr/>
      </w:pPr>
      <w:r>
        <w:rPr/>
        <w:t>serait-ce que de l’information, a, à cette époque, été fourni à la population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Sur le budget du débat, concernant le fonctionnement de la Commission ?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Sur le budget du débat, je peux vous donner des informations, mais, bien évidemment,</w:t>
      </w:r>
    </w:p>
    <w:p>
      <w:pPr>
        <w:pStyle w:val="Normal"/>
        <w:autoSpaceDE w:val="false"/>
        <w:rPr/>
      </w:pPr>
      <w:r>
        <w:rPr/>
        <w:t>le maître d’ouvrage pourra vous apporter des précisions supplémentaires.</w:t>
      </w:r>
    </w:p>
    <w:p>
      <w:pPr>
        <w:pStyle w:val="Normal"/>
        <w:autoSpaceDE w:val="false"/>
        <w:rPr/>
      </w:pPr>
      <w:r>
        <w:rPr/>
        <w:t>En ce qui concerne le débat public Penly 3, quelques dates. La saisine de la Commission nationale</w:t>
      </w:r>
    </w:p>
    <w:p>
      <w:pPr>
        <w:pStyle w:val="Normal"/>
        <w:autoSpaceDE w:val="false"/>
        <w:rPr/>
      </w:pPr>
      <w:r>
        <w:rPr/>
        <w:t>du débat public a été faite sur ce sujet par le maître d’ouvrage le 28 mai 2009. J’ai été nommé</w:t>
      </w:r>
    </w:p>
    <w:p>
      <w:pPr>
        <w:pStyle w:val="Normal"/>
        <w:autoSpaceDE w:val="false"/>
        <w:rPr/>
      </w:pPr>
      <w:r>
        <w:rPr/>
        <w:t>comme président de la Commission particulière le 1</w:t>
      </w:r>
      <w:r>
        <w:rPr>
          <w:sz w:val="16"/>
          <w:szCs w:val="16"/>
        </w:rPr>
        <w:t xml:space="preserve">er </w:t>
      </w:r>
      <w:r>
        <w:rPr/>
        <w:t>juillet 2009 et la Commission particulière a</w:t>
      </w:r>
    </w:p>
    <w:p>
      <w:pPr>
        <w:pStyle w:val="Normal"/>
        <w:autoSpaceDE w:val="false"/>
        <w:rPr/>
      </w:pPr>
      <w:r>
        <w:rPr/>
        <w:t>été constituée fin septembre. À partir de fin septembre, début octobre, l’organisation du débat s’est</w:t>
      </w:r>
    </w:p>
    <w:p>
      <w:pPr>
        <w:pStyle w:val="Normal"/>
        <w:autoSpaceDE w:val="false"/>
        <w:rPr/>
      </w:pPr>
      <w:r>
        <w:rPr/>
        <w:t>mise en place. Un débat public, c’est quasiment une bonne année de travail, avec une partie visible</w:t>
      </w:r>
    </w:p>
    <w:p>
      <w:pPr>
        <w:pStyle w:val="Normal"/>
        <w:autoSpaceDE w:val="false"/>
        <w:rPr/>
      </w:pPr>
      <w:r>
        <w:rPr/>
        <w:t>par le public, les quatre mois qui ont commencé le 24 mars et qui s’arrêteront le 24 juillet, mais,</w:t>
      </w:r>
    </w:p>
    <w:p>
      <w:pPr>
        <w:pStyle w:val="Normal"/>
        <w:autoSpaceDE w:val="false"/>
        <w:rPr/>
      </w:pPr>
      <w:r>
        <w:rPr/>
        <w:t>avant, il y a une préparation et, après, il y a un compte rendu.</w:t>
      </w:r>
    </w:p>
    <w:p>
      <w:pPr>
        <w:pStyle w:val="Normal"/>
        <w:autoSpaceDE w:val="false"/>
        <w:rPr/>
      </w:pPr>
      <w:r>
        <w:rPr/>
        <w:t>Le débat public, ce sont aussi 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trois emplois, des personnes qui sont dans cette salle : Jérôme Lavaux, qui est secrétaire</w:t>
      </w:r>
    </w:p>
    <w:p>
      <w:pPr>
        <w:pStyle w:val="Normal"/>
        <w:autoSpaceDE w:val="false"/>
        <w:rPr/>
      </w:pPr>
      <w:r>
        <w:rPr/>
        <w:t>général, Elodie Bonhomme et Orlane Drux qui, pour l’un, s’occupe de l’organisation</w:t>
      </w:r>
    </w:p>
    <w:p>
      <w:pPr>
        <w:pStyle w:val="Normal"/>
        <w:autoSpaceDE w:val="false"/>
        <w:rPr/>
      </w:pPr>
      <w:r>
        <w:rPr/>
        <w:t>matérielle, pour l’autre assure l’assistance et pour la troisième s’occupe de la gestion du site</w:t>
      </w:r>
    </w:p>
    <w:p>
      <w:pPr>
        <w:pStyle w:val="Normal"/>
        <w:autoSpaceDE w:val="false"/>
        <w:rPr/>
      </w:pPr>
      <w:r>
        <w:rPr/>
        <w:t>internet 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/>
        <w:t>des cahiers d’acteurs ; nous en avons déjà 17 ; ce sont 17 documents qu’il faut concevoir,</w:t>
      </w:r>
    </w:p>
    <w:p>
      <w:pPr>
        <w:pStyle w:val="Normal"/>
        <w:autoSpaceDE w:val="false"/>
        <w:rPr/>
      </w:pPr>
      <w:r>
        <w:rPr/>
        <w:t>imprimer, distribuer, etc.</w:t>
      </w:r>
    </w:p>
    <w:p>
      <w:pPr>
        <w:pStyle w:val="Normal"/>
        <w:autoSpaceDE w:val="false"/>
        <w:rPr/>
      </w:pPr>
      <w:r>
        <w:rPr/>
        <w:t>L’ensemble du budget tel que nous l’avons aujourd’hui formaté correspond à un million d’euros</w:t>
      </w:r>
    </w:p>
    <w:p>
      <w:pPr>
        <w:pStyle w:val="Normal"/>
        <w:autoSpaceDE w:val="false"/>
        <w:rPr/>
      </w:pPr>
      <w:r>
        <w:rPr/>
        <w:t>pour cette bonne année d’exercice du débat. Ne sont pas pris en charge dans cette somme</w:t>
      </w:r>
    </w:p>
    <w:p>
      <w:pPr>
        <w:pStyle w:val="Normal"/>
        <w:autoSpaceDE w:val="false"/>
        <w:rPr/>
      </w:pPr>
      <w:r>
        <w:rPr/>
        <w:t>l’indemnisation des membres de la Commission particulière, ainsi que leurs frais de déplacement et</w:t>
      </w:r>
    </w:p>
    <w:p>
      <w:pPr>
        <w:pStyle w:val="Normal"/>
        <w:autoSpaceDE w:val="false"/>
        <w:rPr/>
      </w:pPr>
      <w:r>
        <w:rPr/>
        <w:t>d’hébergement, frais d’hébergement et d’indemnisation prévus par la loi, tout ceci est public ; c’est</w:t>
      </w:r>
    </w:p>
    <w:p>
      <w:pPr>
        <w:pStyle w:val="Normal"/>
        <w:autoSpaceDE w:val="false"/>
        <w:rPr/>
      </w:pPr>
      <w:r>
        <w:rPr/>
        <w:t>le même montant horaire que celui des enquêteurs publics et les frais de déplacement pris en charge</w:t>
      </w:r>
    </w:p>
    <w:p>
      <w:pPr>
        <w:pStyle w:val="Normal"/>
        <w:autoSpaceDE w:val="false"/>
        <w:rPr/>
      </w:pPr>
      <w:r>
        <w:rPr/>
        <w:t>pour les membres de la Commission, ainsi que les frais d’hébergement et de restauration</w:t>
      </w:r>
    </w:p>
    <w:p>
      <w:pPr>
        <w:pStyle w:val="Normal"/>
        <w:autoSpaceDE w:val="false"/>
        <w:rPr/>
      </w:pPr>
      <w:r>
        <w:rPr/>
        <w:t>correspondent au barème de la fonction publique. Voilà les éléments que je pouvais vous livrer.</w:t>
      </w:r>
    </w:p>
    <w:p>
      <w:pPr>
        <w:pStyle w:val="Normal"/>
        <w:autoSpaceDE w:val="false"/>
        <w:rPr/>
      </w:pPr>
      <w:r>
        <w:rPr/>
        <w:t>Dernier point sur ces aspects importants pour nous, le coût de l’expertise complémentaire dont je</w:t>
      </w:r>
    </w:p>
    <w:p>
      <w:pPr>
        <w:pStyle w:val="Normal"/>
        <w:autoSpaceDE w:val="false"/>
        <w:rPr/>
      </w:pPr>
      <w:r>
        <w:rPr/>
        <w:t>vous ai parlé tout à l’heure sera pris en charge par la Commission nationale du débat public et non</w:t>
      </w:r>
    </w:p>
    <w:p>
      <w:pPr>
        <w:pStyle w:val="Normal"/>
        <w:autoSpaceDE w:val="false"/>
        <w:rPr/>
      </w:pPr>
      <w:r>
        <w:rPr/>
        <w:t>par le maître d’ouvrage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Je passe la parole à EDF pour expliquer quels éléments pourraient déterminer la</w:t>
      </w:r>
    </w:p>
    <w:p>
      <w:pPr>
        <w:pStyle w:val="Normal"/>
        <w:autoSpaceDE w:val="false"/>
        <w:rPr/>
      </w:pPr>
      <w:r>
        <w:rPr/>
        <w:t>poursuite ou non du projet par le maître d’ouvrage et sur le budget consacré par EDF à ce débat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pense qu’à partir du moment où nous avons l’impression, la conviction, d’apporter</w:t>
      </w:r>
    </w:p>
    <w:p>
      <w:pPr>
        <w:pStyle w:val="Normal"/>
        <w:autoSpaceDE w:val="false"/>
        <w:rPr/>
      </w:pPr>
      <w:r>
        <w:rPr/>
        <w:t>des éléments de réponse aux questions qui nous sont posées, qu’il s’agisse de l’impact</w:t>
      </w:r>
    </w:p>
    <w:p>
      <w:pPr>
        <w:pStyle w:val="Normal"/>
        <w:autoSpaceDE w:val="false"/>
        <w:rPr/>
      </w:pPr>
      <w:r>
        <w:rPr/>
        <w:t>environnemental de cette centrale, qu’il s’agisse de l’impact du chantier, comme, ultérieurement, ce</w:t>
      </w:r>
    </w:p>
    <w:p>
      <w:pPr>
        <w:pStyle w:val="Normal"/>
        <w:autoSpaceDE w:val="false"/>
        <w:rPr/>
      </w:pPr>
      <w:r>
        <w:rPr/>
        <w:t>projet, si on décidait de le poursuivre, serait soumis à nouveau à un processus d’autorisation qui</w:t>
      </w:r>
    </w:p>
    <w:p>
      <w:pPr>
        <w:pStyle w:val="Normal"/>
        <w:autoSpaceDE w:val="false"/>
        <w:rPr/>
      </w:pPr>
      <w:r>
        <w:rPr/>
        <w:t>permettra de statuer sur le fait qu’il est conforme à la réglementation, pour nous, ce sont tout de</w:t>
      </w:r>
    </w:p>
    <w:p>
      <w:pPr>
        <w:pStyle w:val="Normal"/>
        <w:autoSpaceDE w:val="false"/>
        <w:rPr/>
      </w:pPr>
      <w:r>
        <w:rPr/>
        <w:t>même des éléments tangibles sur le fait que nous avons intérêt à poursuivre ce projet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autoSpaceDE w:val="false"/>
        <w:rPr/>
      </w:pPr>
      <w:r>
        <w:rPr/>
        <w:t>Je ne sais pas si je peux vous fournir d’autres explications que celle-là mais il faut aussi que l’on</w:t>
      </w:r>
    </w:p>
    <w:p>
      <w:pPr>
        <w:pStyle w:val="Normal"/>
        <w:autoSpaceDE w:val="false"/>
        <w:rPr/>
      </w:pPr>
      <w:r>
        <w:rPr/>
        <w:t>garde présent à l’esprit le fait que, pour nous, ce projet trouve sa justification pas simplement dans</w:t>
      </w:r>
    </w:p>
    <w:p>
      <w:pPr>
        <w:pStyle w:val="Normal"/>
        <w:autoSpaceDE w:val="false"/>
        <w:rPr/>
      </w:pPr>
      <w:r>
        <w:rPr/>
        <w:t>la volonté d’EDF et de ses partenaires, mais aussi dans le fait qu’il y a une politique énergétique en</w:t>
      </w:r>
    </w:p>
    <w:p>
      <w:pPr>
        <w:pStyle w:val="Normal"/>
        <w:autoSpaceDE w:val="false"/>
        <w:rPr/>
      </w:pPr>
      <w:r>
        <w:rPr/>
        <w:t>France qui, même si elle sera expertisée par le prestataire, comme l’a cité M. le Président, prévoit</w:t>
      </w:r>
    </w:p>
    <w:p>
      <w:pPr>
        <w:pStyle w:val="Normal"/>
        <w:autoSpaceDE w:val="false"/>
        <w:rPr/>
      </w:pPr>
      <w:r>
        <w:rPr/>
        <w:t>explicitement, au titre des investissements dans les moyens de production d’énergie, le besoin d’une</w:t>
      </w:r>
    </w:p>
    <w:p>
      <w:pPr>
        <w:pStyle w:val="Normal"/>
        <w:autoSpaceDE w:val="false"/>
        <w:rPr/>
      </w:pPr>
      <w:r>
        <w:rPr/>
        <w:t>nouvelle unité de production électronucléaire EPR à mettre en service en 2017, ce qui, pour EDF,</w:t>
      </w:r>
    </w:p>
    <w:p>
      <w:pPr>
        <w:pStyle w:val="Normal"/>
        <w:autoSpaceDE w:val="false"/>
        <w:rPr/>
      </w:pPr>
      <w:r>
        <w:rPr/>
        <w:t>est aussi un point de validation très fort ; ce n’est pas un projet que nous faisons uniquement de par</w:t>
      </w:r>
    </w:p>
    <w:p>
      <w:pPr>
        <w:pStyle w:val="Normal"/>
        <w:autoSpaceDE w:val="false"/>
        <w:rPr/>
      </w:pPr>
      <w:r>
        <w:rPr/>
        <w:t>notre volonté, mais il répond aussi, nous en avons la conviction, à un besoin important pour le</w:t>
      </w:r>
    </w:p>
    <w:p>
      <w:pPr>
        <w:pStyle w:val="Normal"/>
        <w:autoSpaceDE w:val="false"/>
        <w:rPr/>
      </w:pPr>
      <w:r>
        <w:rPr/>
        <w:t>système électrique national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Concernant le budget d’EDF sur le débat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Il comprend nos salaires, parce que des personnes travaillent au sein d’EDF sur ce</w:t>
      </w:r>
    </w:p>
    <w:p>
      <w:pPr>
        <w:pStyle w:val="Normal"/>
        <w:autoSpaceDE w:val="false"/>
        <w:rPr/>
      </w:pPr>
      <w:r>
        <w:rPr/>
        <w:t>débat ; nous sommes cinq personnes à temps plein sur le sujet depuis l’été 2009 et jusqu’à la fin de</w:t>
      </w:r>
    </w:p>
    <w:p>
      <w:pPr>
        <w:pStyle w:val="Normal"/>
        <w:autoSpaceDE w:val="false"/>
        <w:rPr/>
      </w:pPr>
      <w:r>
        <w:rPr/>
        <w:t>l’été 2010. Nous avons aussi préparé ce document qui a été imprimé et qui n’est pas dans le budget</w:t>
      </w:r>
    </w:p>
    <w:p>
      <w:pPr>
        <w:pStyle w:val="Normal"/>
        <w:autoSpaceDE w:val="false"/>
        <w:rPr/>
      </w:pPr>
      <w:r>
        <w:rPr/>
        <w:t>de la CNDP. Effectivement cela nous coûte quelques centaines de milliers d’euros mais ce sont des</w:t>
      </w:r>
    </w:p>
    <w:p>
      <w:pPr>
        <w:pStyle w:val="Normal"/>
        <w:autoSpaceDE w:val="false"/>
        <w:rPr/>
      </w:pPr>
      <w:r>
        <w:rPr/>
        <w:t>dépenses qui font partie du budget que nous mobilisons pour le projet Penly 3 et cela fait partie du</w:t>
      </w:r>
    </w:p>
    <w:p>
      <w:pPr>
        <w:pStyle w:val="Normal"/>
        <w:autoSpaceDE w:val="false"/>
        <w:rPr/>
      </w:pPr>
      <w:r>
        <w:rPr/>
        <w:t>coût global que nous affichons dans notre budget.</w:t>
      </w:r>
    </w:p>
    <w:p>
      <w:pPr>
        <w:pStyle w:val="Normal"/>
        <w:autoSpaceDE w:val="false"/>
        <w:rPr/>
      </w:pPr>
      <w:r>
        <w:rPr>
          <w:b/>
          <w:bCs/>
        </w:rPr>
        <w:t>Mme BERGER</w:t>
      </w:r>
      <w:r>
        <w:rPr/>
        <w:t>.- Pouvez-vous être plus précis sur la somme, s’il vous plaît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n’ai pas la réponse là, parce que je ne me suis pas préparé à cela, mais posez donc</w:t>
      </w:r>
    </w:p>
    <w:p>
      <w:pPr>
        <w:pStyle w:val="Normal"/>
        <w:autoSpaceDE w:val="false"/>
        <w:rPr/>
      </w:pPr>
      <w:r>
        <w:rPr/>
        <w:t>la question par écrit et nous le donnerons.</w:t>
      </w:r>
    </w:p>
    <w:p>
      <w:pPr>
        <w:pStyle w:val="Normal"/>
        <w:autoSpaceDE w:val="false"/>
        <w:rPr/>
      </w:pPr>
      <w:r>
        <w:rPr/>
        <w:t>Cela fait partie de nos propres choix industriels. On sent bien quand même que ces dépenses ne sont</w:t>
      </w:r>
    </w:p>
    <w:p>
      <w:pPr>
        <w:pStyle w:val="Normal"/>
        <w:autoSpaceDE w:val="false"/>
        <w:rPr/>
      </w:pPr>
      <w:r>
        <w:rPr/>
        <w:t>pas à l’échelle de notre investissement, nous, EDF.</w:t>
      </w:r>
    </w:p>
    <w:p>
      <w:pPr>
        <w:pStyle w:val="Normal"/>
        <w:autoSpaceDE w:val="false"/>
        <w:rPr/>
      </w:pPr>
      <w:r>
        <w:rPr>
          <w:b/>
          <w:bCs/>
        </w:rPr>
        <w:t>M. LAMBERT</w:t>
      </w:r>
      <w:r>
        <w:rPr/>
        <w:t>.- Citoyen… malhonnête (</w:t>
      </w:r>
      <w:r>
        <w:rPr>
          <w:i/>
          <w:iCs/>
        </w:rPr>
        <w:t>se présentant</w:t>
      </w:r>
      <w:r>
        <w:rPr/>
        <w:t>). Pour rebondir sur cette notion de budget</w:t>
      </w:r>
    </w:p>
    <w:p>
      <w:pPr>
        <w:pStyle w:val="Normal"/>
        <w:autoSpaceDE w:val="false"/>
        <w:rPr/>
      </w:pPr>
      <w:r>
        <w:rPr/>
        <w:t>de communication, j’ai été assez heureux, même très heureux, de voir qu’un élu des communes</w:t>
      </w:r>
    </w:p>
    <w:p>
      <w:pPr>
        <w:pStyle w:val="Normal"/>
        <w:autoSpaceDE w:val="false"/>
        <w:rPr/>
      </w:pPr>
      <w:r>
        <w:rPr/>
        <w:t>avoisinantes s’intéressait à ces débats. J’ai assisté à plusieurs de ces débats et cela fait plaisir de voir</w:t>
      </w:r>
    </w:p>
    <w:p>
      <w:pPr>
        <w:pStyle w:val="Normal"/>
        <w:autoSpaceDE w:val="false"/>
        <w:rPr/>
      </w:pPr>
      <w:r>
        <w:rPr/>
        <w:t>qu’au moins de temps en temps, un haut magistrat s’intéresse à ce débat mais il nous a appris, et</w:t>
      </w:r>
    </w:p>
    <w:p>
      <w:pPr>
        <w:pStyle w:val="Normal"/>
        <w:autoSpaceDE w:val="false"/>
        <w:rPr/>
      </w:pPr>
      <w:r>
        <w:rPr/>
        <w:t>j’en suis très surpris, qu’à 18 kilomètres d’ici, donc approximativement à une vingtaine de</w:t>
      </w:r>
    </w:p>
    <w:p>
      <w:pPr>
        <w:pStyle w:val="Normal"/>
        <w:autoSpaceDE w:val="false"/>
        <w:rPr/>
      </w:pPr>
      <w:r>
        <w:rPr/>
        <w:t>kilomètres de la centrale actuelle de Penly, il ne semble pas savoir ce qu’il en est des démarches par</w:t>
      </w:r>
    </w:p>
    <w:p>
      <w:pPr>
        <w:pStyle w:val="Normal"/>
        <w:autoSpaceDE w:val="false"/>
        <w:rPr/>
      </w:pPr>
      <w:r>
        <w:rPr/>
        <w:t>rapport à ces fameuses pastilles d’iode qui peuvent être d’une grande utilité dans les 24 heures</w:t>
      </w:r>
    </w:p>
    <w:p>
      <w:pPr>
        <w:pStyle w:val="Normal"/>
        <w:autoSpaceDE w:val="false"/>
        <w:rPr/>
      </w:pPr>
      <w:r>
        <w:rPr/>
        <w:t>suivant un éventuel improbable accident.</w:t>
      </w:r>
    </w:p>
    <w:p>
      <w:pPr>
        <w:pStyle w:val="Normal"/>
        <w:autoSpaceDE w:val="false"/>
        <w:rPr/>
      </w:pPr>
      <w:r>
        <w:rPr/>
        <w:t>Le petit documentaire et l’argumentaire général font régulièrement allusion à la bonne qualité de la</w:t>
      </w:r>
    </w:p>
    <w:p>
      <w:pPr>
        <w:pStyle w:val="Normal"/>
        <w:autoSpaceDE w:val="false"/>
        <w:rPr/>
      </w:pPr>
      <w:r>
        <w:rPr/>
        <w:t>fraîcheur des eaux picardes et normandes. Je ne sais pas si vous avez eu l’occasion, Monsieur</w:t>
      </w:r>
    </w:p>
    <w:p>
      <w:pPr>
        <w:pStyle w:val="Normal"/>
        <w:autoSpaceDE w:val="false"/>
        <w:rPr/>
      </w:pPr>
      <w:r>
        <w:rPr/>
        <w:t>Dupuis, de vous promener au bord de cette eau, j’imagine que cela a dû vous arriver une ou deux</w:t>
      </w:r>
    </w:p>
    <w:p>
      <w:pPr>
        <w:pStyle w:val="Normal"/>
        <w:autoSpaceDE w:val="false"/>
        <w:rPr/>
      </w:pPr>
      <w:r>
        <w:rPr/>
        <w:t>fois, il y a une autre particularité géographique ici, pas simplement la fraîcheur de cette eau : il y a</w:t>
      </w:r>
    </w:p>
    <w:p>
      <w:pPr>
        <w:pStyle w:val="Normal"/>
        <w:autoSpaceDE w:val="false"/>
        <w:rPr/>
      </w:pPr>
      <w:r>
        <w:rPr/>
        <w:t>un peu de vent et je me suis dit qu’éventuellement, le vent pouvait pousser au-delà des</w:t>
      </w:r>
    </w:p>
    <w:p>
      <w:pPr>
        <w:pStyle w:val="Normal"/>
        <w:autoSpaceDE w:val="false"/>
        <w:rPr/>
      </w:pPr>
      <w:r>
        <w:rPr/>
        <w:t>10 kilomètres réglementaires. Même si je sais que la loi demande à ce que le nuage éventuel et</w:t>
      </w:r>
    </w:p>
    <w:p>
      <w:pPr>
        <w:pStyle w:val="Normal"/>
        <w:autoSpaceDE w:val="false"/>
        <w:rPr/>
      </w:pPr>
      <w:r>
        <w:rPr/>
        <w:t>improbable ne dépasse pas les 10 kilomètres, on pourrait imaginer que le vent local soit un peu plus</w:t>
      </w:r>
    </w:p>
    <w:p>
      <w:pPr>
        <w:pStyle w:val="Normal"/>
        <w:autoSpaceDE w:val="false"/>
        <w:rPr/>
      </w:pPr>
      <w:r>
        <w:rPr/>
        <w:t>important que celui de Nogent-sur-Seine, par exemple.</w:t>
      </w:r>
    </w:p>
    <w:p>
      <w:pPr>
        <w:pStyle w:val="Normal"/>
        <w:autoSpaceDE w:val="false"/>
        <w:rPr/>
      </w:pPr>
      <w:r>
        <w:rPr/>
        <w:t>Je suis donc un peu surpris qu’on n’ait pas une information un peu plus précise qui soit délivrée de</w:t>
      </w:r>
    </w:p>
    <w:p>
      <w:pPr>
        <w:pStyle w:val="Normal"/>
        <w:autoSpaceDE w:val="false"/>
        <w:rPr/>
      </w:pPr>
      <w:r>
        <w:rPr/>
        <w:t>façon systématique au-delà des 10 kilomètres. Je voudrais savoir auprès d’EDF, ainsi que de</w:t>
      </w:r>
    </w:p>
    <w:p>
      <w:pPr>
        <w:pStyle w:val="Normal"/>
        <w:autoSpaceDE w:val="false"/>
        <w:rPr/>
      </w:pPr>
      <w:r>
        <w:rPr/>
        <w:t>l’Autorité de sûreté nucléaire, quel est, pour vous, Monsieur Dupuis, pour EDF, le budget de</w:t>
      </w:r>
    </w:p>
    <w:p>
      <w:pPr>
        <w:pStyle w:val="Normal"/>
        <w:autoSpaceDE w:val="false"/>
        <w:rPr/>
      </w:pPr>
      <w:r>
        <w:rPr/>
        <w:t>communication générale d’EDF et à quoi il est affecté ; est-ce simplement un budget de publicité</w:t>
      </w:r>
    </w:p>
    <w:p>
      <w:pPr>
        <w:pStyle w:val="Normal"/>
        <w:autoSpaceDE w:val="false"/>
        <w:rPr/>
      </w:pPr>
      <w:r>
        <w:rPr/>
        <w:t>destiné à nous rassurer, citoyens, par la télévision, par la radio, etc., sur le bien-fondé et la sécurité</w:t>
      </w:r>
    </w:p>
    <w:p>
      <w:pPr>
        <w:pStyle w:val="Normal"/>
        <w:autoSpaceDE w:val="false"/>
        <w:rPr/>
      </w:pPr>
      <w:r>
        <w:rPr/>
        <w:t>de vos installations ou quelque chose est-il prévu pour informer les citoyens et au moins les hauts</w:t>
      </w:r>
    </w:p>
    <w:p>
      <w:pPr>
        <w:pStyle w:val="Normal"/>
        <w:autoSpaceDE w:val="false"/>
        <w:rPr/>
      </w:pPr>
      <w:r>
        <w:rPr/>
        <w:t>magistrats qui les entourent 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erci. Je pense qu’il y a une partie de la question pour EDF et une autre pour</w:t>
      </w:r>
    </w:p>
    <w:p>
      <w:pPr>
        <w:pStyle w:val="Normal"/>
        <w:autoSpaceDE w:val="false"/>
        <w:rPr/>
      </w:pPr>
      <w:r>
        <w:rPr/>
        <w:t>l’Autorité de sûreté nucléaire sur le rayon de 10 kilomètres même s’il y a du vent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e vous rassure, on prend en compte les vents, c’est-à-dire que les calculs de</w:t>
      </w:r>
    </w:p>
    <w:p>
      <w:pPr>
        <w:pStyle w:val="Normal"/>
        <w:autoSpaceDE w:val="false"/>
        <w:rPr/>
      </w:pPr>
      <w:r>
        <w:rPr/>
        <w:t>dispersion des rejets, qu’ils soient accidentels ou en temps normal, sont des calculs extrêmement</w:t>
      </w:r>
    </w:p>
    <w:p>
      <w:pPr>
        <w:pStyle w:val="Normal"/>
        <w:autoSpaceDE w:val="false"/>
        <w:rPr/>
      </w:pPr>
      <w:r>
        <w:rPr/>
        <w:t>complexes qui prennent en compte les roses des vents avec leur fréquence et l’effet sur la dispersion</w:t>
      </w:r>
    </w:p>
    <w:p>
      <w:pPr>
        <w:pStyle w:val="Normal"/>
        <w:autoSpaceDE w:val="false"/>
        <w:rPr/>
      </w:pPr>
      <w:r>
        <w:rPr/>
        <w:t>des émissions, mais je crois que M. Houdré a été très clair sur le fait que les 10 kilomètres étaient en</w:t>
      </w:r>
    </w:p>
    <w:p>
      <w:pPr>
        <w:pStyle w:val="Normal"/>
        <w:autoSpaceDE w:val="false"/>
        <w:rPr/>
      </w:pPr>
      <w:r>
        <w:rPr/>
        <w:t>fait quelque chose de normatif ; il pourra y revenir s’il le souhaite.</w:t>
      </w:r>
    </w:p>
    <w:p>
      <w:pPr>
        <w:pStyle w:val="Normal"/>
        <w:autoSpaceDE w:val="false"/>
        <w:rPr/>
      </w:pPr>
      <w:r>
        <w:rPr/>
        <w:t>En ce qui concerne le budget de communication général d’EDF, je crois pouvoir dire</w:t>
      </w:r>
    </w:p>
    <w:p>
      <w:pPr>
        <w:pStyle w:val="Normal"/>
        <w:autoSpaceDE w:val="false"/>
        <w:rPr/>
      </w:pPr>
      <w:r>
        <w:rPr/>
        <w:t>qu’aujourd’hui, EDF dépense beaucoup d’argent en termes de communication pour inciter nos</w:t>
      </w:r>
    </w:p>
    <w:p>
      <w:pPr>
        <w:pStyle w:val="Normal"/>
        <w:autoSpaceDE w:val="false"/>
        <w:rPr/>
      </w:pPr>
      <w:r>
        <w:rPr/>
        <w:t>concitoyens à faire des économies d’énergie, beaucoup plus que pour faire de la publicité pour</w:t>
      </w:r>
    </w:p>
    <w:p>
      <w:pPr>
        <w:pStyle w:val="Normal"/>
        <w:autoSpaceDE w:val="false"/>
        <w:rPr/>
      </w:pPr>
      <w:r>
        <w:rPr/>
        <w:t>vanter les mérites du nucléaire, mais je n’ai pas de chiffres à vous donner sur le budget</w:t>
      </w:r>
    </w:p>
    <w:p>
      <w:pPr>
        <w:pStyle w:val="Normal"/>
        <w:autoSpaceDE w:val="false"/>
        <w:rPr/>
      </w:pPr>
      <w:r>
        <w:rPr/>
        <w:t>communication.</w:t>
      </w:r>
    </w:p>
    <w:p>
      <w:pPr>
        <w:pStyle w:val="Normal"/>
        <w:autoSpaceDE w:val="false"/>
        <w:rPr/>
      </w:pPr>
      <w:r>
        <w:rPr/>
        <w:t>Posez la question sur internet, il n’y a pas de problème.</w:t>
      </w:r>
    </w:p>
    <w:p>
      <w:pPr>
        <w:pStyle w:val="Normal"/>
        <w:autoSpaceDE w:val="false"/>
        <w:rPr/>
      </w:pPr>
      <w:r>
        <w:rPr>
          <w:b/>
          <w:bCs/>
        </w:rPr>
        <w:t>M. ALA</w:t>
      </w:r>
      <w:r>
        <w:rPr/>
        <w:t xml:space="preserve">.- Il y a un </w:t>
      </w:r>
      <w:r>
        <w:rPr>
          <w:i/>
          <w:iCs/>
        </w:rPr>
        <w:t xml:space="preserve">pool </w:t>
      </w:r>
      <w:r>
        <w:rPr/>
        <w:t>de questions…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Non, l’ASN…</w:t>
      </w:r>
    </w:p>
    <w:p>
      <w:pPr>
        <w:pStyle w:val="Normal"/>
        <w:autoSpaceDE w:val="false"/>
        <w:rPr/>
      </w:pPr>
      <w:r>
        <w:rPr>
          <w:b/>
          <w:bCs/>
        </w:rPr>
        <w:t>M. ALA</w:t>
      </w:r>
      <w:r>
        <w:rPr/>
        <w:t>.- Je prépare… L’ASN va répondre et après…</w:t>
      </w:r>
    </w:p>
    <w:p>
      <w:pPr>
        <w:pStyle w:val="Normal"/>
        <w:autoSpaceDE w:val="false"/>
        <w:rPr/>
      </w:pPr>
      <w:r>
        <w:rPr>
          <w:b/>
          <w:bCs/>
        </w:rPr>
        <w:t>M. HOUDRE</w:t>
      </w:r>
      <w:r>
        <w:rPr/>
        <w:t>.- Sur le rayon de 10 kilomètres, je disais notamment, sur le délai entre la survenance</w:t>
      </w:r>
    </w:p>
    <w:p>
      <w:pPr>
        <w:pStyle w:val="Normal"/>
        <w:autoSpaceDE w:val="false"/>
        <w:rPr/>
      </w:pPr>
      <w:r>
        <w:rPr/>
        <w:t>d’un accident et le rejet, EDF le dirait mieux que moi, que des dispositifs sont prévus dans la</w:t>
      </w:r>
    </w:p>
    <w:p>
      <w:pPr>
        <w:pStyle w:val="Normal"/>
        <w:autoSpaceDE w:val="false"/>
        <w:rPr/>
      </w:pPr>
      <w:r>
        <w:rPr/>
        <w:t>centrale pour qu’avant qu’il y ait un rejet accidentel en dehors de la centrale nucléaire, un certain</w:t>
      </w:r>
    </w:p>
    <w:p>
      <w:pPr>
        <w:pStyle w:val="Normal"/>
        <w:autoSpaceDE w:val="false"/>
        <w:rPr/>
      </w:pPr>
      <w:r>
        <w:rPr/>
        <w:t>temps s’écoule, en l’occurrence environ 24 heures pour un accident majorant. C’est la raison pour</w:t>
      </w:r>
    </w:p>
    <w:p>
      <w:pPr>
        <w:pStyle w:val="Normal"/>
        <w:autoSpaceDE w:val="false"/>
        <w:rPr/>
      </w:pPr>
      <w:r>
        <w:rPr/>
        <w:t>laquelle on se limite à un rayon de 10 kilomètres, parce que du fait de la conception de la centrale,</w:t>
      </w:r>
    </w:p>
    <w:p>
      <w:pPr>
        <w:pStyle w:val="Normal"/>
        <w:autoSpaceDE w:val="false"/>
        <w:rPr/>
      </w:pPr>
      <w:r>
        <w:rPr/>
        <w:t>on arrive, pendant un certain temps, à confiner, même en conditions d’accident, les matières</w:t>
      </w:r>
    </w:p>
    <w:p>
      <w:pPr>
        <w:pStyle w:val="Normal"/>
        <w:autoSpaceDE w:val="false"/>
        <w:rPr/>
      </w:pPr>
      <w:r>
        <w:rPr/>
        <w:t>radioactives à l’intérieur de celle-ci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 xml:space="preserve">.- Juste avant le </w:t>
      </w:r>
      <w:r>
        <w:rPr>
          <w:i/>
          <w:iCs/>
        </w:rPr>
        <w:t xml:space="preserve">pool </w:t>
      </w:r>
      <w:r>
        <w:rPr/>
        <w:t>de question, peut-être la personne de l’ACRO…</w:t>
      </w:r>
    </w:p>
    <w:p>
      <w:pPr>
        <w:pStyle w:val="Normal"/>
        <w:autoSpaceDE w:val="false"/>
        <w:rPr/>
      </w:pPr>
      <w:r>
        <w:rPr>
          <w:b/>
          <w:bCs/>
        </w:rPr>
        <w:t>M. HELM</w:t>
      </w:r>
      <w:r>
        <w:rPr/>
        <w:t>.- D’abord ceux qui ne se sont pas exprimés…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Tout à fait…</w:t>
      </w:r>
    </w:p>
    <w:p>
      <w:pPr>
        <w:pStyle w:val="Normal"/>
        <w:autoSpaceDE w:val="false"/>
        <w:rPr/>
      </w:pPr>
      <w:r>
        <w:rPr>
          <w:b/>
          <w:bCs/>
        </w:rPr>
        <w:t>M. DENIS</w:t>
      </w:r>
      <w:r>
        <w:rPr/>
        <w:t>.- Citoyen lambda aussi. Je voulais revenir rapidement sur le film qu’on a vu. J’étais</w:t>
      </w:r>
    </w:p>
    <w:p>
      <w:pPr>
        <w:pStyle w:val="Normal"/>
        <w:autoSpaceDE w:val="false"/>
        <w:rPr/>
      </w:pPr>
      <w:r>
        <w:rPr/>
        <w:t>venu pour avoir de l’information, je pense qu’on l’a pendant le débat, mais il est vrai que j’ai été</w:t>
      </w:r>
    </w:p>
    <w:p>
      <w:pPr>
        <w:pStyle w:val="Normal"/>
        <w:autoSpaceDE w:val="false"/>
        <w:rPr/>
      </w:pPr>
      <w:r>
        <w:rPr/>
        <w:t>surpris de voir un film assez pauvre en éléments techniques et en information, plutôt promotionnel,</w:t>
      </w:r>
    </w:p>
    <w:p>
      <w:pPr>
        <w:pStyle w:val="Normal"/>
        <w:autoSpaceDE w:val="false"/>
        <w:rPr/>
      </w:pPr>
      <w:r>
        <w:rPr/>
        <w:t>voire propagandiste, sur la centrale de Penly.</w:t>
      </w:r>
    </w:p>
    <w:p>
      <w:pPr>
        <w:pStyle w:val="Normal"/>
        <w:autoSpaceDE w:val="false"/>
        <w:rPr/>
      </w:pPr>
      <w:r>
        <w:rPr/>
        <w:t>J’ai ensuite un certain nombre de questions sur un certain nombre de points.</w:t>
      </w:r>
    </w:p>
    <w:p>
      <w:pPr>
        <w:pStyle w:val="Normal"/>
        <w:autoSpaceDE w:val="false"/>
        <w:rPr/>
      </w:pPr>
      <w:r>
        <w:rPr/>
        <w:t>Le premier concerne les déchets. Je n’arrive pas à me rendre compte, j’ai l’impression que les</w:t>
      </w:r>
    </w:p>
    <w:p>
      <w:pPr>
        <w:pStyle w:val="Normal"/>
        <w:autoSpaceDE w:val="false"/>
        <w:rPr/>
      </w:pPr>
      <w:r>
        <w:rPr/>
        <w:t>déchets que l’on génère en nucléaire sont assez énormes. Je pense notamment aux eaux des</w:t>
      </w:r>
    </w:p>
    <w:p>
      <w:pPr>
        <w:pStyle w:val="Normal"/>
        <w:autoSpaceDE w:val="false"/>
        <w:rPr/>
      </w:pPr>
      <w:r>
        <w:rPr/>
        <w:t>piscines, aux blouses des gens qui vont pouvoir manipuler, aux enveloppes qui contiennent le</w:t>
      </w:r>
    </w:p>
    <w:p>
      <w:pPr>
        <w:pStyle w:val="Normal"/>
        <w:autoSpaceDE w:val="false"/>
        <w:rPr/>
      </w:pPr>
      <w:r>
        <w:rPr/>
        <w:t>combustible et surtout au béton et à tout ce qui permet de construire la centrale. On arrive au</w:t>
      </w:r>
    </w:p>
    <w:p>
      <w:pPr>
        <w:pStyle w:val="Normal"/>
        <w:autoSpaceDE w:val="false"/>
        <w:rPr/>
      </w:pPr>
      <w:r>
        <w:rPr/>
        <w:t>démantèlement qui, à mon avis –j’ai du mal à me représenter–, va générer des volumes de béton</w:t>
      </w:r>
    </w:p>
    <w:p>
      <w:pPr>
        <w:pStyle w:val="Normal"/>
        <w:autoSpaceDE w:val="false"/>
        <w:rPr/>
      </w:pPr>
      <w:r>
        <w:rPr/>
        <w:t>notamment assez énormes. J’ai l’impression que la réponse que vous avez faite n’était pas complète</w:t>
      </w:r>
    </w:p>
    <w:p>
      <w:pPr>
        <w:pStyle w:val="Normal"/>
        <w:autoSpaceDE w:val="false"/>
        <w:rPr/>
      </w:pPr>
      <w:r>
        <w:rPr/>
        <w:t>et j’aimerais revenir sur comment sont stockés tous ces volumes de déchets, sont-ils enfouis, est-ce</w:t>
      </w:r>
    </w:p>
    <w:p>
      <w:pPr>
        <w:pStyle w:val="Normal"/>
        <w:autoSpaceDE w:val="false"/>
        <w:rPr/>
      </w:pPr>
      <w:r>
        <w:rPr/>
        <w:t>sur des dalles protégées, protège-t-on les nappes phréatiques par rapport à tout cela et quel volume</w:t>
      </w:r>
    </w:p>
    <w:p>
      <w:pPr>
        <w:pStyle w:val="Normal"/>
        <w:autoSpaceDE w:val="false"/>
        <w:rPr/>
      </w:pPr>
      <w:r>
        <w:rPr/>
        <w:t>de stockage cela représente-t-il et sur combien de temps ? En effet, quand on voit la durée de vie et</w:t>
      </w:r>
    </w:p>
    <w:p>
      <w:pPr>
        <w:pStyle w:val="Normal"/>
        <w:autoSpaceDE w:val="false"/>
        <w:rPr/>
      </w:pPr>
      <w:r>
        <w:rPr/>
        <w:t>la demi-vie du plutonium, c’est 24 000 ans, 240 000 si on compte la durée de radioactivité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autoSpaceDE w:val="false"/>
        <w:rPr/>
      </w:pPr>
      <w:r>
        <w:rPr/>
        <w:t>comment fait-on pour protéger, pour baliser tout cela, pour le retrouver et pour savoir, dans un</w:t>
      </w:r>
    </w:p>
    <w:p>
      <w:pPr>
        <w:pStyle w:val="Normal"/>
        <w:autoSpaceDE w:val="false"/>
        <w:rPr/>
      </w:pPr>
      <w:r>
        <w:rPr/>
        <w:t>grand nombre d’années, ce qu’il en sera ?</w:t>
      </w:r>
    </w:p>
    <w:p>
      <w:pPr>
        <w:pStyle w:val="Normal"/>
        <w:autoSpaceDE w:val="false"/>
        <w:rPr/>
      </w:pPr>
      <w:r>
        <w:rPr/>
        <w:t xml:space="preserve">Je voudrais revenir sur le coût du kilowattheure qui, </w:t>
      </w:r>
      <w:r>
        <w:rPr>
          <w:i/>
          <w:iCs/>
        </w:rPr>
        <w:t>a priori</w:t>
      </w:r>
      <w:r>
        <w:rPr/>
        <w:t>, est largement inférieur au coût des</w:t>
      </w:r>
    </w:p>
    <w:p>
      <w:pPr>
        <w:pStyle w:val="Normal"/>
        <w:autoSpaceDE w:val="false"/>
        <w:rPr/>
      </w:pPr>
      <w:r>
        <w:rPr/>
        <w:t>autres énergies. J’ai l’impression que beaucoup de coûts sont pris en charge par l’État, par le biais</w:t>
      </w:r>
    </w:p>
    <w:p>
      <w:pPr>
        <w:pStyle w:val="Normal"/>
        <w:autoSpaceDE w:val="false"/>
        <w:rPr/>
      </w:pPr>
      <w:r>
        <w:rPr/>
        <w:t>de subventions, par le biais de subventions sur les recherches et autres. Là aussi, le coût du</w:t>
      </w:r>
    </w:p>
    <w:p>
      <w:pPr>
        <w:pStyle w:val="Normal"/>
        <w:autoSpaceDE w:val="false"/>
        <w:rPr/>
      </w:pPr>
      <w:r>
        <w:rPr/>
        <w:t>démantèlement, je ne sais pas s’il est inclus dans ce prix relativement faible du kilowatt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Avant de passer la parole à EDF, j’en profite pour dire que, justement, sur la</w:t>
      </w:r>
    </w:p>
    <w:p>
      <w:pPr>
        <w:pStyle w:val="Normal"/>
        <w:autoSpaceDE w:val="false"/>
        <w:rPr/>
      </w:pPr>
      <w:r>
        <w:rPr/>
        <w:t>question du démantèlement et de la gestion des déchets, la réunion du Havre du 10 juin abordera</w:t>
      </w:r>
    </w:p>
    <w:p>
      <w:pPr>
        <w:pStyle w:val="Normal"/>
        <w:autoSpaceDE w:val="false"/>
        <w:rPr/>
      </w:pPr>
      <w:r>
        <w:rPr/>
        <w:t>plus spécialement ce thème.</w:t>
      </w:r>
    </w:p>
    <w:p>
      <w:pPr>
        <w:pStyle w:val="Normal"/>
        <w:autoSpaceDE w:val="false"/>
        <w:rPr/>
      </w:pPr>
      <w:r>
        <w:rPr/>
        <w:t>La parole à EDF, puis on prendra quatre ou cinq questions et on pensera à commencer à penser à la</w:t>
      </w:r>
    </w:p>
    <w:p>
      <w:pPr>
        <w:pStyle w:val="Normal"/>
        <w:autoSpaceDE w:val="false"/>
        <w:rPr/>
      </w:pPr>
      <w:r>
        <w:rPr/>
        <w:t>fin de la réunion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Sur les quantités de déchets, une centrale nucléaire produit plusieurs sortes de</w:t>
      </w:r>
    </w:p>
    <w:p>
      <w:pPr>
        <w:pStyle w:val="Normal"/>
        <w:autoSpaceDE w:val="false"/>
        <w:rPr/>
      </w:pPr>
      <w:r>
        <w:rPr/>
        <w:t>déchets. Un des principes de base est que, de toute façon, on fait du tri, c’est-à-dire qu’on s’attache</w:t>
      </w:r>
    </w:p>
    <w:p>
      <w:pPr>
        <w:pStyle w:val="Normal"/>
        <w:autoSpaceDE w:val="false"/>
        <w:rPr/>
      </w:pPr>
      <w:r>
        <w:rPr/>
        <w:t>à ne pas mélanger les déchets, de façon, après, à les gérer en fonction de leur contenu, radioactivité</w:t>
      </w:r>
    </w:p>
    <w:p>
      <w:pPr>
        <w:pStyle w:val="Normal"/>
        <w:autoSpaceDE w:val="false"/>
        <w:rPr/>
      </w:pPr>
      <w:r>
        <w:rPr/>
        <w:t>ou non, et de leur dangerosité.</w:t>
      </w:r>
    </w:p>
    <w:p>
      <w:pPr>
        <w:pStyle w:val="Normal"/>
        <w:autoSpaceDE w:val="false"/>
        <w:rPr/>
      </w:pPr>
      <w:r>
        <w:rPr/>
        <w:t>Il y a déjà des déchets conventionnels dans une centrale, parce que c’est une installation industrielle</w:t>
      </w:r>
    </w:p>
    <w:p>
      <w:pPr>
        <w:pStyle w:val="Normal"/>
        <w:autoSpaceDE w:val="false"/>
        <w:rPr/>
      </w:pPr>
      <w:r>
        <w:rPr/>
        <w:t>comme une autre. Si vous voulez davantage d’indications sur les quantités, je vous conseille de</w:t>
      </w:r>
    </w:p>
    <w:p>
      <w:pPr>
        <w:pStyle w:val="Normal"/>
        <w:autoSpaceDE w:val="false"/>
        <w:rPr/>
      </w:pPr>
      <w:r>
        <w:rPr/>
        <w:t>vous reporter à la lecture de cet excellent ouvrage (</w:t>
      </w:r>
      <w:r>
        <w:rPr>
          <w:i/>
          <w:iCs/>
        </w:rPr>
        <w:t>montrant le Dossier du débat</w:t>
      </w:r>
      <w:r>
        <w:rPr/>
        <w:t>), page 54, qui vous</w:t>
      </w:r>
    </w:p>
    <w:p>
      <w:pPr>
        <w:pStyle w:val="Normal"/>
        <w:autoSpaceDE w:val="false"/>
        <w:rPr/>
      </w:pPr>
      <w:r>
        <w:rPr/>
        <w:t>donne les quantités. Pour les déchets non radioactifs, par exemple, Penly 1 et 2, en 2008, a produit</w:t>
      </w:r>
    </w:p>
    <w:p>
      <w:pPr>
        <w:pStyle w:val="Normal"/>
        <w:autoSpaceDE w:val="false"/>
        <w:rPr/>
      </w:pPr>
      <w:r>
        <w:rPr/>
        <w:t>2 540 tonnes de déchets non radioactifs, dont 2 400 tonnes de déchets industriels banals et</w:t>
      </w:r>
    </w:p>
    <w:p>
      <w:pPr>
        <w:pStyle w:val="Normal"/>
        <w:autoSpaceDE w:val="false"/>
        <w:rPr/>
      </w:pPr>
      <w:r>
        <w:rPr/>
        <w:t>140 tonnes de déchets industriels spéciaux, mais c’est comme n’importe quelle installation</w:t>
      </w:r>
    </w:p>
    <w:p>
      <w:pPr>
        <w:pStyle w:val="Normal"/>
        <w:autoSpaceDE w:val="false"/>
        <w:rPr/>
      </w:pPr>
      <w:r>
        <w:rPr/>
        <w:t>industrielle, sauf que ce n’est pas énorme. Pour ce qui concerne les déchets radioactifs, on trie, on</w:t>
      </w:r>
    </w:p>
    <w:p>
      <w:pPr>
        <w:pStyle w:val="Normal"/>
        <w:autoSpaceDE w:val="false"/>
        <w:rPr/>
      </w:pPr>
      <w:r>
        <w:rPr/>
        <w:t>conditionne, et ceci en fonction de la dangerosité et des filières qui existent. M. Chastagner, de</w:t>
      </w:r>
    </w:p>
    <w:p>
      <w:pPr>
        <w:pStyle w:val="Normal"/>
        <w:autoSpaceDE w:val="false"/>
        <w:rPr/>
      </w:pPr>
      <w:r>
        <w:rPr/>
        <w:t>l’ANDRA, pourra peut-être nous en dire plus sur une partie de votre question. Les quantités</w:t>
      </w:r>
    </w:p>
    <w:p>
      <w:pPr>
        <w:pStyle w:val="Normal"/>
        <w:autoSpaceDE w:val="false"/>
        <w:rPr/>
      </w:pPr>
      <w:r>
        <w:rPr/>
        <w:t>auxquelles nous avons à faire face pour ce qui concerne l’exploitation d’une unité comme Penly 3</w:t>
      </w:r>
    </w:p>
    <w:p>
      <w:pPr>
        <w:pStyle w:val="Normal"/>
        <w:autoSpaceDE w:val="false"/>
        <w:rPr/>
      </w:pPr>
      <w:r>
        <w:rPr/>
        <w:t>sont de l’ordre de 80 mètres cubes de déchets radioactifs par an ; vous voyez qu’on est quand même</w:t>
      </w:r>
    </w:p>
    <w:p>
      <w:pPr>
        <w:pStyle w:val="Normal"/>
        <w:autoSpaceDE w:val="false"/>
        <w:rPr/>
      </w:pPr>
      <w:r>
        <w:rPr/>
        <w:t>sur des quantités extrêmement faibles. Dans ces 80 mètres cubes, il y en a uniquement neuf qui</w:t>
      </w:r>
    </w:p>
    <w:p>
      <w:pPr>
        <w:pStyle w:val="Normal"/>
        <w:autoSpaceDE w:val="false"/>
        <w:rPr/>
      </w:pPr>
      <w:r>
        <w:rPr/>
        <w:t>concentrent la quasi-totalité de la radioactivité et qui sont les déchets dont je parlais tout à l’heure,</w:t>
      </w:r>
    </w:p>
    <w:p>
      <w:pPr>
        <w:pStyle w:val="Normal"/>
        <w:autoSpaceDE w:val="false"/>
        <w:rPr/>
      </w:pPr>
      <w:r>
        <w:rPr/>
        <w:t>les déchets liés au cycle du combustible, les produits de fission d’un côté et les déchets de structure</w:t>
      </w:r>
    </w:p>
    <w:p>
      <w:pPr>
        <w:pStyle w:val="Normal"/>
        <w:autoSpaceDE w:val="false"/>
        <w:rPr/>
      </w:pPr>
      <w:r>
        <w:rPr/>
        <w:t>de l’autre.</w:t>
      </w:r>
    </w:p>
    <w:p>
      <w:pPr>
        <w:pStyle w:val="Normal"/>
        <w:autoSpaceDE w:val="false"/>
        <w:rPr/>
      </w:pPr>
      <w:r>
        <w:rPr/>
        <w:t>Ces types de déchets correspondent à des conditionnements et des filières de traitement ultérieures</w:t>
      </w:r>
    </w:p>
    <w:p>
      <w:pPr>
        <w:pStyle w:val="Normal"/>
        <w:autoSpaceDE w:val="false"/>
        <w:rPr/>
      </w:pPr>
      <w:r>
        <w:rPr/>
        <w:t>différentes et adaptées à leur dangerosité, à leur impact potentiel et à la maîtrise que l’on veut avoir,</w:t>
      </w:r>
    </w:p>
    <w:p>
      <w:pPr>
        <w:pStyle w:val="Normal"/>
        <w:autoSpaceDE w:val="false"/>
        <w:rPr/>
      </w:pPr>
      <w:r>
        <w:rPr/>
        <w:t>donc leur isolement, par rapport à l’environnement.</w:t>
      </w:r>
    </w:p>
    <w:p>
      <w:pPr>
        <w:pStyle w:val="Normal"/>
        <w:autoSpaceDE w:val="false"/>
        <w:rPr/>
      </w:pPr>
      <w:r>
        <w:rPr/>
        <w:t>Pour ce qui concerne le démantèlement, dans une centrale nucléaire, certes, il y a beaucoup de</w:t>
      </w:r>
    </w:p>
    <w:p>
      <w:pPr>
        <w:pStyle w:val="Normal"/>
        <w:autoSpaceDE w:val="false"/>
        <w:rPr/>
      </w:pPr>
      <w:r>
        <w:rPr/>
        <w:t>béton, mais le béton n’est que très peu contaminé, puisque dans une centrale, on recueille les</w:t>
      </w:r>
    </w:p>
    <w:p>
      <w:pPr>
        <w:pStyle w:val="Normal"/>
        <w:autoSpaceDE w:val="false"/>
        <w:rPr/>
      </w:pPr>
      <w:r>
        <w:rPr/>
        <w:t>produits radioactifs de façon à ne pas les disperser. Il y a une petite partie en surface qui peut être</w:t>
      </w:r>
    </w:p>
    <w:p>
      <w:pPr>
        <w:pStyle w:val="Normal"/>
        <w:autoSpaceDE w:val="false"/>
        <w:rPr/>
      </w:pPr>
      <w:r>
        <w:rPr/>
        <w:t>contaminée, et encore, pas tous les bâtiments. Comme je le disais tout à l’heure, l’art des entreprises</w:t>
      </w:r>
    </w:p>
    <w:p>
      <w:pPr>
        <w:pStyle w:val="Normal"/>
        <w:autoSpaceDE w:val="false"/>
        <w:rPr/>
      </w:pPr>
      <w:r>
        <w:rPr/>
        <w:t>qui déconstruisent est bien de mener les opérations de façon à bien isoler la partie des déchets en</w:t>
      </w:r>
    </w:p>
    <w:p>
      <w:pPr>
        <w:pStyle w:val="Normal"/>
        <w:autoSpaceDE w:val="false"/>
        <w:rPr/>
      </w:pPr>
      <w:r>
        <w:rPr/>
        <w:t>fonction de leur activité et de ne pas mettre tout ensemble ; ce n’est pas du démantèlement bestial</w:t>
      </w:r>
    </w:p>
    <w:p>
      <w:pPr>
        <w:pStyle w:val="Normal"/>
        <w:autoSpaceDE w:val="false"/>
        <w:rPr/>
      </w:pPr>
      <w:r>
        <w:rPr/>
        <w:t>où l’on démolit tout et où l’on fait un gros tas, c’est tout sauf cela. C’est, au contraire, quelque</w:t>
      </w:r>
    </w:p>
    <w:p>
      <w:pPr>
        <w:pStyle w:val="Normal"/>
        <w:autoSpaceDE w:val="false"/>
        <w:rPr/>
      </w:pPr>
      <w:r>
        <w:rPr/>
        <w:t>chose de très soigneux, qui est mené de façon, premièrement, à protéger les travailleurs,</w:t>
      </w:r>
    </w:p>
    <w:p>
      <w:pPr>
        <w:pStyle w:val="Normal"/>
        <w:autoSpaceDE w:val="false"/>
        <w:rPr/>
      </w:pPr>
      <w:r>
        <w:rPr/>
        <w:t>deuxièmement à protéger les populations et à protéger la nature.</w:t>
      </w:r>
    </w:p>
    <w:p>
      <w:pPr>
        <w:pStyle w:val="Normal"/>
        <w:autoSpaceDE w:val="false"/>
        <w:rPr/>
      </w:pPr>
      <w:r>
        <w:rPr/>
        <w:t>En ce qui concerne le béton, la quasi-totalité des bétons sont exempts de contamination et peuvent</w:t>
      </w:r>
    </w:p>
    <w:p>
      <w:pPr>
        <w:pStyle w:val="Normal"/>
        <w:autoSpaceDE w:val="false"/>
        <w:rPr/>
      </w:pPr>
      <w:r>
        <w:rPr/>
        <w:t>être traités comme des gravats ordinaires. En général, on s’en sert pour combler les trous, parce que</w:t>
      </w:r>
    </w:p>
    <w:p>
      <w:pPr>
        <w:pStyle w:val="Normal"/>
        <w:autoSpaceDE w:val="false"/>
        <w:rPr/>
      </w:pPr>
      <w:r>
        <w:rPr/>
        <w:t>dans une centrale nucléaire, il y a pas mal d’espaces vides qui font qu’après, pour constituer la</w:t>
      </w:r>
    </w:p>
    <w:p>
      <w:pPr>
        <w:pStyle w:val="Normal"/>
        <w:autoSpaceDE w:val="false"/>
        <w:rPr/>
      </w:pPr>
      <w:r>
        <w:rPr/>
        <w:t>plate-forme, on a besoin de ces matériaux. Les bétons contaminés, comme les ferrailles de structure,</w:t>
      </w:r>
    </w:p>
    <w:p>
      <w:pPr>
        <w:pStyle w:val="Normal"/>
        <w:autoSpaceDE w:val="false"/>
        <w:rPr/>
      </w:pPr>
      <w:r>
        <w:rPr/>
        <w:t>qui sont en général des déchets de très faible activité, ont un centre de gestion spécifique géré pa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/>
        <w:t>l’ANDRA à Morvilliers plus exactement, qui a été ouvert pour recevoir ces déchets à très faible</w:t>
      </w:r>
    </w:p>
    <w:p>
      <w:pPr>
        <w:pStyle w:val="Normal"/>
        <w:autoSpaceDE w:val="false"/>
        <w:rPr/>
      </w:pPr>
      <w:r>
        <w:rPr/>
        <w:t>activité dont une bonne partie provient du démantèlement des installations nucléaires, qu’elles</w:t>
      </w:r>
    </w:p>
    <w:p>
      <w:pPr>
        <w:pStyle w:val="Normal"/>
        <w:autoSpaceDE w:val="false"/>
        <w:rPr/>
      </w:pPr>
      <w:r>
        <w:rPr/>
        <w:t>soient EDF ou pas EDF. Tout cela est soumis à des principes de tri, de conditionnement et de</w:t>
      </w:r>
    </w:p>
    <w:p>
      <w:pPr>
        <w:pStyle w:val="Normal"/>
        <w:autoSpaceDE w:val="false"/>
        <w:rPr/>
      </w:pPr>
      <w:r>
        <w:rPr/>
        <w:t>gestion adaptée aux risques.</w:t>
      </w:r>
    </w:p>
    <w:p>
      <w:pPr>
        <w:pStyle w:val="Normal"/>
        <w:autoSpaceDE w:val="false"/>
        <w:rPr/>
      </w:pPr>
      <w:r>
        <w:rPr/>
        <w:t>Le coût du kilowattheure inclut le démantèlement, je le répète, il inclut toutes les charges de long</w:t>
      </w:r>
    </w:p>
    <w:p>
      <w:pPr>
        <w:pStyle w:val="Normal"/>
        <w:autoSpaceDE w:val="false"/>
        <w:rPr/>
      </w:pPr>
      <w:r>
        <w:rPr/>
        <w:t>terme. En ce qui concerne le démantèlement, une règle nous est imposée par la loi : le jour où on a</w:t>
      </w:r>
    </w:p>
    <w:p>
      <w:pPr>
        <w:pStyle w:val="Normal"/>
        <w:autoSpaceDE w:val="false"/>
        <w:rPr/>
      </w:pPr>
      <w:r>
        <w:rPr/>
        <w:t>la première réaction nucléaire dans la centrale, on doit constituer les provisions dans nos comptes et</w:t>
      </w:r>
    </w:p>
    <w:p>
      <w:pPr>
        <w:pStyle w:val="Normal"/>
        <w:autoSpaceDE w:val="false"/>
        <w:rPr/>
      </w:pPr>
      <w:r>
        <w:rPr/>
        <w:t>sous forme d’actifs dédiés, pour pouvoir faire face, en fin d’exploitation de la centrale, aux charges</w:t>
      </w:r>
    </w:p>
    <w:p>
      <w:pPr>
        <w:pStyle w:val="Normal"/>
        <w:autoSpaceDE w:val="false"/>
        <w:rPr/>
      </w:pPr>
      <w:r>
        <w:rPr/>
        <w:t xml:space="preserve">de démantèlement ; celles-là sont constituées au moment où on démarre la centrale. </w:t>
      </w:r>
      <w:r>
        <w:rPr>
          <w:i/>
          <w:iCs/>
        </w:rPr>
        <w:t>(Interven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rs micro de M. Denis.)</w:t>
      </w:r>
    </w:p>
    <w:p>
      <w:pPr>
        <w:pStyle w:val="Normal"/>
        <w:autoSpaceDE w:val="false"/>
        <w:rPr/>
      </w:pPr>
      <w:r>
        <w:rPr/>
        <w:t>On ne l’a pas encore fait pour Penly 3, parce qu’on n’a pas encore démarré, mais pour les 58 unités,</w:t>
      </w:r>
    </w:p>
    <w:p>
      <w:pPr>
        <w:pStyle w:val="Normal"/>
        <w:autoSpaceDE w:val="false"/>
        <w:rPr/>
      </w:pPr>
      <w:r>
        <w:rPr/>
        <w:t>c’est provisionné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e propose aux donneurs de parole qu’ils donnent la parole à ceux qui n’ont pas encore</w:t>
      </w:r>
    </w:p>
    <w:p>
      <w:pPr>
        <w:pStyle w:val="Normal"/>
        <w:autoSpaceDE w:val="false"/>
        <w:rPr/>
      </w:pPr>
      <w:r>
        <w:rPr/>
        <w:t>parlé.</w:t>
      </w:r>
    </w:p>
    <w:p>
      <w:pPr>
        <w:pStyle w:val="Normal"/>
        <w:autoSpaceDE w:val="false"/>
        <w:rPr/>
      </w:pPr>
      <w:r>
        <w:rPr>
          <w:b/>
          <w:bCs/>
        </w:rPr>
        <w:t>Mme ERNIS</w:t>
      </w:r>
      <w:r>
        <w:rPr/>
        <w:t>.- Je n’ai pas encore parlé aujourd’hui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Aujourd’hui.</w:t>
      </w:r>
    </w:p>
    <w:p>
      <w:pPr>
        <w:pStyle w:val="Normal"/>
        <w:autoSpaceDE w:val="false"/>
        <w:rPr/>
      </w:pPr>
      <w:r>
        <w:rPr>
          <w:b/>
          <w:bCs/>
        </w:rPr>
        <w:t>Mme ERNIS</w:t>
      </w:r>
      <w:r>
        <w:rPr/>
        <w:t>.- Tout à l’heure, en introduction, vous avez dit qu’on n’avait pas pu avoir le bilan</w:t>
      </w:r>
    </w:p>
    <w:p>
      <w:pPr>
        <w:pStyle w:val="Normal"/>
        <w:autoSpaceDE w:val="false"/>
        <w:rPr/>
      </w:pPr>
      <w:r>
        <w:rPr/>
        <w:t>d’expérience en construction et exploitation de Flamanville, puisqu’il y a eu ce qu’on a vu à Caen.</w:t>
      </w:r>
    </w:p>
    <w:p>
      <w:pPr>
        <w:pStyle w:val="Normal"/>
        <w:autoSpaceDE w:val="false"/>
        <w:rPr/>
      </w:pPr>
      <w:r>
        <w:rPr/>
        <w:t>Comme le débat est prévu pour un autre jour et que j’admets tout à fait qu’on ne puisse pas le faire</w:t>
      </w:r>
    </w:p>
    <w:p>
      <w:pPr>
        <w:pStyle w:val="Normal"/>
        <w:autoSpaceDE w:val="false"/>
        <w:rPr/>
      </w:pPr>
      <w:r>
        <w:rPr/>
        <w:t>tout de suite, je respecte le calendrier, je souhaiterais que nous ayons par écrit le rapport qui était</w:t>
      </w:r>
    </w:p>
    <w:p>
      <w:pPr>
        <w:pStyle w:val="Normal"/>
        <w:autoSpaceDE w:val="false"/>
        <w:rPr/>
      </w:pPr>
      <w:r>
        <w:rPr/>
        <w:t>prévu à Caen, puisqu’il devait être prêt et, normalement, il doit être fait. Je suppose qu’un</w:t>
      </w:r>
    </w:p>
    <w:p>
      <w:pPr>
        <w:pStyle w:val="Normal"/>
        <w:autoSpaceDE w:val="false"/>
        <w:rPr/>
      </w:pPr>
      <w:r>
        <w:rPr/>
        <w:t>PowerPoint était prévu, puisque c’était un préalable, qu’EDF s’était engagé sur ce préalable ; est-il</w:t>
      </w:r>
    </w:p>
    <w:p>
      <w:pPr>
        <w:pStyle w:val="Normal"/>
        <w:autoSpaceDE w:val="false"/>
        <w:rPr/>
      </w:pPr>
      <w:r>
        <w:rPr/>
        <w:t>possible que nous ayons le document de ce que vous alliez dire à Caen la dernière fois ? Première</w:t>
      </w:r>
    </w:p>
    <w:p>
      <w:pPr>
        <w:pStyle w:val="Normal"/>
        <w:autoSpaceDE w:val="false"/>
        <w:rPr/>
      </w:pPr>
      <w:r>
        <w:rPr/>
        <w:t>question.</w:t>
      </w:r>
    </w:p>
    <w:p>
      <w:pPr>
        <w:pStyle w:val="Normal"/>
        <w:autoSpaceDE w:val="false"/>
        <w:rPr/>
      </w:pPr>
      <w:r>
        <w:rPr/>
        <w:t>Deuxième question, sur le sujet de l’étude complémentaire, Monsieur Houi, vous nous avez dit tout</w:t>
      </w:r>
    </w:p>
    <w:p>
      <w:pPr>
        <w:pStyle w:val="Normal"/>
        <w:autoSpaceDE w:val="false"/>
        <w:rPr/>
      </w:pPr>
      <w:r>
        <w:rPr/>
        <w:t>à l’heure que c’était accepté ; nous demandons, en tant que collectif « Stop-EPR », qu’il y ait au</w:t>
      </w:r>
    </w:p>
    <w:p>
      <w:pPr>
        <w:pStyle w:val="Normal"/>
        <w:autoSpaceDE w:val="false"/>
        <w:rPr/>
      </w:pPr>
      <w:r>
        <w:rPr/>
        <w:t>retour des vacances, dans le cadre de cette étude, une réunion plénière, qui se situe à un endroit où il</w:t>
      </w:r>
    </w:p>
    <w:p>
      <w:pPr>
        <w:pStyle w:val="Normal"/>
        <w:autoSpaceDE w:val="false"/>
        <w:rPr/>
      </w:pPr>
      <w:r>
        <w:rPr/>
        <w:t>y ait du monde, que ce ne soit pas en plein milieu de l’été. Ce n’est pas une demande</w:t>
      </w:r>
    </w:p>
    <w:p>
      <w:pPr>
        <w:pStyle w:val="Normal"/>
        <w:autoSpaceDE w:val="false"/>
        <w:rPr/>
      </w:pPr>
      <w:r>
        <w:rPr/>
        <w:t>transcendantale, nous voulons que cette demande soit faite.</w:t>
      </w:r>
    </w:p>
    <w:p>
      <w:pPr>
        <w:pStyle w:val="Normal"/>
        <w:autoSpaceDE w:val="false"/>
        <w:rPr/>
      </w:pPr>
      <w:r>
        <w:rPr/>
        <w:t>Troisième chose, je voudrais intervenir par rapport à l’histoire des pastilles d’iode. Quelque part, le</w:t>
      </w:r>
    </w:p>
    <w:p>
      <w:pPr>
        <w:pStyle w:val="Normal"/>
        <w:autoSpaceDE w:val="false"/>
        <w:rPr/>
      </w:pPr>
      <w:r>
        <w:rPr/>
        <w:t>calcul du vent, le calcul des séismes, la géologie, admettons que tous les calculs soient bons, mais il</w:t>
      </w:r>
    </w:p>
    <w:p>
      <w:pPr>
        <w:pStyle w:val="Normal"/>
        <w:autoSpaceDE w:val="false"/>
        <w:rPr/>
      </w:pPr>
      <w:r>
        <w:rPr/>
        <w:t>y a quand même une chose qui apparaît dans la réunion d’aujourd’hui : les premiers concernés, qui</w:t>
      </w:r>
    </w:p>
    <w:p>
      <w:pPr>
        <w:pStyle w:val="Normal"/>
        <w:autoSpaceDE w:val="false"/>
        <w:rPr/>
      </w:pPr>
      <w:r>
        <w:rPr/>
        <w:t>sont les maires des communes, n’ont pas l’information. On nous dit à un moment donné que le</w:t>
      </w:r>
    </w:p>
    <w:p>
      <w:pPr>
        <w:pStyle w:val="Normal"/>
        <w:autoSpaceDE w:val="false"/>
        <w:rPr/>
      </w:pPr>
      <w:r>
        <w:rPr/>
        <w:t>préfet va faire un dispositif et qu’il y aura jusqu’à un plan hors sec, mais comment les maires vontils</w:t>
      </w:r>
    </w:p>
    <w:p>
      <w:pPr>
        <w:pStyle w:val="Normal"/>
        <w:autoSpaceDE w:val="false"/>
        <w:rPr/>
      </w:pPr>
      <w:r>
        <w:rPr/>
        <w:t>être prévenus de comment ils doivent réagir ?</w:t>
      </w:r>
    </w:p>
    <w:p>
      <w:pPr>
        <w:pStyle w:val="Normal"/>
        <w:autoSpaceDE w:val="false"/>
        <w:rPr/>
      </w:pPr>
      <w:r>
        <w:rPr/>
        <w:t xml:space="preserve">Dernier point, et je reprendrai ce que Paula Ceccaldi a dit tout à l’heure, dans </w:t>
      </w:r>
      <w:r>
        <w:rPr>
          <w:i/>
          <w:iCs/>
        </w:rPr>
        <w:t xml:space="preserve">Le Figaro </w:t>
      </w:r>
      <w:r>
        <w:rPr/>
        <w:t>du 19 mai,</w:t>
      </w:r>
    </w:p>
    <w:p>
      <w:pPr>
        <w:pStyle w:val="Normal"/>
        <w:autoSpaceDE w:val="false"/>
        <w:rPr/>
      </w:pPr>
      <w:r>
        <w:rPr/>
        <w:t xml:space="preserve">et cela a été mis en ligne ce jour-là à 9 heures 29 par </w:t>
      </w:r>
      <w:r>
        <w:rPr>
          <w:i/>
          <w:iCs/>
        </w:rPr>
        <w:t>Le Figaro</w:t>
      </w:r>
      <w:r>
        <w:rPr/>
        <w:t xml:space="preserve">, on nous dit : « </w:t>
      </w:r>
      <w:r>
        <w:rPr>
          <w:i/>
          <w:iCs/>
        </w:rPr>
        <w:t>EDF sera le seul</w:t>
      </w:r>
    </w:p>
    <w:p>
      <w:pPr>
        <w:pStyle w:val="Normal"/>
        <w:autoSpaceDE w:val="false"/>
        <w:rPr/>
      </w:pPr>
      <w:r>
        <w:rPr>
          <w:i/>
          <w:iCs/>
        </w:rPr>
        <w:t>exploitant de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PR de Penly. Le gouvernement a finalement tranché : EDF exploitera seul 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uxième réacteur nucléaire de type EPR de France, dont la construction est prévue à Penly en</w:t>
      </w:r>
    </w:p>
    <w:p>
      <w:pPr>
        <w:pStyle w:val="Normal"/>
        <w:autoSpaceDE w:val="false"/>
        <w:rPr/>
      </w:pPr>
      <w:r>
        <w:rPr>
          <w:i/>
          <w:iCs/>
        </w:rPr>
        <w:t xml:space="preserve">Seine-Maritime </w:t>
      </w:r>
      <w:r>
        <w:rPr/>
        <w:t>».</w:t>
      </w:r>
    </w:p>
    <w:p>
      <w:pPr>
        <w:pStyle w:val="Normal"/>
        <w:autoSpaceDE w:val="false"/>
        <w:rPr/>
      </w:pPr>
      <w:r>
        <w:rPr/>
        <w:t>À ce moment-là, ce n’est pas tant par rapport aux camarades de la CGT qui sont présents, on peut</w:t>
      </w:r>
    </w:p>
    <w:p>
      <w:pPr>
        <w:pStyle w:val="Normal"/>
        <w:autoSpaceDE w:val="false"/>
        <w:rPr/>
      </w:pPr>
      <w:r>
        <w:rPr/>
        <w:t>être pour l’EPR ou contre l’EPR, moi, je suis plutôt du genre service public, on est en plein débat,</w:t>
      </w:r>
    </w:p>
    <w:p>
      <w:pPr>
        <w:pStyle w:val="Normal"/>
        <w:autoSpaceDE w:val="false"/>
        <w:rPr/>
      </w:pPr>
      <w:r>
        <w:rPr>
          <w:i/>
          <w:iCs/>
        </w:rPr>
        <w:t xml:space="preserve">Le Figaro </w:t>
      </w:r>
      <w:r>
        <w:rPr/>
        <w:t>nous annonce que vous serez les seuls, alors que page 8 et page 67 du document, vous</w:t>
      </w:r>
    </w:p>
    <w:p>
      <w:pPr>
        <w:pStyle w:val="Normal"/>
        <w:autoSpaceDE w:val="false"/>
        <w:rPr/>
      </w:pPr>
      <w:r>
        <w:rPr/>
        <w:t xml:space="preserve">dites bien : « </w:t>
      </w:r>
      <w:r>
        <w:rPr>
          <w:i/>
          <w:iCs/>
        </w:rPr>
        <w:t>La gouvernance n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est pas décidée </w:t>
      </w:r>
      <w:r>
        <w:rPr/>
        <w:t xml:space="preserve">». La fin de l’article du </w:t>
      </w:r>
      <w:r>
        <w:rPr>
          <w:i/>
          <w:iCs/>
        </w:rPr>
        <w:t xml:space="preserve">Figaro </w:t>
      </w:r>
      <w:r>
        <w:rPr/>
        <w:t xml:space="preserve">dit : « </w:t>
      </w:r>
      <w:r>
        <w:rPr>
          <w:i/>
          <w:iCs/>
        </w:rPr>
        <w:t>La nouvel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vait être officialisée par la Commission particulière du débat public sur la gouvernance du proje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autoSpaceDE w:val="false"/>
        <w:rPr/>
      </w:pPr>
      <w:r>
        <w:rPr>
          <w:i/>
          <w:iCs/>
        </w:rPr>
        <w:t>de deuxième EPR français mardi soir, lors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ne réunion à Caen qui a finalement été annulée à la</w:t>
      </w:r>
    </w:p>
    <w:p>
      <w:pPr>
        <w:pStyle w:val="Normal"/>
        <w:autoSpaceDE w:val="false"/>
        <w:rPr/>
      </w:pPr>
      <w:r>
        <w:rPr>
          <w:i/>
          <w:iCs/>
        </w:rPr>
        <w:t>suite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ne manifestation contre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EPR </w:t>
      </w:r>
      <w:r>
        <w:rPr/>
        <w:t>».</w:t>
      </w:r>
    </w:p>
    <w:p>
      <w:pPr>
        <w:pStyle w:val="Normal"/>
        <w:autoSpaceDE w:val="false"/>
        <w:rPr/>
      </w:pPr>
      <w:r>
        <w:rPr/>
        <w:t>Monsieur Houi, je voudrais savoir, je ne place pas du tout les deux interpellations au même niveau,</w:t>
      </w:r>
    </w:p>
    <w:p>
      <w:pPr>
        <w:pStyle w:val="Normal"/>
        <w:autoSpaceDE w:val="false"/>
        <w:rPr/>
      </w:pPr>
      <w:r>
        <w:rPr/>
        <w:t>est-ce que oui ou non vous deviez nous l’annoncer ? Dans ce cas-là, vous comprendrez bien que ce</w:t>
      </w:r>
    </w:p>
    <w:p>
      <w:pPr>
        <w:pStyle w:val="Normal"/>
        <w:autoSpaceDE w:val="false"/>
        <w:rPr/>
      </w:pPr>
      <w:r>
        <w:rPr/>
        <w:t>n’est pas service public ou quoi que ce soit, on est en plein débat public, dans ce cas, ce n’est pas au</w:t>
      </w:r>
    </w:p>
    <w:p>
      <w:pPr>
        <w:pStyle w:val="Normal"/>
        <w:autoSpaceDE w:val="false"/>
        <w:rPr/>
      </w:pPr>
      <w:r>
        <w:rPr/>
        <w:t>débat public de régler, ce sont les politiques qui doivent le faire et dans ce cas, il y a une</w:t>
      </w:r>
    </w:p>
    <w:p>
      <w:pPr>
        <w:pStyle w:val="Normal"/>
        <w:autoSpaceDE w:val="false"/>
        <w:rPr/>
      </w:pPr>
      <w:r>
        <w:rPr/>
        <w:t>information.</w:t>
      </w:r>
    </w:p>
    <w:p>
      <w:pPr>
        <w:pStyle w:val="Normal"/>
        <w:autoSpaceDE w:val="false"/>
        <w:rPr/>
      </w:pPr>
      <w:r>
        <w:rPr/>
        <w:t>Je chute juste sur la question de Monsieur de l’EDF, vous nous avez dit à Rouen de façon très</w:t>
      </w:r>
    </w:p>
    <w:p>
      <w:pPr>
        <w:pStyle w:val="Normal"/>
        <w:autoSpaceDE w:val="false"/>
        <w:rPr/>
      </w:pPr>
      <w:r>
        <w:rPr/>
        <w:t xml:space="preserve">déplaisante, nous avons regardé à nouveau la vidéo, vous étiez très sûr de vous : « </w:t>
      </w:r>
      <w:r>
        <w:rPr>
          <w:i/>
          <w:iCs/>
        </w:rPr>
        <w:t>Le document qui</w:t>
      </w:r>
    </w:p>
    <w:p>
      <w:pPr>
        <w:pStyle w:val="Normal"/>
        <w:autoSpaceDE w:val="false"/>
        <w:rPr/>
      </w:pPr>
      <w:r>
        <w:rPr>
          <w:i/>
          <w:iCs/>
        </w:rPr>
        <w:t>est à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entrée est un document comme cela, pour travailler, le vrai de vrai sera fait après </w:t>
      </w:r>
      <w:r>
        <w:rPr/>
        <w:t>». À un</w:t>
      </w:r>
    </w:p>
    <w:p>
      <w:pPr>
        <w:pStyle w:val="Normal"/>
        <w:autoSpaceDE w:val="false"/>
        <w:rPr/>
      </w:pPr>
      <w:r>
        <w:rPr/>
        <w:t xml:space="preserve">moment, sur quoi travaille-t-on ?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Il y a un point qui, pour la Commission, est important : les faits et commenter des</w:t>
      </w:r>
    </w:p>
    <w:p>
      <w:pPr>
        <w:pStyle w:val="Normal"/>
        <w:autoSpaceDE w:val="false"/>
        <w:rPr/>
      </w:pPr>
      <w:r>
        <w:rPr/>
        <w:t xml:space="preserve">éléments factuels. </w:t>
      </w:r>
      <w:r>
        <w:rPr>
          <w:i/>
          <w:iCs/>
        </w:rPr>
        <w:t xml:space="preserve">Le Figaro </w:t>
      </w:r>
      <w:r>
        <w:rPr/>
        <w:t>n’est pas l’organe officiel de la Commission particulière du débat</w:t>
      </w:r>
    </w:p>
    <w:p>
      <w:pPr>
        <w:pStyle w:val="Normal"/>
        <w:autoSpaceDE w:val="false"/>
        <w:rPr/>
      </w:pPr>
      <w:r>
        <w:rPr/>
        <w:t xml:space="preserve">public. </w:t>
      </w:r>
      <w:r>
        <w:rPr>
          <w:i/>
          <w:iCs/>
        </w:rPr>
        <w:t>(Réaction dans la salle.)</w:t>
      </w:r>
    </w:p>
    <w:p>
      <w:pPr>
        <w:pStyle w:val="Normal"/>
        <w:autoSpaceDE w:val="false"/>
        <w:rPr/>
      </w:pPr>
      <w:r>
        <w:rPr/>
        <w:t>Il n’a nullement été prévu par la Commission particulière du débat public d’annoncer quelque</w:t>
      </w:r>
    </w:p>
    <w:p>
      <w:pPr>
        <w:pStyle w:val="Normal"/>
        <w:autoSpaceDE w:val="false"/>
        <w:rPr/>
      </w:pPr>
      <w:r>
        <w:rPr/>
        <w:t>décision, ce n’est pas son rôle, concernant à qui a été confiée l’exploitation nucléaire du projet de</w:t>
      </w:r>
    </w:p>
    <w:p>
      <w:pPr>
        <w:pStyle w:val="Normal"/>
        <w:autoSpaceDE w:val="false"/>
        <w:rPr/>
      </w:pPr>
      <w:r>
        <w:rPr/>
        <w:t>Penly si le projet Penly existait. Nous ne sommes nullement concernés par cette information, nous</w:t>
      </w:r>
    </w:p>
    <w:p>
      <w:pPr>
        <w:pStyle w:val="Normal"/>
        <w:autoSpaceDE w:val="false"/>
        <w:rPr/>
      </w:pPr>
      <w:r>
        <w:rPr/>
        <w:t>n’en sommes pas à l’origine ni à la source. Je vous demande de réagir par rapport à des éléments</w:t>
      </w:r>
    </w:p>
    <w:p>
      <w:pPr>
        <w:pStyle w:val="Normal"/>
        <w:autoSpaceDE w:val="false"/>
        <w:rPr/>
      </w:pPr>
      <w:r>
        <w:rPr/>
        <w:t>que la Commission communique directement. Vous m’entendez ?</w:t>
      </w:r>
    </w:p>
    <w:p>
      <w:pPr>
        <w:pStyle w:val="Normal"/>
        <w:autoSpaceDE w:val="false"/>
        <w:rPr/>
      </w:pPr>
      <w:r>
        <w:rPr>
          <w:b/>
          <w:bCs/>
        </w:rPr>
        <w:t>Mme ERNIS</w:t>
      </w:r>
      <w:r>
        <w:rPr/>
        <w:t>.- Oui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Deuxième point, vous avez fait une proposition concernant une réunion de restitution</w:t>
      </w:r>
    </w:p>
    <w:p>
      <w:pPr>
        <w:pStyle w:val="Normal"/>
        <w:autoSpaceDE w:val="false"/>
        <w:rPr/>
      </w:pPr>
      <w:r>
        <w:rPr/>
        <w:t>de l’expertise complémentaire. Je vais vous donner un scoop : la Commission particulière y avait</w:t>
      </w:r>
    </w:p>
    <w:p>
      <w:pPr>
        <w:pStyle w:val="Normal"/>
        <w:autoSpaceDE w:val="false"/>
        <w:rPr/>
      </w:pPr>
      <w:r>
        <w:rPr/>
        <w:t>pensé. Il est bien évident qu’à partir du moment où l’expertise complémentaire sera confiée à un</w:t>
      </w:r>
    </w:p>
    <w:p>
      <w:pPr>
        <w:pStyle w:val="Normal"/>
        <w:autoSpaceDE w:val="false"/>
        <w:rPr/>
      </w:pPr>
      <w:r>
        <w:rPr/>
        <w:t>prestataire, nous allons faire en sorte que soit dans le calendrier prévu aujourd’hui, c’est-à-dire une</w:t>
      </w:r>
    </w:p>
    <w:p>
      <w:pPr>
        <w:pStyle w:val="Normal"/>
        <w:autoSpaceDE w:val="false"/>
        <w:rPr/>
      </w:pPr>
      <w:r>
        <w:rPr/>
        <w:t>réunion de clôture prévue le 12 juillet, soit l’expertise complémentaire est terminée suffisamment</w:t>
      </w:r>
    </w:p>
    <w:p>
      <w:pPr>
        <w:pStyle w:val="Normal"/>
        <w:autoSpaceDE w:val="false"/>
        <w:rPr/>
      </w:pPr>
      <w:r>
        <w:rPr/>
        <w:t>tôt pour que nous puissions organiser une réunion qui, aujourd’hui, n’est pas prévue dans le</w:t>
      </w:r>
    </w:p>
    <w:p>
      <w:pPr>
        <w:pStyle w:val="Normal"/>
        <w:autoSpaceDE w:val="false"/>
        <w:rPr/>
      </w:pPr>
      <w:r>
        <w:rPr/>
        <w:t>calendrier, de manière à ce qu’il puisse y avoir une restitution de l’expertise complémentaire…</w:t>
      </w:r>
    </w:p>
    <w:p>
      <w:pPr>
        <w:pStyle w:val="Normal"/>
        <w:autoSpaceDE w:val="false"/>
        <w:rPr/>
      </w:pPr>
      <w:r>
        <w:rPr/>
        <w:t>Nous souhaiterions qu’il puisse y avoir de l’ordre d’une semaine au maximum entre cette réunion</w:t>
      </w:r>
    </w:p>
    <w:p>
      <w:pPr>
        <w:pStyle w:val="Normal"/>
        <w:autoSpaceDE w:val="false"/>
        <w:rPr/>
      </w:pPr>
      <w:r>
        <w:rPr/>
        <w:t>qui existerait et la réunion de clôture. En clair, si le prestataire choisi arrive à faire le travail courant</w:t>
      </w:r>
    </w:p>
    <w:p>
      <w:pPr>
        <w:pStyle w:val="Normal"/>
        <w:autoSpaceDE w:val="false"/>
        <w:rPr/>
      </w:pPr>
      <w:r>
        <w:rPr/>
        <w:t>juin, nous essaierons d’organiser début juillet une réunion pour que la restitution de cette expertise</w:t>
      </w:r>
    </w:p>
    <w:p>
      <w:pPr>
        <w:pStyle w:val="Normal"/>
        <w:autoSpaceDE w:val="false"/>
        <w:rPr/>
      </w:pPr>
      <w:r>
        <w:rPr/>
        <w:t>soit faite.</w:t>
      </w:r>
    </w:p>
    <w:p>
      <w:pPr>
        <w:pStyle w:val="Normal"/>
        <w:autoSpaceDE w:val="false"/>
        <w:rPr/>
      </w:pPr>
      <w:r>
        <w:rPr/>
        <w:t>Si ce n’est pas possible pour des raisons techniques, nous verrons avec la Commission nationale s’il</w:t>
      </w:r>
    </w:p>
    <w:p>
      <w:pPr>
        <w:pStyle w:val="Normal"/>
        <w:autoSpaceDE w:val="false"/>
        <w:rPr/>
      </w:pPr>
      <w:r>
        <w:rPr/>
        <w:t>est nécessaire de prolonger le débat, de manière à ce que la restitution de l’expertise se fasse à un</w:t>
      </w:r>
    </w:p>
    <w:p>
      <w:pPr>
        <w:pStyle w:val="Normal"/>
        <w:autoSpaceDE w:val="false"/>
        <w:rPr/>
      </w:pPr>
      <w:r>
        <w:rPr/>
        <w:t>moment où les uns et les autres puissent l’entendre, en clair, en dehors des périodes de congé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ntervention hors micro de M. Blavette.)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Excusez-moi, Monsieur Blavette, mais il y a d’autres personnes et également un</w:t>
      </w:r>
    </w:p>
    <w:p>
      <w:pPr>
        <w:pStyle w:val="Normal"/>
        <w:autoSpaceDE w:val="false"/>
        <w:rPr/>
      </w:pPr>
      <w:r>
        <w:rPr/>
        <w:t>petit film…</w:t>
      </w:r>
    </w:p>
    <w:p>
      <w:pPr>
        <w:pStyle w:val="Normal"/>
        <w:autoSpaceDE w:val="false"/>
        <w:rPr/>
      </w:pPr>
      <w:r>
        <w:rPr/>
        <w:t>Il y a des éléments de réponse sur le retour d’expérience de Flamanville qui était prévu pour la</w:t>
      </w:r>
    </w:p>
    <w:p>
      <w:pPr>
        <w:pStyle w:val="Normal"/>
        <w:autoSpaceDE w:val="false"/>
        <w:rPr/>
      </w:pPr>
      <w:r>
        <w:rPr/>
        <w:t>réunion de Caen et qui n’a pas pu être présenté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Il était prévu de notre côté, pour la réunion de Caen, de faire une présentation,</w:t>
      </w:r>
    </w:p>
    <w:p>
      <w:pPr>
        <w:pStyle w:val="Normal"/>
        <w:autoSpaceDE w:val="false"/>
        <w:rPr/>
      </w:pPr>
      <w:r>
        <w:rPr/>
        <w:t>comme on a l’habitude de le faire, c’est ce qui nous est demandé par la CPDP, et qu’ensuite, il y ait</w:t>
      </w:r>
    </w:p>
    <w:p>
      <w:pPr>
        <w:pStyle w:val="Normal"/>
        <w:autoSpaceDE w:val="false"/>
        <w:rPr/>
      </w:pPr>
      <w:r>
        <w:rPr/>
        <w:t>un échange de questions/réponses. On n’a pas préparé de document particulier. En revanche, nous</w:t>
      </w:r>
    </w:p>
    <w:p>
      <w:pPr>
        <w:pStyle w:val="Normal"/>
        <w:autoSpaceDE w:val="false"/>
        <w:rPr/>
      </w:pPr>
      <w:r>
        <w:rPr/>
        <w:t>avons mis des choses dans notre dossier du maître d’ouvrage sur le retour d’expérience de</w:t>
      </w:r>
    </w:p>
    <w:p>
      <w:pPr>
        <w:pStyle w:val="Normal"/>
        <w:autoSpaceDE w:val="false"/>
        <w:rPr/>
      </w:pPr>
      <w:r>
        <w:rPr/>
        <w:t>Flamanville, mais c’est une base de discussion, bien évidemment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/>
        <w:t>Un débat est à double sens, il y a des questions et des réponses. Bien évidemment, le jour où ce sera</w:t>
      </w:r>
    </w:p>
    <w:p>
      <w:pPr>
        <w:pStyle w:val="Normal"/>
        <w:autoSpaceDE w:val="false"/>
        <w:rPr/>
      </w:pPr>
      <w:r>
        <w:rPr/>
        <w:t>remis à l’ordre du jour, on se prêtera à cet exercice de questions/réponses en ayant au préalable une</w:t>
      </w:r>
    </w:p>
    <w:p>
      <w:pPr>
        <w:pStyle w:val="Normal"/>
        <w:autoSpaceDE w:val="false"/>
        <w:rPr/>
      </w:pPr>
      <w:r>
        <w:rPr/>
        <w:t>intervention expliquant avec quelle philosophie nous menons l’intégration du retour d’expérience</w:t>
      </w:r>
    </w:p>
    <w:p>
      <w:pPr>
        <w:pStyle w:val="Normal"/>
        <w:autoSpaceDE w:val="false"/>
        <w:rPr/>
      </w:pPr>
      <w:r>
        <w:rPr/>
        <w:t>de Flamanville dans le projet Penly. C’est une première réponse.</w:t>
      </w:r>
    </w:p>
    <w:p>
      <w:pPr>
        <w:pStyle w:val="Normal"/>
        <w:autoSpaceDE w:val="false"/>
        <w:rPr/>
      </w:pPr>
      <w:r>
        <w:rPr/>
        <w:t>Deuxième réponse, pour ce qui concerne l’information pour les maires, en fait, il y a plusieurs</w:t>
      </w:r>
    </w:p>
    <w:p>
      <w:pPr>
        <w:pStyle w:val="Normal"/>
        <w:autoSpaceDE w:val="false"/>
        <w:rPr/>
      </w:pPr>
      <w:r>
        <w:rPr/>
        <w:t>aspects. Je voulais signaler qu’autour de chacune des installations nucléaires de base, et je sais que</w:t>
      </w:r>
    </w:p>
    <w:p>
      <w:pPr>
        <w:pStyle w:val="Normal"/>
        <w:autoSpaceDE w:val="false"/>
        <w:rPr/>
      </w:pPr>
      <w:r>
        <w:rPr/>
        <w:t>cela existe aussi autour d’autres installations de type ICPE, il y a des commissions locales</w:t>
      </w:r>
    </w:p>
    <w:p>
      <w:pPr>
        <w:pStyle w:val="Normal"/>
        <w:autoSpaceDE w:val="false"/>
        <w:rPr/>
      </w:pPr>
      <w:r>
        <w:rPr/>
        <w:t>d’information – il y en a une qui est commune à Penly et Paluel –, dont un des rôles essentiels est</w:t>
      </w:r>
    </w:p>
    <w:p>
      <w:pPr>
        <w:pStyle w:val="Normal"/>
        <w:autoSpaceDE w:val="false"/>
        <w:rPr/>
      </w:pPr>
      <w:r>
        <w:rPr/>
        <w:t>d’informer les populations, et pas seulement les populations, avec différents types de relais ; des</w:t>
      </w:r>
    </w:p>
    <w:p>
      <w:pPr>
        <w:pStyle w:val="Normal"/>
        <w:autoSpaceDE w:val="false"/>
        <w:rPr/>
      </w:pPr>
      <w:r>
        <w:rPr/>
        <w:t>élus siègent dans ces commissions locales d’informations, ainsi que des corps constitués, des</w:t>
      </w:r>
    </w:p>
    <w:p>
      <w:pPr>
        <w:pStyle w:val="Normal"/>
        <w:autoSpaceDE w:val="false"/>
        <w:rPr/>
      </w:pPr>
      <w:r>
        <w:rPr/>
        <w:t>organisations syndicales, etc. C’est un relais d’information très important et auquel EDF est très</w:t>
      </w:r>
    </w:p>
    <w:p>
      <w:pPr>
        <w:pStyle w:val="Normal"/>
        <w:autoSpaceDE w:val="false"/>
        <w:rPr/>
      </w:pPr>
      <w:r>
        <w:rPr/>
        <w:t>vigilant de délivrer les informations qui permettent d’informer les populations.</w:t>
      </w:r>
    </w:p>
    <w:p>
      <w:pPr>
        <w:pStyle w:val="Normal"/>
        <w:autoSpaceDE w:val="false"/>
        <w:rPr/>
      </w:pPr>
      <w:r>
        <w:rPr/>
        <w:t>Pour ce qui concerne plus particulièrement les situations d’accidents, il y a, pour chaque centrale,</w:t>
      </w:r>
    </w:p>
    <w:p>
      <w:pPr>
        <w:pStyle w:val="Normal"/>
        <w:autoSpaceDE w:val="false"/>
        <w:rPr/>
      </w:pPr>
      <w:r>
        <w:rPr/>
        <w:t>des PPI (plans particuliers d’intervention) qui peuvent être déployés en cas de problème sur</w:t>
      </w:r>
    </w:p>
    <w:p>
      <w:pPr>
        <w:pStyle w:val="Normal"/>
        <w:autoSpaceDE w:val="false"/>
        <w:rPr/>
      </w:pPr>
      <w:r>
        <w:rPr/>
        <w:t>l’installation. En plus, ces interventions font l’objet d’exercices.</w:t>
      </w:r>
    </w:p>
    <w:p>
      <w:pPr>
        <w:pStyle w:val="Normal"/>
        <w:autoSpaceDE w:val="false"/>
        <w:rPr/>
      </w:pPr>
      <w:r>
        <w:rPr/>
        <w:t>Tout cela est, au contraire, à mon avis, très préparé, il y a de l’information à destination des élus,</w:t>
      </w:r>
    </w:p>
    <w:p>
      <w:pPr>
        <w:pStyle w:val="Normal"/>
        <w:autoSpaceDE w:val="false"/>
        <w:rPr/>
      </w:pPr>
      <w:r>
        <w:rPr/>
        <w:t>des populations, avec différents médias.</w:t>
      </w:r>
    </w:p>
    <w:p>
      <w:pPr>
        <w:pStyle w:val="Normal"/>
        <w:autoSpaceDE w:val="false"/>
        <w:rPr/>
      </w:pPr>
      <w:r>
        <w:rPr/>
        <w:t>Enfin, pour ce qui concerne le dossier du maître d’ouvrage, je n’ai pas dit que c’est quelque chose</w:t>
      </w:r>
    </w:p>
    <w:p>
      <w:pPr>
        <w:pStyle w:val="Normal"/>
        <w:autoSpaceDE w:val="false"/>
        <w:rPr/>
      </w:pPr>
      <w:r>
        <w:rPr/>
        <w:t>qui est fait n’importe comment et dans lequel il n’y a rien ; il y a de la matière, mais c’est une</w:t>
      </w:r>
    </w:p>
    <w:p>
      <w:pPr>
        <w:pStyle w:val="Normal"/>
        <w:autoSpaceDE w:val="false"/>
        <w:rPr/>
      </w:pPr>
      <w:r>
        <w:rPr/>
        <w:t>matière qui correspond à ce qui est requis pour qu’un débat public puisse se tenir. Je dois signaler</w:t>
      </w:r>
    </w:p>
    <w:p>
      <w:pPr>
        <w:pStyle w:val="Normal"/>
        <w:autoSpaceDE w:val="false"/>
        <w:rPr/>
      </w:pPr>
      <w:r>
        <w:rPr/>
        <w:t>que ce dossier, on a travaillé quelques mois dessus, on ne l’a pas sorti au dernier moment, il a été</w:t>
      </w:r>
    </w:p>
    <w:p>
      <w:pPr>
        <w:pStyle w:val="Normal"/>
        <w:autoSpaceDE w:val="false"/>
        <w:rPr/>
      </w:pPr>
      <w:r>
        <w:rPr/>
        <w:t>examiné par la commission particulière qui a veillé au respect des différents principes du débat</w:t>
      </w:r>
    </w:p>
    <w:p>
      <w:pPr>
        <w:pStyle w:val="Normal"/>
        <w:autoSpaceDE w:val="false"/>
        <w:rPr/>
      </w:pPr>
      <w:r>
        <w:rPr/>
        <w:t>public, en particulier l’équivalence, la neutralité, etc., et M. Houi me reprendra si je me trompe. Il a</w:t>
      </w:r>
    </w:p>
    <w:p>
      <w:pPr>
        <w:pStyle w:val="Normal"/>
        <w:autoSpaceDE w:val="false"/>
        <w:rPr/>
      </w:pPr>
      <w:r>
        <w:rPr/>
        <w:t>fait l’objet d’une acceptation –quand je dis acceptation, non pas un quitus sur ce qui est écrit</w:t>
      </w:r>
    </w:p>
    <w:p>
      <w:pPr>
        <w:pStyle w:val="Normal"/>
        <w:autoSpaceDE w:val="false"/>
        <w:rPr/>
      </w:pPr>
      <w:r>
        <w:rPr/>
        <w:t>dedans– sur le fait qu’il était complet ou qu’il y avait suffisamment d’informations dedans ; cela a</w:t>
      </w:r>
    </w:p>
    <w:p>
      <w:pPr>
        <w:pStyle w:val="Normal"/>
        <w:autoSpaceDE w:val="false"/>
        <w:rPr/>
      </w:pPr>
      <w:r>
        <w:rPr/>
        <w:t>été examiné par la Commission nationale du débat public en séance plénière, qui a d’ailleurs fait</w:t>
      </w:r>
    </w:p>
    <w:p>
      <w:pPr>
        <w:pStyle w:val="Normal"/>
        <w:autoSpaceDE w:val="false"/>
        <w:rPr/>
      </w:pPr>
      <w:r>
        <w:rPr/>
        <w:t>des remarques qui nous ont conduits à compléter ce dossier.</w:t>
      </w:r>
    </w:p>
    <w:p>
      <w:pPr>
        <w:pStyle w:val="Normal"/>
        <w:autoSpaceDE w:val="false"/>
        <w:rPr/>
      </w:pPr>
      <w:r>
        <w:rPr/>
        <w:t>Ce n’est pas quelque chose qui est issu uniquement d’EDF et selon la volonté du maître d’ouvrage,</w:t>
      </w:r>
    </w:p>
    <w:p>
      <w:pPr>
        <w:pStyle w:val="Normal"/>
        <w:autoSpaceDE w:val="false"/>
        <w:rPr/>
      </w:pPr>
      <w:r>
        <w:rPr/>
        <w:t>mais cela va bien au-delà de cela et correspond aux règles qui prévalent pour les débats publics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Juste pour préciser, la Commission nationale, en particulier, et c’est tout à fait public,</w:t>
      </w:r>
    </w:p>
    <w:p>
      <w:pPr>
        <w:pStyle w:val="Normal"/>
        <w:autoSpaceDE w:val="false"/>
        <w:rPr/>
      </w:pPr>
      <w:r>
        <w:rPr/>
        <w:t>puisque des pièces l’attestent, a demandé explicitement à ce que deux thèmes soient mieux</w:t>
      </w:r>
    </w:p>
    <w:p>
      <w:pPr>
        <w:pStyle w:val="Normal"/>
        <w:autoSpaceDE w:val="false"/>
        <w:rPr/>
      </w:pPr>
      <w:r>
        <w:rPr/>
        <w:t>développés dans le dossier du débat : le thème de la gouvernance et la reprise des points de vue des</w:t>
      </w:r>
    </w:p>
    <w:p>
      <w:pPr>
        <w:pStyle w:val="Normal"/>
        <w:autoSpaceDE w:val="false"/>
        <w:rPr/>
      </w:pPr>
      <w:r>
        <w:rPr/>
        <w:t>trois autorités de sûreté nucléaire par rapport à des difficultés qui avaient été mentionnées dans la</w:t>
      </w:r>
    </w:p>
    <w:p>
      <w:pPr>
        <w:pStyle w:val="Normal"/>
        <w:autoSpaceDE w:val="false"/>
        <w:rPr/>
      </w:pPr>
      <w:r>
        <w:rPr/>
        <w:t>presse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Les deux dernières interventions…</w:t>
      </w:r>
    </w:p>
    <w:p>
      <w:pPr>
        <w:pStyle w:val="Normal"/>
        <w:autoSpaceDE w:val="false"/>
        <w:rPr/>
      </w:pPr>
      <w:r>
        <w:rPr>
          <w:b/>
          <w:bCs/>
        </w:rPr>
        <w:t>M. HELM</w:t>
      </w:r>
      <w:r>
        <w:rPr/>
        <w:t>.- Très synthétiques, s’il vous plaît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Il y a un dernier complément…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Pour ce qui concerne l’exploitant, effectivement, au moment où nous avons rédigé le</w:t>
      </w:r>
    </w:p>
    <w:p>
      <w:pPr>
        <w:pStyle w:val="Normal"/>
        <w:autoSpaceDE w:val="false"/>
        <w:rPr/>
      </w:pPr>
      <w:r>
        <w:rPr/>
        <w:t>dossier, la décision n’était pas prise entre les deux solutions qui étaient mentionnées dedans pour</w:t>
      </w:r>
    </w:p>
    <w:p>
      <w:pPr>
        <w:pStyle w:val="Normal"/>
        <w:autoSpaceDE w:val="false"/>
        <w:rPr/>
      </w:pPr>
      <w:r>
        <w:rPr/>
        <w:t>l’exploitant nucléaire, à savoir si c’est EDF ou si c’est la société de projet que nous allons constituer</w:t>
      </w:r>
    </w:p>
    <w:p>
      <w:pPr>
        <w:pStyle w:val="Normal"/>
        <w:autoSpaceDE w:val="false"/>
        <w:rPr/>
      </w:pPr>
      <w:r>
        <w:rPr/>
        <w:t>avec nos partenaires.</w:t>
      </w:r>
    </w:p>
    <w:p>
      <w:pPr>
        <w:pStyle w:val="Normal"/>
        <w:autoSpaceDE w:val="false"/>
        <w:rPr/>
      </w:pPr>
      <w:r>
        <w:rPr/>
        <w:t>Cette décision a ensuite été prise, parce qu’il y a eu un processus de concertation et notre intention</w:t>
      </w:r>
    </w:p>
    <w:p>
      <w:pPr>
        <w:pStyle w:val="Normal"/>
        <w:autoSpaceDE w:val="false"/>
        <w:rPr/>
      </w:pPr>
      <w:r>
        <w:rPr/>
        <w:t>était effectivement d’annoncer cette évolution du dossier lors de la réunion de Caen. Il s’est passé</w:t>
      </w:r>
    </w:p>
    <w:p>
      <w:pPr>
        <w:pStyle w:val="Normal"/>
        <w:autoSpaceDE w:val="false"/>
        <w:rPr/>
      </w:pPr>
      <w:r>
        <w:rPr/>
        <w:t>ce que vous savez, nous n’avons pas eu la possibilité de prendre la parole pour annoncer cela, mais</w:t>
      </w:r>
    </w:p>
    <w:p>
      <w:pPr>
        <w:pStyle w:val="Normal"/>
        <w:autoSpaceDE w:val="false"/>
        <w:rPr/>
      </w:pPr>
      <w:r>
        <w:rPr/>
        <w:t>que je sache, il est assez courant que pendant le déroulement d’un débat public, il puisse y avoir d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/>
        <w:t>évolutions, des précisions apportées sur tel ou tel aspect d’un projet ; je pense que c’est monnaie</w:t>
      </w:r>
    </w:p>
    <w:p>
      <w:pPr>
        <w:pStyle w:val="Normal"/>
        <w:autoSpaceDE w:val="false"/>
        <w:rPr/>
      </w:pPr>
      <w:r>
        <w:rPr/>
        <w:t>courante. Cela fait d’ailleurs partie d’un des intérêts du débat public de ne pas être quelque chose de</w:t>
      </w:r>
    </w:p>
    <w:p>
      <w:pPr>
        <w:pStyle w:val="Normal"/>
        <w:autoSpaceDE w:val="false"/>
        <w:rPr/>
      </w:pPr>
      <w:r>
        <w:rPr/>
        <w:t>totalement fermé, totalement figé au départ, mais d’avoir des évolutions.</w:t>
      </w:r>
    </w:p>
    <w:p>
      <w:pPr>
        <w:pStyle w:val="Normal"/>
        <w:autoSpaceDE w:val="false"/>
        <w:rPr/>
      </w:pPr>
      <w:r>
        <w:rPr/>
        <w:t>Je voulais signaler que sur cet aspect, la responsabilité d’exploitant nucléaire est un sujet qui avait</w:t>
      </w:r>
    </w:p>
    <w:p>
      <w:pPr>
        <w:pStyle w:val="Normal"/>
        <w:autoSpaceDE w:val="false"/>
        <w:rPr/>
      </w:pPr>
      <w:r>
        <w:rPr/>
        <w:t>fait l’objet d’expressions assez fortes d’un certain nombre de parties prenantes dans le territoire</w:t>
      </w:r>
    </w:p>
    <w:p>
      <w:pPr>
        <w:pStyle w:val="Normal"/>
        <w:autoSpaceDE w:val="false"/>
        <w:rPr/>
      </w:pPr>
      <w:r>
        <w:rPr/>
        <w:t>dieppois. Il ne me paraît pas anormal que, la situation ayant évolué, nous ayons eu à cœur de la</w:t>
      </w:r>
    </w:p>
    <w:p>
      <w:pPr>
        <w:pStyle w:val="Normal"/>
        <w:autoSpaceDE w:val="false"/>
        <w:rPr/>
      </w:pPr>
      <w:r>
        <w:rPr/>
        <w:t>porter à la connaissance du public.</w:t>
      </w:r>
    </w:p>
    <w:p>
      <w:pPr>
        <w:pStyle w:val="Normal"/>
        <w:autoSpaceDE w:val="false"/>
        <w:rPr/>
      </w:pPr>
      <w:r>
        <w:rPr>
          <w:b/>
          <w:bCs/>
        </w:rPr>
        <w:t>M. GRUNBERG</w:t>
      </w:r>
      <w:r>
        <w:rPr/>
        <w:t>.- Monsieur Dupuis, je voulais vous interpeller sur les déchets, parce que je pense</w:t>
      </w:r>
    </w:p>
    <w:p>
      <w:pPr>
        <w:pStyle w:val="Normal"/>
        <w:autoSpaceDE w:val="false"/>
        <w:rPr/>
      </w:pPr>
      <w:r>
        <w:rPr/>
        <w:t>que vous avez répondu partiellement aux questions qui se posaient à ce sujet.</w:t>
      </w:r>
    </w:p>
    <w:p>
      <w:pPr>
        <w:pStyle w:val="Normal"/>
        <w:autoSpaceDE w:val="false"/>
        <w:rPr/>
      </w:pPr>
      <w:r>
        <w:rPr/>
        <w:t>Vous parliez des deux catégories d’uranium : l’uranium fissile, l’uranium 235, et l’uranium 238 que</w:t>
      </w:r>
    </w:p>
    <w:p>
      <w:pPr>
        <w:pStyle w:val="Normal"/>
        <w:autoSpaceDE w:val="false"/>
        <w:rPr/>
      </w:pPr>
      <w:r>
        <w:rPr/>
        <w:t>l’on qualifie d’uranium appauvri. Certains qualifient cet uranium appauvri de cagnotte, compte tenu</w:t>
      </w:r>
    </w:p>
    <w:p>
      <w:pPr>
        <w:pStyle w:val="Normal"/>
        <w:autoSpaceDE w:val="false"/>
        <w:rPr/>
      </w:pPr>
      <w:r>
        <w:rPr/>
        <w:t>de la quatrième génération à venir que vous nous annonciez. On met une limite à 2040, 2050…</w:t>
      </w:r>
    </w:p>
    <w:p>
      <w:pPr>
        <w:pStyle w:val="Normal"/>
        <w:autoSpaceDE w:val="false"/>
        <w:rPr/>
      </w:pPr>
      <w:r>
        <w:rPr/>
        <w:t>Depuis que je suis adolescent, on me dit que 10 ans plus tard, on guérira le cancer, on ne l’a</w:t>
      </w:r>
    </w:p>
    <w:p>
      <w:pPr>
        <w:pStyle w:val="Normal"/>
        <w:autoSpaceDE w:val="false"/>
        <w:rPr/>
      </w:pPr>
      <w:r>
        <w:rPr/>
        <w:t>toujours pas guéri, il s’aggrave… La quatrième génération, on ne la voit pas beaucoup venir. Je sais</w:t>
      </w:r>
    </w:p>
    <w:p>
      <w:pPr>
        <w:pStyle w:val="Normal"/>
        <w:autoSpaceDE w:val="false"/>
        <w:rPr/>
      </w:pPr>
      <w:r>
        <w:rPr/>
        <w:t>qu’on remet en route Monju au Japon, qu’en France, on a des projets, mais la cagnotte, le fameux</w:t>
      </w:r>
    </w:p>
    <w:p>
      <w:pPr>
        <w:pStyle w:val="Normal"/>
        <w:autoSpaceDE w:val="false"/>
        <w:rPr/>
      </w:pPr>
      <w:r>
        <w:rPr/>
        <w:t>uranium 238, pour le moment, seule une petite partie est utilisable, l’autre, excusez-moi, est</w:t>
      </w:r>
    </w:p>
    <w:p>
      <w:pPr>
        <w:pStyle w:val="Normal"/>
        <w:autoSpaceDE w:val="false"/>
        <w:rPr/>
      </w:pPr>
      <w:r>
        <w:rPr/>
        <w:t>considérée un peu comme un déchet, pour le moment. La cagnotte future, on verra.</w:t>
      </w:r>
    </w:p>
    <w:p>
      <w:pPr>
        <w:pStyle w:val="Normal"/>
        <w:autoSpaceDE w:val="false"/>
        <w:rPr/>
      </w:pPr>
      <w:r>
        <w:rPr/>
        <w:t>Pour ce qui concerne les gravats de destruction de centrales, pour ce qui concerne les ferrailles, etc.,</w:t>
      </w:r>
    </w:p>
    <w:p>
      <w:pPr>
        <w:pStyle w:val="Normal"/>
        <w:autoSpaceDE w:val="false"/>
        <w:rPr/>
      </w:pPr>
      <w:r>
        <w:rPr/>
        <w:t xml:space="preserve">vous dites : « </w:t>
      </w:r>
      <w:r>
        <w:rPr>
          <w:i/>
          <w:iCs/>
        </w:rPr>
        <w:t xml:space="preserve">On gère cela sérieusement </w:t>
      </w:r>
      <w:r>
        <w:rPr/>
        <w:t>». Le sérieux, cela a été le fameux arrêté du 5 mai 2009 qui</w:t>
      </w:r>
    </w:p>
    <w:p>
      <w:pPr>
        <w:pStyle w:val="Normal"/>
        <w:autoSpaceDE w:val="false"/>
        <w:rPr/>
      </w:pPr>
      <w:r>
        <w:rPr/>
        <w:t>consiste à incorporer des ferrailles radioactives, des gravats, dans des produits de consommation</w:t>
      </w:r>
    </w:p>
    <w:p>
      <w:pPr>
        <w:pStyle w:val="Normal"/>
        <w:autoSpaceDE w:val="false"/>
        <w:rPr/>
      </w:pPr>
      <w:r>
        <w:rPr/>
        <w:t>courante. L’ASN avait donné un avis défavorable, on est passé outre, l’arrêté a été pris, il est</w:t>
      </w:r>
    </w:p>
    <w:p>
      <w:pPr>
        <w:pStyle w:val="Normal"/>
        <w:autoSpaceDE w:val="false"/>
        <w:rPr/>
      </w:pPr>
      <w:r>
        <w:rPr/>
        <w:t>attaqué par la CRIIRAD devant le tribunal administratif, on en attend les conséquences. Pour le</w:t>
      </w:r>
    </w:p>
    <w:p>
      <w:pPr>
        <w:pStyle w:val="Normal"/>
        <w:autoSpaceDE w:val="false"/>
        <w:rPr/>
      </w:pPr>
      <w:r>
        <w:rPr/>
        <w:t>moment, cette gestion de déchets, on sait tellement bien la faire que l’on risque de les retrouver</w:t>
      </w:r>
    </w:p>
    <w:p>
      <w:pPr>
        <w:pStyle w:val="Normal"/>
        <w:autoSpaceDE w:val="false"/>
        <w:rPr/>
      </w:pPr>
      <w:r>
        <w:rPr/>
        <w:t>dans les tôles de voiture, dans des poussettes.</w:t>
      </w:r>
    </w:p>
    <w:p>
      <w:pPr>
        <w:pStyle w:val="Normal"/>
        <w:autoSpaceDE w:val="false"/>
        <w:rPr/>
      </w:pPr>
      <w:r>
        <w:rPr/>
        <w:t>Pour ce qui concerne les gravats, je vous signale que c’est Lafarge Granulats qui a demandé à en</w:t>
      </w:r>
    </w:p>
    <w:p>
      <w:pPr>
        <w:pStyle w:val="Normal"/>
        <w:autoSpaceDE w:val="false"/>
        <w:rPr/>
      </w:pPr>
      <w:r>
        <w:rPr/>
        <w:t>utiliser une partie pour les coller dans ses toupies, etc.</w:t>
      </w:r>
    </w:p>
    <w:p>
      <w:pPr>
        <w:pStyle w:val="Normal"/>
        <w:autoSpaceDE w:val="false"/>
        <w:rPr/>
      </w:pPr>
      <w:r>
        <w:rPr/>
        <w:t>Pour terminer sur une note un peu plus positive, on parlait de l’inquiétude des gens avec les pastilles</w:t>
      </w:r>
    </w:p>
    <w:p>
      <w:pPr>
        <w:pStyle w:val="Normal"/>
        <w:autoSpaceDE w:val="false"/>
        <w:rPr/>
      </w:pPr>
      <w:r>
        <w:rPr/>
        <w:t>d’iode qui n’arrivent pas. Je vous donne une petite information que m’avait donnée Roland</w:t>
      </w:r>
    </w:p>
    <w:p>
      <w:pPr>
        <w:pStyle w:val="Normal"/>
        <w:autoSpaceDE w:val="false"/>
        <w:rPr/>
      </w:pPr>
      <w:r>
        <w:rPr/>
        <w:t>Desbordes, le président de la CRIIRAD, qui m’a dit que tout un chacun, s’il ne peut pas se procurer</w:t>
      </w:r>
    </w:p>
    <w:p>
      <w:pPr>
        <w:pStyle w:val="Normal"/>
        <w:autoSpaceDE w:val="false"/>
        <w:rPr/>
      </w:pPr>
      <w:r>
        <w:rPr/>
        <w:t>des pastilles d’iode dans les pharmacies, peut très bien acheter un peu de teinture d’iode, qui est de</w:t>
      </w:r>
    </w:p>
    <w:p>
      <w:pPr>
        <w:pStyle w:val="Normal"/>
        <w:autoSpaceDE w:val="false"/>
        <w:rPr/>
      </w:pPr>
      <w:r>
        <w:rPr/>
        <w:t>l’iode dissoute dans de l’alcool, et qu’une dizaine de gouttes d’iode dans un grand verre d’eau ont</w:t>
      </w:r>
    </w:p>
    <w:p>
      <w:pPr>
        <w:pStyle w:val="Normal"/>
        <w:autoSpaceDE w:val="false"/>
        <w:rPr/>
      </w:pPr>
      <w:r>
        <w:rPr/>
        <w:t>l’effet de la pastille pour ceux qui veulent bien la prendre. C’est donné par le patron de la CRIIRAD</w:t>
      </w:r>
    </w:p>
    <w:p>
      <w:pPr>
        <w:pStyle w:val="Normal"/>
        <w:autoSpaceDE w:val="false"/>
        <w:rPr/>
      </w:pPr>
      <w:r>
        <w:rPr/>
        <w:t>et je le donne aux gens pour qu’ils calment un peu leurs inquiétudes s’ils le veulent.</w:t>
      </w:r>
    </w:p>
    <w:p>
      <w:pPr>
        <w:pStyle w:val="Normal"/>
        <w:autoSpaceDE w:val="false"/>
        <w:rPr/>
      </w:pPr>
      <w:r>
        <w:rPr/>
        <w:t xml:space="preserve">J’en ai fini.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Merci. Une dernière intervention, un petit film…</w:t>
      </w:r>
    </w:p>
    <w:p>
      <w:pPr>
        <w:pStyle w:val="Normal"/>
        <w:autoSpaceDE w:val="false"/>
        <w:rPr/>
      </w:pPr>
      <w:r>
        <w:rPr>
          <w:b/>
          <w:bCs/>
        </w:rPr>
        <w:t xml:space="preserve">Mme ELISSON-MASSOT </w:t>
      </w:r>
      <w:r>
        <w:rPr>
          <w:i/>
          <w:iCs/>
        </w:rPr>
        <w:t>(orthographe non vérifiée)</w:t>
      </w:r>
      <w:r>
        <w:rPr/>
        <w:t>*.- Citoyenne, adhérente au collectif « Stop-</w:t>
      </w:r>
    </w:p>
    <w:p>
      <w:pPr>
        <w:pStyle w:val="Normal"/>
        <w:autoSpaceDE w:val="false"/>
        <w:rPr/>
      </w:pPr>
      <w:r>
        <w:rPr/>
        <w:t>EPR » et aussi maman. J’ai plusieurs remarques à faire, je vais essayer d’être rapide.</w:t>
      </w:r>
    </w:p>
    <w:p>
      <w:pPr>
        <w:pStyle w:val="Normal"/>
        <w:autoSpaceDE w:val="false"/>
        <w:rPr/>
      </w:pPr>
      <w:r>
        <w:rPr/>
        <w:t>D’abord, j’ai été surprise des horaires des débats publics, c’est toujours autour de 18 heures -</w:t>
      </w:r>
    </w:p>
    <w:p>
      <w:pPr>
        <w:pStyle w:val="Normal"/>
        <w:autoSpaceDE w:val="false"/>
        <w:rPr/>
      </w:pPr>
      <w:r>
        <w:rPr/>
        <w:t>18 heures 30, cela ne permet pas à tout le monde de venir peut-être facilement.</w:t>
      </w:r>
    </w:p>
    <w:p>
      <w:pPr>
        <w:pStyle w:val="Normal"/>
        <w:autoSpaceDE w:val="false"/>
        <w:rPr/>
      </w:pPr>
      <w:r>
        <w:rPr/>
        <w:t>Ensuite, lors du débat public de Penly, si je ne me trompe, vous nous aviez parlé des études</w:t>
      </w:r>
    </w:p>
    <w:p>
      <w:pPr>
        <w:pStyle w:val="Normal"/>
        <w:autoSpaceDE w:val="false"/>
        <w:rPr/>
      </w:pPr>
      <w:r>
        <w:rPr/>
        <w:t>d’impact. Or, je ne suis pas très douée en informatique, mais je n’ai pas réussi à avoir les références</w:t>
      </w:r>
    </w:p>
    <w:p>
      <w:pPr>
        <w:pStyle w:val="Normal"/>
        <w:autoSpaceDE w:val="false"/>
        <w:rPr/>
      </w:pPr>
      <w:r>
        <w:rPr/>
        <w:t>d’études d’impacts sur les constructions de Penly 1, Penly 2, etc.</w:t>
      </w:r>
    </w:p>
    <w:p>
      <w:pPr>
        <w:pStyle w:val="Normal"/>
        <w:autoSpaceDE w:val="false"/>
        <w:rPr/>
      </w:pPr>
      <w:r>
        <w:rPr/>
        <w:t>Autre chose, Monsieur Dupuis, vous parliez d’équation tout à l’heure –encore une fois, je ne suis</w:t>
      </w:r>
    </w:p>
    <w:p>
      <w:pPr>
        <w:pStyle w:val="Normal"/>
        <w:autoSpaceDE w:val="false"/>
        <w:rPr/>
      </w:pPr>
      <w:r>
        <w:rPr/>
        <w:t>pas très douée en mathématiques–, une équation avec trois éléments : nucléaire, économie d’énergi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/>
        <w:t>et énergies renouvelables ; je ne vois pas trop comment, vu les sommes que vous utilisez pour le</w:t>
      </w:r>
    </w:p>
    <w:p>
      <w:pPr>
        <w:pStyle w:val="Normal"/>
        <w:autoSpaceDE w:val="false"/>
        <w:rPr/>
      </w:pPr>
      <w:r>
        <w:rPr/>
        <w:t>nucléaire, il vous reste assez d’énergie et de sous pour mener à bien les autres choses.</w:t>
      </w:r>
    </w:p>
    <w:p>
      <w:pPr>
        <w:pStyle w:val="Normal"/>
        <w:autoSpaceDE w:val="false"/>
        <w:rPr/>
      </w:pPr>
      <w:r>
        <w:rPr/>
        <w:t>Ensuite, depuis que je suis adhérente à ce collectif, j’ai eu l’occasion de visionner des documents</w:t>
      </w:r>
    </w:p>
    <w:p>
      <w:pPr>
        <w:pStyle w:val="Normal"/>
        <w:autoSpaceDE w:val="false"/>
        <w:rPr/>
      </w:pPr>
      <w:r>
        <w:rPr/>
        <w:t>sur les mines d’uranium et, franchement, en tant que citoyenne et être humain, cela me pose</w:t>
      </w:r>
    </w:p>
    <w:p>
      <w:pPr>
        <w:pStyle w:val="Normal"/>
        <w:autoSpaceDE w:val="false"/>
        <w:rPr/>
      </w:pPr>
      <w:r>
        <w:rPr/>
        <w:t>vraiment problème de voir les états de pollution effarants que cela génère, mais on s’en fiche, on est</w:t>
      </w:r>
    </w:p>
    <w:p>
      <w:pPr>
        <w:pStyle w:val="Normal"/>
        <w:autoSpaceDE w:val="false"/>
        <w:rPr/>
      </w:pPr>
      <w:r>
        <w:rPr/>
        <w:t>loin, peut-être me direz-vous. Moi, franchement, cela m’inquiète.</w:t>
      </w:r>
    </w:p>
    <w:p>
      <w:pPr>
        <w:pStyle w:val="Normal"/>
        <w:autoSpaceDE w:val="false"/>
        <w:rPr/>
      </w:pPr>
      <w:r>
        <w:rPr/>
        <w:t>Pour finir, j’ai un point de vue un peu radical, je voudrais vous le faire partager, je citerai</w:t>
      </w:r>
    </w:p>
    <w:p>
      <w:pPr>
        <w:pStyle w:val="Normal"/>
        <w:autoSpaceDE w:val="false"/>
        <w:rPr/>
      </w:pPr>
      <w:r>
        <w:rPr/>
        <w:t>simplement le professeur Jacquard, qui est polytechnicien et généticien ; je me permets de lire son</w:t>
      </w:r>
    </w:p>
    <w:p>
      <w:pPr>
        <w:pStyle w:val="Normal"/>
        <w:autoSpaceDE w:val="false"/>
        <w:rPr/>
      </w:pPr>
      <w:r>
        <w:rPr/>
        <w:t xml:space="preserve">point de vue : « </w:t>
      </w:r>
      <w:r>
        <w:rPr>
          <w:i/>
          <w:iCs/>
        </w:rPr>
        <w:t>Pourquoi faut-il sortir vraiment du nucléaire 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faut abandonner le nucléaire en raison de la nature même de cette énergie. Notre organisme sait</w:t>
      </w:r>
    </w:p>
    <w:p>
      <w:pPr>
        <w:pStyle w:val="Normal"/>
        <w:autoSpaceDE w:val="false"/>
        <w:rPr/>
      </w:pPr>
      <w:r>
        <w:rPr>
          <w:i/>
          <w:iCs/>
        </w:rPr>
        <w:t>nous prévenir de la plupart des dangers, pas de la radioactivité. Elle n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st pas détectable par</w:t>
      </w:r>
    </w:p>
    <w:p>
      <w:pPr>
        <w:pStyle w:val="Normal"/>
        <w:autoSpaceDE w:val="false"/>
        <w:rPr/>
      </w:pPr>
      <w:r>
        <w:rPr>
          <w:i/>
          <w:iCs/>
        </w:rPr>
        <w:t>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organisme humain ! Nous ne sommes ni prévenus, ni immunisés. Si vous manipulez des substanc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dioactives, vous ne sentez rien. Pourtant, ça brûle. Marie Curie en a fait la cruelle expérienc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le manipulait du radium à pleines mains et pourtant, elle ne sentait rien. Face à un tel danger d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yonnements, si nouveau, si pervers, seul un effort intellectuel permet de se prémunir. Mais il faut</w:t>
      </w:r>
    </w:p>
    <w:p>
      <w:pPr>
        <w:pStyle w:val="Normal"/>
        <w:autoSpaceDE w:val="false"/>
        <w:rPr/>
      </w:pPr>
      <w:r>
        <w:rPr>
          <w:i/>
          <w:iCs/>
        </w:rPr>
        <w:t>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abord se poser la question de savoir à quoi tout cela sert. Le nucléaire, c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st un cadeau plus</w:t>
      </w:r>
    </w:p>
    <w:p>
      <w:pPr>
        <w:pStyle w:val="Normal"/>
        <w:autoSpaceDE w:val="false"/>
        <w:rPr/>
      </w:pPr>
      <w:r>
        <w:rPr>
          <w:i/>
          <w:iCs/>
        </w:rPr>
        <w:t>qu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mpoisonné. Avec des déchets qu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on veut enfouir dans le sous-sol comme on glisse la poussière</w:t>
      </w:r>
    </w:p>
    <w:p>
      <w:pPr>
        <w:pStyle w:val="Normal"/>
        <w:autoSpaceDE w:val="false"/>
        <w:rPr/>
      </w:pPr>
      <w:r>
        <w:rPr>
          <w:i/>
          <w:iCs/>
        </w:rPr>
        <w:t>sous le tapis, mais pour un million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années ! Tout ça pour avoir un peu plus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éclairage dans nos</w:t>
      </w:r>
    </w:p>
    <w:p>
      <w:pPr>
        <w:pStyle w:val="Normal"/>
        <w:autoSpaceDE w:val="false"/>
        <w:rPr/>
      </w:pPr>
      <w:r>
        <w:rPr>
          <w:i/>
          <w:iCs/>
        </w:rPr>
        <w:t xml:space="preserve">villes ou le long des autoroutes. </w:t>
      </w:r>
      <w:r>
        <w:rPr/>
        <w:t>»</w:t>
      </w:r>
    </w:p>
    <w:p>
      <w:pPr>
        <w:pStyle w:val="Normal"/>
        <w:autoSpaceDE w:val="false"/>
        <w:rPr/>
      </w:pPr>
      <w:r>
        <w:rPr/>
        <w:t>À la question du journaliste : «</w:t>
      </w:r>
      <w:r>
        <w:rPr>
          <w:i/>
          <w:iCs/>
        </w:rPr>
        <w:t>Que préconisez-vous ?</w:t>
      </w:r>
      <w:r>
        <w:rPr/>
        <w:t>», il répond : «</w:t>
      </w:r>
      <w:r>
        <w:rPr>
          <w:i/>
          <w:iCs/>
        </w:rPr>
        <w:t>Le vrai problème, c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st le</w:t>
      </w:r>
    </w:p>
    <w:p>
      <w:pPr>
        <w:pStyle w:val="Normal"/>
        <w:autoSpaceDE w:val="false"/>
        <w:rPr/>
      </w:pPr>
      <w:r>
        <w:rPr>
          <w:i/>
          <w:iCs/>
        </w:rPr>
        <w:t>gaspillage. Nous avons besoin de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énergie, mais elle doit être utilisée au mieux. Il faut s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interroger</w:t>
      </w:r>
    </w:p>
    <w:p>
      <w:pPr>
        <w:pStyle w:val="Normal"/>
        <w:autoSpaceDE w:val="false"/>
        <w:rPr/>
      </w:pPr>
      <w:r>
        <w:rPr>
          <w:i/>
          <w:iCs/>
        </w:rPr>
        <w:t>en permanence sur la finalité de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énergie. Lorsqu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ne expérience est faite, individuellement, tou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a bien. Mais la finalité est perverse. Je plaide pour une société qui se pose la question de la</w:t>
      </w:r>
    </w:p>
    <w:p>
      <w:pPr>
        <w:pStyle w:val="Normal"/>
        <w:autoSpaceDE w:val="false"/>
        <w:rPr/>
      </w:pPr>
      <w:r>
        <w:rPr>
          <w:i/>
          <w:iCs/>
        </w:rPr>
        <w:t>finalité de ses choix. Or on ne s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interroge jamais sur la finalité de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énergie, pas plus qu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on ne po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question de la bombe atomique. Prenez le cas de la bombe française, qui est censée nous mettre</w:t>
      </w:r>
    </w:p>
    <w:p>
      <w:pPr>
        <w:pStyle w:val="Normal"/>
        <w:autoSpaceDE w:val="false"/>
        <w:rPr/>
      </w:pPr>
      <w:r>
        <w:rPr>
          <w:i/>
          <w:iCs/>
        </w:rPr>
        <w:t>à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abri. Elle est inutile et néfaste.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tiliser ? C</w:t>
      </w:r>
      <w:r>
        <w:rPr>
          <w:rFonts w:cs="Times New Roman,Italic" w:ascii="Times New Roman,Italic" w:hAnsi="Times New Roman,Italic"/>
          <w:i/>
          <w:iCs/>
        </w:rPr>
        <w:t>’est le suicide à coup sûr… C’</w:t>
      </w:r>
      <w:r>
        <w:rPr>
          <w:i/>
          <w:iCs/>
        </w:rPr>
        <w:t>est un non-sens.</w:t>
      </w:r>
    </w:p>
    <w:p>
      <w:pPr>
        <w:pStyle w:val="Normal"/>
        <w:autoSpaceDE w:val="false"/>
        <w:rPr/>
      </w:pPr>
      <w:r>
        <w:rPr>
          <w:i/>
          <w:iCs/>
        </w:rPr>
        <w:t>Qu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il s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agisse du nucléaire civil ou du nucléaire militaire, les conséquences sont les mêmes : on est</w:t>
      </w:r>
    </w:p>
    <w:p>
      <w:pPr>
        <w:pStyle w:val="Normal"/>
        <w:autoSpaceDE w:val="false"/>
        <w:rPr/>
      </w:pPr>
      <w:r>
        <w:rPr>
          <w:i/>
          <w:iCs/>
        </w:rPr>
        <w:t>en train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organiser le suicide à long terme de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humanité. Sans que, jamais, on nous ait demandé</w:t>
      </w:r>
    </w:p>
    <w:p>
      <w:pPr>
        <w:pStyle w:val="Normal"/>
        <w:autoSpaceDE w:val="false"/>
        <w:rPr/>
      </w:pPr>
      <w:r>
        <w:rPr>
          <w:i/>
          <w:iCs/>
        </w:rPr>
        <w:t>notre avis. C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est tellement plus efficace quand on ne demande rien à personne ! Il existe une</w:t>
      </w:r>
    </w:p>
    <w:p>
      <w:pPr>
        <w:pStyle w:val="Normal"/>
        <w:autoSpaceDE w:val="false"/>
        <w:rPr/>
      </w:pPr>
      <w:r>
        <w:rPr>
          <w:i/>
          <w:iCs/>
        </w:rPr>
        <w:t>responsabilité collective de ceux qui ont décidé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imposer ce mode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énergie. </w:t>
      </w:r>
      <w:r>
        <w:rPr/>
        <w:t>»</w:t>
      </w:r>
    </w:p>
    <w:p>
      <w:pPr>
        <w:pStyle w:val="Normal"/>
        <w:autoSpaceDE w:val="false"/>
        <w:rPr/>
      </w:pPr>
      <w:r>
        <w:rPr/>
        <w:t>Je finis simplement par un proverbe amérindien que peut-être vous avez déjà entendu mais qu’on</w:t>
      </w:r>
    </w:p>
    <w:p>
      <w:pPr>
        <w:pStyle w:val="Normal"/>
        <w:autoSpaceDE w:val="false"/>
        <w:rPr/>
      </w:pPr>
      <w:r>
        <w:rPr/>
        <w:t>oublie un peu trop souvent à notre petite échelle d’être humain, notre espérance de vie : 75-80 ans.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i/>
          <w:iCs/>
        </w:rPr>
        <w:t>Nous n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héritons pas de la terre de nos ancêtres, nous l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 xml:space="preserve">empruntons à nos enfants. </w:t>
      </w:r>
      <w:r>
        <w:rPr/>
        <w:t>» Réfléchissez,</w:t>
      </w:r>
    </w:p>
    <w:p>
      <w:pPr>
        <w:pStyle w:val="Normal"/>
        <w:autoSpaceDE w:val="false"/>
        <w:rPr/>
      </w:pPr>
      <w:r>
        <w:rPr/>
        <w:t xml:space="preserve">Messieurs ! </w:t>
      </w:r>
      <w:r>
        <w:rPr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Concernant les horaires des réunions, excusez-nous, nous revenons sur la première</w:t>
      </w:r>
    </w:p>
    <w:p>
      <w:pPr>
        <w:pStyle w:val="Normal"/>
        <w:autoSpaceDE w:val="false"/>
        <w:rPr/>
      </w:pPr>
      <w:r>
        <w:rPr/>
        <w:t>question, plus terre à terre, et ensuite, des éléments de réponse doivent être donnés par EDF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Tout d’abord, merci Madame et merci aux personnes qui sont intervenues pour la</w:t>
      </w:r>
    </w:p>
    <w:p>
      <w:pPr>
        <w:pStyle w:val="Normal"/>
        <w:autoSpaceDE w:val="false"/>
        <w:rPr/>
      </w:pPr>
      <w:r>
        <w:rPr/>
        <w:t>première fois ce soir ; je crois qu’il y a eu, par rapport à d’autres réunions, davantage de personnes</w:t>
      </w:r>
    </w:p>
    <w:p>
      <w:pPr>
        <w:pStyle w:val="Normal"/>
        <w:autoSpaceDE w:val="false"/>
        <w:rPr/>
      </w:pPr>
      <w:r>
        <w:rPr/>
        <w:t>qui, pour la première fois, ont pu parler à l’occasion de cette réunion publique, même si nous</w:t>
      </w:r>
    </w:p>
    <w:p>
      <w:pPr>
        <w:pStyle w:val="Normal"/>
        <w:autoSpaceDE w:val="false"/>
        <w:rPr/>
      </w:pPr>
      <w:r>
        <w:rPr/>
        <w:t>n’étions pas très nombreux, au moins, la parole a pu tourner davantage qu’à d’autres moments.</w:t>
      </w:r>
    </w:p>
    <w:p>
      <w:pPr>
        <w:pStyle w:val="Normal"/>
        <w:autoSpaceDE w:val="false"/>
        <w:rPr/>
      </w:pPr>
      <w:r>
        <w:rPr/>
        <w:t>Sur les horaires, peut-être une information : avant de préparer ce débat public, nous avons rencontré</w:t>
      </w:r>
    </w:p>
    <w:p>
      <w:pPr>
        <w:pStyle w:val="Normal"/>
        <w:autoSpaceDE w:val="false"/>
        <w:rPr/>
      </w:pPr>
      <w:r>
        <w:rPr/>
        <w:t>beaucoup de gens, au moins 60 personnes, et à chaque fois, nous avons essayé d’identifier avec ces</w:t>
      </w:r>
    </w:p>
    <w:p>
      <w:pPr>
        <w:pStyle w:val="Normal"/>
        <w:autoSpaceDE w:val="false"/>
        <w:rPr/>
      </w:pPr>
      <w:r>
        <w:rPr/>
        <w:t>personnes quels étaient les thèmes, quelles étaient les localisations, y compris quels étaient les</w:t>
      </w:r>
    </w:p>
    <w:p>
      <w:pPr>
        <w:pStyle w:val="Normal"/>
        <w:autoSpaceDE w:val="false"/>
        <w:rPr/>
      </w:pPr>
      <w:r>
        <w:rPr/>
        <w:t>horaires et les jours. On essaye de faire en fonction des habitudes. Nous venons, pour certains, de</w:t>
      </w:r>
    </w:p>
    <w:p>
      <w:pPr>
        <w:pStyle w:val="Normal"/>
        <w:autoSpaceDE w:val="false"/>
        <w:rPr/>
      </w:pPr>
      <w:r>
        <w:rPr/>
        <w:t>Midi-Pyrénées, de Toulouse ; dans notre région, pour avoir du monde dans les réunions publiques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/>
        <w:t>en général, il faut plutôt les organiser après le déjeuner. On nous a dit qu’ici, il fallait plutôt les</w:t>
      </w:r>
    </w:p>
    <w:p>
      <w:pPr>
        <w:pStyle w:val="Normal"/>
        <w:autoSpaceDE w:val="false"/>
        <w:rPr/>
      </w:pPr>
      <w:r>
        <w:rPr/>
        <w:t>organiser avant que les gens n’aillent déjeuner. C’est pour cela que nous avons organisé ces</w:t>
      </w:r>
    </w:p>
    <w:p>
      <w:pPr>
        <w:pStyle w:val="Normal"/>
        <w:autoSpaceDE w:val="false"/>
        <w:rPr/>
      </w:pPr>
      <w:r>
        <w:rPr/>
        <w:t xml:space="preserve">réunions à 18 heures - 18 heures 30, parce que cela correspondait, </w:t>
      </w:r>
      <w:r>
        <w:rPr>
          <w:i/>
          <w:iCs/>
        </w:rPr>
        <w:t>a priori</w:t>
      </w:r>
      <w:r>
        <w:rPr/>
        <w:t>, aux habitudes que vous</w:t>
      </w:r>
    </w:p>
    <w:p>
      <w:pPr>
        <w:pStyle w:val="Normal"/>
        <w:autoSpaceDE w:val="false"/>
        <w:rPr/>
      </w:pPr>
      <w:r>
        <w:rPr/>
        <w:t>aviez les uns et les autres. Voilà la justification.</w:t>
      </w:r>
    </w:p>
    <w:p>
      <w:pPr>
        <w:pStyle w:val="Normal"/>
        <w:autoSpaceDE w:val="false"/>
        <w:rPr/>
      </w:pPr>
      <w:r>
        <w:rPr/>
        <w:t>Je dois aussi vous indiquer que par rapport à cette notion de coût/efficacité, pour la réunion de ce</w:t>
      </w:r>
    </w:p>
    <w:p>
      <w:pPr>
        <w:pStyle w:val="Normal"/>
        <w:autoSpaceDE w:val="false"/>
        <w:rPr/>
      </w:pPr>
      <w:r>
        <w:rPr/>
        <w:t>soir, où il n’y a pas une quantité de personnes qui ont participé extraordinaire, nous avons déployé</w:t>
      </w:r>
    </w:p>
    <w:p>
      <w:pPr>
        <w:pStyle w:val="Normal"/>
        <w:autoSpaceDE w:val="false"/>
        <w:rPr/>
      </w:pPr>
      <w:r>
        <w:rPr/>
        <w:t>les mêmes moyens que d’habitude, c’est-à-dire des encarts dans la presse locale, des informations</w:t>
      </w:r>
    </w:p>
    <w:p>
      <w:pPr>
        <w:pStyle w:val="Normal"/>
        <w:autoSpaceDE w:val="false"/>
        <w:rPr/>
      </w:pPr>
      <w:r>
        <w:rPr/>
        <w:t>distribuées sur les marchés, des calicots mis en avant, le site internet, etc. Dans ces éléments, un des</w:t>
      </w:r>
    </w:p>
    <w:p>
      <w:pPr>
        <w:pStyle w:val="Normal"/>
        <w:autoSpaceDE w:val="false"/>
        <w:rPr/>
      </w:pPr>
      <w:r>
        <w:rPr/>
        <w:t>points qui me paraît important, et j’en avais d’ailleurs parlé au maître d’ouvrage dès le départ, je</w:t>
      </w:r>
    </w:p>
    <w:p>
      <w:pPr>
        <w:pStyle w:val="Normal"/>
        <w:autoSpaceDE w:val="false"/>
        <w:rPr/>
      </w:pPr>
      <w:r>
        <w:rPr/>
        <w:t>tenais à ce que ce débat public ne soit pas trop dispendieux de financements publics, puisqu’EDF</w:t>
      </w:r>
    </w:p>
    <w:p>
      <w:pPr>
        <w:pStyle w:val="Normal"/>
        <w:autoSpaceDE w:val="false"/>
        <w:rPr/>
      </w:pPr>
      <w:r>
        <w:rPr/>
        <w:t>est une entreprise publique. Je ne tenais pas à ce qu’il y ait un luxe de moyens surdimensionnés. On</w:t>
      </w:r>
    </w:p>
    <w:p>
      <w:pPr>
        <w:pStyle w:val="Normal"/>
        <w:autoSpaceDE w:val="false"/>
        <w:rPr/>
      </w:pPr>
      <w:r>
        <w:rPr/>
        <w:t>a un budget d’encarts presse, de manière à ce qu’il y ait une information transmise dans Paris-</w:t>
      </w:r>
    </w:p>
    <w:p>
      <w:pPr>
        <w:pStyle w:val="Normal"/>
        <w:autoSpaceDE w:val="false"/>
        <w:rPr/>
      </w:pPr>
      <w:r>
        <w:rPr/>
        <w:t>Normandie ; on pourra vous apporter les éléments d’information si nécessaire.</w:t>
      </w:r>
    </w:p>
    <w:p>
      <w:pPr>
        <w:pStyle w:val="Normal"/>
        <w:autoSpaceDE w:val="false"/>
        <w:rPr/>
      </w:pPr>
      <w:r>
        <w:rPr/>
        <w:t>Vous voyez qu’on est coincé d’un côté entre un souci d’avoir un budget raisonnable et, de l’autre</w:t>
      </w:r>
    </w:p>
    <w:p>
      <w:pPr>
        <w:pStyle w:val="Normal"/>
        <w:autoSpaceDE w:val="false"/>
        <w:rPr/>
      </w:pPr>
      <w:r>
        <w:rPr/>
        <w:t>côté, d’avoir des moyens d’information suffisants ; l’équilibre n’est pas toujours facile à trouver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EDF, sur les études d’impact de Penly 1 et 2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Les études d’impact de Penly 1 et 2… En fait, il y a eu, je pense en 2008, une</w:t>
      </w:r>
    </w:p>
    <w:p>
      <w:pPr>
        <w:pStyle w:val="Normal"/>
        <w:autoSpaceDE w:val="false"/>
        <w:rPr/>
      </w:pPr>
      <w:r>
        <w:rPr/>
        <w:t>enquête publique pour le renouvellement des autorisations de prélèvement d’eau et de rejets. À cette</w:t>
      </w:r>
    </w:p>
    <w:p>
      <w:pPr>
        <w:pStyle w:val="Normal"/>
        <w:autoSpaceDE w:val="false"/>
        <w:rPr/>
      </w:pPr>
      <w:r>
        <w:rPr/>
        <w:t>occasion, on a remis à jour les études d’impact de Penly 1 et 2. Elles ont d’ailleurs été rendues</w:t>
      </w:r>
    </w:p>
    <w:p>
      <w:pPr>
        <w:pStyle w:val="Normal"/>
        <w:autoSpaceDE w:val="false"/>
        <w:rPr/>
      </w:pPr>
      <w:r>
        <w:rPr/>
        <w:t>disponibles pendant la durée de l’enquête publique. Je pense que si vous voulez vous les procurer, il</w:t>
      </w:r>
    </w:p>
    <w:p>
      <w:pPr>
        <w:pStyle w:val="Normal"/>
        <w:autoSpaceDE w:val="false"/>
        <w:rPr/>
      </w:pPr>
      <w:r>
        <w:rPr/>
        <w:t>faut en faire la demande à la centrale. Il y a des dispositions dans la loi qui régit la transparence et la</w:t>
      </w:r>
    </w:p>
    <w:p>
      <w:pPr>
        <w:pStyle w:val="Normal"/>
        <w:autoSpaceDE w:val="false"/>
        <w:rPr/>
      </w:pPr>
      <w:r>
        <w:rPr/>
        <w:t>sûreté nucléaire qui prévoient la possibilité pour le public d’accéder à de l’information technique</w:t>
      </w:r>
    </w:p>
    <w:p>
      <w:pPr>
        <w:pStyle w:val="Normal"/>
        <w:autoSpaceDE w:val="false"/>
        <w:rPr/>
      </w:pPr>
      <w:r>
        <w:rPr/>
        <w:t xml:space="preserve">concernant la sûreté. Je vous incite à vous rapprocher du CNPE </w:t>
      </w:r>
      <w:r>
        <w:rPr>
          <w:rFonts w:cs="Calibri" w:ascii="Calibri" w:hAnsi="Calibri"/>
          <w:sz w:val="20"/>
          <w:szCs w:val="20"/>
        </w:rPr>
        <w:t>[centre nucléaire de produc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’électricité] </w:t>
      </w:r>
      <w:r>
        <w:rPr/>
        <w:t>pour en faire la demande.</w:t>
      </w:r>
    </w:p>
    <w:p>
      <w:pPr>
        <w:pStyle w:val="Normal"/>
        <w:autoSpaceDE w:val="false"/>
        <w:rPr/>
      </w:pPr>
      <w:r>
        <w:rPr/>
        <w:t>Pour ce qui concerne les sous, l’électricité, d’une façon générale, est un domaine très capitalistique,</w:t>
      </w:r>
    </w:p>
    <w:p>
      <w:pPr>
        <w:pStyle w:val="Normal"/>
        <w:autoSpaceDE w:val="false"/>
        <w:rPr/>
      </w:pPr>
      <w:r>
        <w:rPr/>
        <w:t>c’est-à-dire que construire des centrales nucléaires, comme des centrales hydrauliques, nécessite des</w:t>
      </w:r>
    </w:p>
    <w:p>
      <w:pPr>
        <w:pStyle w:val="Normal"/>
        <w:autoSpaceDE w:val="false"/>
        <w:rPr/>
      </w:pPr>
      <w:r>
        <w:rPr/>
        <w:t>investissements importants, construire des centrales à énergies renouvelables est aussi un</w:t>
      </w:r>
    </w:p>
    <w:p>
      <w:pPr>
        <w:pStyle w:val="Normal"/>
        <w:autoSpaceDE w:val="false"/>
        <w:rPr/>
      </w:pPr>
      <w:r>
        <w:rPr/>
        <w:t>investissement important, ce qui explique d’ailleurs que ce soient des industries sur lesquelles on</w:t>
      </w:r>
    </w:p>
    <w:p>
      <w:pPr>
        <w:pStyle w:val="Normal"/>
        <w:autoSpaceDE w:val="false"/>
        <w:rPr/>
      </w:pPr>
      <w:r>
        <w:rPr/>
        <w:t>raisonne sur le long terme et j’y reviendrai tout à l’heure. Pour ce qui concerne votre inquiétude :</w:t>
      </w:r>
    </w:p>
    <w:p>
      <w:pPr>
        <w:pStyle w:val="Normal"/>
        <w:autoSpaceDE w:val="false"/>
        <w:rPr/>
      </w:pPr>
      <w:r>
        <w:rPr/>
        <w:t>allons-nous réussir à mener de front des investissements dans le nucléaire, des investissements dans</w:t>
      </w:r>
    </w:p>
    <w:p>
      <w:pPr>
        <w:pStyle w:val="Normal"/>
        <w:autoSpaceDE w:val="false"/>
        <w:rPr/>
      </w:pPr>
      <w:r>
        <w:rPr/>
        <w:t>les économies d’énergie et les énergies renouvelables ? La réponse est : oui, nous le faisons.</w:t>
      </w:r>
    </w:p>
    <w:p>
      <w:pPr>
        <w:pStyle w:val="Normal"/>
        <w:autoSpaceDE w:val="false"/>
        <w:rPr/>
      </w:pPr>
      <w:r>
        <w:rPr/>
        <w:t>Aujourd’hui, EDF Énergies nouvelles, filiale du groupe EDF dédiée aux énergies renouvelables, sur</w:t>
      </w:r>
    </w:p>
    <w:p>
      <w:pPr>
        <w:pStyle w:val="Normal"/>
        <w:autoSpaceDE w:val="false"/>
        <w:rPr/>
      </w:pPr>
      <w:r>
        <w:rPr/>
        <w:t>la période depuis 2007, a investi 4,6 milliards d’euros, c’est plus que le montant d’un EPR, et nous</w:t>
      </w:r>
    </w:p>
    <w:p>
      <w:pPr>
        <w:pStyle w:val="Normal"/>
        <w:autoSpaceDE w:val="false"/>
        <w:rPr/>
      </w:pPr>
      <w:r>
        <w:rPr/>
        <w:t>ne sommes pas les seuls à faire cela en France.</w:t>
      </w:r>
    </w:p>
    <w:p>
      <w:pPr>
        <w:pStyle w:val="Normal"/>
        <w:autoSpaceDE w:val="false"/>
        <w:rPr/>
      </w:pPr>
      <w:r>
        <w:rPr/>
        <w:t>Il est prévu au titre du Grenelle de l’environnement, du développement des énergies renouvelables,</w:t>
      </w:r>
    </w:p>
    <w:p>
      <w:pPr>
        <w:pStyle w:val="Normal"/>
        <w:autoSpaceDE w:val="false"/>
        <w:rPr/>
      </w:pPr>
      <w:r>
        <w:rPr/>
        <w:t>sur la période qui s’étend jusqu’à 2020, des investissements à hauteur de 25 000 mégawatts dans le</w:t>
      </w:r>
    </w:p>
    <w:p>
      <w:pPr>
        <w:pStyle w:val="Normal"/>
        <w:autoSpaceDE w:val="false"/>
        <w:rPr/>
      </w:pPr>
      <w:r>
        <w:rPr/>
        <w:t>domaine de l’éolien et de l’ordre de 5 000 mégawatts dans le domaine du solaire, donc le coût</w:t>
      </w:r>
    </w:p>
    <w:p>
      <w:pPr>
        <w:pStyle w:val="Normal"/>
        <w:autoSpaceDE w:val="false"/>
        <w:rPr/>
      </w:pPr>
      <w:r>
        <w:rPr/>
        <w:t>d’investissement pour cette puissance installée, compte tenu de ce coût, chacun de ces moyens de</w:t>
      </w:r>
    </w:p>
    <w:p>
      <w:pPr>
        <w:pStyle w:val="Normal"/>
        <w:autoSpaceDE w:val="false"/>
        <w:rPr/>
      </w:pPr>
      <w:r>
        <w:rPr/>
        <w:t>production, on est sur des ordres de grandeur de l’ordre de 30 milliards d’euros. Bien évidemment,</w:t>
      </w:r>
    </w:p>
    <w:p>
      <w:pPr>
        <w:pStyle w:val="Normal"/>
        <w:autoSpaceDE w:val="false"/>
        <w:rPr/>
      </w:pPr>
      <w:r>
        <w:rPr/>
        <w:t>ce n’est pas EDF à elle seule qui va investir tout cela ; on en fera partie mais il y a aussi les autres</w:t>
      </w:r>
    </w:p>
    <w:p>
      <w:pPr>
        <w:pStyle w:val="Normal"/>
        <w:autoSpaceDE w:val="false"/>
        <w:rPr/>
      </w:pPr>
      <w:r>
        <w:rPr/>
        <w:t>énergéticiens, au premier rang desquels je citerai nos partenaires dans Penly 3 : Gaz de France Suez,</w:t>
      </w:r>
    </w:p>
    <w:p>
      <w:pPr>
        <w:pStyle w:val="Normal"/>
        <w:autoSpaceDE w:val="false"/>
        <w:rPr/>
      </w:pPr>
      <w:r>
        <w:rPr/>
        <w:t>ENEL, E.ON, Total, qui sont investis dans les EnR comme nous le sommes.</w:t>
      </w:r>
    </w:p>
    <w:p>
      <w:pPr>
        <w:pStyle w:val="Normal"/>
        <w:autoSpaceDE w:val="false"/>
        <w:rPr/>
      </w:pPr>
      <w:r>
        <w:rPr/>
        <w:t>Oui, c’est un enjeu important et oui, les entreprises du monde de l’électricité prennent leurs</w:t>
      </w:r>
    </w:p>
    <w:p>
      <w:pPr>
        <w:pStyle w:val="Normal"/>
        <w:autoSpaceDE w:val="false"/>
        <w:rPr/>
      </w:pPr>
      <w:r>
        <w:rPr/>
        <w:t>dispositions pour faire face à cet enjeu, ainsi d’ailleurs qu’à l’enjeu sur les économies d’énergie,</w:t>
      </w:r>
    </w:p>
    <w:p>
      <w:pPr>
        <w:pStyle w:val="Normal"/>
        <w:autoSpaceDE w:val="false"/>
        <w:rPr/>
      </w:pPr>
      <w:r>
        <w:rPr/>
        <w:t>puisque, vous avez raison il faut commencer par éviter le gaspillage et, au-delà du gaspillage,</w:t>
      </w:r>
    </w:p>
    <w:p>
      <w:pPr>
        <w:pStyle w:val="Normal"/>
        <w:autoSpaceDE w:val="false"/>
        <w:rPr/>
      </w:pPr>
      <w:r>
        <w:rPr/>
        <w:t>retenir des solutions plus efficaces qui permettent de limiter considérablement les consommations</w:t>
      </w:r>
    </w:p>
    <w:p>
      <w:pPr>
        <w:pStyle w:val="Normal"/>
        <w:autoSpaceDE w:val="false"/>
        <w:rPr/>
      </w:pPr>
      <w:r>
        <w:rPr/>
        <w:t>d’énergie et les émissions de gaz à effet de ser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Les mines d’uranium ?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Sur la valorisation de l’uranium sur le long terme, je crois que je l’avais évoquée.</w:t>
      </w:r>
    </w:p>
    <w:p>
      <w:pPr>
        <w:pStyle w:val="Normal"/>
        <w:autoSpaceDE w:val="false"/>
        <w:rPr/>
      </w:pPr>
      <w:r>
        <w:rPr/>
        <w:t>J’insiste sur le fait que dans ce domaine de l’énergie, il faut avoir des visions à long terme, c’est</w:t>
      </w:r>
    </w:p>
    <w:p>
      <w:pPr>
        <w:pStyle w:val="Normal"/>
        <w:autoSpaceDE w:val="false"/>
        <w:rPr/>
      </w:pPr>
      <w:r>
        <w:rPr/>
        <w:t>primordial. Aujourd’hui, le fait que l’uranium uniquement fertile, c’est-à-dire non fissile, soit une</w:t>
      </w:r>
    </w:p>
    <w:p>
      <w:pPr>
        <w:pStyle w:val="Normal"/>
        <w:autoSpaceDE w:val="false"/>
        <w:rPr/>
      </w:pPr>
      <w:r>
        <w:rPr/>
        <w:t>ressource pour plus tard veut dire qu’effectivement, il faut faire en sorte que cette ressource reste</w:t>
      </w:r>
    </w:p>
    <w:p>
      <w:pPr>
        <w:pStyle w:val="Normal"/>
        <w:autoSpaceDE w:val="false"/>
        <w:rPr/>
      </w:pPr>
      <w:r>
        <w:rPr/>
        <w:t>disponible sur le long terme et que l’on puisse l’utiliser dans des réacteurs qu’il faudra mettre au</w:t>
      </w:r>
    </w:p>
    <w:p>
      <w:pPr>
        <w:pStyle w:val="Normal"/>
        <w:autoSpaceDE w:val="false"/>
        <w:rPr/>
      </w:pPr>
      <w:r>
        <w:rPr/>
        <w:t>point. Monsieur a cité le réacteur de Monju qui vient de démarrer récemment au Japon. On a</w:t>
      </w:r>
    </w:p>
    <w:p>
      <w:pPr>
        <w:pStyle w:val="Normal"/>
        <w:autoSpaceDE w:val="false"/>
        <w:rPr/>
      </w:pPr>
      <w:r>
        <w:rPr/>
        <w:t>souvent beaucoup à apprendre en regardant ce que font nos collègues asiatiques, en particulier</w:t>
      </w:r>
    </w:p>
    <w:p>
      <w:pPr>
        <w:pStyle w:val="Normal"/>
        <w:autoSpaceDE w:val="false"/>
        <w:rPr/>
      </w:pPr>
      <w:r>
        <w:rPr/>
        <w:t>japonais, dans le domaine de l’énergie. Ils nous montrent la voie et je crois qu’il est important pour</w:t>
      </w:r>
    </w:p>
    <w:p>
      <w:pPr>
        <w:pStyle w:val="Normal"/>
        <w:autoSpaceDE w:val="false"/>
        <w:rPr/>
      </w:pPr>
      <w:r>
        <w:rPr/>
        <w:t>nous de pouvoir, à terme, avoir cette meilleure efficacité de l’utilisation de l’uranium.</w:t>
      </w:r>
    </w:p>
    <w:p>
      <w:pPr>
        <w:pStyle w:val="Normal"/>
        <w:autoSpaceDE w:val="false"/>
        <w:rPr/>
      </w:pPr>
      <w:r>
        <w:rPr/>
        <w:t>Les mines d’uranium, nous ne sommes pas exploitants de mines d’uranium, les gens d’Areva</w:t>
      </w:r>
    </w:p>
    <w:p>
      <w:pPr>
        <w:pStyle w:val="Normal"/>
        <w:autoSpaceDE w:val="false"/>
        <w:rPr/>
      </w:pPr>
      <w:r>
        <w:rPr/>
        <w:t>seraient les mieux placés pour répondre à ces questions et j’ai peur que, ce soir, il n’y ait personne</w:t>
      </w:r>
    </w:p>
    <w:p>
      <w:pPr>
        <w:pStyle w:val="Normal"/>
        <w:autoSpaceDE w:val="false"/>
        <w:rPr/>
      </w:pPr>
      <w:r>
        <w:rPr/>
        <w:t>d’Areva. Le mieux serait peut-être de reporter cela à la séance du Havre, puisqu’à l’évidence, ce</w:t>
      </w:r>
    </w:p>
    <w:p>
      <w:pPr>
        <w:pStyle w:val="Normal"/>
        <w:autoSpaceDE w:val="false"/>
        <w:rPr/>
      </w:pPr>
      <w:r>
        <w:rPr/>
        <w:t>sera un des points. Vous pourrez la regarder par internet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La prochaine réunion, celle du Havre, pourra traiter ce point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Une dernière intervention qui s’appuie sur un petit film qui nous a déjà été présenté</w:t>
      </w:r>
    </w:p>
    <w:p>
      <w:pPr>
        <w:pStyle w:val="Normal"/>
        <w:autoSpaceDE w:val="false"/>
        <w:rPr/>
      </w:pPr>
      <w:r>
        <w:rPr/>
        <w:t>à Rouen, puis Didier Houi conclura.</w:t>
      </w:r>
    </w:p>
    <w:p>
      <w:pPr>
        <w:pStyle w:val="Normal"/>
        <w:autoSpaceDE w:val="false"/>
        <w:rPr/>
      </w:pPr>
      <w:r>
        <w:rPr>
          <w:b/>
          <w:bCs/>
        </w:rPr>
        <w:t>M. CORREA</w:t>
      </w:r>
      <w:r>
        <w:rPr/>
        <w:t>.- Pour conclure, brièvement, tout à l’heure, je ne suis pas intervenu par rapport à la</w:t>
      </w:r>
    </w:p>
    <w:p>
      <w:pPr>
        <w:pStyle w:val="Normal"/>
        <w:autoSpaceDE w:val="false"/>
        <w:rPr/>
      </w:pPr>
      <w:r>
        <w:rPr/>
        <w:t>personne de la CGT qui disait que l’exploitation de l’EPR serait dévolue à EDF. En fin de compte,</w:t>
      </w:r>
    </w:p>
    <w:p>
      <w:pPr>
        <w:pStyle w:val="Normal"/>
        <w:autoSpaceDE w:val="false"/>
        <w:rPr/>
      </w:pPr>
      <w:r>
        <w:rPr/>
        <w:t>cela n’a aucune espèce d’importance dans la mesure où la loi NOME, qui va être débattue</w:t>
      </w:r>
    </w:p>
    <w:p>
      <w:pPr>
        <w:pStyle w:val="Normal"/>
        <w:autoSpaceDE w:val="false"/>
        <w:rPr/>
      </w:pPr>
      <w:r>
        <w:rPr/>
        <w:t>prochainement au Parlement, fera obligation à EDF de fournir 25 % de sa production</w:t>
      </w:r>
    </w:p>
    <w:p>
      <w:pPr>
        <w:pStyle w:val="Normal"/>
        <w:autoSpaceDE w:val="false"/>
        <w:rPr/>
      </w:pPr>
      <w:r>
        <w:rPr/>
        <w:t>électronucléaire à des opérateurs privés. Que l’EPR soit exploité par du privé ou du public n’a</w:t>
      </w:r>
    </w:p>
    <w:p>
      <w:pPr>
        <w:pStyle w:val="Normal"/>
        <w:autoSpaceDE w:val="false"/>
        <w:rPr/>
      </w:pPr>
      <w:r>
        <w:rPr/>
        <w:t>aucune espèce d’importance, un quart de l’électricité nucléaire sera vendu à bon prix à des</w:t>
      </w:r>
    </w:p>
    <w:p>
      <w:pPr>
        <w:pStyle w:val="Normal"/>
        <w:autoSpaceDE w:val="false"/>
        <w:rPr/>
      </w:pPr>
      <w:r>
        <w:rPr/>
        <w:t>opérateurs privés.</w:t>
      </w:r>
    </w:p>
    <w:p>
      <w:pPr>
        <w:pStyle w:val="Normal"/>
        <w:autoSpaceDE w:val="false"/>
        <w:rPr/>
      </w:pPr>
      <w:r>
        <w:rPr/>
        <w:t xml:space="preserve">Ensuite, sur le document dont je vous ai parlé tout à l’heure, la revue </w:t>
      </w:r>
      <w:r>
        <w:rPr>
          <w:i/>
          <w:iCs/>
        </w:rPr>
        <w:t>Contrôle</w:t>
      </w:r>
      <w:r>
        <w:rPr/>
        <w:t>, on trouve, en</w:t>
      </w:r>
    </w:p>
    <w:p>
      <w:pPr>
        <w:pStyle w:val="Normal"/>
        <w:autoSpaceDE w:val="false"/>
        <w:rPr/>
      </w:pPr>
      <w:r>
        <w:rPr/>
        <w:t>page 8, un scénario d’accident majeur avec fusion complète du cœur d’un réacteur nucléaire</w:t>
      </w:r>
    </w:p>
    <w:p>
      <w:pPr>
        <w:pStyle w:val="Normal"/>
        <w:autoSpaceDE w:val="false"/>
        <w:rPr/>
      </w:pPr>
      <w:r>
        <w:rPr/>
        <w:t>entraînant des rejets dans l’environnement sur 15 jours consécutifs. C’est pour donner la réponse au</w:t>
      </w:r>
    </w:p>
    <w:p>
      <w:pPr>
        <w:pStyle w:val="Normal"/>
        <w:autoSpaceDE w:val="false"/>
        <w:rPr/>
      </w:pPr>
      <w:r>
        <w:rPr/>
        <w:t>maire qui posait la question tout à l’heure, il va falloir absorber des comprimés d’iode pendant</w:t>
      </w:r>
    </w:p>
    <w:p>
      <w:pPr>
        <w:pStyle w:val="Normal"/>
        <w:autoSpaceDE w:val="false"/>
        <w:rPr/>
      </w:pPr>
      <w:r>
        <w:rPr/>
        <w:t>15 jours, donc il va falloir être patient, en croisant les doigts, bien sûr.</w:t>
      </w:r>
    </w:p>
    <w:p>
      <w:pPr>
        <w:pStyle w:val="Normal"/>
        <w:autoSpaceDE w:val="false"/>
        <w:rPr/>
      </w:pPr>
      <w:r>
        <w:rPr/>
        <w:t>Enfin, pour terminer sur une note un peu plus optimiste et sur les énergies renouvelables, nous</w:t>
      </w:r>
    </w:p>
    <w:p>
      <w:pPr>
        <w:pStyle w:val="Normal"/>
        <w:autoSpaceDE w:val="false"/>
        <w:rPr/>
      </w:pPr>
      <w:r>
        <w:rPr/>
        <w:t>avons trouvé un document d’EDF qui parle des hydroliennes, qui sont des éoliennes sous-marines.</w:t>
      </w:r>
    </w:p>
    <w:p>
      <w:pPr>
        <w:pStyle w:val="Normal"/>
        <w:autoSpaceDE w:val="false"/>
        <w:rPr/>
      </w:pPr>
      <w:r>
        <w:rPr/>
        <w:t>Je vous demande de faire attention à ce qui est dit dans ce film, les informations sont très</w:t>
      </w:r>
    </w:p>
    <w:p>
      <w:pPr>
        <w:pStyle w:val="Normal"/>
        <w:autoSpaceDE w:val="false"/>
        <w:rPr/>
      </w:pPr>
      <w:r>
        <w:rPr/>
        <w:t xml:space="preserve">intéressantes et les images parlent d’elles-mêmes. </w:t>
      </w:r>
      <w:r>
        <w:rPr>
          <w:i/>
          <w:iCs/>
        </w:rPr>
        <w:t>(Projection d</w:t>
      </w:r>
      <w:r>
        <w:rPr>
          <w:rFonts w:cs="Times New Roman,Italic" w:ascii="Times New Roman,Italic" w:hAnsi="Times New Roman,Italic"/>
          <w:i/>
          <w:iCs/>
        </w:rPr>
        <w:t>’</w:t>
      </w:r>
      <w:r>
        <w:rPr>
          <w:i/>
          <w:iCs/>
        </w:rPr>
        <w:t>un film.)</w:t>
      </w:r>
    </w:p>
    <w:p>
      <w:pPr>
        <w:pStyle w:val="Normal"/>
        <w:autoSpaceDE w:val="false"/>
        <w:rPr/>
      </w:pPr>
      <w:r>
        <w:rPr/>
        <w:t>Le document parle de lui-même, c’est un document EDF, avec des chiffres officiels. Concrètement,</w:t>
      </w:r>
    </w:p>
    <w:p>
      <w:pPr>
        <w:pStyle w:val="Normal"/>
        <w:autoSpaceDE w:val="false"/>
        <w:rPr/>
      </w:pPr>
      <w:r>
        <w:rPr/>
        <w:t>il y a un projet de quatre hydroliennes au large de la Bretagne qui seront implantées en 2011. Vous</w:t>
      </w:r>
    </w:p>
    <w:p>
      <w:pPr>
        <w:pStyle w:val="Normal"/>
        <w:autoSpaceDE w:val="false"/>
        <w:rPr/>
      </w:pPr>
      <w:r>
        <w:rPr/>
        <w:t>voyez un peu l’audace d’EDF, Monsieur Dupuis, en matière d’énergies renouvelables, en ce qui</w:t>
      </w:r>
    </w:p>
    <w:p>
      <w:pPr>
        <w:pStyle w:val="Normal"/>
        <w:autoSpaceDE w:val="false"/>
        <w:rPr/>
      </w:pPr>
      <w:r>
        <w:rPr/>
        <w:t>concerne les hydroliennes : 4 hydroliennes en 2011, 58 réacteurs aujourd’hui, plus un 59</w:t>
      </w:r>
      <w:r>
        <w:rPr>
          <w:sz w:val="16"/>
          <w:szCs w:val="16"/>
        </w:rPr>
        <w:t>e</w:t>
      </w:r>
      <w:r>
        <w:rPr/>
        <w:t>. Je ne sais</w:t>
      </w:r>
    </w:p>
    <w:p>
      <w:pPr>
        <w:pStyle w:val="Normal"/>
        <w:autoSpaceDE w:val="false"/>
        <w:rPr/>
      </w:pPr>
      <w:r>
        <w:rPr/>
        <w:t>pas si vous mesurez l’hiatus entre l’énergie nucléaire et les énergies renouvelables. L’avenir est là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Une personne demande hors micro la puissance des hydroliennes.)</w:t>
      </w:r>
    </w:p>
    <w:p>
      <w:pPr>
        <w:pStyle w:val="Normal"/>
        <w:autoSpaceDE w:val="false"/>
        <w:rPr/>
      </w:pPr>
      <w:r>
        <w:rPr/>
        <w:t>Je crois qu’en totalité, c’est de l’ordre de 4 mégawatts ; on est très loin de ce que représente un</w:t>
      </w:r>
    </w:p>
    <w:p>
      <w:pPr>
        <w:pStyle w:val="Normal"/>
        <w:autoSpaceDE w:val="false"/>
        <w:rPr/>
      </w:pPr>
      <w:r>
        <w:rPr/>
        <w:t>réacteur comme l’EPR, mais il y a un potentiel de 3 gigawatts, il n’y a qu’à se baisser pour</w:t>
      </w:r>
    </w:p>
    <w:p>
      <w:pPr>
        <w:pStyle w:val="Normal"/>
        <w:autoSpaceDE w:val="false"/>
        <w:rPr/>
      </w:pPr>
      <w:r>
        <w:rPr/>
        <w:t>ramasser. Une hydrolienne, à partir du moment où elle est dans l’eau, produit de l’électricité et</w:t>
      </w:r>
    </w:p>
    <w:p>
      <w:pPr>
        <w:pStyle w:val="Normal"/>
        <w:autoSpaceDE w:val="false"/>
        <w:rPr/>
      </w:pPr>
      <w:r>
        <w:rPr/>
        <w:t>rapporte de l’argent.</w:t>
      </w:r>
    </w:p>
    <w:p>
      <w:pPr>
        <w:pStyle w:val="Normal"/>
        <w:autoSpaceDE w:val="false"/>
        <w:rPr/>
      </w:pPr>
      <w:r>
        <w:rPr>
          <w:b/>
          <w:bCs/>
        </w:rPr>
        <w:t>M. DUPUIS</w:t>
      </w:r>
      <w:r>
        <w:rPr/>
        <w:t>.- J’aimerais préciser deux ou trois chose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/>
        <w:t>Merci de faire la publicité d’EDF et de rappeler les investissements d’EDF dans le domaine des</w:t>
      </w:r>
    </w:p>
    <w:p>
      <w:pPr>
        <w:pStyle w:val="Normal"/>
        <w:autoSpaceDE w:val="false"/>
        <w:rPr/>
      </w:pPr>
      <w:r>
        <w:rPr/>
        <w:t>EnR. J’en profite d’ailleurs pour dire qu’EDF, quelque part, dans l’hydraulique, puisqu’on est là sur</w:t>
      </w:r>
    </w:p>
    <w:p>
      <w:pPr>
        <w:pStyle w:val="Normal"/>
        <w:autoSpaceDE w:val="false"/>
        <w:rPr/>
      </w:pPr>
      <w:r>
        <w:rPr/>
        <w:t>l’hydraulique, a toujours été un pionnier. Peut-être que quelques-uns dans la salle pourraient en</w:t>
      </w:r>
    </w:p>
    <w:p>
      <w:pPr>
        <w:pStyle w:val="Normal"/>
        <w:autoSpaceDE w:val="false"/>
        <w:rPr/>
      </w:pPr>
      <w:r>
        <w:rPr/>
        <w:t>témoigner, EDF a construit un grand nombre de barrages qui sont la première énergie renouvelable</w:t>
      </w:r>
    </w:p>
    <w:p>
      <w:pPr>
        <w:pStyle w:val="Normal"/>
        <w:autoSpaceDE w:val="false"/>
        <w:rPr/>
      </w:pPr>
      <w:r>
        <w:rPr/>
        <w:t xml:space="preserve">en France. </w:t>
      </w:r>
      <w:r>
        <w:rPr>
          <w:i/>
          <w:iCs/>
        </w:rPr>
        <w:t>(Intervention hors micro de M. Correa.)</w:t>
      </w:r>
    </w:p>
    <w:p>
      <w:pPr>
        <w:pStyle w:val="Normal"/>
        <w:autoSpaceDE w:val="false"/>
        <w:rPr/>
      </w:pPr>
      <w:r>
        <w:rPr/>
        <w:t>D’accord, il y a le régime des concessions, mais cela a été construit par EDF après la guerre, c’est</w:t>
      </w:r>
    </w:p>
    <w:p>
      <w:pPr>
        <w:pStyle w:val="Normal"/>
        <w:autoSpaceDE w:val="false"/>
        <w:rPr/>
      </w:pPr>
      <w:r>
        <w:rPr/>
        <w:t>un peu comme cela qu’EDF s’est constituée.</w:t>
      </w:r>
    </w:p>
    <w:p>
      <w:pPr>
        <w:pStyle w:val="Normal"/>
        <w:autoSpaceDE w:val="false"/>
        <w:rPr/>
      </w:pPr>
      <w:r>
        <w:rPr/>
        <w:t>Au-delà de cela, on ne s’est pas contenté de faire des barrages là où il y avait des montagnes et des</w:t>
      </w:r>
    </w:p>
    <w:p>
      <w:pPr>
        <w:pStyle w:val="Normal"/>
        <w:autoSpaceDE w:val="false"/>
        <w:rPr/>
      </w:pPr>
      <w:r>
        <w:rPr/>
        <w:t>dispositions qui nous permettaient de faire des retenues, on a même été en faire au bord de la mer,</w:t>
      </w:r>
    </w:p>
    <w:p>
      <w:pPr>
        <w:pStyle w:val="Normal"/>
        <w:autoSpaceDE w:val="false"/>
        <w:rPr/>
      </w:pPr>
      <w:r>
        <w:rPr/>
        <w:t>dans l’estuaire de la Rance, où on a créé cette usine marémotrice. Vous pouvez dire qu’il n’y en a</w:t>
      </w:r>
    </w:p>
    <w:p>
      <w:pPr>
        <w:pStyle w:val="Normal"/>
        <w:autoSpaceDE w:val="false"/>
        <w:rPr/>
      </w:pPr>
      <w:r>
        <w:rPr/>
        <w:t>qu’une, certes, mais si vous regardez bien, dans le monde, on a été pionnier, on a utilisé le potentiel</w:t>
      </w:r>
    </w:p>
    <w:p>
      <w:pPr>
        <w:pStyle w:val="Normal"/>
        <w:autoSpaceDE w:val="false"/>
        <w:rPr/>
      </w:pPr>
      <w:r>
        <w:rPr/>
        <w:t>français et on n’a pas eu peur d’investir dans cette logique qui n’était pas simple au moment où on y</w:t>
      </w:r>
    </w:p>
    <w:p>
      <w:pPr>
        <w:pStyle w:val="Normal"/>
        <w:autoSpaceDE w:val="false"/>
        <w:rPr/>
      </w:pPr>
      <w:r>
        <w:rPr/>
        <w:t>est allé.</w:t>
      </w:r>
    </w:p>
    <w:p>
      <w:pPr>
        <w:pStyle w:val="Normal"/>
        <w:autoSpaceDE w:val="false"/>
        <w:rPr/>
      </w:pPr>
      <w:r>
        <w:rPr/>
        <w:t>L’hydrolienne, cela démarre petit, parce qu’il faut tester la technologie, il y a des tas de problèmes</w:t>
      </w:r>
    </w:p>
    <w:p>
      <w:pPr>
        <w:pStyle w:val="Normal"/>
        <w:autoSpaceDE w:val="false"/>
        <w:rPr/>
      </w:pPr>
      <w:r>
        <w:rPr/>
        <w:t>qui se posent sur une telle technologie : vous n’y accédez pas, c’est au fond de l’eau, c’est soumis à</w:t>
      </w:r>
    </w:p>
    <w:p>
      <w:pPr>
        <w:pStyle w:val="Normal"/>
        <w:autoSpaceDE w:val="false"/>
        <w:rPr/>
      </w:pPr>
      <w:r>
        <w:rPr/>
        <w:t>la corrosion, c’est soumis aux courants marins, aux matières en suspension… Tout cela, il faut le</w:t>
      </w:r>
    </w:p>
    <w:p>
      <w:pPr>
        <w:pStyle w:val="Normal"/>
        <w:autoSpaceDE w:val="false"/>
        <w:rPr/>
      </w:pPr>
      <w:r>
        <w:rPr/>
        <w:t>tester. Le nucléaire ne s’est pas fait à 1 600 mégawatts dès le début, cela a commencé beaucoup</w:t>
      </w:r>
    </w:p>
    <w:p>
      <w:pPr>
        <w:pStyle w:val="Normal"/>
        <w:autoSpaceDE w:val="false"/>
        <w:rPr/>
      </w:pPr>
      <w:r>
        <w:rPr/>
        <w:t>plus petit.</w:t>
      </w:r>
    </w:p>
    <w:p>
      <w:pPr>
        <w:pStyle w:val="Normal"/>
        <w:autoSpaceDE w:val="false"/>
        <w:rPr/>
      </w:pPr>
      <w:r>
        <w:rPr/>
        <w:t>En revanche, le potentiel de 3 000 mégawatts évoqué là est en fait un calcul tout bête : vous prenez</w:t>
      </w:r>
    </w:p>
    <w:p>
      <w:pPr>
        <w:pStyle w:val="Normal"/>
        <w:autoSpaceDE w:val="false"/>
        <w:rPr/>
      </w:pPr>
      <w:r>
        <w:rPr/>
        <w:t>la surface, les courants marins, vous mettez le maximum d’occupation possible par des</w:t>
      </w:r>
    </w:p>
    <w:p>
      <w:pPr>
        <w:pStyle w:val="Normal"/>
        <w:autoSpaceDE w:val="false"/>
        <w:rPr/>
      </w:pPr>
      <w:r>
        <w:rPr/>
        <w:t>hydroliennes et vous arrivez à cela, mais derrière, il y a d’autres conditions à satisfaire, notamment</w:t>
      </w:r>
    </w:p>
    <w:p>
      <w:pPr>
        <w:pStyle w:val="Normal"/>
        <w:autoSpaceDE w:val="false"/>
        <w:rPr/>
      </w:pPr>
      <w:r>
        <w:rPr/>
        <w:t>des conditions économiques. Aujourd’hui, le coût de production, et on va le tester avec cette</w:t>
      </w:r>
    </w:p>
    <w:p>
      <w:pPr>
        <w:pStyle w:val="Normal"/>
        <w:autoSpaceDE w:val="false"/>
        <w:rPr/>
      </w:pPr>
      <w:r>
        <w:rPr/>
        <w:t>opération avant de passer à une échelle industrielle, on n’est pas du tout garanti d’atteindre</w:t>
      </w:r>
    </w:p>
    <w:p>
      <w:pPr>
        <w:pStyle w:val="Normal"/>
        <w:autoSpaceDE w:val="false"/>
        <w:rPr/>
      </w:pPr>
      <w:r>
        <w:rPr/>
        <w:t>l’équilibre économique. Aujourd’hui, il n’y a pas de tarif vraiment spécifique d’obligation</w:t>
      </w:r>
    </w:p>
    <w:p>
      <w:pPr>
        <w:pStyle w:val="Normal"/>
        <w:autoSpaceDE w:val="false"/>
        <w:rPr/>
      </w:pPr>
      <w:r>
        <w:rPr/>
        <w:t>d’achat… Vous savez ce que c’est… Ce sont des subventions qui sont ajoutées au coût de rachat et</w:t>
      </w:r>
    </w:p>
    <w:p>
      <w:pPr>
        <w:pStyle w:val="Normal"/>
        <w:autoSpaceDE w:val="false"/>
        <w:rPr/>
      </w:pPr>
      <w:r>
        <w:rPr/>
        <w:t>qui permettent d’amortir des opérations comme celle-là. Il n’y a pas de tarif spécifique pour cela.</w:t>
      </w:r>
    </w:p>
    <w:p>
      <w:pPr>
        <w:pStyle w:val="Normal"/>
        <w:autoSpaceDE w:val="false"/>
        <w:rPr/>
      </w:pPr>
      <w:r>
        <w:rPr/>
        <w:t>Cela mérite d’être calé en fonction du retour d’expérience de cette opération ; on verra après si cela</w:t>
      </w:r>
    </w:p>
    <w:p>
      <w:pPr>
        <w:pStyle w:val="Normal"/>
        <w:autoSpaceDE w:val="false"/>
        <w:rPr/>
      </w:pPr>
      <w:r>
        <w:rPr/>
        <w:t>permet de développer à des échelles techniquement possibles.</w:t>
      </w:r>
    </w:p>
    <w:p>
      <w:pPr>
        <w:pStyle w:val="Normal"/>
        <w:autoSpaceDE w:val="false"/>
        <w:rPr/>
      </w:pPr>
      <w:r>
        <w:rPr/>
        <w:t>Il y a un deuxième aspect qu’il ne faut pas occulter, et nous serons extrêmement vigilants : l’impact</w:t>
      </w:r>
    </w:p>
    <w:p>
      <w:pPr>
        <w:pStyle w:val="Normal"/>
        <w:autoSpaceDE w:val="false"/>
        <w:rPr/>
      </w:pPr>
      <w:r>
        <w:rPr/>
        <w:t>environnemental. Ce sont des choses posées au fond de la mer. Nous ne sommes pas les seuls à</w:t>
      </w:r>
    </w:p>
    <w:p>
      <w:pPr>
        <w:pStyle w:val="Normal"/>
        <w:autoSpaceDE w:val="false"/>
        <w:rPr/>
      </w:pPr>
      <w:r>
        <w:rPr/>
        <w:t>utiliser potentiellement le fond de la mer, il y a aussi des gens qui pêchent, par exemple.</w:t>
      </w:r>
    </w:p>
    <w:p>
      <w:pPr>
        <w:pStyle w:val="Normal"/>
        <w:autoSpaceDE w:val="false"/>
        <w:rPr/>
      </w:pPr>
      <w:r>
        <w:rPr/>
        <w:t>3 000 mégawatts, c’est sur le papier ; après, il faut passer à ce qui est effectivement réalisable dans</w:t>
      </w:r>
    </w:p>
    <w:p>
      <w:pPr>
        <w:pStyle w:val="Normal"/>
        <w:autoSpaceDE w:val="false"/>
        <w:rPr/>
      </w:pPr>
      <w:r>
        <w:rPr/>
        <w:t>des conditions économiques et environnementales qui seront celles du moment où on pourra passer</w:t>
      </w:r>
    </w:p>
    <w:p>
      <w:pPr>
        <w:pStyle w:val="Normal"/>
        <w:autoSpaceDE w:val="false"/>
        <w:rPr/>
      </w:pPr>
      <w:r>
        <w:rPr/>
        <w:t>à l’action.</w:t>
      </w:r>
    </w:p>
    <w:p>
      <w:pPr>
        <w:pStyle w:val="Normal"/>
        <w:autoSpaceDE w:val="false"/>
        <w:rPr/>
      </w:pPr>
      <w:r>
        <w:rPr>
          <w:b/>
          <w:bCs/>
        </w:rPr>
        <w:t>M. MARTIN</w:t>
      </w:r>
      <w:r>
        <w:rPr/>
        <w:t>.- Je passe la parole à Didier Houi pour la conclusion.</w:t>
      </w:r>
    </w:p>
    <w:p>
      <w:pPr>
        <w:pStyle w:val="Normal"/>
        <w:autoSpaceDE w:val="false"/>
        <w:rPr/>
      </w:pPr>
      <w:r>
        <w:rPr>
          <w:b/>
          <w:bCs/>
        </w:rPr>
        <w:t>M. HOUI</w:t>
      </w:r>
      <w:r>
        <w:rPr/>
        <w:t>.- Trois informations à vous communiquer.</w:t>
      </w:r>
    </w:p>
    <w:p>
      <w:pPr>
        <w:pStyle w:val="Normal"/>
        <w:autoSpaceDE w:val="false"/>
        <w:rPr/>
      </w:pPr>
      <w:r>
        <w:rPr/>
        <w:t>Premièrement, la prochaine réunion publique aura lieu le 10 juin, au Havre, sur des thèmes qui ont</w:t>
      </w:r>
    </w:p>
    <w:p>
      <w:pPr>
        <w:pStyle w:val="Normal"/>
        <w:autoSpaceDE w:val="false"/>
        <w:rPr/>
      </w:pPr>
      <w:r>
        <w:rPr/>
        <w:t>été en partie abordés ce soir : celui de l’extraction d’uranium, de la gestion des déchets et du</w:t>
      </w:r>
    </w:p>
    <w:p>
      <w:pPr>
        <w:pStyle w:val="Normal"/>
        <w:autoSpaceDE w:val="false"/>
        <w:rPr/>
      </w:pPr>
      <w:r>
        <w:rPr/>
        <w:t>démantèlement des centrales existantes.</w:t>
      </w:r>
    </w:p>
    <w:p>
      <w:pPr>
        <w:pStyle w:val="Normal"/>
        <w:autoSpaceDE w:val="false"/>
        <w:rPr/>
      </w:pPr>
      <w:r>
        <w:rPr/>
        <w:t>Deuxièmement, les deux thèmes qui devaient être traités à Caen et qui ne l’ont pas été, en fait, vont</w:t>
      </w:r>
    </w:p>
    <w:p>
      <w:pPr>
        <w:pStyle w:val="Normal"/>
        <w:autoSpaceDE w:val="false"/>
        <w:rPr/>
      </w:pPr>
      <w:r>
        <w:rPr/>
        <w:t>être remis dans le programme des prochaines réunions et nous sommes en train de voir entre les</w:t>
      </w:r>
    </w:p>
    <w:p>
      <w:pPr>
        <w:pStyle w:val="Normal"/>
        <w:autoSpaceDE w:val="false"/>
        <w:rPr/>
      </w:pPr>
      <w:r>
        <w:rPr/>
        <w:t>réunions d’Yvetot, d’Abbeville et d’Évreux comment à la fois le thème de la gouvernance et le</w:t>
      </w:r>
    </w:p>
    <w:p>
      <w:pPr>
        <w:pStyle w:val="Normal"/>
        <w:autoSpaceDE w:val="false"/>
        <w:rPr/>
      </w:pPr>
      <w:r>
        <w:rPr/>
        <w:t>thème du retour d’expérience de Flamanville 3 vont pouvoir s’intégrer.</w:t>
      </w:r>
    </w:p>
    <w:p>
      <w:pPr>
        <w:pStyle w:val="Normal"/>
        <w:autoSpaceDE w:val="false"/>
        <w:rPr/>
      </w:pPr>
      <w:r>
        <w:rPr/>
        <w:t>Troisièmement, une personne tout à l’heure a fait état d’une proposition qui était, pour l’instant,</w:t>
      </w:r>
    </w:p>
    <w:p>
      <w:pPr>
        <w:pStyle w:val="Normal"/>
        <w:autoSpaceDE w:val="false"/>
        <w:rPr/>
      </w:pPr>
      <w:r>
        <w:rPr/>
        <w:t>officieuse de la Commission particulière d’organiser sur des thèmes particuliers des réunions de</w:t>
      </w:r>
    </w:p>
    <w:p>
      <w:pPr>
        <w:pStyle w:val="Normal"/>
        <w:autoSpaceDE w:val="false"/>
        <w:rPr/>
      </w:pPr>
      <w:r>
        <w:rPr/>
        <w:t>travail spécifiques. Pourquoi j’ai fait cette proposition ? Je l’ai faite en termes de test de l’idée.</w:t>
      </w:r>
    </w:p>
    <w:p>
      <w:pPr>
        <w:pStyle w:val="Normal"/>
        <w:autoSpaceDE w:val="false"/>
        <w:rPr/>
      </w:pPr>
      <w:r>
        <w:rPr/>
        <w:t>Vous l’avez vu ce soir, une réunion publique, qu’il y ait 300 personnes ou qu’il y en ait un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, le 26 mai 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autoSpaceDE w:val="false"/>
        <w:rPr/>
      </w:pPr>
      <w:r>
        <w:rPr/>
        <w:t>centaine comme ce soir, ce sont 20 à 25 interventions qui, pour certaines d’entre elles,</w:t>
      </w:r>
    </w:p>
    <w:p>
      <w:pPr>
        <w:pStyle w:val="Normal"/>
        <w:autoSpaceDE w:val="false"/>
        <w:rPr/>
      </w:pPr>
      <w:r>
        <w:rPr/>
        <w:t>correspondent à quatre questions. Il est 21 heures 37, il y a trois heures de réunion utile, on ne peut</w:t>
      </w:r>
    </w:p>
    <w:p>
      <w:pPr>
        <w:pStyle w:val="Normal"/>
        <w:autoSpaceDE w:val="false"/>
        <w:rPr/>
      </w:pPr>
      <w:r>
        <w:rPr/>
        <w:t>pas forcément rentrer dans le détail de certaines questions qui appellent des compléments</w:t>
      </w:r>
    </w:p>
    <w:p>
      <w:pPr>
        <w:pStyle w:val="Normal"/>
        <w:autoSpaceDE w:val="false"/>
        <w:rPr/>
      </w:pPr>
      <w:r>
        <w:rPr/>
        <w:t>techniques. J’ai donc proposé, en tout bien tout honneur et en toute bonne foi, qu’il puisse y avoir,</w:t>
      </w:r>
    </w:p>
    <w:p>
      <w:pPr>
        <w:pStyle w:val="Normal"/>
        <w:autoSpaceDE w:val="false"/>
        <w:rPr/>
      </w:pPr>
      <w:r>
        <w:rPr/>
        <w:t>si les uns et les autres le souhaitaient –la Commission n’imposera rien à quiconque–, des réunions</w:t>
      </w:r>
    </w:p>
    <w:p>
      <w:pPr>
        <w:pStyle w:val="Normal"/>
        <w:autoSpaceDE w:val="false"/>
        <w:rPr/>
      </w:pPr>
      <w:r>
        <w:rPr/>
        <w:t>plus précises où l’on puisse rentrer dans des détails de sujets qui sont souvent abordés et qui, peutêtre,</w:t>
      </w:r>
    </w:p>
    <w:p>
      <w:pPr>
        <w:pStyle w:val="Normal"/>
        <w:autoSpaceDE w:val="false"/>
        <w:rPr/>
      </w:pPr>
      <w:r>
        <w:rPr/>
        <w:t>vu les temps consacrés, ne permettent pas des discussions suffisamment détaillées.</w:t>
      </w:r>
    </w:p>
    <w:p>
      <w:pPr>
        <w:pStyle w:val="Normal"/>
        <w:autoSpaceDE w:val="false"/>
        <w:rPr/>
      </w:pPr>
      <w:r>
        <w:rPr/>
        <w:t>Ceci, si c’était organisé, serait annoncé au préalable, le compte rendu de ces réunions serait, bien</w:t>
      </w:r>
    </w:p>
    <w:p>
      <w:pPr>
        <w:pStyle w:val="Normal"/>
        <w:autoSpaceDE w:val="false"/>
        <w:rPr/>
      </w:pPr>
      <w:r>
        <w:rPr/>
        <w:t>évidemment, communiqué et disponible et toute l’information utile serait prévue.</w:t>
      </w:r>
    </w:p>
    <w:p>
      <w:pPr>
        <w:pStyle w:val="Normal"/>
        <w:autoSpaceDE w:val="false"/>
        <w:rPr/>
      </w:pPr>
      <w:r>
        <w:rPr/>
        <w:t>L’objectif que j’avais en tête en proposant ce type de solution était un souci d’efficacité. Je tiens,</w:t>
      </w:r>
    </w:p>
    <w:p>
      <w:pPr>
        <w:pStyle w:val="Normal"/>
        <w:autoSpaceDE w:val="false"/>
        <w:rPr/>
      </w:pPr>
      <w:r>
        <w:rPr/>
        <w:t>dans la mesure du possible, à ce que ce débat serve à quelque chose et si l’on peut, sur certains</w:t>
      </w:r>
    </w:p>
    <w:p>
      <w:pPr>
        <w:pStyle w:val="Normal"/>
        <w:autoSpaceDE w:val="false"/>
        <w:rPr/>
      </w:pPr>
      <w:r>
        <w:rPr/>
        <w:t>sujets qui sont couramment repris réunion après réunion, essayer de faire en sorte que l’on puisse</w:t>
      </w:r>
    </w:p>
    <w:p>
      <w:pPr>
        <w:pStyle w:val="Normal"/>
        <w:autoSpaceDE w:val="false"/>
        <w:rPr/>
      </w:pPr>
      <w:r>
        <w:rPr/>
        <w:t>évacuer des malentendus si malentendu il existe et que l’on ait suffisamment de temps pour le faire,</w:t>
      </w:r>
    </w:p>
    <w:p>
      <w:pPr>
        <w:pStyle w:val="Normal"/>
        <w:autoSpaceDE w:val="false"/>
        <w:rPr/>
      </w:pPr>
      <w:r>
        <w:rPr/>
        <w:t>je pensais que ceci pouvait être une solution. Je ne mettrai personne de force autour de la table. En</w:t>
      </w:r>
    </w:p>
    <w:p>
      <w:pPr>
        <w:pStyle w:val="Normal"/>
        <w:autoSpaceDE w:val="false"/>
        <w:rPr/>
      </w:pPr>
      <w:r>
        <w:rPr/>
        <w:t>tout cas, je ne peux pas entendre que ce type de proposition, qui a pour but de faire en sorte que ce</w:t>
      </w:r>
    </w:p>
    <w:p>
      <w:pPr>
        <w:pStyle w:val="Normal"/>
        <w:autoSpaceDE w:val="false"/>
        <w:rPr/>
      </w:pPr>
      <w:r>
        <w:rPr/>
        <w:t>débat soit le plus utile possible, soit mal interprété. Je ne demande pas que l’on fasse confiance à la</w:t>
      </w:r>
    </w:p>
    <w:p>
      <w:pPr>
        <w:pStyle w:val="Normal"/>
        <w:autoSpaceDE w:val="false"/>
        <w:rPr/>
      </w:pPr>
      <w:r>
        <w:rPr/>
        <w:t>Commission, je demande qu’au minimum, on lui accorde le crédit d’être de bonne foi.</w:t>
      </w:r>
    </w:p>
    <w:p>
      <w:pPr>
        <w:pStyle w:val="Normal"/>
        <w:autoSpaceDE w:val="false"/>
        <w:rPr/>
      </w:pPr>
      <w:r>
        <w:rPr/>
        <w:t>Je voulais conclure cette réunion par ces éléments, en vous invitant, comme j’ai l’habitude de le</w:t>
      </w:r>
    </w:p>
    <w:p>
      <w:pPr>
        <w:pStyle w:val="Normal"/>
        <w:autoSpaceDE w:val="false"/>
        <w:rPr/>
      </w:pPr>
      <w:r>
        <w:rPr/>
        <w:t>faire, autour d’un pot et en constatant que cette réunion m’a paru quand même bien plus utile que</w:t>
      </w:r>
    </w:p>
    <w:p>
      <w:pPr>
        <w:pStyle w:val="Normal"/>
        <w:autoSpaceDE w:val="false"/>
        <w:rPr/>
      </w:pPr>
      <w:r>
        <w:rPr/>
        <w:t>celle de Ca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La séance est levée à 21 heures 39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BAT PUBLIC PROJET PENLY 3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eudi 10 juin 2010 – Le Havre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a séance est ouverte à 18 heures 35 sous la présidence de M. Houi, président de la Commission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articulière de débat public. La CPDP rappelle que ne sont consignés dans les verbatim que les propos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3"/>
          <w:szCs w:val="23"/>
        </w:rPr>
      </w:pPr>
      <w:r>
        <w:rPr>
          <w:rFonts w:cs="Times New Roman,Italic" w:ascii="Times New Roman,Italic" w:hAnsi="Times New Roman,Italic"/>
          <w:i/>
          <w:iCs/>
          <w:color w:val="000000"/>
          <w:sz w:val="23"/>
          <w:szCs w:val="23"/>
        </w:rPr>
        <w:t>tenus par des personnes ayant décliné leur identité et disposant d’un des micro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Bonsoir, Mesdames et Messieurs. Merci d’être venus pour cette huitième réun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public qui se tient aujourd’hui au Havre, avec comme thème principal : le cycle de vi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, de l’uranium au démantèlement, et la gestion d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soir, Monsieur le Maire ; merci de votre prés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urai l’occasion, dans quelques instants, de vous expliquer le déroulement de cette réun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public, mais avant cela, je vais passer la parole à Didier Houi, qui est le préside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particulière pour ce débat public sur le projet de Penly 3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erci. Bonsoir. Comme Jean-Marc Helm vient de vous le dire, c’est la huiti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 du débat public concernant le projet Penly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e réunion qui, vraisemblablement, sera dense, puisque nous avons à la fois une théma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, globale, qui vient d’être présentée : celle du cycle de vie d’une centrale de type EPR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traction de l’uranium jusqu’à son démantèlement, en passant par le traitement de ses déchets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aussi prévu que trois cahiers d’acteurs, et je reviendrai sur cet outil par la suite, celui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f Stop-EPR, celui de la Société française de l’énergie nucléaire et celui de l’Association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trôle de la radioactivité dans l’Ouest, viennent être présentés devant vo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iens d’abord à remercier la municipalité du Havre. Lorsque nous en avons l’occasion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ercions les municipalités qui nous aident dans l’organisation de ces débats ; c’est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Havre et je salue donc à nouveau la présence de M. Rufenacht, qui a mis à notre disposition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le et qui a aussi diffusé de l’information concernant l’existence de cette réunion et de ce déba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sant des moyens municipa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mmencer, le débat public, c’est un peu comme le patinage artistique, il y a des fig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sées et à l’occasion de chacune des réunions, je suis amené – même si une partie des person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ici l’ont déjà entendu, il y a des personnes nouvelles qui n’ont jamais assisté à une ré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bat public – à rappeler en quelques mots quels sont les principes du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débat public, comme les autres, est organisé par un groupe de personnes qui doivent être neut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épendantes, qui, bien évidemment, sont motivées par la notion d’intérêt général et qui v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ayer et continuent à essayer, bon an mal an, de permettre à chacun d’exprimer et de présenter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 de v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épète, mais cela me semble nécessaire, que, bien évidemment, la Commission particul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e chacun des intervenants qui prennent la parole à l’occasion de ce débat, quelle que soit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ce, quels que soient ses points de vue ; c’est le principe d’équité. Six personnes compo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commission, dont deux sont à côté de moi : Jean-Marc Helm qui va animer cette réunion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énédicte Herbinet, deux personnes vont vous donner la parole et sont dans la salle : Paula Ceccal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Rémy Martin, et manque à l’appel Vincent Ala qui est resté à Toulou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six personnes organisent ce débat qui est prévu par la loi et qui nous a été confié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nationale du débat public, autorité administrative indépendante qui est représenté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, dans cette salle, par Patrick Legrand, qui en est l’un des vice-président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ébat public, en quelques mots, doit répondre à deux finalités : traiter de l’utilité même du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est portée au débat avant que toute décision définitive ne soit prise et traiter, si le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é était décidé, sa mise en œuvre et ses effets, à la fois environnementaux, sociaux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ébat doit respecter et atteindre deux objectifs. Le premier est de fournir à la population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emble d’informations diversifiées, argumentées, et le second est de recueillir les points de v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e seront exprimés à l’occasion de l’ensemble des réunions publiques, mais aussi à l’occa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questions posées et des points de vue exprimés sur le site internet de la commission. Poi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, c’est aussi proposition. N’oubliez pas, avant qu’il ne soit trop tard, si vous avez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sitions qui concernent ce projet, bien évidemment, de les formu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voie de conséquence, un débat public n’est pas une prise de décision. Je viens de vous dir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ersonnes qui composaient la Commission devaient être neutres et indépendantes ; nous n’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, en ce qui nous concerne, tant que le débat ne sera pas terminé, à communiquer aucun poi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 sur le projet. À la fin de ce débat, nous ne dirons pas non plus s’il faut ou non que le projet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sé. En revanche, notre travail va être d’aider à ce que la décision soit prise et pour que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sion soit prise de la manière la plus éclairée, nous réaliserons un compte rendu de ce déba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ra pour but, en particulier, de répertorier l’ensemble des points de vue qui auront été formul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au long de cet exercice. Ce point de vue et sa rédaction, de manière exhaustive et synthét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ynthèse étant faite par la Commission nationale, sera transmis, deux mois après la clôtur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, au maître d’ouvrage, Électricité de France, en l’occurrence, qui aura trois mois pour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oir à la Commission nationale les effets que le débat aura pu avoir sur la conduite de son pro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un ensemble d’outils disponibles sur notre site internet. Je ne vais pas v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ionner ; allez sur notre site ! D’ailleurs, j’en profite pour saluer les internautes qui assist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réunions, puisque nous savons qu’en moyenne, à chaque réunion publique, il y a autant de g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moins qui assistent à nos réunions grâce à internet que de personnes présentes dans la salle ; c’est</w:t>
      </w:r>
    </w:p>
    <w:p>
      <w:pPr>
        <w:pStyle w:val="Normal"/>
        <w:autoSpaceDE w:val="false"/>
        <w:rPr/>
      </w:pPr>
      <w:r>
        <w:rPr>
          <w:color w:val="000000"/>
        </w:rPr>
        <w:t xml:space="preserve">de l’ordre de 200 à 300 personnes qui assistent à ces réunions </w:t>
      </w:r>
      <w:r>
        <w:rPr>
          <w:i/>
          <w:iCs/>
          <w:color w:val="000000"/>
        </w:rPr>
        <w:t xml:space="preserve">via </w:t>
      </w:r>
      <w:r>
        <w:rPr>
          <w:color w:val="000000"/>
        </w:rPr>
        <w:t>intern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bat public est aussi une matière vivante et humaine, donc l’exercice évolue. Les évolu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centes que je m’apprête à vous mentionner, on peut les rassembler autour de quatre poi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emier, cela a déjà été mentionné à l’occasion de réunions précédentes, il a été décidé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nationale du débat public, suite à une proposition de France nature environn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une expertise complémentaire indépendante sur la faisabilité de politiques énergétiques</w:t>
      </w:r>
    </w:p>
    <w:p>
      <w:pPr>
        <w:pStyle w:val="Normal"/>
        <w:autoSpaceDE w:val="false"/>
        <w:rPr/>
      </w:pPr>
      <w:r>
        <w:rPr>
          <w:color w:val="000000"/>
        </w:rPr>
        <w:t xml:space="preserve">alternatives soit réalisée. Cette étude a été confiée, à la fin du mois de mai, au cabinet </w:t>
      </w:r>
      <w:r>
        <w:rPr>
          <w:i/>
          <w:iCs/>
          <w:color w:val="000000"/>
        </w:rPr>
        <w:t>Énergi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emain, </w:t>
      </w:r>
      <w:r>
        <w:rPr>
          <w:color w:val="000000"/>
        </w:rPr>
        <w:t>qui a commencé à travailler sur le sujet. Cette étude, qui doit se dérouler tout le long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s de juin, fera l’objet d’une présentation publique, vraisemblablement le 5 juillet ;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u d’organiser une réunion publique supplémentaire, qui n’était pas prévue dans le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l, de manière à ce que ce travail puisse être présenté avant que le débat ne soit cl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question, bien évidemment, est centrale, elle caractérise bien la volonté de la Commiss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ter le volet qui est prévu par la loi de l’utilité et de l’opportunité même du projet.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constaté que sur l’ensemble des questions écrites qui étaient posées pour l’instant sur le si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mission, un tiers concernait ce sujet des alternatives et de l’opportunité. Donc une expert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émentaire indépendante qui est lancée et qui fera l’objet d’une restitution particul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type d’information nouvelle, on a adressé à la Commission deux deman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lémentaires d’expertise complémentaire qui viennent, pour l’une, d’Europe Écologie Haute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ndie, qui souhaiterait que le thème des rejets en milieu marin des centrale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s de Penly fasse l’objet d’une analyse complémentaire et, pour l’autre, d’Europe Écolo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cardie sur le thème du transport des déchets radioactifs. Ces sujets sont actuellement en co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alyse et nous avons proposé aux deux organismes qui nous ont sollicités des réun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, de manière à ce que l’on puisse voir comment nous allons pouvoir traiter ces demand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oint concernant l’évolution du débat, nous constatons qu’il y a beaucoup de cah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s, ce qui signifie que beaucoup de personnes morales (associations, syndicats,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oprofessionnels) ont pris la peine de rédiger leur point de vue argumenté. Ce sont aujourd’h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 cahiers d’acteurs qui ont été communiqués à la Commission et peut-être y en a-t-il d’autr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paration ; 10 viennent du secteur associatif, 7 viennent du secteur socioprofessionnel, 3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s politiques et 3 de syndicats professionn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 point en ce qui concerne l’évolution récente du déroulement de ce débat public,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amenés à recalibrer, si vous me permettez cette mauvaise expression, les réunions publiqu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aient, notamment la prochaine, qui va se dérouler à Yvetot ; comme la Commission s’y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gagée dès la première réunion de Dieppe, nous avons décidé à Yvetot de traiter un thème qu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souvent évoqué lors des réunions publiques précédentes, qui est celui des conditions d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salariés d’entreprises sous-traitantes ; on y englobera les notions d’emploi et les no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. Le 15 juin, à Yvetot, la semaine prochaine, ce thème sera traité de la manière la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e possible, en s’appuyant, bien évidemment, sur des points de vue qui seront fournis à la f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des représentants des salariés, des représentants syndicaux et des représentants professionn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Abbeville, le jour suivant, le 16, une réunion de port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prévu de traiter à Évreux, le 30 juin, les deux thèmes qui devaient être traités à Cae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, malheureusement, n’ont pas pu l’être, pour des raisons totalement indépendante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. Ces deux thèmes, pour mémoire, vous vous en souvenez peut-être, étaient le thè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gouvernance et le thème du retour d’expérience de Flamanville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arrêter là mes propos introductifs, en rappelant que cette réunion de ce soir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ment chargée. Nous allons, avec votre aide, essayer de faire en sorte que, d’une part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ants techniques que la Commission a invités pour fournir des éléments d’information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èmes prévus d’être traités au cours de cette soirée puissent bien évidemment s’exprim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ffisamment, que les trois organismes qui vont présenter leur cahier d’acteur puissent le faire auss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, bien évidemment, c’est un débat public et il faut donc que les échanges avec la salle so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suffisants. On compte sur vous pour essayer de synthétiser au mieux les questi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osez et on compte également sur les organismes qui apportent les réponses pour fai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exerc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ne réunion ! Je passe la parole à Jean-Mar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Didier. Ce débat va se dérouler en deux grandes part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sera consacrée au thème qui était celui de cette réunion du Havre : le cycle de vi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, de l’uranium au démantèlement, et la gestion des déchets, avec, tout d’abord,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ation d’EDF, qui nous fera une présentation générale du projet, assez synthétique ; ensui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va interviendra pour nous parler en particulier de la gestion des mines, du retraitement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. Ce sont des thèmes qui ont déjà été abordés au cours de précédentes réunions ; il y a 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e questions et de réponses déjà sur ces thèmes, mais, bien sûr, c’est une intervention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 beaucoup plus formelle. Ensuite, nous aurons un échange avec la salle, uniquement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ème présenté par Areva.</w:t>
      </w:r>
    </w:p>
    <w:p>
      <w:pPr>
        <w:pStyle w:val="Normal"/>
        <w:autoSpaceDE w:val="false"/>
        <w:rPr/>
      </w:pPr>
      <w:r>
        <w:rPr>
          <w:color w:val="000000"/>
        </w:rPr>
        <w:t xml:space="preserve">Puis je passerai la parole à la DGEC et à l’ANDRA </w:t>
      </w:r>
      <w:r>
        <w:rPr>
          <w:rFonts w:cs="Arial" w:ascii="Arial" w:hAnsi="Arial"/>
          <w:color w:val="000000"/>
          <w:sz w:val="20"/>
          <w:szCs w:val="20"/>
        </w:rPr>
        <w:t>[= Agence nationale de gestion des déchets radioactifs]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, tous les deux, traiteront de la problématique des déchets, puis à EDF qui nous parler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blématique du démantèlement et nous aurons à nouveau un échange avec la salle su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èmes des déchets et du démantè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partie sera consacrée à la présentation des cahiers d’acteurs, avec trois cah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s aujourd’hui : « Stop-EPR, ni à Penly ni ailleurs », la SFEN et l’ACRO. Nous terminer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débat avec les échanges les plus fructueux possibles avec tous les participants à cette réun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simplement rappeler quelques principes généraux que ceux qui suivent ce débat dep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ieurs semaines connaissent bien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pour prendre la parole, il faut avoir un micro ; Paula Ceccaldi et Rémy Martin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ront ce micro ; sans micro, merci de ne pas prendre la parole, car on est retransmis sur</w:t>
      </w:r>
    </w:p>
    <w:p>
      <w:pPr>
        <w:pStyle w:val="Normal"/>
        <w:autoSpaceDE w:val="false"/>
        <w:rPr/>
      </w:pPr>
      <w:r>
        <w:rPr>
          <w:color w:val="000000"/>
        </w:rPr>
        <w:t xml:space="preserve">internet et que les internautes ne vous entendront pas ; de même, il y a un </w:t>
      </w:r>
      <w:r>
        <w:rPr>
          <w:i/>
          <w:iCs/>
          <w:color w:val="000000"/>
        </w:rPr>
        <w:t xml:space="preserve">verbatim </w:t>
      </w:r>
      <w:r>
        <w:rPr>
          <w:color w:val="000000"/>
        </w:rPr>
        <w:t>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 de ce débat et sans micro, vos paroles ne seront pas retranscrit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nous souhaitons, aujourd’hui, privilégier les personnes qui n’ont pas encore eu l’occas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re la parole, ce qui ne veut pas dire que les autres ne pourront pas s’exprimer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comme l’a souhaité Didier, merci d’être synthétique ; on considère que le temps maxim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arole sera de trois minutes par interlocuteur, mais c’est vraiment un maximum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il y a beaucoup d’intervenants aujourd’hui, merci de ne poser qu’une question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pour la clarté du débat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enfin, le débat n’est pas anonyme, donc, avant de prendre la parole, merci de décliner v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ntité et, éventuellement, de nous indiquer l’organisme que vous représent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mmencer, je donne la parole à M. Joseph Dupuis, qui va nous faire une présen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 du proje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Merci, Monsieur le Président. Je m’appelle Joseph Dupuis, je travaille à EDF, où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s directeur du projet Penly 3. Auparavant, j’ai fait presque toute ma carrière dans la concep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nstruction de centrales, nucléaires mais aussi à gaz et à charb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mon exposé, je vais m’efforcer de vous présenter le projet, en essayant de répondre à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: Pourquoi ce projet ? Pourquoi à Penly ? Quels seront ses impacts s’il est réalisé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asserai ensuite la parole à Jacques Seguy, qui est à côté de moi, qui se présentera, qui dira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ts sur la partie cycle du combustible vu 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mots sur le projet. Vous voyez sur cette image, il est au premier plan, qu’il a un a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semblance fort avec les deux unités qui fonctionnent déjà sur le site de Penly depuis le débu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quatre-vingts. Cette nouvelle unité sera néanmoins plus puissante que les deux existan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fera 1 650 mégawatts, les deux en fonctionnement ne faisant que 1 300 mégawatts. 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sera un nouveau type de réacteur que l’on appelle « EPR », abréviation anglaise pour réa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ropéen sous pression. Le principe est le même que pour les unités actuell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, mais il est doté de nombreuses améliorations et, en particulier, pour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a sûreté nucléaire. Ce nouveau réacteur est prévu pour produire jusqu’à 13 milliard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heures par an ; c’est environ 2,5 % de la production française d’électricité et un tiers de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hacune des unités de Penly 1 ou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projet Penly 3 s’inscrit dans le droit fil de la politique énergétique de la France qui dit qu’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 faire des économies d’énergie, ensuite, qu’il faut développer les énergies renouvelabl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nfin, on a recours au nucléaire, entre autres, pour boucler l’équilibre entre produc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d’électricité. À la suite du Grenelle de l’environnement, l’État a effectivement lanc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très ambitieux programme d’économies d’énergie d’abord, mais aussi de développ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s renouvelables, avec production d’électricité à partir, par exemple, d’éolien et de solaire.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 est considéré comme très ambitieux et atteindre ces objectifs sera en soi un vérit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i. Cela dit, il est probable que cela ne suffise pas à assurer l’équilibre entre les besoins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d’électricité, donc l’État a prévu, en complément, de recourir, entre autres, à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t donc notre équation pour la politique énergétique n’est pas : nucléaire ou 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s ou économie d’énergie, mais : économie d’énergie et énergies renouvelabl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voulons-nous, nous, EDF, faire ce projet ? Concrètement, en 2008-2009, les pouvoi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s ont identifié le besoin d’une nouvelle unité de production de type EPR et l’ont précis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’on appelle la « programmation pluriannuelle des investissements » qui trace la route pour l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x moyens de production jusqu’à l’échéance 2020. Ils ont précisé que pour cette nouv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é, ils voyaient une mise en service à l’horizon 20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 de cela, EDF et ses partenaires se sont portés candidats pour la réalisation de ce proj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nos clients ont besoin d’une énergie la moins chère possible et que nous voulo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re en émettant le moins possible de gaz à effet de ser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 sur le transparent projeté que, de ce point de vue, le nucléaire et Penly 3 se placent</w:t>
      </w:r>
    </w:p>
    <w:p>
      <w:pPr>
        <w:pStyle w:val="Normal"/>
        <w:autoSpaceDE w:val="false"/>
        <w:rPr/>
      </w:pPr>
      <w:r>
        <w:rPr>
          <w:color w:val="000000"/>
        </w:rPr>
        <w:t>bien. Pour ce qui concerne les émissions de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on est, sur nos centrales, à 4 gramme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heure produit, là où les centrales à gaz sont au-delà de 400 grammes par kilowattheure et</w:t>
      </w:r>
    </w:p>
    <w:p>
      <w:pPr>
        <w:pStyle w:val="Normal"/>
        <w:autoSpaceDE w:val="false"/>
        <w:rPr/>
      </w:pPr>
      <w:r>
        <w:rPr>
          <w:color w:val="000000"/>
        </w:rPr>
        <w:t>les centrales charbon, non équipées de capture de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sont au-dessus de 800 gramm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avantage de Penly : son coût de production. Vous le voyez sur le schéma de droite,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s évaluations sont un coût de production du kilowattheure pour Penly entre 5,5 et</w:t>
      </w:r>
    </w:p>
    <w:p>
      <w:pPr>
        <w:pStyle w:val="Normal"/>
        <w:autoSpaceDE w:val="false"/>
        <w:rPr/>
      </w:pPr>
      <w:r>
        <w:rPr>
          <w:color w:val="000000"/>
        </w:rPr>
        <w:t>6 centimes d’euro là où les centrales à charbon ou à gaz, en tenant compte du coût du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7 et 10 centimes d’euro par kilowatt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vons-nous choisi le site de Penly ? Il présente plusieurs avanta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emier est qu’EDF est déjà propriétaire des terrai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et vous pouvez le voir sur la photo, le site avait été préparé dans les années quatreving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quatre-vingt-dix pour accueillir jusqu’à quatre unités de production, donc cela rédui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érablement les travaux préparatoires et notamment le terrass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élément, ce type de centrale, qui transforme de la chaleur en électricité, a besoin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 source de refroidissement et, de ce point de vue, la Manche, avec ses courants de mar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re les meilleures conditions poss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et c’est très important, beaucoup d’acteurs haut-normands ont souhaité accueillir notre pro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rojet que l’on va donc inscrire dans l’existant. Si la construction est décidée à l’issue du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, on réutilisera les infrastructures existantes : les routes d’accès, la voie ferrée qui per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d’évacuer le combustible usé, les lignes haute tension qui permettent d’évacu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heures vers le réseau national, le canal de prise d’eau que l’on voit au premier plan sur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age et qui permet d’alimenter les deux unités et, ultérieurement, la troisième, avec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roidissement. Tout cela permettra de minimiser les impacts pendant la construc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se fera avec les mêmes règles et la même rigueur que pour les unités existantes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 des trois unités resteront très inférieurs aux limites réglementaires et les premiers calcul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a pu faire montrent que l’impact des rejets radioactifs pour la totalité du site sera au mo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 fois plus faible que la radioactivité natur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hantier de centrale nucléaire est un chantier de très grande ampleur, qui a un impact fort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ire qui l’accueille. En se basant sur notre expérience de construction de la troisième un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dans le Cotentin, on peut dire qu’un tel chantier dure de l’ordre de sept années, emplo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à 3 000 personnes – cela ne veut pas dire qu’il y a 3 000 personnes dès que l’on donn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 coup de pioche, il y a une montée progressive en puissance – et, au moment où on me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 l’installation, dans sa phase d’exploitation, et ceci pour 60 ans, on a un effectif perman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centrale de l’ordre de 400 personnes. Pour construire Penly 3, on sera amené à pass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ts, de l’ordre de 150 à 200, à des entreprises nationales, mais aussi régionales, et, toujo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tte logique d’ancrage territorial, on encouragera toutes ces entreprises à sous-traiter la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e partie possible de travaux à des entreprises loc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aintenant passer la parole à Jacques Seguy pour le cycle du combustible vu d’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GUY</w:t>
      </w:r>
      <w:r>
        <w:rPr>
          <w:color w:val="000000"/>
        </w:rPr>
        <w:t>.- Bonsoir à tous. Je suis Jacques Seguy, directeur adjoint de la division combust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au sein d’EDF, division qui est en charge de l’approvisionnement de l’ensemb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 du parc d’EDF en combustible nucléair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mbustible nucléaire qui sera utilisé par l’EPR de Penly 3 est du même type que le combust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est actuellement utilisé dans les centrales françaises en exploitation. La base de ce combust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l’uranium et, plus précisément, une catégorie d’uranium particulière : l’uranium 235.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anium, on le trouve dans des mines un peu partout dans le monde : l’Australie, le Canada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ger, la Russie… quand même des pays très diversif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minerai d’uranium, une fois extrait de la terre, subit une première étape qui est importante, ap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transformations chimiques un peu complexes : l’étape de l’enrichissement, puisque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anium 235 est, dans le minerai naturel, à une teneur de 0,7 % et que pour que l’on puiss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r les centrales, il faut que cette teneur soit portée à un taux compris entre 3,5 et 4,5 %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 à ce que l’on puisse produire de l’énergie dans les centrales. Cette étape importante s’app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richissement et est effectuée dans des usines comme Eurodif en 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issue de cet enrichissement, l’uranium subit à nouveau quelques transformations chim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terminer en poudre d’uranium. Cette poudre d’oxyde d’uranium est transformée en pet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tilles du type – je m’excuse pour les gens qui sont très loin – de cette maquette ; ce sont donc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ites pastilles d’un centimètre de haut sur un demi-centimètre de diamètre, qui sont ensu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ilées dans ce qu’on appelle des « crayons combustibles », qui sont de grandes tiges creus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ier inoxydable, qui sont ensuite rassemblées par paquets de 250 crayons pour former ce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lle un « assemblage combustible », dont vous avez une photo sur la diapositive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ment projet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réacteur de Penly 3, il y aura 241 assemblages combustible comme celui-là.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emblages sont destinés à rester plusieurs années dans le réacteur de Penly pour produire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s contiennent. À l’issue de leur production d’énergie, ces assemblages combustible von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tis du réacteur, déchargés et stockés de façon provisoire dans une piscine située sur le 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, là aussi, encore deux ou trois années. À l’issue de cet entreposage, le combustibl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acué et expédié vers l’usine d’Areva de La Hague, dans laquelle ce combustible sera retraité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m’étendrai pas trop, pour essayer de gagner du temps, sur ces interventions qui se passent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gue, puisque M. Barré les détaillera plus précisément tout à l’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alement, de ce combustible usé, on va extraire deux matières radioactives valorisabl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yclables pour produire à nouveau de l’énergie dans le réacteur : le plutonium et l’uranium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aitement – c’est la flèche en bleu –, qui permet de le réinjecter dans du combustible qui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tiné, à nouveau, à être envoyé dans les centrales pour produire de l’éner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pour le site de Penly 3, il n’est pas prévu de démarrer le fonctionnement du réa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des combustibles à base de plutonium, mais c’est une option qui est ouve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sujet à évoquer : les déchets nucléaires produits au niveau de la centrale.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inguer essentiellement deux catégories de déchets : les déchets d’exploitation et les déchet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aitement. La première différence est que les déchets d’exploitation sont produits sur le site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du retraitement sont produits à l’usine Areva de La Hague, où est retraité le combust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 d’exploitation, ce sont, en fait, tous les déchets solides qui sont liés au foncti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centrale ; ce sont, par exemple, des filtres que l’on utilise dans la centrale pour filtrer l’ea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circuits, des outillages usagers, des pièces que l’on peut être amené à changer, des joi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obinets, des bouts de tuyaux, qui sont la maintenance courante, du vinyle, des gants en co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sés par le personnel, mais cela peut être aussi, et vous le voyez sur la deuxième photo du ti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déchets d’exploitation », éventuellement, des gravats, si l’on est amené, lors d’une intervention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quelques travaux sur le génie civ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savoir que sur l’ensemble du parc EDF, depuis 1985, le volume de ces déchets annu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ts par réacteur a été divisé par trois en exploitant au maximum le retour d’expérience e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ant évoluer nos méthodes de maintenance et les procédés utilisés pour la maintenanc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éacteur de Penly bénéficiera d’améliorations complémentaires en matière de conception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ront encore, par rapport au parc actuel, de réduire ce volume annuel de 30 %, ce qui fait 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ment, on aura 80 mètres cubes par an de déchets solides produits par la centrale de Penly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déchets sur le site de Penly sont triés, essentiellement par type de déchets : l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talliques, les déchets à base de vinyle, de plastique. Ils sont conditionnés, à savoir qu’on les 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des fûts, des emballages étanches ; là aussi, suivant la catégorie de déchets, il peut s’ag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ûts métalliques, de fûts en béton. Ils sont, bien évidemment, contrôlés en termes de radioactivi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e le niveau de radioactivité de ces déchets, qui reste faible, est aussi un des critè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lection pour déterminer la destination finale de ces déchets qui est soit le site de l’ANDRA à</w:t>
      </w:r>
    </w:p>
    <w:p>
      <w:pPr>
        <w:pStyle w:val="Normal"/>
        <w:autoSpaceDE w:val="false"/>
        <w:rPr/>
      </w:pPr>
      <w:r>
        <w:rPr>
          <w:color w:val="000000"/>
        </w:rPr>
        <w:t xml:space="preserve">Soulaisnes </w:t>
      </w:r>
      <w:r>
        <w:rPr>
          <w:rFonts w:cs="Arial" w:ascii="Arial" w:hAnsi="Arial"/>
          <w:color w:val="000000"/>
          <w:sz w:val="20"/>
          <w:szCs w:val="20"/>
        </w:rPr>
        <w:t>[Aube]</w:t>
      </w:r>
      <w:r>
        <w:rPr>
          <w:color w:val="000000"/>
        </w:rPr>
        <w:t xml:space="preserve">, soit le site de l’ANDRA à Morvilliers </w:t>
      </w:r>
      <w:r>
        <w:rPr>
          <w:rFonts w:cs="Arial" w:ascii="Arial" w:hAnsi="Arial"/>
          <w:color w:val="000000"/>
          <w:sz w:val="20"/>
          <w:szCs w:val="20"/>
        </w:rPr>
        <w:t>[Aube]</w:t>
      </w:r>
      <w:r>
        <w:rPr>
          <w:color w:val="000000"/>
        </w:rPr>
        <w:t>, sur lesquels je ne m’étendrai p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e je pense que la personne de l’ANDRA en dira sans doute un peu plus tout à l’heure.</w:t>
      </w:r>
    </w:p>
    <w:p>
      <w:pPr>
        <w:pStyle w:val="Normal"/>
        <w:autoSpaceDE w:val="false"/>
        <w:rPr/>
      </w:pPr>
      <w:r>
        <w:rPr>
          <w:color w:val="000000"/>
        </w:rPr>
        <w:t xml:space="preserve">Les déchets issus du retraitement du combustible usé à La Hague </w:t>
      </w:r>
      <w:r>
        <w:rPr>
          <w:rFonts w:cs="Arial" w:ascii="Arial" w:hAnsi="Arial"/>
          <w:color w:val="000000"/>
          <w:sz w:val="20"/>
          <w:szCs w:val="20"/>
        </w:rPr>
        <w:t xml:space="preserve">[Manche] </w:t>
      </w:r>
      <w:r>
        <w:rPr>
          <w:color w:val="000000"/>
        </w:rPr>
        <w:t>sont essentiell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sortes : les déchets métalliques, qui correspondent en fait au squelette métalliq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semblage combustible, les crayons combustibles dont je parlais tout à l’heure, les 250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emblage – c’est la photo d’extrême droite de la diapositive – et les produits de fission,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iment les déchets ultimes du combustible, en dehors du plutonium et de l’uranium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aitement qui sont des matières recyclables et valorisables. Vous avez ici les produ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umiques par an pour le réacteur de Penly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déchets sont très radioactifs, ils représentent, en gros, 99 % de la radioactivité totale, et il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ment entreposés à La Hague, dans une installation sûre, en attente, là aussi, de la sol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e de stockage définitif et, là aussi, je pense que M. Barré pour la partie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osage à La Hague et la personne de l’ANDRA en diront un peu plus tout à l’heur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beaucoup. Je vais maintenant passer la parole à M. Bertrand Barré, d’Areva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 nous parler de l’amont, et en particulier des mines d’uranium et du retraitement des déche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Merci. Je m’appelle Bertrand Barré, j’ai été au Commissariat d’énergie atom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une bonne quarantaine d’années et, maintenant, je suis, à temps partiel, consei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ientifique d’Areva et professeur de génie atomique. Je vais revenir avec un tout petit peu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tails sur ce qu’on appelle le « cycle du combustible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ycle du combustible est un peu l’équivalent du raffinage dans le milieu pétrolier. On ne me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étrole brut dans les réservoirs des voitures ; de la même façon, on ne met pas du miner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ranium dans les réacteurs. Il y a toute une série d’étapes industrielles qu’il faut suivre 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ent justement ce qu’on appelle le « cycle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art toujours de la mine d’uranium. Il faut savoir qu’à part quelques exceptions comme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le, au Canada, le minerai d’uranium est, en général, très peu chargé en uranium ; souvent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e des mines qui ont moins de 1 % d’uranium. Bien sûr, on ne va pas transporter s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ers de kilomètres 99 % de cailloux. La première étape qui suit directement la bouge*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 est une étape de concentration chimique : on produit des concentrés où, cette fois-ci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rtion d’uranium est de l’ordre de 75 %. Puis, on entre dans ce qu’on appelle à prop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r le « cycle du combustible ». Comme M. Seguy vous l’a expliqué, une étape très import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ppelle l’enrichissement, pour faire passer de 0,7 % d’uranium 235 à, mettons, 4 %, qui 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eur nécessaire pour entretenir une réaction en chaîne dans un réacteur à eau ordinaire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ui de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re de grandeur : il vous faut à peu près 8 kg d’uranium naturel pour produire un kg d’uran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richi qui vous servira à fabriquer votre combustible et vous entreposez 7 kg d’uranium appauvr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-à-dire dans lequel la proportion d’uranium 235 a été réduite considérablemen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on fabrique ces assemblages qui ont déjà été décrits. Ils vont rester dans le réacteur qua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cinq ans, produire de l’électricité. Au bout de ce temps, cela ne sert plus à rien de les laisser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œur du réacteur, ils ne produiront plus d’énergie, mais, pour autant, ils ont encore, à l’intérieu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atières récupér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asse alors à la dernière étape du cycle : le traitement des combustibles usés. Une sé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pérations mécaniques et chimiques permet de séparer ce qui est matière de ce qui est déch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ranium récupéré, l’uranium de retraitement, repart dans un cycle enrichissement, fabric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 ; le plutonium, de son côté, est mélangé avec de l’uranium appauvri pour fair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s que l’on appelle Mox. Il faut à peu près une teneur en plutonium double de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it la teneur en uranium 235 pour faire un combustible qui a à peu près les mêmes propriété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ieur du réacteur. Aujourd’hui, on fait un cycle de Mox et la stratégie est plutôt, ensuite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der le combustible Mox, une fois qu’il est usé, comme source inventaire pour les réacteurs d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génération 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fois que l’on a recyclé l’uranium et le plutonium, il reste, bien sûr, les déchets et l’ét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 qui est le conditionnement des déchets pour les mettre sous une forme physico-chim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équate et pouvoir les transférer à l’ANDRA un peu plus ta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il faut commencer par prospecter. L’uranium, il y en a à peu près sur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ents, mais il n’est pas toujours dans une concentration ou dans une quantité qui permettra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er commercia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la question : y a-t-il assez d’uranium ? À l’échelle internationale, on considère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source assurée environ 5,5 millions de tonnes d’uranium exploitables à un coût inférieu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0 dollars par kilo. En plus, tous les géologues s’accordent à penser qu’il y a encore au moins 11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millions de tonnes, non encore découvertes, mais que l’on est assez confiant de réussi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uvrir. Le total des ressources classiques serait donc de l’ordre de 16 millions de tonnes. On s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qu’il y en a encore plus dans les phosphates, mais en tant que sous-produit, pas en tant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minerai principal. Je saute au-dessus de l’eau de mer </w:t>
      </w:r>
      <w:r>
        <w:rPr>
          <w:rFonts w:cs="Arial" w:ascii="Arial" w:hAnsi="Arial"/>
          <w:color w:val="000000"/>
          <w:sz w:val="20"/>
          <w:szCs w:val="20"/>
        </w:rPr>
        <w:t>[M. BARRÉ fait référence aux chiffres d’Urani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’eau de mer mentionnés dans son power point et que finalement il ne développe pas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cela se compare aux besoins ? La consommation en 2005 était de 67 000 tonnes, al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à l’époque, la production était seulement de 42 000 tonnes. On est encore dans une période o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déstocke des inventaires antérieurs mais, si on prend ce chiffre 67 000 tonnes que l’on compa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millions de tonnes, vous voyez que les ressources ultimes d’uranium classique feraient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 fois la consommation en 200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il va de soi que si le nucléaire se développe, comme cela semble s’amorcer, une deuxi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, ces deux siècles se réduiront beaucoup et la solution, à ce moment-là, sera de chang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e le moment venu et de passer aux surgénérateurs qui permettent d’utiliser les mê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sources d’uranium à peu près 100 fois mie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ines sont de trois sortes : la mine souterraine, la mine à ciel ouvert et, ce qui est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fique du nucléaire, quand vous avez des grands gisements importants de très faible teneur et</w:t>
      </w:r>
    </w:p>
    <w:p>
      <w:pPr>
        <w:pStyle w:val="Normal"/>
        <w:autoSpaceDE w:val="false"/>
        <w:rPr/>
      </w:pPr>
      <w:r>
        <w:rPr>
          <w:color w:val="000000"/>
        </w:rPr>
        <w:t xml:space="preserve">dans des endroits plutôt désertiques, la lixiviation </w:t>
      </w:r>
      <w:r>
        <w:rPr>
          <w:i/>
          <w:iCs/>
          <w:color w:val="000000"/>
        </w:rPr>
        <w:t>in situ</w:t>
      </w:r>
      <w:r>
        <w:rPr>
          <w:color w:val="000000"/>
        </w:rPr>
        <w:t>, c’est-à-dire envoyer des solutions,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éant, acides ou basiques, dissoudre sur place l’uranium et, ensuite, cette solution pass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ntration, de la même façon que celle que l’on obtient après broyage et dissolution du miner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es cailloux – classique. Ensuite, on en extrait l’uranium et on utilise ce concentré à 75 %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on appelle le « </w:t>
      </w:r>
      <w:r>
        <w:rPr>
          <w:i/>
          <w:iCs/>
          <w:color w:val="000000"/>
        </w:rPr>
        <w:t xml:space="preserve">yellowcake </w:t>
      </w:r>
      <w:r>
        <w:rPr>
          <w:color w:val="000000"/>
        </w:rPr>
        <w:t>». Bien sûr, une fois que l’on a fini l’exploitation d’une mine,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habiliter le site, c’est-à-dire, d’une part, recouvrir les stériles et les déchets, de façon à piég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on et éviter tout impact sur l’environnement et, d’autre part, reconstituer un paysage agréab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une mine en exploitation, ce n’est pas bien b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e questions dans les sessions précédentes ont tourné autour de : que fait Areva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ger ? Je fais donc un petit zoom rapide. Le Niger est un pays du Sahel, au sud du Sahara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millions d’habitants et 1,3 million de kilomètres carrés. La capitale, Niamey, n’est pas loi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rkina-Faso et, à plus de 1 200 kilomètres de là, vous trouvez la ville d’Arlit, autour de laqu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les principaux minerais d’uranium. Le Niger est un pays extrêmement pauvre et l’exploi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uranium est sa ressource principale ; cela constitue les deux tiers des valeurs de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ortations et 7 % de son produit intérieur brut. Il est aujourd’hui exploité par deux sociét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 nigérien : la Somair et la Cominak. La société Arvea a à peu près les deux tiers de Somai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tiers de Cominak ; le reste de Somair est à l’État nigérien et à Cominak, il y a plusi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naires dont les Japonais Ourd et les Espagnols d’En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sur ce graphique les productions 2009 et ce qui est considéré comme réserve identifi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hacun de ces minerais d’Arlit. Depuis 2009, un permis d’exploiter a été délivré pour un g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sement ; il s’agit du projet Imouraren, qui est connu depuis longtemps mais qui, jusqu’ici, était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sorte, en réserve parce qu’il va être relativement cher. Il est très important mais profond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très faible teneur. Imouraren sera exploité par une société, dont, là encore, Areva a les deux t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capital, mais 10 % seront alors transférés aux Coréens de Kepco et le reste à l’État nigéri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savoir que sur les mines nigériennes, la réglementation est exactement la même que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 mines qu’Areva a, par exemple, au Canada, c’est-à-dire les mêmes normes internationale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limites de doses ajoutées aux travailleurs et au public sont les mêmes et elles sont vérifi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ulièr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1 725 salariés de ces deux sociétés, qui sont, pour l’essentiel, de nationalité nigérienne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50 sous-traitants sont sous un suivi radiologique régulier qui est exactement le même que ce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outes les mines du monde. En matière d’environnement, les deux sociétés ont été certifiées I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c’est revérifié périodiquement. Il y a eu des audits externes nombreux de l’Instit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 et de sûreté nucléaire, de l’AFAQ, du Centre national de radioprotection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je vous l’ai dit, une exploitation minière se termine par le réaménagement du site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udes ont commencé en 2002, les plans cadres sont faits maintenant et on est dans les étud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ta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yant beaucoup parlé du Niger, je ne voudrais pas vous laisser croire qu’Areva n’est qu’au Nig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trois grosses mines d’Areva sont au Canada, au Kazakhstan et au Niger mais vous voyez qu’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es mines en préparation dans bien d’autres endroits et que l’on explore un peu parto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aute maintenant à l’autre bout : que fait-on d’un combustible usé ? Quelques chiffres ass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es : dans un combustible neuf, c’est quelque chose qui pèse à peu près 800 kg, dont 300 kg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tal et 500 kg d’uranium qui contient, mettons, 4 % d’uranium 235. Après avoir passé quatr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nq ans dans le réacteur, il reste toujours les parties métalliques, il vous reste encore 475 k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ranium mais, bien sûr, comme c’est surtout l’uranium 235 qui a subi la fission, il est descen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dessous de 1 %, et il reste aussi 5 kg de plutonium. J’utilise exprès le mot « reste » parce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 produit 15 mais on en a aussi fissionné 10 sur place avant de sortir le combustible du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ci représente des matières recyclables. Vous avez aussi les déchets proprement dits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u plus de 19 kg des produits de fission – ce sont les deux morceaux qui restent quand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yau lourd, uranium ou plutonium, a été fissionné – et un peu moins d’un kilo de noyaux qui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ire, sont un peu plus lourds que l’uranium ; quand ils ont absorbé un neutron et qu’ils n’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subi la fission, ils deviennent neptunium ou américium et un peu de curium. C’est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e l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eviens sur la notion importante de distinction entre matière et déchet, distinction qui est fa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 de façon très claire dans la loi du 28 juin 2006. On appelle substance radioactiv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stance qui contient, en concentration ou en quantité, suffisamment de nucléides radioactif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faille prendre des précautions ; nous sommes radioactifs mais nous ne sommes pa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stance radioactive, nous ne nous promenons pas en manteau de plomb dans la ru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mi les substances radioactives, il y a deux catégories : celles dont on a déjà un usage ou dont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oit clairement un usage et les autres. Les premières sont des matières radioactives et les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es déchets. Si je prends le cas d’un combustible usé, on voit bien que le même combust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aura pas le même statut suivant la politique suivie pour sa gestion. Si on n’essaye pas d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cupérer quelque chose, globalement, le combustible usé est un déchet. C’est le cas, par exemp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inlande ou en Suède. Si, en revanche, comme en France ou au Japon, on passe par le trai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combustible usé pour en extraire la matière radioactive, les déchets, c’est ce qu’il reste une f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n a extrait les matières recycl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usine de La Hague, justement, on sépare les différents composants de ce combustible usé.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un cisaillage mécanique, suivi d’une dissolution chimique et, ensuite, une séparation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s composants par une usine chimique très fortement protégée, évidemment, puisque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ci est très radioactif. D’abord, on sépare de l’uranium qui ira se faire réenrichir, du pluton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quel on va fabriquer des combustibles Mox et il y a deux familles de déchets qui sorten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eront conditionnés : d’une part, les déchets métalliques de moyenne activité mai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ennent des éléments à vie longue, donc ils ne peuvent pas aller dans les sites de stockag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simples dont parlera mon successeur, et, d’autre part, les déchets les plus actifs mai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ennent, eux aussi, des éléments à vie longue, dont on fait des blocs de ver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raitement recyclage a, en fait, deux buts : la récupération des matières réutilisables, uranium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tonium, et cela fait partie de la bonne gestion de laisser le moins de déchets possibles à lo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 ; or, si on ne l’extrait pas, au bout de peu de centaines d’années, c’est le plutonium qui 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 la plus toxique dans les déchets, alors que si on l’extrait pour le garder dans le cycl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, on réduit beaucoup la toxicité à long terme d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ésidus ultimes sont sous deux formes, ce sont des conteneurs en inox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’une part, les produits de fission et actinides mineurs, on en fait des blocs de verre ;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 pas qu’on les met dans du verre, on en fait du verre ; dans un verre de cristal, vous 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lomb, mais si on casse le verre, le plomb ne sortira pas ; c’est pareil, les déchets so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r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’autre part, ce qui est partie métallique, coque et embout, ce qui reste de métallique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dissout le combustible, et un certain nombre de déchets technologiques sont compac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fort et enfermés dans ces deux types de conten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partir de là, la main passe à l’ANDRA, en quelque sor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beaucoup, Monsieur Barré. Comme promis, maintenant, on va passer la parol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lle pour un certain nombre de questions. Comme je vous l’ai demandé, merci d’être le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thétique possib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LAVETTE</w:t>
      </w:r>
      <w:r>
        <w:rPr>
          <w:color w:val="000000"/>
        </w:rPr>
        <w:t>.- Du collectif « Stop-EPR, ni à Penly ni ailleurs ». Première question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ganisation du débat. Monsieur Houi, nous voyons ce soir qu’il y a beaucoup d’intervenant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ne. Manifestement, le format du débat public ne permet pas une expression satisfaisan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les parties. Ce soir, le débat public ressemble plus à un colloque qu’à un réel débat, à voi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’intervenants, même si M. Dupuis a fait beaucoup d’efforts pour être très synthétique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oue. Il se trouve que le collectif vous a fait une demande, en demandant si une sé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lémentaire pouvait avoir lieu à la rentrée 2010, dans la mesure où, si je ne m’abuse, le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une étude complémentaire ait été acceptée par la CNDP autorise votre institution à prolong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public de deux mois. Je pense qu’une réunion supplémentaire le 5 juillet est nécessaire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ut septembre, je pense qu’il y aura plus de place pour permettre au public de participer, à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x acteurs de se révéler, au maître d’ouvrage de préciser quelques points, notam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 aux nombreuses interpellations que nous lui avons faites depuis le début. Prem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onde question à M. Barré, c’est formidable ce que vous nous montrez, mais n’y aurait-il p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, des êtres humains autour de vos exploitations ? Pourriez-vous préciser ici,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lle, l’accord que votre entreprise a eu avec l’ONG Sherpa au sujet des conséquenc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de l’uranium, notamment au Gabon, si je ne m’abus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vais demander d’abord à M. Didier Houi de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D’une part, je vous l’avais indiqué en début de mes propos, effectivement, cette ré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 soir est particulière puisque nous avons davantage de personnes qui interviennen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habitude. On va essayer ensemble de faire que ceci se déroule dans les moins mauva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possibles mais, d’un côté, nous avons souhaité que vous puissiez avoir des inform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nibles et contradictoires sur le sujet des déchets, du cycle de vie, le thème de l’extra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ranium, en particulier au Niger, puisque ce sujet a été abordé lors d’autres réunions. De l’aut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beaucoup de cahiers d’acteurs sont présentés, il est aussi important que ces cahiers d’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ent être, dans la mesure du possible, présentés au cours des réunions publ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pendant, des règles existent, elles ne sont pas définies par la Commission particulière mais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, et un débat public dure quatre mois. Vous savez, déjà, quatre mois c’est long. Ce débat a déj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u 13 réunions publiques. Faites la comparaison avec d’autres débats publics qui s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roulés, je pense que nous sommes dans la partie la plus haute du nombre de réunions publ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organisées dans ce type de démarch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une émanation, sur ce sujet particulier, de la Commission nationale du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rick Legrand, qui est présent, pourra intervenir et me compléter sur ce sujet,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e a souhaité que le fait qu’une expertise complémentaire soit réalisée n’aboutiss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ématiquement à une prolongation du débat, parce que, par expérience, il a été constaté qu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pouvait s’épuiser et, au final, il tourne un peu en rond et les deux mois supplémentaire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ent pas forcément à grand-cho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’instant, nous avons constaté, en fonction de la réponse du prestataire Énergie Demain,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t mis les moyens humains suffisants pour que l’étude qui lui a été confiée puisse être réalis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mois qui s’écoule devant nous. Voilà le cadre dans lequel nous nous trouv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savez, je l’ai dit dès le départ, ce débat public avait été coincé d’un côté par les él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ales, il n’était pas possible de faire partir un débat public au moment où des él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ales avaient lieu, et, de l’autre côté, non pas par la coupe du monde de football, mais pa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es vacances, et il était compliqué d’organiser après le 15 juillet des réunions. Ces quatre mo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mon sens, seront suffisants pour faire un débat constru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remercie de l’intérêt que vous portez au débat, mais je pense que, parfois, le mieux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nemi du bi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rick Legrand veut-il compléter ? Cela te va ? Ce n’est peut-être pas sûr… Vas-y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GRAND</w:t>
      </w:r>
      <w:r>
        <w:rPr>
          <w:color w:val="000000"/>
        </w:rPr>
        <w:t>.- Bonsoir. Pour dire que cela me va parce qu’il n’y a pas de lien causal direct 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uverture d’une expertise complémentaire et des prolongements. Les éventuels prolong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us à des causes extraordinaires ou autres. Il n’y a donc pas de cause dire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il est vrai que le prestataire de services a pris les mesures nécessaires pour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d’éléments complémentaires à travers cette expertise soit tout à fait cohérente avec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roulement du débat. Je pense que je ne peux pas dire grand-chose d’autre si ce n’est que dans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, pour l’instant, la Commission nationale du débat public ne voit absolument pa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ité de prolonger le débat qui n’est d’ailleurs qu’un moment de discussion et de concert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le Vice-président de la CNDP. Je vais maintenant demande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Bertrand Barré de répondre à la question concernant les ONG et le Gabon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Comme vous l’avez vu, la fin de vie d’une mine se termine par une périod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habilitation des sites. À l’heure actuelle, il y a pas mal de mines terminées pour lesquelles o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tte phase ; il y en a en France, il y en a aux États-Unis et également au Gabon, où la Comu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é une mine dans les années soixante, soixante-dix et quatre-vingts. L’exploitation é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ée, on est en train de faire cette phase de réhabilitation des sit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Y a-t-il d’autres questions dans la sall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ORET</w:t>
      </w:r>
      <w:r>
        <w:rPr>
          <w:color w:val="000000"/>
        </w:rPr>
        <w:t>.- Secrétaire adjoint du syndicat CGT de la centrale thermique EDF du Havr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rétaire du CE. Mon propos concernera l’emploi et les mix énergét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Havre compte une centrale thermique charbon d’une puissance installée de 1 350 mégawat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tranches, qui, dans les années à venir, va voir deux tranches supprimées entre 2013 et 2015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la suppression de près de 600 emplois directs (200 environ) et induits. Nous avions, au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Comité d’entreprise et de la CGT, un projet d’une nouvelle tranche charbon, la plus propre</w:t>
      </w:r>
    </w:p>
    <w:p>
      <w:pPr>
        <w:pStyle w:val="Normal"/>
        <w:autoSpaceDE w:val="false"/>
        <w:rPr/>
      </w:pPr>
      <w:r>
        <w:rPr>
          <w:color w:val="000000"/>
        </w:rPr>
        <w:t>possible, avec éventuellement une captation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dès que les techniques seront possibles,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xiste pas actuel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ojet d’EPR Penly 3 a effectivement sonné le coup de grâce à cette centrale charbon nouv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Havre. Ce sont donc près de 500 à 600 emplois qui vont être supprimés entre 2013 et 201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ensons que dans le pays, il faut quand même un mix énergétique et nous pensons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bon a une place puisque, il faut le savoir, dans tout le pays, il restera après 2015 trois tranches</w:t>
      </w:r>
    </w:p>
    <w:p>
      <w:pPr>
        <w:pStyle w:val="Normal"/>
        <w:autoSpaceDE w:val="false"/>
        <w:rPr/>
      </w:pPr>
      <w:r>
        <w:rPr>
          <w:color w:val="000000"/>
        </w:rPr>
        <w:t xml:space="preserve">charbon EDF, une au Havre </w:t>
      </w:r>
      <w:r>
        <w:rPr>
          <w:rFonts w:cs="Arial" w:ascii="Arial" w:hAnsi="Arial"/>
          <w:color w:val="000000"/>
          <w:sz w:val="20"/>
          <w:szCs w:val="20"/>
        </w:rPr>
        <w:t xml:space="preserve">[Seine maritime], </w:t>
      </w:r>
      <w:r>
        <w:rPr>
          <w:color w:val="000000"/>
        </w:rPr>
        <w:t xml:space="preserve">et deux à Cordemais </w:t>
      </w:r>
      <w:r>
        <w:rPr>
          <w:rFonts w:cs="Arial" w:ascii="Arial" w:hAnsi="Arial"/>
          <w:color w:val="000000"/>
          <w:sz w:val="20"/>
          <w:szCs w:val="20"/>
        </w:rPr>
        <w:t xml:space="preserve">[Loire Atlantique], </w:t>
      </w:r>
      <w:r>
        <w:rPr>
          <w:color w:val="000000"/>
        </w:rPr>
        <w:t>toutes les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nt être fermées, puisqu’elles ne respecteront pas les normes GIC, rejets au niveau poussiè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nitrification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ensons que s’il faut varier les énergies, il faut aussi une place pour le charbon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lorons que la région havraise ne soit pas choisie actuellement encore par EDF qui n’a auc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 charbon dans le pays. C’est vrai aussi pour le groupe E.ON qui fermera quasiment toutes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entre 2013 et 2015 et qui, elle, n’aura plus qu’une tranche charbon. Il restera, en fait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pays, quatre tranches charb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ensons que le mix énergétique, c’est aussi une place pour le charbon, qui crée tout de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’emplois, puisqu’actuellement, 350 salariés d’EDF sont employés et environ la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 en sous-traitants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Monsieur Dupuis, des éléments de répons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Vous avez parlé de mix énergétique et effectivement EDF est attachée à conser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mix énergétique dans lequel le nucléaire tienne toute sa place mais pas simplement le nucléair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parlé des énergies renouvelables mais il y a aussi les énergies charbon et gaz. Nous parto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e que les centrales au charbon ont des performances ou une souplesse d’utilisation qu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dent complémentaires aux centrales nucléaires. Il n’est pas question pour nous d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araître la production charbon, la production gaz, donc la production thermique, du mi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d’EDF. L’unité n° 4 du Havre qui, actuellement, fonctionne, qui a été équip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stallations de dépollution des fumées, aussi bien pour les oxydes de soufre que d’azo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uera de fonctionner tant qu’elle a encore ces performances, notamment au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vironnemental. Je peux dire aussi, mais peut-être que le directeur de la centrale du Havre,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 avec nous, Thomas Hetsch, pourra compléter mon discours sur la vision d’EDF concer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enir de ce site et notamment les mesures qui sont prises actuellement pour contribuer à l’av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production d’électricité à partir de charb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TSCH</w:t>
      </w:r>
      <w:r>
        <w:rPr>
          <w:color w:val="000000"/>
        </w:rPr>
        <w:t>.- Je suis directeur de la centrale du Havre. Effectivement, EDF, aujourd’hui,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gagée dans le développement des énergies décarbonées. Néanmoins, aujourd’hui, la central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Havre, comme les autres centrales thermiques du groupe EDF, joue tout son rôl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justement et dans l’offre du mix énergé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in, le développement d’une tranche charbon ne peut s’envisager que dans le cadre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duction significative et dans la perspective du zéro émission ; c’est bien dans ce cadre</w:t>
      </w:r>
    </w:p>
    <w:p>
      <w:pPr>
        <w:pStyle w:val="Normal"/>
        <w:autoSpaceDE w:val="false"/>
        <w:rPr/>
      </w:pPr>
      <w:r>
        <w:rPr>
          <w:color w:val="000000"/>
        </w:rPr>
        <w:t>qu’aujourd’hui, le groupe EDF a pris la décision d’installer un démonstrateur de captage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ite du Havre et c’est bien dans cette perspective que, demain, on pourrait étudier et envisag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d’une nouvelle tranche charb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t, en réponse à votre question sur le personnel, l’arrêt de production envisag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ches 1 et 2 s’inscrit dans le cadre d’un programme, d’un planning, et également dans le cad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les offres et de tous les besoins d’emploi que connaît le groupe EDF, ce qui veut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aujourd’hui ces redéploiements de personnels vont se construire et le groupe EDF, 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outes les possibilités pour permettre un parcours professionnel à l’ensemble des agen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Avant que l’on ne prenne une nouvelle question, une partie de la ques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Blavette n’a pas eu de réponse : celle qui portait sur les ONG ; j’aurais voulu que soit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iez des réponses, soit que vous nous indiquiez comment ces réponses vont arriv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E</w:t>
      </w:r>
      <w:r>
        <w:rPr>
          <w:color w:val="000000"/>
        </w:rPr>
        <w:t>.- Je ne connais pas l’ONG Sherpa, donc je n’ai pas répondu parce que je ne savai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nous répondrons par écrit, bien sû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’insiste pour que les questions soient sur le thème qui vient d’être traité par M. Barré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questions plus générales seront posées en dernière part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BARBIER</w:t>
      </w:r>
      <w:r>
        <w:rPr>
          <w:color w:val="000000"/>
        </w:rPr>
        <w:t>.- Écologie pour Le Hav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Havre, nous avons une concentration énergétique telle qu’on a été amenés à se pencher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questions énergétiques au sens le plus large et en particulier les ressources. Nous avons 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erver dans un passé récent que des propos très optimistes sur la disponibilité d’un cert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e ressources fossiles avaient dû être rapidement revus. Par exemple, je ne sais pas si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 marqués, mais il y a deux ans le ministère de l’Énergie des États-Unis a été amené à div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2,5 ses prévisions de disponibilité du charbon. On a vu aussi un certain nombre de gran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pétrolières amenées, un peu contraintes, à admettre que le pic pétrolier n’était pas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oigné que cela et que l’on était peut-être même rentré dans le plat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ressources d’uranium, nous avons entendu tout à l’heure M. Barré nous donner de nou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iffres que l’on a vus souvent sur des disponibilités qui aboutiraient à 200 ans de possi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tilisation d’uranium à implantation correspondant à ce qu’on a actuellement. Pas plus tard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hier, j’ai trouvé sur « </w:t>
      </w:r>
      <w:r>
        <w:rPr>
          <w:i/>
          <w:iCs/>
          <w:color w:val="000000"/>
        </w:rPr>
        <w:t xml:space="preserve">RIA Novosti </w:t>
      </w:r>
      <w:r>
        <w:rPr>
          <w:color w:val="000000"/>
        </w:rPr>
        <w:t>» une relation d’un colloque international, justement su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, où des scientifiques russes pronostiquaient, à partir de l’inventaire de ce qu’on connaî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 que l’on suppose comme disponibilité, un « pic uranium » à partir de 2025 ; ce n’est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pas très loin et cela correspond assez peu aux prévisions que l’on nous donne consta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quand même que l’on ramène la discussion non pas sur continuer à équiper, équip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quiper, pour une consommation d’électricité qui irait en croissant, mais, correspondant d’ailleur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’on a commencé à voir, c’est-à-dire une baisse de la consommation, qu’on mette l’accen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 qui contribuera à réduire nos besoins, donc économies d’énergie, ce qui, d’ailleu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enthèse, créera suffisamment d’emplois et améliorera le budget d’un certain nombre de gens et</w:t>
      </w:r>
    </w:p>
    <w:p>
      <w:pPr>
        <w:pStyle w:val="Normal"/>
        <w:autoSpaceDE w:val="false"/>
        <w:rPr/>
      </w:pPr>
      <w:r>
        <w:rPr>
          <w:color w:val="000000"/>
        </w:rPr>
        <w:t xml:space="preserve">aussi la facture énergétique de l’Europe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adame, deux parties dans votre intervention : une question sur les réser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ranium et une question sur les politiques en matière d’économies d’énergi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Sur les réserves d’uranium, il faut savoir que pendant à peu près 20 ans, entre 198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2005, le prix de l’uranium au plan mondial a été extrêmement bas parce qu’on était jus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e période importante de déstockage, d’une part, et aussi, et c’est une bonne chose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fert d’inventaire militaire vers le civil. Pendant ce temps, il n’y a pas eu pratiqu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ploration, les compagnies minières étaient au niveau de survie à peine, beaucoup ont ferm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nous-mêmes fermé, peut-être prématurément, des mines qu’au prix actuel de l’uraniu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n’aurions pas fermées. On peut dire que les chiffres étaient basés sur des explorations ass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iennes. Le cours de l’uranium ayant commencé à remonter de façon significative à part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4-2005, les explorations ont repr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vous trouvez mes chiffres exagérés, sachez qu’ils viennent de ce qu’on appelle le « Li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uge », c’est-à-dire l’ensemble des compilations de l’Agence internationale de l’énergie atom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part et de l’Agence pour l’énergie nucléaire de l’OCDE d’autre part et que les chiffre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s que je vous ai donnés, sont en augmentation par rapport aux précédents, just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ant compte des résultats de ces nouvelles explor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oubliez pas que pendant 20 ans, il n’y a pas eu d’exploration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Dupuis, pourriez-vous apporter une réponse synthétique, courte,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 en matière d’économie d’énergi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’ai dit tout à l’heure que la politique énergétique française, ce sont trois pilier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commence par les économies d’énergie, après, il y a les ENR et, après, le développeme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centralis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économies d’énergie, des dispositifs ont été mis en place : le dispositif des certific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onomie d’énergie, auquel est astreint l’ensemble des obligés ; cela concerne en particuli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e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fonctionne par période. Il y a eu une première période pour les certificats d’économ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 ; sur 2006-2009, il y avait un objectif national qui était de 54 térawattheures cumac, un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u barbare qui reflète les économies d’énergie, pas simplement l’année où on les réalise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nnées suivantes, lorsqu’elles peuvent se reproduire. Dans ces 54 térawattheures cumac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ent imposés à l’ensemble des énergéticiens, 30 étaient imposés à EDF et nous avons tenu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if sur la période 2006-2009. On est maintenant dans une nouvelle période, toujours pour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quatre ans, avec un objectif bien plus ambitieux ; les chiffres, je ne sais pas s’ils sont arrêtés</w:t>
      </w:r>
    </w:p>
    <w:p>
      <w:pPr>
        <w:pStyle w:val="Normal"/>
        <w:autoSpaceDE w:val="false"/>
        <w:rPr/>
      </w:pPr>
      <w:r>
        <w:rPr>
          <w:color w:val="000000"/>
        </w:rPr>
        <w:t xml:space="preserve">définitivement mais, </w:t>
      </w:r>
      <w:r>
        <w:rPr>
          <w:i/>
          <w:iCs/>
          <w:color w:val="000000"/>
        </w:rPr>
        <w:t>grosso modo</w:t>
      </w:r>
      <w:r>
        <w:rPr>
          <w:color w:val="000000"/>
        </w:rPr>
        <w:t>, on s’attend à un triplement de l’objectif qui sera assigné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ciens et en particulier à EDF et nous ferons face à ces oblig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économies d’énergie, ce n’est pas simplement pour en parler cela se fait et il y a des résult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fait tangibl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Merci. </w:t>
      </w:r>
      <w:r>
        <w:rPr>
          <w:i/>
          <w:iCs/>
          <w:color w:val="000000"/>
        </w:rPr>
        <w:t>(Certains participants souhaitent poser des question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désolé, mais je tiens à ce que les cahiers d’acteurs puissent être présentés à une heure qui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pas trop tardive et où l’assistance soit toujours là. Votre question, on la prendra en deuxi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. Je vais passer la parole maintenant à M. Branche, de la DGEC, qui va nous parler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 des matières et de la gestion des déche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Merci. Bonsoir à tous. Je suis Thomas Branche, de la DGEC. Je vais peut-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résenter ce qu’est la DGEC, parce que je ne suis pas sûr que ce soit connu de tous. La DG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la Direction générale énergie et climat au sein du ministère de Jean-Louis Borloo, le minist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nergie, de l’Écologie, du Développement durable et de la Mer. Nous sommes charg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re en compte à la fois les problématiques écologiques et les problèmes énergétiques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GEC, comme son nom l’indique, énergie et climat, donc, là encore, élaborer un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qui permet d’atteindre les objectifs climatiques. Je vous donne un exemple : le « paquet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 climat » qui a été voté par l’Europe sous présidence française et qui intègre l’ensemb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élé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-même, je suis Thomas Branche, je suis chargé de la sous-direction industrie nucléaire au se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DGEC, qui a vocation à préparer et mettre en œuvre les décisions du gouvernement relativ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filière nucléaire, indépendamment des compétences de l’Autorité de sûreté nucléaire, puis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-ci est chargée d’assurer de manière totalement indépendante le contrôle de la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je vais vous présenter le plan national de gestion des matières et déchets radioactif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élabore conjointement avec l’Autorité de sûreté nucléaire dans le cadre d’un grou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raliste, j’y reviendrai, et que l’on a rendu public la semaine dernière. Vous avez peut-être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d’entre vous, vu un certain nombre d’articles de presse cette semaine à ce su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d’abord, pourquoi un plan national de gestion des matières et déchets radioactifs ?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ressant de noter que c’est un sujet sur lequel on ne fait que progresser. On est parti, du poi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 politique, avec une préoccupation en 1991, avec une loi sur les déchets de haute activité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yenne activité à vie longue ; c’est une partie du spectre, on y viendra après. Cette loi donn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dez-vous 15 ans plus ta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gouvernement a souhaité, en 2005, donc un an avant 2006, organiser un débat public sur un su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large que les déchets de haute activité et de moyenne activité vie longue qui était l’ensem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échets. Finalement, dans ce débat, est sorti dans des réunions comme celle-là le fait qu’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t une préoccupation très forte au niveau des matières radioactives également. Cela s’est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formé en une loi sur la gestion des matières et des déchets radioactifs. Cette loi prévoit qu’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t un plan qui traite de l’ensemble des matières et des déchets radioa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évidemment un élément de stratégie ; c’est aussi un outil de transparence élaboré d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dre pluraliste sur la base d’un inventaire public qu’est l’inventaire de l’ANDRA. J’ai mi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t les typologies de personnes qui participent. Je peux, par exemple, signale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Barbey, qui est à ma droite, participe activement à ce groupe de travail dont la présidenc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ée conjointement par la DGEC et par l’Autorité de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 pour vous montrer que les documents existent… Ils sont téléchargeables sur intern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, en haut, l’inventaire national de l’ANDRA, qui est la référence ; voilà les déchet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a aujourd’hui, voilà également les déchets que l’on aura, parce qu’il y a une partie prospec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lan présente la stratégie de gestion de ces déchets. Il y a une synthèse et un plan plus lar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s secteurs adressés, ce soir, pour l’instant, on a parlé des déchets liés à un EPR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icité nucléaire, mais il y a d’autres parties, évidemment : la médecine, la recherche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a défense. Évidemment, tout ceci est intégré dans le plan national de gestion des matières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radioa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asse très rapidement là-dessus pour vous dire que les quantités sont identifiées, je pens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uno Cahen vous présentera cela plus en détail, à la fois les quantités aujourd’hui et égal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0, en 2030, voilà ce que cela donnera, avec le parc aujourd’hui et les deux EPR en projet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pour vous donner une indication des propriétaires de ces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 qu’il y a deux catégories sur ce transparent et non l’ensemble des catégories :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de haute activité, donc les plus dangereux, et les moins dangereux, les déchets de très fa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 ; il y a des classes intermédiaires, je vais y revenir, mais vous voyez que la part des un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utres évolue selon la catégorie de déche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parlé sur mon premier transparent de la loi du 28 juin 2006, qui est la loi de gestion durab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s et déchets radioactifs. Cette loi fixe à la fois une stratégie nationale qui est, comme je l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, basée sur : on traite l’ensemble des matières et des déchets radioactifs, on ne gère pas cel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ère séparé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par rapport au cycle nucléaire, le choix du recours au traitement recyclage qui vous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é par M. Barré, il y a deux avantages principaux en traitement recyclage : celui qui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é longuement par M. Barré, qui est relatif aux économies du radium naturel et un avan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oint de vue de la gestion des déchets en réduisant la quantité et la nocivité des déchets e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ant d’un conditionnement adapté. Le traitement recyclage, pour ces deux raisons, s’inscr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 dans une démarche de développement durable portée par ce minist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là de cela, pour la gestion ultime, la loi dit que le stockage définitif est la solu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férence à long terme et qu’en attendant, il y a des entreposages. La loi fixe également un object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cherche à travers la séparation et la transmutation des déchets, mais pour les déchets fut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là de cette stratégie générale, la loi comporte deux autres piliers, tout un tas de démarch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s de transparence et de démocratie, en termes de processus – je ne détaille pas – et égal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ilier, le financement, parce que c’est bien beau de prévoir une stratégie 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arence mais, s’il n’y a pas d’argent, on ne fait rien. Il y a à la fois tout un volet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sation du financement de la gestion des déchets, donc, en gros, les producteurs de déchet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és de mettre de l’argent au coffre – c’est un peu plus compliqué que cela, mais, en gros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et c’est loin d’être le cas de tous les pays d’avoir une démarche aussi responsable – et il prév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le financement des recherches, c’est-à-dire que l’ANDRA a également ses recherche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tockages qui sont sécuri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’arrêter un peu sur ce graphique, qui complète ce que vous a présenté Bertrand Barr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rtrand Barré vous a présenté la partie à gauche, jaune, la partie grise au milieu et la parti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e, stockage. On peut compléter cette présentation qui a été faite. Si on veut voir au point de v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 comment est mise en œuvre la stratégie, aujourd’hui, on ne traite pas tous nos combusti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és, un certain nombre d’entre vous le savent, et même en traitant les combustibles usés, il y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s qui ne sont pas recyclées tout de suite, et notamment toute une partie de l’uranium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tement qui est issu des combustibles usés, qui n’est pas, en totalité, recyclé aujourd’hui.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il y a, en haut du graphique, en orange, une partie entreposage et, en haut à droite, le cy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tur, la génération 4 qu’a mentionnée Bertrand Barré. C’est l’ensemble de ces éléments qui per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oir une stratégie globale qui boucle et qui permet d’afficher des perspectives clai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orisation des matières que sont le plutonium et l’uranium issus du retraitement. Je signale ce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e présentation qui est assez nouvelle de le présenter de manière aussi synthétiqu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uelle. C’est évidemment dans le plan national de gestion des matières et déchets radioactif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reviens pas sur la définition de matière, puisque Bertrand Barré l’a donnée, simplemen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dire que le plan confirme la stratégie qui existait déjà dans le plan précédent, puisque le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nt datait de trois ans avant. Il y a donc les perspectives de valorisation des matières ;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es des perspectives de valorisation crédibles mais cela ne veut pas dire qu’on est certain d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oriser, et personne n’a jamais affirmé ceci. Il faut donc, à titre conservatoire, s’assurer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acité des stockages à pouvoir stocker, le cas échéant ; ce n’est vraiment pas notre souhait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peut arriver. Il y a donc des demandes à titre conservatoire, qui existaient déjà dans le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nt, que des recherches soient menées sur le su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la nouvelle version du plan a été très largement enrichie par rapport à la précédent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s d’explications. Il ne vous a pas échappé qu’il y avait eu une forte polémique médiatiqu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e je peux appeler « l’envoi d’uranium en Russie » ; on pourra compléter dans les échanges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le souhaitez. Là-dessus, il n’y avait rien de secret, il n’y avait rien de caché ; simpl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était très insuffisamment expliqué et mal expliqué. On a fait un fort effort, peut-être insuffisa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notre cadre pluraliste – j’insiste sur ce point – d’explicitation de ce qui se pas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gestion des déchets radioactifs, je n’entrerai pas dans le détail, puisque Bruno Cahen va 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détailler comment cela fonctionne. Simplement, ce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est important pour vous dire, prem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sage, qu’aujourd’hui, en France, les déchets sont gérés de façon sûre, tous, sous le contrô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nucléaire qui est dans la salle et qui pourra confirmer si vous le souhaitez, c’est-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-dire que 90 % du volume des déchets disposent de solutions d’entreposage et de stockage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ckage, par rapport à entreposage, signifie définitif –, donc 90 % des déchets ont déjà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ckages ultimes qui fonctionnent de manière sûre, et 10 % n’ont certes par la solution défini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t les entreposages qui permettent de les gérer de façon tout à fait sû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étant, il ne faut pas que l’on s’arrête là, il ne faut pas que l’on s’endorme sur nos laurier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on bénéficie collectivement du recours à l’énergie nucléaire, on se doit de n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asser le fardeau de la gestion des déchets aux générations suivantes et donc on se doit de fair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te que l’ensemble des filières de déchets ait une solution définitive. C’est là-dessus qu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s sont faites que Bruno Cahen vous détaille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donne concrètement cette matrice… La colonne, c’est l’activité, donc, en gros, à quel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dangereux aujourd’hui, et, en haut, la durée de vie, pendant combien de temps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eux. Une fois que l’on a pris ces critères, il y a d’autres critères mais ce sont les principaux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différentes filières ; la filière gestion par décroissance radioactive et les deux filières stockag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face sont opérationnelles – là, je suis sur les solutions définitives, les entreposages existent –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stockage à faible profondeur et le stockage profond, les projets sont en cours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ne vais pas détailler ce </w:t>
      </w:r>
      <w:r>
        <w:rPr>
          <w:i/>
          <w:iCs/>
          <w:color w:val="000000"/>
        </w:rPr>
        <w:t>slide</w:t>
      </w:r>
      <w:r>
        <w:rPr>
          <w:color w:val="000000"/>
        </w:rPr>
        <w:t>, parce que je pense qu’il est plus intéressant de laisser du temp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. Simplement pour vous dire que dans le plan, il y a tout un tas de recommandations.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ler si vous le souhaitez ; je n’ai pas voulu vous assommer avec cela mais je ne veux pas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faire comme si le plan ne comportait pas de recommandations.</w:t>
      </w:r>
    </w:p>
    <w:p>
      <w:pPr>
        <w:pStyle w:val="Normal"/>
        <w:autoSpaceDE w:val="false"/>
        <w:rPr/>
      </w:pPr>
      <w:r>
        <w:rPr>
          <w:color w:val="000000"/>
        </w:rPr>
        <w:t xml:space="preserve">En conclusion, le PNGMDR </w:t>
      </w:r>
      <w:r>
        <w:rPr>
          <w:rFonts w:cs="Arial" w:ascii="Arial" w:hAnsi="Arial"/>
          <w:color w:val="000000"/>
          <w:sz w:val="20"/>
          <w:szCs w:val="20"/>
        </w:rPr>
        <w:t xml:space="preserve">[= Paln national de gestion des matières et déchets radio-actifs], </w:t>
      </w:r>
      <w:r>
        <w:rPr>
          <w:color w:val="000000"/>
        </w:rPr>
        <w:t>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il, je pense, extrêmement utile. Son caractère pluraliste et le fait que des associatio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inucléaires pour certaines, participent montrent que, quelque part, cela doit être un outil qui ser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chose, à la fois pour gérer les déchets et définir des stratégies de recherche. On a déj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essé, il faut encore progresser. Le prochain plan, ce sera dans trois ans et il y aura un cert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e sujets sur lesquels on aura beaucoup progressé en trois ans.</w:t>
      </w:r>
    </w:p>
    <w:p>
      <w:pPr>
        <w:pStyle w:val="Normal"/>
        <w:autoSpaceDE w:val="false"/>
        <w:rPr/>
      </w:pPr>
      <w:r>
        <w:rPr>
          <w:color w:val="000000"/>
        </w:rPr>
        <w:t xml:space="preserve">Le dernier point que je voulais mentionner est que cette démarche est, </w:t>
      </w:r>
      <w:r>
        <w:rPr>
          <w:i/>
          <w:iCs/>
          <w:color w:val="000000"/>
        </w:rPr>
        <w:t>a priori</w:t>
      </w:r>
      <w:r>
        <w:rPr>
          <w:color w:val="000000"/>
        </w:rPr>
        <w:t>, saluée par nos</w:t>
      </w:r>
    </w:p>
    <w:p>
      <w:pPr>
        <w:pStyle w:val="Normal"/>
        <w:autoSpaceDE w:val="false"/>
        <w:rPr/>
      </w:pPr>
      <w:r>
        <w:rPr>
          <w:color w:val="000000"/>
        </w:rPr>
        <w:t xml:space="preserve">collègues européens, parce qu’on est en train de négocier une directive européenne qui va, </w:t>
      </w:r>
      <w:r>
        <w:rPr>
          <w:i/>
          <w:iCs/>
          <w:color w:val="000000"/>
        </w:rPr>
        <w:t>gross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odo</w:t>
      </w:r>
      <w:r>
        <w:rPr>
          <w:color w:val="000000"/>
        </w:rPr>
        <w:t>, dire qu’il faut un plan national de gestion et à ce stade, on est le seul pays à disposer d’un 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 et, quelque part, notre initiative fait tache d’huile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Branche. Avant les questions, on va laisser la parole à M. Cahen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 compléter, puisque vous allez approfondir avec la gestion directe des déche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AHEN</w:t>
      </w:r>
      <w:r>
        <w:rPr>
          <w:color w:val="000000"/>
        </w:rPr>
        <w:t>.- Tout à fait. Merci. Bonsoir, Mesdames et Messi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’appelle Bruno Cahen, je suis directeur industriel de l’ANDRA. L’ANDRA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blissement public ; c’est l’agence qui, au niveau national, est chargée de recenser les matièr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radioactifs, de diffuser l’information qui est relative à ces déchets et ces matières et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lleurs, conduire les recherches et exploiter les stockages une fois ceux-ci développés, de maniè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ir une solution opérationnelle industrielle pour tous les déchets frança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duction annuelle et l’origine des déchets radioactifs, pour commencer. Juste un poin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quel je ne reviendrai pas après, les déchets radioactifs ne sont pas seulement les déche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dustrie nucléaire ; il y a un peu plus de 1 000 producteurs de déchets radioactifs en France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nombreux, mais qui produisent les plus faibles quantités, sont des centres de recherche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ôpitaux. Les moins nombreux, mais qui produisent les plus grosses quantités sont, d’une part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acteurs de la filière électronucléaire : CEA, EDF et Areva et, d’autre part, les activit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ense nationale et vous trouvez une part plus marginale d’industries non électronucléaires ;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alement de l’industrie chimique de traitement de minerai qui sert, entre autres, à extrair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éra… Cela sert à quoi ? Cela sert dans des applications électroniques, des écrans…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des produits avec nous issus de cette industri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volumes de déchets : en gros, moins le déchet est radioactif, plus sa quantité produite par ann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grande. C’est juste pour avoir en tête un petit mémo simple. Vous avez les chiffres détaillés ici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va de quelques dizaines de milliers de mètres cubes par an pour les déchets très fai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s aux déchets de plus haute activité, les plus concentrés, pour le total, en France, c’es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aine de mètres cubes par an ; tout l’ensemble représente, pour essayer de donner un chiffr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semble plus à la vie courante, environ 2 kg par an et par habitant pour la 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épartition des déchets de la radioactivité, en gros, est inverse, c’est-à-dire que l’essentiel, la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e majorité du volume des déchets est aujourd’hui stockée dans trois centres exploités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DRA ; ce sont les déchets de très faible activité – c’est à peu près 1/5 du total – et de faibl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oyenne activité à vie courte. Je vous dirai tout à l’heure à peu près à quoi corresponden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. En gros, c’est exploitation et démantèlement des installations, centrales ou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tions. Le reste, vous allez retrouver un volume d’environ 7 % de faible activité à vie long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s volumes très faibles, moins de 1 %, pour les déchets de plus haute activité. En revanche,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concentrent – vous le voyez dans le camembert en bas – la quasi-totalité de la radioactiv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ensemble des déchets. À l’inverse, les déchets les plus volumineux concentrent, au total,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de 1 % de la radioactivité. Vous retrouverez tous ces détails sur notre site internet. 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des résumés disposés à l’entrée ; c’est l’inventaire national que nous mettons à jour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trois ans, qui fait l’état, pour la publication de juin 2009, à la fin de l’année 2007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ions en 2020, 2030 et à la fin de vie du parc actu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 qu’il y a environ, en France, déjà produits, un peu plus de 1 150 000 mètres cub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radioactifs, dont 70 % sont déjà stockés dans nos trois centres qui sont situés pour l’un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anche et deux dans l’Au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issions de l’ANDRA sont là détaillées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recenser les déchets ; on vient d’en parler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exploiter et surveiller les centres de stockage existants, mais comme tous les cen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xistent pas, certains déchets sont encore entreposés, donc nous menons égal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s pour concevoir et, à terme, implanter, si nous y sommes autorisés, des cent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ckage pour que chaque déchet ait une solution définitiv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j’ai dit que je n’y reviendrai pas mais nous collectons, conditionnons et éliminons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 que l’on appelle « du nucléaire diffus », c’est-à-dire tout ce qui est en deho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onucléaire ; c’est, en gros, un millier de client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assainissement – quelque chose de plus marginal mais qui a son importance – de s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lués par la radioactivité par d’anciennes industries ; l’industrie du radium n’est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e aujourd’hui, mais a, malheureusement, laissé des traces sur notre territoir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information et la diffusion du savoir-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tockage est la solution, au niveau international, reconnue comme la gestion à long term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radioactifs soit qui sont à vie longue, soit qui sont trop fortement radioactifs pour res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domaine du déchet classique. Là-dessus, la France a une particularité : tous l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ts dans la zone potentiellement contaminant tous les radiants d’une centrale sont, de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, considérés comme radioactifs et doivent être stockés par l’AND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dioactivité décroît dans le temps, c’est un phénomène assez naturel. En revanche,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roissance est extrêmement variable. Elle peut être très rapide, quelques jours, mais cela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durer des centaines de milliers d’années, voire des millions d’années. La solution pour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 très longtemps est d’isoler ces déchets le temps nécessaire à la décroissance. Quand c’es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, cela veut dire qu’il faut le mettre plus profond, alors que lorsque le déchet est à décroiss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rapide, dans les hôpitaux en général, il est entreposé le temps de la décroissance avant d’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iminé comme un déchet non radioac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en complément de l’entreposage, qui ne peut être qu’une solution provisoire vu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elles de temps – centaines de milliers d’années, c’est très long ; un entreposage vit quelqu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nnies –, le stockage est la solution de gestion à long terme. Le stockage, en gros –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e très schématique –, permet d’isoler de manière durable les déchets du doma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 et on adapte selon le type de déchet, c’est-à-dire que si les déchets décrois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ez vite, on n’a pas besoin de le mettre très profond, ce sont des centres de stockage en surfac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on, on descend plus profond dans l’environnement et dans une couche géologique qui assu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long terme, parce qu’elle est présente, en général, depuis des millions d’années et stable dep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périodes, une protection contre le fait que l’homme tombe par hasard dessus ou le fait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idu radioactif remonte vers l’homme et l’environnement ; c’est ce qu’il faut évi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avant cette géologie, il y a deux autres éléments protecteurs : le colis, qui sert au moin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, protéger l’homme et l’environnement, et ce colis est placé dans un ouvrage de stock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forme de ces colis et de ces ouvrages varie, encore une fois selon le type de déchet,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osité, sa quantité de radiation, en quelque sorte, et la durée de vie de son contenu. Cela do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es solutions de stockage. Aujourd’hui, en France, comme Thomas Branche l’a présenté,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quatre solutions, plus la décroissance sur place, dont j’ai parlé brièvement, pour certain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hôpitaux ; deux sont opérationnels, des centres de stockage de surface, situés dans l’Aube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 de très faible activité et les déchets de faible et moyenne activité à vie courte. À v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te veut dire que dans 300 ans, l’essentiel de la radioactivité aura décru ; cela ne veut pas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ne restera plus rien, il en restera, parce qu’il y a une faible part à vie longue, mais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ité sera suffisamment faible pour qu’un stockage en surface ne pose pas de problème d’imp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très long terme. On étudie, par exemple, même en cas d’intrusion, le fait que l’exposi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reste en dessous des seuils définis par l’Autorité de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tockage à faible profondeur et un stockage beaucoup plus profond pour les déchets à v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ue, respectivement faible activité à vie longue et moyenne activité à vie longue ou ha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, autrement dit les déchets soit les plus radioactifs, soit ceux dont la radioactivité perdur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longtemps, sont à l’étu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es de stockage existants, dont je viens de parler, ont une capacité de stockage limité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sation ; c’est une ressource rare. Le centre de stockage de la Manche était le premier c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vert, en 1969, quand la France a arrêté l’immersion en mer des déchets. Aujourd’hui, ce c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en phase de surveillance. Le centre de stockage en activité aujourd’hui dans l’Aube a pri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ccession. Il permet de stocker un million de mètres cubes, dont environ 23 % sont stock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un centre de déchets a ouvert plus récemment, en 2003, pour les déchets de très fa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, qui sont essentiellement des déchets issus du démantèlement d’installation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rojets de stockage pour les déchets de faible activité à vie longue sont des volumes estim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faibles, un peu plus de 100 000 mètres cubes pour les déchets de moyenne activité à vie long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 haute activité ; c’est un projet de stockage qui doit être réversible, c’est la loi qui le d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ond – environ 500 mètres – et il est prévu que l’ANDRA dépose une demande d’autorisation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 de faible activité à vie longue sont aujourd’hui entreposés en attente de solution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tockage qui sont à l’étude. Ces déchets sont de trois types : soit des déchets de démantè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ses des réacteurs nucléaires de première génération, soit de l’industrie chimique, soit des obj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s anciens (paratonnerres, montres, réveils etc.) qui ne sont plus forcément utilisés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uvent encore être en place sur des toits, par exemple, et qui doivent être retir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rcul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hets de l’EPR sont similaires à ceux déjà produits. Les chiffres, qui sont issus des do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urnies par EDF, sont cohérents avec ce que l’on connaît d’autres réacteurs existants, en Franc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étranger, et d’autres projets. La prise en charge de ces déchets dans les filières existantes ou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filières en projet développées par l’ANDRA ne pose, </w:t>
      </w:r>
      <w:r>
        <w:rPr>
          <w:i/>
          <w:iCs/>
          <w:color w:val="000000"/>
        </w:rPr>
        <w:t>a priori</w:t>
      </w:r>
      <w:r>
        <w:rPr>
          <w:color w:val="000000"/>
        </w:rPr>
        <w:t>, pas de problème, les volum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és pourraient être pris en charge. En revanche, bien entendu, il s’agira de caractérise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, de les coliser et qu’ils soient correctement agré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pendant la ressource n’est pas totalement illimitée, comme je l’ai dit tout à l’heure, une mar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 parc existant est prise pour le stockage profond de l’ordre de 50 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ux qui souhaiteraient, au-delà des questions auxquelles je m’efforcerai de répondre, plus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informations, nous avons un site internet : </w:t>
      </w:r>
      <w:r>
        <w:rPr>
          <w:color w:val="0000FF"/>
        </w:rPr>
        <w:t>www.déchetsradioactifs.com</w:t>
      </w:r>
      <w:r>
        <w:rPr>
          <w:color w:val="000000"/>
        </w:rPr>
        <w:t>, qui présente, d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ci de pédagogie, un maximum d’élémen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Cahen. Avant de passer la parole à la salle, juste quelques mots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rapidement possible, s’il vous plaît, pour qu’EDF nous présente la problématiqu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ntèle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ENSUQUE</w:t>
      </w:r>
      <w:r>
        <w:rPr>
          <w:color w:val="000000"/>
        </w:rPr>
        <w:t>.- Bonjour, Mesdames et Messieurs. Je suis Alain Ensuque, le directeur du c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génierie de déconstruction et environnement d’EDF qui a en charge l’ensemble des opé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construction des installations nucléaires à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fait tout mon parcours dans l’ingénierie nucléaire à EDF, aussi bien pour le parc en exploi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pour la déconstruction. J’ai notamment été responsable du chantier de démantèleme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de Brennilis il y a quelques an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résentation sur la déconstruction, je voudrais la commencer en rappelant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nstruction est une étape normale dans la vie d’une installation, au même titre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 et l’exploitation. La déconstruction est une question qui a été prise en compte dè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s études de l’EPR, dès la conception. On a, en particulier, cherché à faire en sorte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ions de déconstruction soient facilitées par la conception initiale et que l’exposi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urs soit la plus faible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titre d’exemple, on a fait en sorte que les matériaux utilisés, qui sont susceptibles de dev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s, soient les plus limités possibles. On a également réduit le plus possible les surfac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éton susceptibles d’être en contact avec des fluides radioactifs, on a mis en place des écr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utroniques qui limitent la radioactivité de la cuve et qui facilitent les opérations lor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ntèlement et on a, plus généralement, fait en sorte que les équipements soient conçus de t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ère que leur démontage soit facilité, par exemple, que les gros composants puissent être sor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installations sans avoir à être découpés sur pl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on peut dire que la déconstruction est une opération faisable ; cela a été démontr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démonstration repose largement sur les références et l’expérience acquise sur le plan 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bien que sur le plan international. À titre d’illustration, il existe aujourd’hui une diza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 de production d’électricité qui ont fait l’objet d’un démantèlement complet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si complet aux États-Un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photo, qui apparaît en haut sur la diapositive à l’écran, est une vue de la centra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e Yankee, aux États-Unis. C’est un réacteur de 920 mégawatts, de technologie à eau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ion, donc tout à fait comparable aux réacteurs exploités actuellement par EDF, de ty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mpierre ou Gravelines. C’est une installation qui a été arrêtée définitivement en 1994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édiatement, les opérations de démantèlement ont été engagées, si bien que cette installati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complètement déconstruite en 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deuxième photo, vous voyez la même installation en 2004, la veille des opér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lition de ce qui reste du bâtiment réacteur. Vous voyez que tous les bâtiments auxiliaire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jà disparu, le bâtiment réacteur lui-même a été vidé de ses équipements et de tout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ortait de la radioactivité et il était prêt à être démoli de manière conventionnelle, comm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tion classiqu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dernière photo, en bas, vous avez une vue de la centrale française de Chooz,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dennes, où est implantée une installation qui avait une puissance de 305 mégawatts électriqu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réacteur à eau sous pression également, qui avait donc deux caractéristiques : c’est fin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cêtre des réacteurs à eau sous pression actuellement en exploitation sur le parc EDF et c’es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tion pour laquelle le réacteur n’était pas implanté dans un bâtiment mais dans une caver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usée dans la colline, qu’on aperçoit à peine sur la gauche de la photo, dans la forêt, dans la par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bre. C’est une installation qui, aujourd’hui, est en cours de déconstruction, le programm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cé à peu près à 40 % et nous attaquons dès cette année les opérations ultimes, en particuli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ntèlement du circuit primaire et, en 2012, la cuve du réacteur sera démantel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là de cette centrale de Chooz, EDF a actuellement huit autres réacteurs en cou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nstruction en France et on n’oublie pas non plus les installations du CEA et d’Areva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en cours de déconstruction aill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ces références, toutes ces expériences, en France et à l’étranger, les échanges que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nos homologues, permettent de collecter une masse d’informations extrêmement importan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rmettent de choisir les meilleures méthodes, les meilleures techniques, pour réalise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ions dans les meilleures conditions de sûreté, de sécurité, aussi bien pour les homme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’environnement. Cela nous permet aussi de bâtir une véritable filière industriell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ntèlement, qui est une filière un peu nouvelle mais qui se construit, avec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étences nécessaires pour réaliser ces opérations, opérations, bien évidemment, qui sont plac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 le contrôle de l’Autorité de sûreté nucléaire. En matière de déchets, ces opérations produi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échets, bien évidemment. Ils ont été détaillés dans les présentations précéde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oint que je voudrais souligner et qu’il faut bien avoir à l’esprit est qu’un proj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nstruction de centrale nucléaire produit, malgré tout, essentiellement des déchets conventionnel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-à-dire des déchets non radioactifs et, quand je dis « essentiellement », c’est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 ou 85 % ; ce sont tous les métaux et gravats de béton que l’on extrait de l’installation 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vent faire l’objet des filières de recyclage ou de valorisation classique pour ces déchets à trav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opérations de fusion ou de valorisation dans le BTP, par exemple, pour les gravats de bét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est des déchets radioactifs, les filières d’élimination sont les mêmes que pour les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tions qui ont été évoquées tout à l’heure, c’est-à-dire que l’on produit essentiell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très faiblement actifs qui sont destinés au centre de l’ANDRA de Morvilliers, des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blement actifs qui vont à Soulaisnes et une faible fraction de déchets moyennement actifs à v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ue qui, eux, relèvent du stockage souterrain prévu par la loi du 28 juin 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s ces opérations sont également réalisées en liaison avec l’AND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hiffres qui apparaissent à l’écran, qui sont ceux qui étaient également dans la présent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DRA sont en fait des chiffres issus des études de déconstruction des réacteurs à eau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ion actuellement en exploitation. Il faudra extrapoler pour déterminer ceux qui seront issu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antèlement d’un EPR. Les études sont actuellement en cours, elles ne sont pas complè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li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ernier point qui mérite d’être souligné en matière de déconstruction est la ques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ement. Pour financer ces opérations, EDF provisionne dans ses comptes les char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antes, comme cela a été expliqué, puisque c’est prévu par la loi. Concrètement,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 en exploitation actuellement, le parc REP, ces provisions correspondent à un mon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viron 306 euros par kilowatt installé. On devrait être du même ordre de grandeur pour un EP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alculs sont, là non plus, pas encore complètement finalisés mais on va se situer à peu prè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niveau ; il y a une bonne corrélation par rapport à la puissance installée. C’est quelque ch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n a déjà pu détermin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provisions font l’objet de placements en actifs dédiés, qui permettent de les sécuriser à lo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 et d’être sûr que, le moment venu, lorsqu’on devra attaquer les opérations de déconstruction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nt nucléaire aura l’argent pour financer ces opérations. Ce financement, comme cela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tout à l’heure, est, lui aussi, placé sous le contrôle de la Commission nationale d’évalu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ement des charges de démantèlement des installations nucléaires de base. J’en ai termin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beaucoup. On va maintenant passer la parole à la salle sur des questions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quement sur les thèmes que l’on vient de traiter, c’est-à-dire la gestion des déche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UNSTEIN</w:t>
      </w:r>
      <w:r>
        <w:rPr>
          <w:color w:val="000000"/>
        </w:rPr>
        <w:t>.- Retraité. J’ai deux questions à M. Seguy et à M. Barré, parce que vous ête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 à parler d’euros ; on n’en a pas parlé jusqu’à présent. Or, les combustibles sont une par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en plus importante au cours du vieillissement de la centrale. Actuellement, le coû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s est extrêmement volat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i se passe dans le golfe du Mexique, quelle répercussion ? Qui peut dire où on en est s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ain ? Quelle assurance pouvons-nous avoir ? Comment maîtriser ? En plus, cela se passe d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xte extrêmement difficile, où la concurrence libre et non faussée, par la loi NOME, v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nstaller, ce qui fait que je ne sais pas très bien comment… Les questions de coûts sont én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à-dessus et il faudrait quand même nous dire, parce que nous vivons au rythme de l’actualité e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questions sont dans les tê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au sujet de M. Barré, actuellement, on n’est plus 30 ans en arrière, la mondial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ste. M. Barré faisait état des gisements d’uranium dans le monde. Le Niger… Modest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ssaye de suivre un peu l’actualité ; quand je vois la Chine grignoter pas à pas sur le contin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ricain, partout, qui va résister, quelle est l’assurance des approvisionnements, quelle diplom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ns-nous avoir à la hauteur de la sûreté des approvisionnements ? En Europe, tout le mo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au même niveau de sensibilité vis-à-vis du nucléaire et vis-à-vis de l’Afrique.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mands, je pense que cette question africaine n’est pas la même que pour nous. Il y a tout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éma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 point, comment ne pas envisager des relations, certes nouvelles, mais étroit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amentalement fortes entre Areva, l’ANDRA, EDF ? Direct 8 et Poweo, on les mettra un pe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ôté ; c’est l’amusement idéologique pour montrer qu’il existe une concurrence libre et non fauss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le relation entre les entreprises pour permettre qu’on ait une maîtrise véritable du proc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? Voilà les questions que je po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Trois questions. On peut peut-être donner la parole à M. Barré pour qu’il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 de la pérennité des approvisionnemen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En fait, c’est bien pour cela que l’on prospecte dans le monde entier, pour jouer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ersité des conditions géopolitiques des endroits où l’on va produire l’uranium. L’autr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importante est que nous sommes exploitants ; nous n’allons pas simplement achet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ranium à droite à gauche, nous produisons, au Niger, au Kazakhstan, au Canada, nous explor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ment en Australie, en Mongolie, en Jordanie ; la base, c’est essentiellemen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ersification des sources. On imagine mal un accident de nature politique qui implique à la foi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même façon le Canada, le Kazakhstan, le Niger et les États-Un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prix, vous avez mentionné que le prix des matières premières est volatil. Le pri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ranium est volatil. Dans le passé, il est resté longtemps à 10 dollars par livre d’U308, par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comme cela qu’il se commercialise. Pendant un mois, il était monté à 140, pas longtemp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semaines, mais dans la réalité, le poids du prix de l’uranium dans le coût de produc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heure est très faible, mettons de l’ordre de 5 % ; si le prix de l’uranium triple, cela fait 15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lus du kilowattheure, ce n’est pas très agréable, mais ce n’est pas catastrophique. Si on prod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lectricité avec une centrale à gaz, le prix du gaz dans le kilowattheure représente les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ers, donc 66 % ; si le prix du gaz triple, cela double le prix du kilowattheure. C’est donc plutô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age du nucléaire, une certaine prédictibilité du prix, puisque les variations des coût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s premières sont extrêmement amorties par le poids qu’elles on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Un complémen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EGUY</w:t>
      </w:r>
      <w:r>
        <w:rPr>
          <w:color w:val="000000"/>
        </w:rPr>
        <w:t>.- Juste un petit complément : on peut aussi ajouter à cela, vu de l’électricien, le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a aussi des contrats pluriannuels avec les fournisseurs d’uranium qui permettent d’avoi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bilité du prix de l’uranium sur une assez longue période et éviter des à-coups éventuels ou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auffements ponctuels du prix de l’uraniu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de cette précision. Je vais peut-être m’adresser à la DGEC sur la probléma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elations entre les différentes sociétés qui forment la filière nuclé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Merci. Pour introduire aussi cet élément, une petite remarque sur la ques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d’approvisionnement et de l’accès à l’uranium. On a parlé de la sécurisation d’Areva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, en tant qu’électricien, diversifie ses fournisseurs, de même qu’Areva diversifie ses clients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se fournit pas exclusivement chez Areva ; c’est un élément, bien sûr, fondamental de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pprovisionnement du pay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 aux relations entre les acteurs, je crois qu’elles sont extrêmement nombreuses, elle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rêmement nourries, il y a des partenariats de recherche autour du CEA il y a des acco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partites le cas échéant ou des accords bipartites ; cela se décline, il y a des centaines de pa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des programmes de recherche commu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entendu, au niveau de l’ANDRA, qui est chargée de développer les projets de stockage, 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roupes de travail techniques entre l’ANDRA et les producteurs de déchets. Sur le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, tout un travail a été engagé, ce qui n’empêche pas, bien entendu, que les négoci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les soient dures, mais il me semble assez normal que des entreprises, vu les enj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s, négocient âprement les contra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D’autres question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GRUNBERG</w:t>
      </w:r>
      <w:r>
        <w:rPr>
          <w:color w:val="000000"/>
        </w:rPr>
        <w:t>.- De l’ACRO. Monsieur Branche, je suis heureux de vous trouver face à mo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 dans la salle et vous dans la tribune, parce que la dernière fois que j’ai eu affaire à un de v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ègues, c’était à l’Institut du monde arabe, il n’a pas été fichu de répondre à la question que je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posée et que je vais vous reposer, parce qu’il ne connaissait pa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 xml:space="preserve">.- Cela tombe bien, c’était moi, donc on va pouvoir continuer. </w:t>
      </w:r>
      <w:r>
        <w:rPr>
          <w:i/>
          <w:iCs/>
          <w:color w:val="000000"/>
        </w:rPr>
        <w:t>(Rire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GRUNBERG</w:t>
      </w:r>
      <w:r>
        <w:rPr>
          <w:color w:val="000000"/>
        </w:rPr>
        <w:t>.- C’est parfait. J’espère que, depuis, vous avez enrichi les connaissance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. Vous vous êtes très complaisamment étendu sur la loi de 2006 et ses aspects démocrat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ueuse de la diversité, de la démocratie, etc., mais vous n’avez en aucun cas parlé de l’arrê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5 mai 2009 sur l’incorporation de déchets radioactifs – je ne pourrai pas savoir si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ou des substances, puisque le distinguo avait été fait tout à l’heure – dans les produ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cour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eulement un certain nombre d’organes de presse s’en sont emparés, mais il y a même eu un</w:t>
      </w:r>
    </w:p>
    <w:p>
      <w:pPr>
        <w:pStyle w:val="Normal"/>
        <w:autoSpaceDE w:val="false"/>
        <w:rPr/>
      </w:pPr>
      <w:r>
        <w:rPr>
          <w:color w:val="000000"/>
        </w:rPr>
        <w:t xml:space="preserve">article important du </w:t>
      </w:r>
      <w:r>
        <w:rPr>
          <w:i/>
          <w:iCs/>
          <w:color w:val="000000"/>
        </w:rPr>
        <w:t>Canard Enchaîné</w:t>
      </w:r>
      <w:r>
        <w:rPr>
          <w:color w:val="000000"/>
        </w:rPr>
        <w:t>, qui signalait que parmi ceux qui vous avaient demand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rogations, il y avait Lafarge Granulats. Je comprends que l’on fasse disparaître des déchets,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éduise à un tonnage tout à fait raisonnable, dans la mesure où on en fait disparaître un cert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ans des objets de consommation cour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 arrêté a été signé par trois ministères dont le vôtre, en dérogation du Code de la santé publique.</w:t>
      </w:r>
    </w:p>
    <w:p>
      <w:pPr>
        <w:pStyle w:val="Normal"/>
        <w:autoSpaceDE w:val="false"/>
        <w:rPr/>
      </w:pPr>
      <w:r>
        <w:rPr>
          <w:color w:val="000000"/>
        </w:rPr>
        <w:t xml:space="preserve">On dit bien : « </w:t>
      </w:r>
      <w:r>
        <w:rPr>
          <w:i/>
          <w:iCs/>
          <w:color w:val="000000"/>
        </w:rPr>
        <w:t xml:space="preserve">incorporation de déchets radioactifs en faible quantité, de faible irradiation </w:t>
      </w:r>
      <w:r>
        <w:rPr>
          <w:color w:val="000000"/>
        </w:rPr>
        <w:t>»… O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est-on ? Je sais qu’un recours a été fait devant le tribunal administra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ituation est quand même un peu moins idyllique quand à la gestion des déchets que ce que 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nous décriviez. J’aimerais bien que vous répondiez à la question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Branche, à vou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Je vais vous répondre par rapport à la réunion de Paris ; je n’ai pas souveni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role m’ait été passée sur cette question qui avait été effectivement posée, si mes souvenir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s. Effectivement, cet arrêté a été signé. Il est de notoriété publique que l’Autorité de sûre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avait émis un avis défavorable vis-à-vis de cet arrêté et que le gouvernement est passé</w:t>
      </w:r>
    </w:p>
    <w:p>
      <w:pPr>
        <w:pStyle w:val="Normal"/>
        <w:autoSpaceDE w:val="false"/>
        <w:rPr/>
      </w:pPr>
      <w:r>
        <w:rPr>
          <w:color w:val="000000"/>
        </w:rPr>
        <w:t xml:space="preserve">outre l’avis de l’Autorité de sûreté nucléaire. C’est assez anxiogène, </w:t>
      </w:r>
      <w:r>
        <w:rPr>
          <w:i/>
          <w:iCs/>
          <w:color w:val="000000"/>
        </w:rPr>
        <w:t>a priori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Que dit cet arrêté ? Le Code de la santé publique dit : « </w:t>
      </w:r>
      <w:r>
        <w:rPr>
          <w:i/>
          <w:iCs/>
          <w:color w:val="000000"/>
        </w:rPr>
        <w:t>Le cas échéant, des déchets radioactif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ourront être incorporés dans des filières et les modalités en seront précisées </w:t>
      </w:r>
      <w:r>
        <w:rPr>
          <w:color w:val="000000"/>
        </w:rPr>
        <w:t>». L’arrêté, en fa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autorise aucune incorporation de déchet radioactif, il définit la procédure qui peut conduire,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éant, sur la base d’un dossier précis, à intégrer des déchets radioactifs dans des bétons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le, pour prendre l’exemple que vous citiez. Il stipule : sur la base d’une demande précise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ra évidemment étudier tous les impacts en termes de radioprotection en l’occurrence, puisque là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e parle pas de sûreté nucléaire et que le dossier devra faire l’objet d’un avis de l’Autor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 coup, sur la base d’un dossier précis, avec des impacts radioprotection ou environnement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auront été étudiés, j’ai du mal à envisager que le gouvernement passera outre l’av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nucléaire. Voilà ce que je peux vous d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Y a-t-il encore un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ANTAIS</w:t>
      </w:r>
      <w:r>
        <w:rPr>
          <w:color w:val="000000"/>
        </w:rPr>
        <w:t>.- Association Éco-Choix. Effectivement, on est rassuré, les déchets de fa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vité vont être incorporés dans les matières de consommation cour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parler des déchets à forte irradiation, ceux que l’on veut enfouir en grande profond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quand même inadmissible que l’on puisse dire que tout ira bien, alors que l’on sait très qu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ont une vie de plusieurs millions d’années. C’est quand même incroyable d’entendre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nfouir en grande profondeur est une manière sûre de protéger nos descend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, on en a une illustration en Allemagne aujourd’hui, dans une mine de sel où les fût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rain de fuir. Il y a des phénomènes géologiques, chimiques, qui pourraient très bien conduire à</w:t>
      </w:r>
    </w:p>
    <w:p>
      <w:pPr>
        <w:pStyle w:val="Normal"/>
        <w:autoSpaceDE w:val="false"/>
        <w:rPr/>
      </w:pPr>
      <w:r>
        <w:rPr>
          <w:color w:val="000000"/>
        </w:rPr>
        <w:t xml:space="preserve">des accidents de ce genre en France ou ailleurs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pour cette question.Je passe la parole à M. Cahen, de l’ANDR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AHEN</w:t>
      </w:r>
      <w:r>
        <w:rPr>
          <w:color w:val="000000"/>
        </w:rPr>
        <w:t>.- Vous avez raison de poser la question de savoir ce qui pourrait advenir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ondeur ; c’est d’ailleurs un des objets importants de l’étude. C’est pour cela aussi qu’on chois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atériaux pour enrober les déchets qui durent longtemps et durent longtemps dans la roche o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les place, parce que, contrairement à l’exemple que vous avez cité, c’est aussi pour cela qu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les déchets placés, il est important, après un certain temps, pour un stockage réversible, puis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loi le demande, de reboucher, pas n’importe comment, pareil, avec des matériaux judicieus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isis, pour ne pas interagir, physiquement, chimiquement, ou le moins possible, puisque le zé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xiste pas en matière d’interaction chimique, donc on choisit du béton, on minimise la quant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ier que l’on introduit, car s’il reste des trous, des espaces vides, l’eau peut rentrer, c’est évid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étudié. Un peu d’eau rentrera ? Oui, quelle que soit la profondeur. Un peu de radioactiv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tira ? Oui, c’est évident. Ce qui est important, c’est que le déchet soit suffisamment profond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, même si on oublie le stockage et que des gens, par hasard ou délibérément, creusent à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droit, ils soient le moins exposé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euxième point est de limiter la quantité d’eau qui peut arriver dessus, d’où le choix de l’arg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est une roche dans laquelle il y a de l’eau, mais elle bouge extrêmement lentement,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imètres en siècles, voire moins. La partie de radioactivité qui sortira malgré la décroissance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emps, quelques centaines ou quelques milliers d’années, aura permis la décroissanc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ve ; il restera de la radioactivité et une partie de cette radioactivité sortira, retournera v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omme et l’environnement ; c’est d’ailleurs évalué et présenté dans notre rapport de sûreté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nible sur internet aussi et qui a été évalué par l’Autorité de sûreté nucléaire. L’impact qui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ulterait est de plusieurs ordres de grandeur : moins de 1 %, moins de 1/1 000, voire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, par rapport à l’impact de la radioactivité natur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 n’a jamais dit, et heureusement d’ailleurs, que rien ne ressortira ; ce qui compte, c’es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sorte lentement, le plus lentement possible, pour que la dose maximale que quelqu’un recev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 futur qu’on ne connaît pas, on ne sait pas comment seront les gens, comment ils vivro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on suppose le pire. C’est cela une attitude responsable, c’est de ne pas considérer que tout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se passer. On suppose éventuellement aussi que des gens vont faire un trou au mauvais endro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s vont pomper de l’eau dedans, qu’ils vont alimenter leur famille, les animaux et leur cul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et vivre en autarcie. C’est ce qu’on évalue. Bien sûr, dans ces cas-là, il y aurait une dose reç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s gens. C’est ce que nous nous efforçons de minimiser, de rendre le plus faible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ourquoi on ne stocke pas les déchets en surface n’importe où, dans le premier coin qui vi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ôté de lieux de production, mais qu’ils sont immobilisés dans une matrice ; tout cela, c’est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temps et de l’argent. Ensuite, on choisit judicieusement l’endroit où on les stocke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initive, parce que, si on les mettait au premier endroit qui vient, le risque serait d’avoir des fu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graves, comme Monsieur l’a évoqu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Une dernière question avant de passer aux cahiers d’acteur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Citoyen. Juste deux remarques qui me viennent après les propos de M. Barré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ait que 3 à 5 % d’uranium... Les 3 à 5 % du coût de l’énergi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Repartez à zéro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Je repars à zéro et je vais essayer de rester dans les trois minute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ême plus vite, s’il vous plaît, sans mettre la press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Dans le coût du nucléaire, il n’y a qu’entre 3 et 5 % de l’uranium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D’uranium dans le prix de revi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J’ai du mal à le sortir. Vous avez ajouté que ces 3 à 5 %, ce n’est quand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grand-chose par rapport au coût glob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savez que je suis venu en voiture tout à l’heure au Havre et vous savez également que je p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la même démonstration et vous expliquer que dans le coût global que m’a coûté ma ven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Havre, il n’y a pas plus de 5 % qui viennent du pétrole ; le reste, c’est le coût de la voitur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ût de l’assurance, etc., tous ces coûts générés. On peut vous faire exactement la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nstration, le coût du pétrole ne dépassera pas les 5 % et pourtant, quand le pétrole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er de 10, 20, 50, 60 %, je vais le sentir passer. C’était une première remarque que je voul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Et donc, quelle est votre question ? Je suis désolé, mais je suis forcé de vous accélé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tit pe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La deuxième remarque est que j’apprends que 5 % du coût global, ce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important. Il me semble bien avoir lu sur le site d’Areva et dans les documents d’Areva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nucléaire ne représentait qu’entre 2 et 3 % de l’énergie mondial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ORIN</w:t>
      </w:r>
      <w:r>
        <w:rPr>
          <w:color w:val="000000"/>
        </w:rPr>
        <w:t>.- 6,5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6,5, me dit M. Sorin ; effectivement, c’est un peu plus important. Il reste 94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 qui semble continuer à fonctionner et on se pose alors manifestement la question, ici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pportunité du nucléaire pour répondre à la demande énergé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les 5 %, tout à l’heure, n’étaient pas très importants, mettons que 6 %, ce n’est pas forcémen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, il est peut-être dommage de consacrer autant de temps, d’énergie, d’argent et de dang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vous nous l’avez expliqué, puisque vous avez aussi sous-entendu, Monsieur Dupuis,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re une centrale nucléair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suis désolé, pouvez-vous poser votre question, parce que les trois minute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inte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… assez loin des villes était une façon d’être plus sûr, ne pourrait-on pas pos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au Conseil de la politique nucléaire française, qui est le seul organisme qui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é ici aujourd’hui et qui est le seul à décider de la politique nucléaire française, pourqu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consacrons autant de temps et d’énergie à parler uniquement du nucléaire ? Elle était long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Oui, cela a été long. Je ne sais pas si quelqu’un veut se lancer dans la réponse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Branche, en étant le plus court possible, s’il vous plaî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Je vais être le plus court possible. Par rapport aux chiffres que vous avez donné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les ordres de grandeur sont les bons, vous êtes toutes énergies. Le nucléaire ne peut répo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à la demande en électricité et sa part au sein de l’électricité est, bien entendu, plus import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le que vous avez donnée ; de tête, c’est 16 % au niveau mondial au sein de la dem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lectricité mais cela demanderait de vérifier et, en France, c’est 80 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chaque pays est évidemment libre de ses choix. En France, on a fait le choix du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trois grandes raisons, on ne le regrette pas au niveau des pouvoirs publics :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pprovisionnement, des prix compétitifs et la lutte contre le réchauffement clima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nse que l’ensemble de ces raisons justifie pleinement que la France continue à avoir recour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nucléaire ; c’est ce qu’ont décidé le gouvernement et les parlementai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On repassera la parole à la salle après la présentation des cahiers d’acteurs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remercie, Monsieur Branche, Monsieur Cah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invite maintenant M. Correa à venir présenter son cahier d’acteur et MM. Barbey et Sorin à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rocher, ce qui n’empêche que, bien sûr, si des questions concernent la gestion des déchets,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rez les poser, après la présentation des cahiers d’acteurs. On va commencer avec « Stop-EP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 à Penly ni ailleurs ». Je vous passe la parole, Monsieur Corre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Merci. Je crois que si j’ai bien compris, la mission principale de l’ANDRA vis-à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échets et du nucléaire d’une façon générale, c’est de nous les mettre bien profond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écurité ; je pense que tout le monde aura saisi le prop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mmencer, Alain Correa, du collectif « Stop-EPR, ni à Penly ni ailleurs ». Pour commenc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uhaiterions avoir une pensée pour les personnes suivantes qui nous ont quittés ; si les gens</w:t>
      </w:r>
    </w:p>
    <w:p>
      <w:pPr>
        <w:pStyle w:val="Normal"/>
        <w:autoSpaceDE w:val="false"/>
        <w:rPr/>
      </w:pPr>
      <w:r>
        <w:rPr>
          <w:color w:val="000000"/>
        </w:rPr>
        <w:t xml:space="preserve">du groupe veulent bien se lever en hommage à ces personnes. </w:t>
      </w:r>
      <w:r>
        <w:rPr>
          <w:i/>
          <w:iCs/>
          <w:color w:val="000000"/>
        </w:rPr>
        <w:t>(Les militants de « Stop-EPR, ni à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nly ni ailleurs » se lèvent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é Dumont et Solange Fernex, qui sont les précurseurs du mouvement écologique en Franc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tal Michalon, 31 ans, militant, tué par les forces de l’État français le 31 juillet 1977, lor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ifestation contre Superphenix de Creys-Malville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la peine de regarder votre montre, Monsieur ; cela se passera très bien, n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quiétez pas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rnando Pereira, 35 ans, photographe mort noyé lors du sabotage du Rainbow Warrior par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es secrets français, le 10 juillet 1985, à Auckland, en Nouvelle-Zélande… </w:t>
      </w:r>
      <w:r>
        <w:rPr>
          <w:i/>
          <w:iCs/>
          <w:color w:val="000000"/>
        </w:rPr>
        <w:t>(Un militan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ignale que le portrait de M. Correa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st pas projetée.) </w:t>
      </w:r>
      <w:r>
        <w:rPr>
          <w:color w:val="000000"/>
        </w:rPr>
        <w:t>Visiblement, il y a un souci techniq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ais vous pouvez continuer. Merci de respecter le temps que vous vous étiez engag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Absolument. Sébastien Briat, 18 ans, militant, tué par un train de déchet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7 novembre 2004 à Avricourt ; le professeur Vassili Nesterenko, mort en août 2008, qui a perm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viter une véritable explosion nucléaire lors de la catastrophe de Tchernobyl ; les centain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ers de liquidateurs de la catastrophe de Tchernobyl, qui ont sauvé l’Europe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mination irrémédiable qui l’aurait rendu inhabitable ; enfin, toutes les victimes du nucléaire</w:t>
      </w:r>
    </w:p>
    <w:p>
      <w:pPr>
        <w:pStyle w:val="Normal"/>
        <w:autoSpaceDE w:val="false"/>
        <w:rPr/>
      </w:pPr>
      <w:r>
        <w:rPr>
          <w:color w:val="000000"/>
        </w:rPr>
        <w:t xml:space="preserve">civil et militaire. Merci à vous ! </w:t>
      </w:r>
      <w:r>
        <w:rPr>
          <w:i/>
          <w:iCs/>
          <w:color w:val="000000"/>
        </w:rPr>
        <w:t>(Les militants de « Stop-EPR, ni à Penly ni ailleurs » s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ssoient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tenons à rappeler que le collectif « Stop-EPR, ni à Penly ni ailleurs » a souhaité participer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s débats sur le projet Penly 3 afin d’apporter un point de vue et des inform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vilégiées, tout en sachant que ce débat n’a pas lieu d’être, dans la mesure où EDF s’était engag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attendre le retour d’expérience de Flamanville, tant pour la construction que pour l’exploi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le du réacteur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heure actuelle, seul le retour d’expérience d’une partie de la construction, avec déjà deux a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ard, est à l’ordre du jour. C’est la raison pour laquelle, nous demandons un moratoire sur le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R Penly 3, afin que les populations et les élus puissent bénéficier du savoir-faire de ces reto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périence et de leur diffusion, afin de pouvoir se prononcer en toute connaissance de caus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égitimité du pro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brève revue de presse pour vous informer que Paris-Match de la semaine du 12 au 18 mai 2010</w:t>
      </w:r>
    </w:p>
    <w:p>
      <w:pPr>
        <w:pStyle w:val="Normal"/>
        <w:autoSpaceDE w:val="false"/>
        <w:rPr/>
      </w:pPr>
      <w:r>
        <w:rPr>
          <w:color w:val="000000"/>
        </w:rPr>
        <w:t xml:space="preserve">consacre un article au trafic des matières ferreuses radioactives. Un extrait : « </w:t>
      </w:r>
      <w:r>
        <w:rPr>
          <w:i/>
          <w:iCs/>
          <w:color w:val="000000"/>
        </w:rPr>
        <w:t>24 ans après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atastrophe, le site de Tchernobyl fait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bje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pillage en règle. Chaque semaine, on y vo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200 tonnes de métal radioactif </w:t>
      </w:r>
      <w:r>
        <w:rPr>
          <w:color w:val="000000"/>
        </w:rPr>
        <w:t xml:space="preserve">». Vous pourrez trouver l’article en tapant : </w:t>
      </w:r>
      <w:r>
        <w:rPr>
          <w:rFonts w:cs="Calibri" w:ascii="Calibri" w:hAnsi="Calibri"/>
          <w:color w:val="000000"/>
          <w:sz w:val="22"/>
          <w:szCs w:val="22"/>
        </w:rPr>
        <w:t xml:space="preserve">www.paris-match.com </w:t>
      </w:r>
      <w:r>
        <w:rPr>
          <w:color w:val="000000"/>
        </w:rPr>
        <w:t>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tapez « Tchernobyl ». Un autre, un exemplaire, ce mois-ci, du numéro de Science et vie, avec</w:t>
      </w:r>
    </w:p>
    <w:p>
      <w:pPr>
        <w:pStyle w:val="Normal"/>
        <w:autoSpaceDE w:val="false"/>
        <w:rPr/>
      </w:pPr>
      <w:r>
        <w:rPr>
          <w:color w:val="000000"/>
        </w:rPr>
        <w:t xml:space="preserve">un dossier de plusieurs pages consacré à l’EPR intitulé : « </w:t>
      </w:r>
      <w:r>
        <w:rPr>
          <w:i/>
          <w:iCs/>
          <w:color w:val="000000"/>
        </w:rPr>
        <w:t>Les quatre erreurs de la filièr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rançaise : un problème de conception ; un problème de prototype ; un problème de savoir-faire 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n problème commercial. 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après le nucléaire des années soixante-dix, soi-disant fiable, propre et conférant à la F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indépendance énergétique porteuse de tous les espoirs des Trente Glorieuses, voici ce qu’est le</w:t>
      </w:r>
    </w:p>
    <w:p>
      <w:pPr>
        <w:pStyle w:val="Normal"/>
        <w:autoSpaceDE w:val="false"/>
        <w:rPr/>
      </w:pPr>
      <w:r>
        <w:rPr>
          <w:color w:val="000000"/>
        </w:rPr>
        <w:t xml:space="preserve">nucléaire en 2010, avec la gestion post-accidentelle d’un accident nucléaire qui est de la </w:t>
      </w:r>
      <w:r>
        <w:rPr>
          <w:i/>
          <w:iCs/>
          <w:color w:val="000000"/>
        </w:rPr>
        <w:t>Revu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ontrôle </w:t>
      </w:r>
      <w:r>
        <w:rPr>
          <w:color w:val="000000"/>
        </w:rPr>
        <w:t>éditée par l’Autorité de sûreté nucléaire, qui est disponible gratuitement à l’entrée de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bats publics. Prenez-en connaissance, que vous soyez pour ou contre le nucléaire ;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. Il y est fait mention d’un recensement des populations en cas d’accident nucléair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r une culture radiologique pratique au sein de la population, avec un hypothétique ret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opulations en cas de contamination. Cela vous donne un peu le menu de ce qui nous attend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 d’incident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Ça, c’était la partie contestataire. Voici maintenant la partie proposition en matière d’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s. Nous allons vous présenter un film qui nous a été aimablement prêté par la télévision</w:t>
      </w:r>
    </w:p>
    <w:p>
      <w:pPr>
        <w:pStyle w:val="Normal"/>
        <w:autoSpaceDE w:val="false"/>
        <w:rPr/>
      </w:pPr>
      <w:r>
        <w:rPr>
          <w:color w:val="000000"/>
        </w:rPr>
        <w:t xml:space="preserve">suisse, dans le cadre de l’émission </w:t>
      </w:r>
      <w:r>
        <w:rPr>
          <w:i/>
          <w:iCs/>
          <w:color w:val="000000"/>
        </w:rPr>
        <w:t>Temps présent</w:t>
      </w:r>
      <w:r>
        <w:rPr>
          <w:color w:val="000000"/>
        </w:rPr>
        <w:t xml:space="preserve">, intitulé : « </w:t>
      </w:r>
      <w:r>
        <w:rPr>
          <w:i/>
          <w:iCs/>
          <w:color w:val="000000"/>
        </w:rPr>
        <w:t xml:space="preserve">Vivre à 2 000 watts </w:t>
      </w:r>
      <w:r>
        <w:rPr>
          <w:color w:val="000000"/>
        </w:rPr>
        <w:t>», au sujet, entre</w:t>
      </w:r>
    </w:p>
    <w:p>
      <w:pPr>
        <w:pStyle w:val="Normal"/>
        <w:autoSpaceDE w:val="false"/>
        <w:rPr/>
      </w:pPr>
      <w:r>
        <w:rPr>
          <w:color w:val="000000"/>
        </w:rPr>
        <w:t xml:space="preserve">autres, de la ville de Güssing, en Autriche. </w:t>
      </w:r>
      <w:r>
        <w:rPr>
          <w:i/>
          <w:iCs/>
          <w:color w:val="000000"/>
        </w:rPr>
        <w:t>(Projection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film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 mot de conclusion, Monsieur Corre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Rapidement. C’est un document qui a été diffusé par la télévision suisse le 23 août</w:t>
      </w:r>
    </w:p>
    <w:p>
      <w:pPr>
        <w:pStyle w:val="Normal"/>
        <w:autoSpaceDE w:val="false"/>
        <w:rPr/>
      </w:pPr>
      <w:r>
        <w:rPr>
          <w:color w:val="000000"/>
        </w:rPr>
        <w:t xml:space="preserve">2007, dans le cadre de l’émission </w:t>
      </w:r>
      <w:r>
        <w:rPr>
          <w:i/>
          <w:iCs/>
          <w:color w:val="000000"/>
        </w:rPr>
        <w:t>Temps présent</w:t>
      </w:r>
      <w:r>
        <w:rPr>
          <w:color w:val="000000"/>
        </w:rPr>
        <w:t xml:space="preserve">, intitulé : « </w:t>
      </w:r>
      <w:r>
        <w:rPr>
          <w:i/>
          <w:iCs/>
          <w:color w:val="000000"/>
        </w:rPr>
        <w:t xml:space="preserve">Vivre à 2 000 watts </w:t>
      </w:r>
      <w:r>
        <w:rPr>
          <w:color w:val="000000"/>
        </w:rPr>
        <w:t>»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emercie encore la télévision suisse qui nous a aimablement prêté ce document. Merci à vou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vous rappelle que tous les cahiers d’acteurs étaient disponibles à l’entré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ont disponibles aussi à la sortie. N’hésitez pas à vous les procur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asse maintenant la parole à M. Sorin de la SFEN, Société française d’énergie nucléaire. J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ercie d’être le plus synthétique possible, d’indiquer les éléments clefs de votre cahier d’acteu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e, comme je vous l’ai indiqué, il est possible à tout le monde de se le procurer et de le l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ORIN</w:t>
      </w:r>
      <w:r>
        <w:rPr>
          <w:color w:val="000000"/>
        </w:rPr>
        <w:t>.- Combien de temps me donnez-vous, Monsieur le Présiden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i vous pouviez en 10 minutes maximum, ce serait très bien, mais si vous pouvez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te, c’est très bien auss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ORIN</w:t>
      </w:r>
      <w:r>
        <w:rPr>
          <w:color w:val="000000"/>
        </w:rPr>
        <w:t>.- Je vais essayer. Bonsoir à tous. Je présente très rapidement la SFEN, Société frança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 nucléaire, association scientifique, on dit aussi société savante, 4 000 adhérents qui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lupart, sont professionnellement impliqués dans le nucléaire. Objectif principal de la SFE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avancer le progrès des sciences et des techniques nucléaires par des études, des rapports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oques, des réunions, des rencontres entre spécialistes, tout cela depuis 197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moi-même en charge de tout ce qui est information et élaboration de l’informa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imation des études au sein de cette société. Je suis également, et je ne suis pas le seul dans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le, membre du Haut comité pour la transparence et l’information sur la sécurité nucléaire.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hier vient d’être publié ; je l’ai découvert en arrivant et je félicite d’ailleurs la manière dont cela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réalisé, pas seulement le cahier SFEN mais les autres cahiers ; je trouve que sur le pla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ation et de la mise en page, c’est très bi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cahier, nous essayons, en six pages, d’expliquer pourquoi Penly 3 nous paraît un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e et quelles sont les cinq raisons que nous avons de l’approuver. On ne prétend pas avoi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érité révélée, mais on a essayé de mener sur cette question de Penly 3 une réflexion, si poss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nnête, si possible objective, pour parvenir à ces conclusions que je vais très rapidement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oser, peut-être en faisant l’impasse sur une ou deux de ces raisons, simplement en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ionn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ense que quand on parle énergie, même s’il s’agit d’un équipement particulier dans un li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é, il faut nécessairement replacer cette question dans un contexte global, je dirai même, au-del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question de l’énergie en France, se placer à un niveau planétaire, pour resituer les cho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ce que nous faisons, et c’est la première raison que nous mentionnons : nous estim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icité nucléaire est utile pour la planète. Je ne vais pas faire un exposé là-dessus. Je viens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ortir un livre qui s’appelle </w:t>
      </w:r>
      <w:r>
        <w:rPr>
          <w:i/>
          <w:iCs/>
          <w:color w:val="000000"/>
        </w:rPr>
        <w:t>Le nucléaire et la planète, 10 clefs pour comprendre</w:t>
      </w:r>
      <w:r>
        <w:rPr>
          <w:color w:val="000000"/>
        </w:rPr>
        <w:t>, dans lequel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ou trois chapitres, j’essaye d’expliciter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aller très rapidement, au niveau mondial, sur le plan de l’énergie et du climat, il y a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s problèmes : l’épuisement à échéance de quelques dizaines d’années du pétrole et du gaz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ustibles fossiles, même si, le charbon, il y en a aura pour un peu plus longtemps, et l’é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2, qui est le principal gaz à effet de serre, qui renforce le réchauffement clima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st-ce qui explique le regain d’intérêt du nucléaire au niveau mondial ? Certains, les journalis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lo-saxons, parlent de la « renaissance du nucléaire » ; je n’emploierai pas ce mot qui me paraî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u excessif peut-être. Qu’est-ce qui explique ce regain ? Le nucléaire répond directement à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problèmes. Le but, finalement, et tout le monde est d’accord là-dessus, est d’essay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iser autant qu’on le peut notre recours aux combustibles fossiles qui représentent, à l’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, au niveau mondial, plus de 80 % de notre éner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but est de décarboner la production d’énergie. Le nucléaire est un élément important aux cô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énergies renouvelables pour aller dans cette direc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France s’est inscrite un peu en précurseur dans cette voie de la décarbonisation, puisqu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, grâce au nucléaire essentiellement et à l’apport de l’hydraulique, est presque entiè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arbonée. Quand on essaye de voir le problème avec un peu de recul, l’électricité nucléair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ly 3 va fournir, utile, bien sûr, pour la région, pour le pays, pour l’Europe et pour la planè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raison, sur le plan de notre approvisionnement en électricité, Penly 3 nous paraî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icipation intelligente pour répondre à nos besoins futurs en électricité. Je dirai simplement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ce qui est apparu au cours de cette réunion et surtout au cours des réunions précédentes,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apparaît à ce niveau-là, c’est l’incertitude de la prévision. Quelle sera la demande du pay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en 2020, en 2025, en 2030 ? On ne le sait pas. Des scénarios vont d’un tot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5 terawattheures et d’autres scénarios vont jusqu’à 600 terawattheures, donc incertitu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grammation pluriannuelle des investissements qui est, comme vous le savez, une espè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ion animée par les pouvoirs publics et les autres acteurs de l’énergie pour dire ce qui se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haitable de construire comme équipements pour l’électricité, table sur une faible progress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mande d’électricité dans le pays, premier élément, et, deuxième élément, sur un très f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des énergies renouvelables et sur un apport plus modeste du nucléaire par Penly 3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énergies fossi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e à ces incertitudes, il faut se préparer à faire face, à répondre à d’éventuels problèmes, à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séquilibres entre l’offre et la demande d’électricité. Penly 3 nous paraît bien adapté pour cela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 « bien adapté » ; il est prévu qu’il donne 13 terawattheures par an ; c’est, si on veu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tionnel dans ces prévisions de satisfaction de la demande, ni trop ni trop peu. Si on se trompe –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forcé de se tromper, ce n’est pas possible qu’on arrive pile – et que ce n’est pas assez, on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é d’importer. Si c’est trop, ce n’est pas grave du tout, on exportera notre électricité. On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orte une partie déjà et c’est excellent pour le pays ; on exportera pendant un an ou deux ans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 plus d’électricité, celle que fournira Penly 3. Il vaut mieux, comme aurait dit Coluch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de La Palisse, exporter l’électricité que l’impor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-t-il des alternatives à Penly 3 ? Franchement, quatre hypothèses rapidement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aire plus d’économies d’énergie nous semble… Dans la programmation pluriannuel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ements, dans les scénarios, on est vraiment à la limite, on est hyperoptimist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évelopper davantage les énergies renouvelables ; on peut avoir plus de certitudes q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utes sur le fait que les énergies renouvelables, tel qu’on a prévu leur progression, et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 essentiellement des éoliennes, cela m’étonnerait beaucoup que l’on arrive à constr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10 ans les 8 000 éoliennes que l’on a prévues. À ce niveau-là, donc, non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cheter des énergies fossiles à l’étranger, importer des énergies fossiles, mais c’est mauvais,</w:t>
      </w:r>
    </w:p>
    <w:p>
      <w:pPr>
        <w:pStyle w:val="Normal"/>
        <w:autoSpaceDE w:val="false"/>
        <w:rPr/>
      </w:pPr>
      <w:r>
        <w:rPr>
          <w:color w:val="000000"/>
        </w:rPr>
        <w:t>cela coûte cher et cela va nous envoyer davantage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mporter ; c’est pare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e nous semble donc pas qu’il y ait des alternatives intelligentes. Il faut se dire que si la Franc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de pas de sortir du nucléaire, de toute façon, Penly 3 sera utile. D’abord, c’est un réacteur qui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r 60 ans, un certain nombre de nos réacteurs vont être mis hors service dans la période à par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nnées 2020, donc, de toute façon, Penly va se substituer aux réacteurs qui seront mis h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 et sera de toute façon ut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quement, et c’est la troisième raison, Penly nous paraît un bon réacteur. Nous avons organis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2004 une réunion sur deux jours à la SFEN, très technique, on avait convié des spécialist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entier qui ont planché sur le thème : voyons ce qu’est Penly, si c’est bien, pas bien. Il y a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0 spécialistes internationaux. Le verdict a été que l’EPR est un réacteur évolutionnaire qui ma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eilleur des techniques françaises et allemandes en matière de nucléaire et qui apport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ovations astucieuses et intelligentes dans beaucoup de domain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vous allez dans n’importe quel congrès ou colloque international du secteur nucléaire,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rez la réputation de l’EPR et le fait que la plupart des ingénieurs et des professionnel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èrent comme un des réacteurs les plus avancés technologiquement au niveau mond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ième raison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Très rapidement, parce que vous avez déjà dépassé les 10 minut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ORIN</w:t>
      </w:r>
      <w:r>
        <w:rPr>
          <w:color w:val="000000"/>
        </w:rPr>
        <w:t>.- J’essaye, en deux minutes, de terminer. La quatrième raison qui nous fait penser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projet utile, songez que Penly 3 va être, au niveau européen, l’unité électrogène la plus</w:t>
      </w:r>
    </w:p>
    <w:p>
      <w:pPr>
        <w:pStyle w:val="Normal"/>
        <w:autoSpaceDE w:val="false"/>
        <w:rPr/>
      </w:pPr>
      <w:r>
        <w:rPr>
          <w:color w:val="000000"/>
        </w:rPr>
        <w:t>« économisatrice » de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si j’ose dire, Penly 3, Flamanville 3, Olkiluoto également. Ce n’est, à ce</w:t>
      </w:r>
    </w:p>
    <w:p>
      <w:pPr>
        <w:pStyle w:val="Normal"/>
        <w:autoSpaceDE w:val="false"/>
        <w:rPr/>
      </w:pPr>
      <w:r>
        <w:rPr>
          <w:color w:val="000000"/>
        </w:rPr>
        <w:t>niveau-là, absolument pas négligeable ; cela va faire à peu près 10 à 11 millions de tonnes de CO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sées par rapport à une centrale à charbon, c’est donc extrêmement bénéfique de ce poi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et je termine, cela nous paraît être une bonne affaire pour la France en termes stratégiqu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s. Monsieur s’inquiétait des coûts exorbitants qui pourraient intervenir dans le fut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chez tout de même, et j’en terminerai là, que si on devait produire l’électricité que produit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 nucléaire avec du gaz, si on n’avait pas de programme nucléaire – je dis du gaz, parce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avec du charbon et du pétrole qu’on le ferait –, on devrait acheter à l’étranger, parce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a pas de gaz chez nous, chaque année, pour à peu près, en conditions actuelles, 28 milli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uros en ga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demande d’avoir à l’esprit, quand on parle économie, quand on parle coût du kilowatt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combien va coûter Penly, est-ce que cela va coûter 4 milliards ou 5 milliards, tout cela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ginal –, cet ordre de grandeur : ce que le nucléaire permet au pays d’économiser en mat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mport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pense que vous avez pu exposer les points clefs. L’intérêt du débat public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oir une diversité dans les points de vue et dans les exposés. Je vais laisser la parole mainte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M. Barbey, de l’ACRO, Association pour le contrôle de la radioactivité dans l’Ouest, pour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part de son avis et nous présenter son cahier d’acte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BEY</w:t>
      </w:r>
      <w:r>
        <w:rPr>
          <w:color w:val="000000"/>
        </w:rPr>
        <w:t>.- Je voudrais vous présenter brièvement notre cahier d’acteur, en revenant sur la l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ogramme de juillet 2005 qui concernait les orientations de la politique énergétique et qui a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xé deux priorités. La première était de disposer d’un réacteur nucléaire EPR vers 2015 –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ons qu’elle va être tenue – et la deuxième priorité, en matière de diversification énergé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secteur électrique, était d’assurer le développement des énergies renouvelables, et cela,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nviction que cela risque de ne pas être tenu.</w:t>
      </w:r>
    </w:p>
    <w:p>
      <w:pPr>
        <w:pStyle w:val="Normal"/>
        <w:autoSpaceDE w:val="false"/>
        <w:rPr/>
      </w:pPr>
      <w:r>
        <w:rPr>
          <w:color w:val="000000"/>
        </w:rPr>
        <w:t xml:space="preserve">Un point important du débat EPR à Flamanville est une déclaration d’EDF qui disait qu’il « </w:t>
      </w:r>
      <w:r>
        <w:rPr>
          <w:i/>
          <w:iCs/>
          <w:color w:val="000000"/>
        </w:rPr>
        <w:t>fallai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mpérativement disposer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réacteur éprouvé par plusieurs années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xploitation </w:t>
      </w:r>
      <w:r>
        <w:rPr>
          <w:color w:val="000000"/>
        </w:rPr>
        <w:t>» et qui insistait</w:t>
      </w:r>
    </w:p>
    <w:p>
      <w:pPr>
        <w:pStyle w:val="Normal"/>
        <w:autoSpaceDE w:val="false"/>
        <w:rPr/>
      </w:pPr>
      <w:r>
        <w:rPr>
          <w:color w:val="000000"/>
        </w:rPr>
        <w:t xml:space="preserve">en disant : « </w:t>
      </w:r>
      <w:r>
        <w:rPr>
          <w:i/>
          <w:iCs/>
          <w:color w:val="000000"/>
        </w:rPr>
        <w:t>pour disposer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un produit industriel fiable, maîtrisé et optimisé, il faut avoir exploité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ette nouvelle unité pendant une durée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nviron trois ans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ojet d’EPR à Penly, à notre avis, va donc à l’encontre de cette politique énergétique qui a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définie par cette loi, parce qu’elle va renforcer la part du nucléaire dans la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lectricité qui est déjà à plus de 80 % et c’est un peu une aberration en soi, la France est vrai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ule dans cette politique énergé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domaine, les déboires des EPR qui sont actuellement en construction en Finlande e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auraient dû amener à quelques réflexions et inciter à un certain recul, surtout que là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rend pour un engagement qui va peser sur au moins les 80 années à venir. En aucun cas,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oins en électricité ne sont justifiés. Ils stagnent environ depuis 2005 et ils baissent même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2009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rre Gadonneix, qui était le PDG d’EDF il y a encore peu de temps, affirmait qu’il n’y avai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lace pour du nucléaire supplémentaire avant 2020. Il y a actuellement une sur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lectricité nucléaire qui correspond grossièrement à 7 à 10 réacteurs par an et qui va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ccroître avec la mise en service de Georges Besse 2, c’est-à-dire le passage pour l’us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richissement de l’état de diffusion gazeuse… Le nucléaire est très énergivore aussi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usion gazeuse, actuellement, consomme presque trois réacteurs nucléaires alor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ultracentrifugation va pratiquement libérer ces réacteur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graphique représente l’équivalent réacteurs nucléaires que l’on exporte chaque année ;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7 et 10 réacteurs depuis environ une quinzaine d’an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loi de juillet 2005 fixait un objectif d’une production intérieure d’électricité d’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 de 21 % ; cet objectif ne sera pas atteint, il était de 15 % en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un point encore important du débat de Flamanville : EDF, et j’avais été étonné car c’étai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 à une de mes questions, avait dit qu’elle s’engageait à investir 3 milliards d’euros, et j’avais</w:t>
      </w:r>
    </w:p>
    <w:p>
      <w:pPr>
        <w:pStyle w:val="Normal"/>
        <w:autoSpaceDE w:val="false"/>
        <w:rPr/>
      </w:pPr>
      <w:r>
        <w:rPr>
          <w:color w:val="000000"/>
        </w:rPr>
        <w:t xml:space="preserve">fait répéter, elle avait dit : « </w:t>
      </w:r>
      <w:r>
        <w:rPr>
          <w:i/>
          <w:iCs/>
          <w:color w:val="000000"/>
        </w:rPr>
        <w:t>Oui,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équivalen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un réacteur type EPR Flamanville </w:t>
      </w:r>
      <w:r>
        <w:rPr>
          <w:color w:val="000000"/>
        </w:rPr>
        <w:t>»,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ternatives énergétiques et en particulier dans l’éolien. Le résultat, on le connaît, ces 3 milli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uros sont très loin d’être engagés par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ugmentant la part d’électricité dans l’énergie globale et la part du nucléaire dans la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lectricité, le projet Penly va à l’encontre des deux objectifs qui ont été clairement affirmés, c’està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 le « paquet climat énergie » prévu par l’Union européenne, c’est-à-dire 20 %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d’énergie, pas d’électricité, et la loi Grenelle 1 qui prévoyait 23 % de renouvel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it, le problème très important aussi est la question de la disponibilité de ces ré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 qui ne cesse de se dégrader. On est au plus mauvais pourcentage de coeffici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nibilité avec 78 % en 2009 ; sur ce plan, on est les plus mauvais sur la scène internationale.</w:t>
      </w:r>
    </w:p>
    <w:p>
      <w:pPr>
        <w:pStyle w:val="Normal"/>
        <w:autoSpaceDE w:val="false"/>
        <w:rPr/>
      </w:pPr>
      <w:r>
        <w:rPr>
          <w:color w:val="000000"/>
        </w:rPr>
        <w:t xml:space="preserve">Un représentant de la DGEC déclarait très récemment, dans </w:t>
      </w:r>
      <w:r>
        <w:rPr>
          <w:i/>
          <w:iCs/>
          <w:color w:val="000000"/>
        </w:rPr>
        <w:t xml:space="preserve">Les Échos </w:t>
      </w:r>
      <w:r>
        <w:rPr>
          <w:color w:val="000000"/>
        </w:rPr>
        <w:t xml:space="preserve">du 12 mai 2010 : « </w:t>
      </w:r>
      <w:r>
        <w:rPr>
          <w:i/>
          <w:iCs/>
          <w:color w:val="000000"/>
        </w:rPr>
        <w:t>On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as besoin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PR supplémentaire mais bien de redresser le coefficient de disponibilité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urgenc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it, le problème est crucial lors des pics de consommation, c’est-à-dire lors des pics de gr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id, et la situation devient critique parce que là, on importe de l’électricité et cette électricité est</w:t>
      </w:r>
    </w:p>
    <w:p>
      <w:pPr>
        <w:pStyle w:val="Normal"/>
        <w:autoSpaceDE w:val="false"/>
        <w:rPr/>
      </w:pPr>
      <w:r>
        <w:rPr>
          <w:color w:val="000000"/>
        </w:rPr>
        <w:t>très émettrice de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. La réponse adaptée n’est évidemment pas de faire plus de nucléaire, cela n’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 sens. S’il y a une utilité du nucléaire, à considérer qu’il y a une utilité, c’est uniqu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de base et certainement pas pour pallier des pics et des pointes de production. Là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fiabiliser plutôt ces moyens de production lors de ces pics et notamment les moyens de liss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l’on veut que les bâtiments, et c’est la loi Grenelle qui le dit, consomment moins de 50 kilowat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 primaire par mètre carré, il est évident que ce n’est pas en passant par l’électricité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procéder à cette consommation d’éner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nous, la seule réponse sérieuse en la matière est de reposer sur les trois piliers ; tout à l’he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rois qu’EDF disait la même chose mais on ne met pas la même chose derrière : un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te d’économie d’énergie, des choix rationnels d’efficacité énergétique, et je dois dire que s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, on s’est trouvé un point d’accord tout à fait exceptionnel hier avec le directeur d’Areva qui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 à un journaliste qui lui demandait pourquoi il ne prenait pas une chaudière électrique vu</w:t>
      </w:r>
    </w:p>
    <w:p>
      <w:pPr>
        <w:pStyle w:val="Normal"/>
        <w:autoSpaceDE w:val="false"/>
        <w:rPr/>
      </w:pPr>
      <w:r>
        <w:rPr>
          <w:color w:val="000000"/>
        </w:rPr>
        <w:t xml:space="preserve">que son gros client est quand même EDF, a dit : « </w:t>
      </w:r>
      <w:r>
        <w:rPr>
          <w:i/>
          <w:iCs/>
          <w:color w:val="000000"/>
        </w:rPr>
        <w:t>Mais enfin, c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stupide, le rendement n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est qu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e 33 % ; notre chaudière à bois</w:t>
      </w:r>
      <w:r>
        <w:rPr>
          <w:color w:val="000000"/>
        </w:rPr>
        <w:t xml:space="preserve">, et il a fait le choix d’une chaudière à bois, </w:t>
      </w:r>
      <w:r>
        <w:rPr>
          <w:i/>
          <w:iCs/>
          <w:color w:val="000000"/>
        </w:rPr>
        <w:t>le rendement va être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98 % </w:t>
      </w:r>
      <w:r>
        <w:rPr>
          <w:color w:val="000000"/>
        </w:rPr>
        <w:t>», c’est un point d’accord, il est nouveau, cela méritait d’être souligné et, enfin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ements massifs dans les énergies renouvel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hoix nucléaire est quand même le choix d’une industrie à haut risque. Je ne vais pas détai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il faut quand même rappeler les risques d’accident grave – on est dans le champ de la sûreté i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, avec à la fois des risques classiques, des risques spécifiques au nucléaire : l’irradiation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mination, les risques de criticité, le risque hydrogène, les risques externes qui prenn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pleur depuis septembre 2001 avec les risques d’attentat, de malveillance, les risques naturels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isques de prolifération, les rejets chimiques, les rejets d’effluents, la pollution thermique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 radioactifs liquides et gazeux, la gestion des déchets, avec le poids que cela représent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générations futures, et, enfin, les dégâts collatéraux, avec les lignes T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CRO fonde son argumentation sur le premier principe fondamental de radioprotection et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ressant de noter que, dans le dossier du pétitionnaire, ce principe est complètement oublié. 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principes fondamentaux en radioprotection et le premier principe, qui est le princi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ification, n’est même pas cité dans le dossier EDF quand il parle de ces trois principes. Ce</w:t>
      </w:r>
    </w:p>
    <w:p>
      <w:pPr>
        <w:pStyle w:val="Normal"/>
        <w:autoSpaceDE w:val="false"/>
        <w:rPr/>
      </w:pPr>
      <w:r>
        <w:rPr>
          <w:color w:val="000000"/>
        </w:rPr>
        <w:t xml:space="preserve">principe de justification, qui a été introduit par la CIPR </w:t>
      </w:r>
      <w:r>
        <w:rPr>
          <w:rFonts w:cs="Arial" w:ascii="Arial" w:hAnsi="Arial"/>
          <w:color w:val="000000"/>
          <w:sz w:val="20"/>
          <w:szCs w:val="20"/>
        </w:rPr>
        <w:t>[= Commission internationale de prote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diologique], </w:t>
      </w:r>
      <w:r>
        <w:rPr>
          <w:color w:val="000000"/>
        </w:rPr>
        <w:t>au début des années soixante-dix, je vous le rappelle, est entré dans la loi frança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’ordonnance de 2001 et le Code de la santé publique d’avril 200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résumé ici les propositions que nous faisons mais, pour nous très clairement, je ne citerai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: la décision d’un éventuel renouvellement du parc nucléaire ne peut pas être prise 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moins 2020 et à l’issue d’un grand débat national et, pour nous, le projet Penly 3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ifi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incite, si vous ne connaissez pas notre association, à aller sur le site de l’ACRO pour 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nous sommes. Nous sommes fondamentalement un outil de vigilance citoyenne qui s’est cré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uite de la catastrophe de Tchernobyl. Nous sommes une association particulière puis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es outillés d’un laboratoire de surveillance de la radioactivité. Nous faisons d’ailleurs,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is dans cette région, de la surveillance de la radioactivité. Vous verrez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roblématique est bien d’introduire à la fois de l’information contradictoire, mais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bat et de la vigilance citoyen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on arrive à cliquer sur le schéma, je voudrais vous montrer que c’est une concep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formation du débat démocratique qui n’est pas partagée par tous, mais je n’ai pas la main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quer. Cela ne dure que 1 minute 15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Accordé ! </w:t>
      </w:r>
      <w:r>
        <w:rPr>
          <w:i/>
          <w:iCs/>
          <w:color w:val="000000"/>
        </w:rPr>
        <w:t>(Suite à un problème technique, le film ne peut pas être projeté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BEY</w:t>
      </w:r>
      <w:r>
        <w:rPr>
          <w:color w:val="000000"/>
        </w:rPr>
        <w:t xml:space="preserve">.- C’était extrait d’un film là aussi : </w:t>
      </w:r>
      <w:r>
        <w:rPr>
          <w:i/>
          <w:iCs/>
          <w:color w:val="000000"/>
        </w:rPr>
        <w:t>La conception du déba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DF </w:t>
      </w:r>
      <w:r>
        <w:rPr>
          <w:color w:val="000000"/>
        </w:rPr>
        <w:t>; c’était un ext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bat à la CLI de Flamanville. Nous sommes représentés dans beaucoup de CLI (commis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les d’information) et c’était une conception à la fois du débat, du non-débat, de ques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ées par des journalistes et une certaine forme de mépris dans cette commission loca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de la part de l’opérateur. Dommage… Je vous invite à voir le film d’Esther Hoffenberg</w:t>
      </w:r>
    </w:p>
    <w:p>
      <w:pPr>
        <w:pStyle w:val="Normal"/>
        <w:autoSpaceDE w:val="false"/>
        <w:rPr/>
      </w:pPr>
      <w:r>
        <w:rPr>
          <w:color w:val="000000"/>
        </w:rPr>
        <w:t xml:space="preserve">dont c’était tiré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Barbey. Nous arrivons au terme des présentations. Vous avez 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’informations, beaucoup de présentations. Ce débat pour aujourd’hui était constitu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e présentations formelles, avec moins de débats avec la salle, mais, maintenant, malg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 qui avance, je vous invite à poser les questions que vous souhaitez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ERRAND</w:t>
      </w:r>
      <w:r>
        <w:rPr>
          <w:color w:val="000000"/>
        </w:rPr>
        <w:t>.- Citoyen havrais. Il paraîtrait qu’en laboratoire, on aurait trouvé le moy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célérer la décroissance des déchets radioactifs. Qu’en est-il exactement et comment pourrait-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entuellement l’appliquer aux déchets profondément enfouis s’il vous plaî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Qui a une réponse là-dessus ? Au niveau d’Areva, Monsieur Barré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Dans les déchets qui viennent de la fission, vous avez, d’une part, les produ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ssion et, d’autre part, ces noyaux plus lourds qui ont absorbé un neutron mais n’ont pas subi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ssion. Pour les produits de fission, il n’y a rien à faire, parce que, de toutes les façons,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 où on casse un noyau, les deux morceaux resten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pour les produits plus lourds, neptunium et américium, il est possible, cela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ntré à petite échelle, de les fissionner à leur tour, mais ce n’est possible que dans les réact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neutrons rapides. C’est ce qu’avait expliqué M. Branche, la recherche doit continuer, c’est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 du 28 juin 2006, pour ce qu’on appelle la partition transmutation, c’est-à-dire le fait d’extr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noyaux plus lourds et de les remettre dans des réacteurs pour les fissionner, mais comme j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i dit, ce n’est possible physiquement que dans les réacteurs à neutrons rapides. Cela fait parti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s futurs et c’est d’ailleurs pour cela que la loi de 2006 prévoit que la France doit se do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 démonstrateur de génération 4, notamment pour démontrer à plus grande échelle la faisa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tte méthod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Quelle quantité pouvez-vous traiter en transmuta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Pour l’instant, cela s’est fait uniquement en petite quantité ; il y a eu des expérie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es dans Phénix, mais cela dépend du nombre de réacteurs à neutrons rapides dont vous disposez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Sur quelle quantité avez-vous travaillé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É</w:t>
      </w:r>
      <w:r>
        <w:rPr>
          <w:color w:val="000000"/>
        </w:rPr>
        <w:t>.- Pour l’instant, je l’ai dit, c’est quelque chose qui est fait au laboratoire. Un cert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’aiguilles ont été irradiées dans le réacteur Phénix, puisque c’était un réacteur à neutr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ides, sur lesquelles on a fait les mesures des taux de transmutation respectifs du neptunium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éricium, mais on a joué sur des centaines de grammes à ce stad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On a plusieurs centaines de tonnes de déche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ARRE</w:t>
      </w:r>
      <w:r>
        <w:rPr>
          <w:color w:val="000000"/>
        </w:rPr>
        <w:t>.- Il n’a pas été décidé non plus que ce serait fait ; il a été décidé de continu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 et de passer à une démonstration pour savoir effectivement si cela vaut la peine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a a des avantages : diminuer la radiotoxicité à long terme, et des inconvénients : fabrique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ance des combustibles neufs radioactifs. Il faut faire un bilan raisonnable des avantag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nvénients avant de décider qu’on va le faire, mais pour pouvoir avoir ce bilan, il est nécess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asser par une étape qui ne soit pas simplement la petite étape de laboratoire qui a été réalis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ici, mais une étape de démonstr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. Branche voudrait apporter un complé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Merci. Je voulais faire deux compléments. Le premier pour dire qu’un bila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u en 2012 sur la séparation transmutation. La question, quelque part, puisqu’on vous a présen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ption de référence pour la gestion ultime des déchets est le stockage géologique,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ifier la question en disant : finalement, que va faire gagner la séparation transmutation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au stockage ? Est-ce qu’on en a besoin ? On ne sait pas encore, on ne sait même pas si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ra le faire, mais même si on savait le faire, on n’est pas sûr encore d’en avoir besoin ; cel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 des choses qu’il faudra évalu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complément que je voulais donner puisque Pierre-Marie Abadie a été cité – Pierre-Ma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adie est mon chef –, il a effectivement dit qu’il n’y avait pas besoin d’EPR supplémentaire et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la priorité était d’améliorer le Kd, sauf que c’était en réponse à : « </w:t>
      </w:r>
      <w:r>
        <w:rPr>
          <w:i/>
          <w:iCs/>
          <w:color w:val="000000"/>
        </w:rPr>
        <w:t xml:space="preserve">Faut-il un troisième EPR ? </w:t>
      </w:r>
      <w:r>
        <w:rPr>
          <w:color w:val="000000"/>
        </w:rPr>
        <w:t>» et</w:t>
      </w:r>
    </w:p>
    <w:p>
      <w:pPr>
        <w:pStyle w:val="Normal"/>
        <w:autoSpaceDE w:val="false"/>
        <w:rPr/>
      </w:pPr>
      <w:r>
        <w:rPr>
          <w:color w:val="000000"/>
        </w:rPr>
        <w:t xml:space="preserve">non en réponse à : « </w:t>
      </w:r>
      <w:r>
        <w:rPr>
          <w:i/>
          <w:iCs/>
          <w:color w:val="000000"/>
        </w:rPr>
        <w:t xml:space="preserve">Faut-il cet EPR ? 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 EPR est précisément justifié dans la PPI, qui a été citée tout à l’heure par EDF, qui 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ation pluriannuelle des investissements qui est préparée par la Direction générale 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mat, et les justifications sont à la fois le besoin énergétique, la préparation du renouvell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, parce que je vous rappelle que les centrales ont été construites par pali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ne sait pas combien de temps elles vont durer, que l’on veut se préparer au cas où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entuelle mauvaise nouvelle et qu’on ne veut pas envisager devoir faire pression sur l’Autor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nucléaire pour la forcer à autoriser le prolongement si la sûreté était mise en cause et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oint, si jamais on est en surproduction hexagonale, on exportera et cela contribuera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duction des émissions de gaz à effet de serre de l’Union européen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Branche. Question suivant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UGER</w:t>
      </w:r>
      <w:r>
        <w:rPr>
          <w:color w:val="000000"/>
        </w:rPr>
        <w:t>.- Membre du Parti communiste au Havre. Je n’aborderai évidemment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s posés par le suréquipement électronucléaire en Seine-Maritime, comme en Normand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uissance installée est 6 à 11 fois plus forte par habitant et par unité de surface par rapport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 ; elle serait, avec Penly 3, 7 à 13 fois plus forte. La production d’électricité nucléaire serait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12 fois plus forte et l’ajout d’une troisième tranche à Penly créerait des occasions dont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ayer de faire la list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ccasion de risque touchant les salariés ; près de 75 % des rejets en mer seront augmen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’effet thermique et les occurrences de courant thermique, ce qui est différent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ugmentation de 75 % des rejets marins côtiers par canalisation et d’effluents radioactif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al exprimé en terabecquerels par an ; je ne cite pas le tritium, iode, carbone, etc.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ugmentation de 49 % de rejets gazeux radioactifs par la cheminée sur le site et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s probabilités de réalisation de courant, malgré les diffuseurs et compte tenu des f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its, supérieurs à 150 mètres cubes d’eau par seconde ou de panaches aériens concentr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adionucléides et intégrés en pourcentage croissant le long des chaînes alimentaires fl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faune, et se révélant dangereuses, en particulier pour les enfant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s risques de dysfonctionnements, accidents éventuels, de stress du fait des ma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ées, entreposées, en l’absence de filière de transmu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eine-Maritime compte déjà 58 sites Seveso, une vingtaine au Havre. La surmortalité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mple, par tumeur est de 17 % sur la pointe de Caux et de 12 % en Haute-Normandie par ra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France. Or, d’autres projets viennent s’ajouter à ce tableau alarmant : centrale thermique, c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tockage et de transit de carburant. Conclusion : le projet d’EPR doit, selon moi, être abandon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site de Penly et sur le territoire norm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que je pose est la suivante : l’équipement électronucléaire actuel de la Seine-Mari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sse largement la moyenne nationale, je l’ai dit précédemment, l’implantation sur site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che supplémentaire EPR à Penly pour le seul motif du coût ne peut qu’accentuer l’insécurité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s sanitaires et environnementaux. En termes de concentration d’effluents radioactif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gmentation du transit de produits dangereux, de masse de produits nucléaires entreposé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le malaise est d’autant plus grand en Seine-Maritime que ce département accueille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formes de risques industriels, j’ai cité les établissements classés Seves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UGER</w:t>
      </w:r>
      <w:r>
        <w:rPr>
          <w:color w:val="000000"/>
        </w:rPr>
        <w:t>.- La question que je pose est donc la suivante : l’autorité responsable du projet entend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ppuyer sur le constat et cette inquiétude légitime pour abandonner le projet d’implant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PR à Penly en lui préférant un autre site côtier, non normand, dans un département et une rég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icitaires en termes de production électriqu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En fait, c’est le choix du lieu de la Seine-Maritime que vous posez comme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Dupuis, sur le choix du site et sur le choix de la Seine-Maritim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voudrais revenir sur les arguments qui ont été exposés, critiques à l’égard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 Penly 3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spects de sûreté nucléaire, je ne sais pas si on l’a suffisamment dit mais je veux le répéter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nucléaire est la priorité absolue pour EDF en tant qu’exploitant nucléaire, c’est-à-dire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ès de l’EPR en matière de sûreté nucléaire sont d’ailleurs dans le droit fil de cette priorité et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bien évident que nous aurons à démontrer, mais ce sera dans le courant de la procédure du décr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orisation de création, que l’adjonction d’une unité supplémentaire sur le site de Penly n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duit pas par une dégradation du niveau de sûreté de ce s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n sera de même pour ce qui concerne les rejets (liquides, gazeux, thermiques, etc.) ; leur imp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 traité dans le dossier de demande d’autorisation de création avec une étude d’impact et on a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montrer que ces impacts ne sont pas préjudiciables, ni pour la santé des habitants autour de P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 pour l’environn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haite préciser que jusqu’à présent on a deux unités qui fonctionnent sur le site de Penly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été démarrées dans les années 1990 et 1992, cela fait donc maintenant 20 ans, l’envir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suivi de façon régulière, continue. On a même eu récemment, en 2006-2008, le renouv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os autorisations de rejets. Par la même occasion, l’ASN nous a demandé de baisser les lim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aires applicables à la centrale de Penly. On a eu la possibilité de démontrer la faibless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act de Penly 1 et 2 et Penly 3 aura des impacts ramenés à l’énergie produite qui seront enc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faibles. De ce point de vue sûreté, impact sur l’environnement, je pense qu’on pour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ntrer dans le courant de la procédure d’autorisation de création que Penly 3 est un bon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n’obère pas la qualité de l’environnement autour du site de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t, effectivement, c’est une des caractéristiques de la Normandie d’avoir une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que importante, car il n’y a pas que la centrale nucléaire, on a parlé tout à l’heur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charbon et on a vu d’ailleurs que les gens y étaient attachés, mais au niveau de l’Hexag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e est de reconnaître que toutes les régions n’ont pas les mêmes caractéristiques pour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a production d’électricité ; certaines ont des potentiels beaucoup plus important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et, finalement, cela fait partie d’une certaine solidarité nationale que d’avoir, dans cert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, des installations de production, sachant que la production d’électricité est une indus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une autre et que l’industrie permet aussi de faire vivre une rég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vous le permettez, je reviendrai sur un point et je voudrais remercier M. Correa d’avoir passé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lm sur Güssing, sur l’investissement de cette région dans les énergies renouvelables. Il se trou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je connais bien Güssing, parce que depuis 2000, la direction de la recherche et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est partenaire de la centrale de Güssing qu’on a vue, centrale qui permet de produi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icité à partir de gazéification de la biomasse. Il s’avère qu’on trouve ce projet très intéress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qu’on a même formé le projet de construire en France une centrale du même type, qui était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sse – c’était une 5 mégawatts, alors que celle de Güssing n’en fait que 2 –, nous avons répondu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ppels d’offres qui avaient été lancés par la DGEC sur ce sujet ; malheureusement, notre pro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a pas été retenu mais nous ne nous avouons pas vaincus et sommes en train de prépare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 projet sur ce sujet. Nous ne sommes pas les seuls, d’ailleurs ; je voudrais signaler qu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ègues de Gaz de France sont aussi sur cette technologie et, s’ils le souhaitent, ils pour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ir ; ils ont deux projets dans leurs cart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biomasse est quelque chose auquel nous croyons. Nous avons une filiale commune avec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upe Veolia, qui s’appelle Dalkia et qui est exploitant… Je pense que c’est même un des prem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ants de centrales à biomasse en 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dire qu’un des points importants de Güssing est qu’effectivement, il y a eu un très g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ort fait par l’Union européenne pour aider le développement de ces technologies. U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s auxquels on s’est heurté : à Güssing, le kilowattheure est racheté à 1,8 euro, c’est-à-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0 euros du mégawattheure ; avec de tels niveaux de prix, il y a un coût global pour la collectiv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force est de reconnaître qu’on n’a pas réussi à rendre ce projet économique et que d’autres, mo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phistiqués, ont, pour l’instant, été préférés dans les appels d’offres lancés par le gouvernemen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biomass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a méthanisation, également évoquée, je voulais signaler que nous avo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liale du groupe EDF Énergies nouvelles, qui s’appelle Verdesis et qui est aujourd’hui développ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 type d’installations. EDF s’intéresse à tout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pour revenir à une question ou une interpellation qui a été posée, l’engagement qui avai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 par EDF d’investir 3 milliards d’euros d’ici 2010 au moment du projet Flamanville 3, en fa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fait mieux que tenir cet engagement, parce que les investissements d’EDF Énergies nouv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période 2007-2010 sont de 4,6 milliards d’euros dans les énergies nouvell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Dupuis, pour toutes ces précisions. Il y avait une question au fond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lle. Ensuite, on en prendra encore une ou deux, mais pas plus, parce que le temps pas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CACHEUR</w:t>
      </w:r>
      <w:r>
        <w:rPr>
          <w:color w:val="000000"/>
        </w:rPr>
        <w:t>.- Militant au Parti communiste français et élu local dans la ville vois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ivilliers. Je voudrais réaffirmer une chose : le droit à l’énergie doit être un droit inaliénable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titre que l’eau ; c’est un enjeu pacifique et durable pour l’human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hoix du nucléaire par la France, comparativement aux autres pays européens, a perm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urnir une électricité peu chère, elle est 80 % plus chère en Italie, 65 % plus chère en Belgique, en</w:t>
      </w:r>
    </w:p>
    <w:p>
      <w:pPr>
        <w:pStyle w:val="Normal"/>
        <w:autoSpaceDE w:val="false"/>
        <w:rPr/>
      </w:pPr>
      <w:r>
        <w:rPr>
          <w:color w:val="000000"/>
        </w:rPr>
        <w:t>rejetant moins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que ces autres pay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en l’état actuel de nos connaissances scientifiques, le nucléaire est absolu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ntournable au sein d’un bouquet énergétique qui se doit d’être diversifi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doit demeurer un bien public. Il doit être dégagé des contraintes spéculatives du march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être placé sous maîtrise totale publique pour l’intérêt général. La privatisation de GDF et c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lle d’EDF est, en ce sens, inquiétante, d’autant que la confiance majoritaire des Françai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ucléaire, 67 % dans un sondage Le Monde - IFOP en 2008, soit 15 points de plus qu’en 2002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garant de l’indépendance énergétique tient beaucoup dans la maîtrise publique total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lière. La décision de placer l’EPR de Penly sous maîtrise totale d’EDF, en cela, est une bo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a gestion des déchets, il est urgent d’élaborer un programme de recher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luant tous les acteurs de la filière et de lui accorder une orientation et un financement concre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ffisant, sans oublier l’indispensable recherche d’une amélioration de l’efficacité énergétiqu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humaines ou, autrement dit, la chasse au gaspillage, et la réalisation d’un bilan national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es d’énergie poss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ise en place d’un nouveau mode de croissance et de développement dégagé des contraint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visme et de la course à la rentabilité financière reste un objec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’organisation de la filière nucléaire, un pôle public est indispensable si l’on veut maîtrise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miter les risques et se dégager des contraintes de rentabilité à court terme exigées par les march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s. C’est une des causes principales des difficultés observées sur le chantier de Flamanv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nécessaire que Penly se déroule sur de meilleures ba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outre, la sous-traitance doit être limitée, afin d’éviter toute dilution de responsabilité. EDF d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baucher les sous-traitants, notamment ceux liés à la réalisation de la maintenance de l’ensem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matériel important pour la sûre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mot pour finir concernant la loi NOME actuellement au Parlement qui va réguler le march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lectricité, pour dire que les communistes ont les plus grandes craintes concernant cette loi qui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e qu’à offrir du cash aux actionnaires et spéculateurs, bien loin de l’ambition qui devrai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 de notre pays avec le pôle public de l’énergie que nous appelons de nos vœux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pense que c’est plus un avis que des quest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ECACHEUR</w:t>
      </w:r>
      <w:r>
        <w:rPr>
          <w:color w:val="000000"/>
        </w:rPr>
        <w:t>.- Oui, mais comme cela, on gagne du temp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pour cet av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OBECKI</w:t>
      </w:r>
      <w:r>
        <w:rPr>
          <w:color w:val="000000"/>
        </w:rPr>
        <w:t>.- Je suis coordinateur CGT pour l’EPR Penly. Au-delà des questions de répons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oins énergétiques et des questions des exigences environnementales, l’acceptation du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u chantier EPR repose pour beaucoup dans le retour sur investissement dans le dom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 et social ; je pense que c’est bien présent, on le sent bien dans les popu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ées, notamment dans les questions de l’emploi, voire la question de la maîtrise publiq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, de la production, de la distribution, du retraitement et du stockage dans les condi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optimum, mais aussi, je crois, pour beaucoup dans le fait qu’aujourd’hui on produis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avec un système régulé et des tarifs dont de nombreux intervenants ont vanté le mérite, y</w:t>
      </w:r>
    </w:p>
    <w:p>
      <w:pPr>
        <w:pStyle w:val="Normal"/>
        <w:autoSpaceDE w:val="false"/>
        <w:rPr/>
      </w:pPr>
      <w:r>
        <w:rPr>
          <w:color w:val="000000"/>
        </w:rPr>
        <w:t xml:space="preserve">compris le responsable de la DGEC, en disant : « </w:t>
      </w:r>
      <w:r>
        <w:rPr>
          <w:i/>
          <w:iCs/>
          <w:color w:val="000000"/>
        </w:rPr>
        <w:t>Le nucléaire se justifie aussi parce qu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on est e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apacité de produire de l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énergie avec un tarif régulé qui permet évidemment d</w:t>
      </w:r>
      <w:r>
        <w:rPr>
          <w:rFonts w:cs="Times New Roman,Italic" w:ascii="Times New Roman,Italic" w:hAnsi="Times New Roman,Italic"/>
          <w:i/>
          <w:iCs/>
          <w:color w:val="000000"/>
        </w:rPr>
        <w:t>’</w:t>
      </w:r>
      <w:r>
        <w:rPr>
          <w:i/>
          <w:iCs/>
          <w:color w:val="000000"/>
        </w:rPr>
        <w:t>être extrêmemen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ompétitif sur ce plan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à que je voudrais interroger la personne de la DGEC. Est-ce que – un sondage vient d’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é – le projet de loi NOME, qui n’est plus un projet puisqu’il a été voté hier en première lect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a faire obligation à EDF de revendre 25 % de sa production annuelle à prix coûtant à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eurs privés, ouvrant la voie royale à la concurrence – je rappelle que, je crois, six proje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 ont déjà été votés pour passer à marche forcée dans cette concurrence –, aboutira, au bou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, à ce que ces tarifs régulés disparaissent et que l’avantage que l’on est en train d’expliqu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n’existera plus dans les années à venir ? J’espère que je me suis fait compre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On va passer la parole pour répondre à M. Branch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Merci pour votre question. Cela me permettra de commenter aussi l’interv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nte, parce que, effectivement, la loi NOME est un peu compliquée et soulèv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errogations. Vous dites à juste titre qu’elle a été voté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En étant synthétique, le plus synthétique possible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ANCHE</w:t>
      </w:r>
      <w:r>
        <w:rPr>
          <w:color w:val="000000"/>
        </w:rPr>
        <w:t>.- Bien sûr, je vais être très synthé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mais c’était en première lecture à l’Assemblée. Il y aura une première lecture au Sénat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entiellement, derrière, cela continue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loi NOME, c’est quoi ? C’est donner l’accès aux concurrents d’EDF à une parti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d’EDF, mais ce n’est pas fait pour faire monter les prix. Quand vous lisez l’expos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tifs de la loi, la loi dit que les tarifs pour les consommateurs comme vous et nous seront garan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continueront d’exis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but de cette réforme est de faire qu’il y ait une vraie concurrence à la vente et qu’il y a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lisateurs qui puissent faire des offres différenciantes, ce qui veut dire faire des off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qui intègrent les économies d’énergie. Aujourd’hui, tous les concurrents et même EDF</w:t>
      </w:r>
    </w:p>
    <w:p>
      <w:pPr>
        <w:pStyle w:val="Normal"/>
        <w:autoSpaceDE w:val="false"/>
        <w:rPr/>
      </w:pPr>
      <w:r>
        <w:rPr>
          <w:color w:val="000000"/>
        </w:rPr>
        <w:t xml:space="preserve">cherchent à amener de l’intelligence dans la fourniture d’électricité, pas seulement : « </w:t>
      </w:r>
      <w:r>
        <w:rPr>
          <w:i/>
          <w:iCs/>
          <w:color w:val="000000"/>
        </w:rPr>
        <w:t>Je vous vend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tre électricité mais je vous vends la manière dont vous allez la consommer, je vous vends u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ystème intelligent </w:t>
      </w:r>
      <w:r>
        <w:rPr>
          <w:color w:val="000000"/>
        </w:rPr>
        <w:t>». Simplement, aujourd’hui, les concurrents d’EDF, même s’ils sont compétiti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 segment, comme ils ont accès à une énergie beaucoup plus chère que celle d’EDF,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vent pas entrer dans le marché. Le but est d’avoir une concurrence à la fourniture qui permett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 différencier sur l’ensemble des segments pour vous et pour nous et on sera vraisembla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vement gagnant. Voilà l’esprit de la loi NOME mais cela mériterait un débat beaucoup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L’Assemblée pourra mener ce débat. Une avant-dernière question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LAVETTE</w:t>
      </w:r>
      <w:r>
        <w:rPr>
          <w:color w:val="000000"/>
        </w:rPr>
        <w:t>.- On a une superbe forêt au nord du département : la forêt d’Eawy. Il faudra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lle se balader là-bas, c’est charmant. Là, des développements du style de Güssing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visage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Auger, si je ne m’abuse, relève bien quelque chose qui a été pointé dans de nombreux cah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s : cette surindustrialisation dangereuse de notre région. Une des causes de la mobil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écologistes et des citoyens de différents partis et d’acteurs de cette région est de proté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ulation et environnement. Ce taux de prévalence des cancers, tout le monde le vo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vous dites que vous investissez énormément dans les énergies renouvelables à EDF. Cer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vous n’arrêtez pas de dire dans votre dossier du maître d’ouvrage que Penly 3 n’est justifié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x incertitudes de réalisation des hypothèses Grenelle en disant qu’elles ne se f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, mais, effectivement, elles ne se feront pas si on immobilise 5 milliards d’euros dans un EP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5 milliards d’euros, si on les ajoutait aux 3 milliards que vous nous annoncez et que vous s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re en œuvre, vous venez de nous le dire, vous êtes partie prenante de cette expérience à</w:t>
      </w:r>
    </w:p>
    <w:p>
      <w:pPr>
        <w:pStyle w:val="Normal"/>
        <w:autoSpaceDE w:val="false"/>
        <w:rPr/>
      </w:pPr>
      <w:r>
        <w:rPr>
          <w:color w:val="000000"/>
        </w:rPr>
        <w:t xml:space="preserve">Güssing… On pourrait aussi parler de Montdidier </w:t>
      </w:r>
      <w:r>
        <w:rPr>
          <w:rFonts w:cs="Arial" w:ascii="Arial" w:hAnsi="Arial"/>
          <w:color w:val="000000"/>
          <w:sz w:val="20"/>
          <w:szCs w:val="20"/>
        </w:rPr>
        <w:t>[Somme]</w:t>
      </w:r>
      <w:r>
        <w:rPr>
          <w:color w:val="000000"/>
        </w:rPr>
        <w:t>, qui est plus près de chez no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milliards d’euros dans de l’ENR et de la MDE, cela aurait de la gueule, ce serait moins cher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le monde, cela donnerait des conditions de travail bien meilleures et cela pourrait peut-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re de régler ce problème épineux de la sous-trait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que Philippe Billard repasse aux prud’hommes le 15 et j’espère qu’on sera tous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ux à lui apporter notre soutien, parce que le nucléaire, ce sont des pratiques managériale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se fait-il que l’on porte plainte contre des salariés aussi investis, aussi préoccupés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ité des problématiques que pose la production d’énergie dans notre pays ? Merc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rappelle, puisque vous abordez le problème de la sous-traitance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des salariés que ce débat aura lieu à Yvetot, c’est le prochain débat, le 15, où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derons l’ensemble de ces questions de l’emploi, de la formation, des conditions de travail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ous-traitance. Je ne sais pas si vous attendez une réponse ou si c’était plutôt un avis, Mons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avet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LAVETTE</w:t>
      </w:r>
      <w:r>
        <w:rPr>
          <w:color w:val="000000"/>
        </w:rPr>
        <w:t>.- Non, c’est b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ne sais pas si M. Dupuis veut dire quelques mots sur l’argent consacré aux 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’ai noté qu’il y avait des forêts en Seine-Maritime et que cela pouvait être un b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droit pour développer des projets biomasse. J’en parlerai à mes collègues de Dalkia et à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ires de GDF Su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investissements dans les ENR, on a fait un calcul très rapide : le plan d’investissemen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ser les 25 gigawatts d’ENR à échéance 2020 – c’est l’objectif du Grenelle –, on est s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veloppes de l’ordre de 40 milliards d’eur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it, quand on dit que ce développement est très ambitieux, on ne le dit pas sous l’angle qu’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ontraintes financières qui font que cela ne pourra pas se faire ; ce n’est pas ce qui est dit.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, la nation s’est dotée d’un dispositif qui permet de financer le développement des 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ables ; il s’agit de la CSPE, qui est une taxe prélevée sur la facture d’électricité de chacu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ert à combler l’écart qu’il peut y avoir entre le coût de production des énergies renouvela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, aujourd’hui, est plus élevé que le prix de marché parce qu’on est sur des technologies qui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pas encore tout à fait matures, par rapport au prix de marché. Cette CSPE est prélevée par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riorité, mais c’est une taxe plus qu’un produit de l’entreprise. Maintenant, si elle est bien cal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 doit permettre le développement de ces projets, qu’il s’agisse d’éolien, de photovoltaïque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omasse, etc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 Havre, le 10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ifficulté à laquelle on est confronté, ce n’est pas cela. Aujourd’hui, la France dévelop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000 mégawatts d’éolien par an. Si vous faites la division des 20 gigawatts par le nombre d’a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reste jusqu’à 2020, on trouve 2 000 mégawatts par an. Force est de constater qu’on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1 000 mégawatts par an d’éolien, cela ne se fait pas si facilement que cela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eurs sont confrontés à de multiples difficultés de tous ordres, et on dit qu’il faut pas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in à 2 000. Sur le papier, c’est très bien, mais dans les faits, je n’ai personne d’EDF Énerg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lles avec moi pour vous l’expliquer, mais cela ne va pas se faire comme cela d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quement de doigt. Il faut que ce soit un projet national que tout le monde accep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fois qu’on a dit cela, la PPI prend un certain nombre de précautions vis-à-vis de l’av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à l’horizon 2020 et c’est là qu’elle dit qu’il faut Penly, mais Penly ne va pas empêc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ce programme d’énergies renouvelabl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La dernière question ou le dernier avis pour vous, Monsieur Rufenach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RUFENACHT</w:t>
      </w:r>
      <w:r>
        <w:rPr>
          <w:color w:val="000000"/>
        </w:rPr>
        <w:t>.- Si vous permettez, j’ai trois petites questions à vous pos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mière : est-il normal qu’il y ait tant d’opposition apparente sur un débat qui au fond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vert à la suite d’une initiative prise par au moins quatre élus, délégation que j’avais condu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 M. Jean-Louis Borloo, avec le maire communiste de Dieppe, avec la députée socialis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rrondissement de Dieppe et avec un député UMP tout proche, avec, je le rappelle aussi, le sout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cite mais fort du président socialiste du Conseil régional de Haute-Normandie, que j’avais appel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téléphone préalablement, pour être sûr d’avoir son accord, et avec un hommage particuliè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t que m’avait été rendu M. Jumel, maire de Dieppe, me remerciant d’avoir pris cette initiativ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question, est-il réaliste, au moment où on parle tant du réchauffement climatique, où on</w:t>
      </w:r>
    </w:p>
    <w:p>
      <w:pPr>
        <w:pStyle w:val="Normal"/>
        <w:autoSpaceDE w:val="false"/>
        <w:rPr/>
      </w:pPr>
      <w:r>
        <w:rPr>
          <w:color w:val="000000"/>
        </w:rPr>
        <w:t>veut avec tellement de force et à juste raison lutter contre les émissions de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de s’opposer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ement, Penly 3, qui, à l’évidence, est une des bonnes réponses, pas la seule, que l’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à ce problème du réchauffement climatique qui interpelle notamment les jeu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tion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troisième question, est-il légitime, dans une région qui connaît un taux de chômage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, beaucoup plus fort que la moyenne nationale – on a fait des comparaisons tout à l’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’équipement énergétique dans notre département, mais nous avons un ta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ômage sensiblement inférieur à la moyenne nationale, tout particulièrement dans la zo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ppe –, de s’opposer à un investissement fort qui, on l’a montré, en matière d’investiss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, en matière de sous-traitance, va apporter une réponse pendant quelques années, mai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importantes, à des populations qui sont à la recherche d’un emploi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là les trois questions que je voulais poser. Je terminerai simplement parce que je suis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maire du Havre –j’ai oublié de me présenter, je suis maire du Havre et m’appelle Anto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fenacht– pour vous remercier pour la qualité de ce débat, remercier pour la quali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s et pour la très bonne tenue des questions et des débats, à la fois de la tribune 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onsieur Rufenacht, je vais vous demander une permission : de transformer vos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en trois points de vue, ce qui va peut-être nous permettre de clore cette réunion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RUFENACHT</w:t>
      </w:r>
      <w:r>
        <w:rPr>
          <w:color w:val="000000"/>
        </w:rPr>
        <w:t>.- J’ai cru qu’on était obligé de poser des questions ; sinon, j’aurais donné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ints de v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On accepte aussi les points de vue. Merci aux courageux qui ont participé jusqu’à la 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ette réunion, qui a été, je crois, on peut le constater les uns les autres, dense et sérieuse.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dez-vous : la semaine prochaine à Yvetot le 15 et autour du pot cordial tout de sui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>La séance est levée à 21 heures 45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BAT PUBLIC PROJET PENLY 3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di 15 juin 2010 - Yveto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séance est ouverte à 18 heures 34 sous la présidence de M. Houi, président de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mmission particulière de débat public. La CPDP rappelle que ne sont consignés dans l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erbatim que les propos t</w:t>
      </w:r>
      <w:r>
        <w:rPr>
          <w:rFonts w:cs="Times New Roman,Italic" w:ascii="Times New Roman,Italic" w:hAnsi="Times New Roman,Italic"/>
          <w:i/>
          <w:iCs/>
          <w:color w:val="000000"/>
        </w:rPr>
        <w:t>enus par des personnes ayant décliné leur identité et disposant d’u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s micro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Bonsoir, Mesdames et Messieurs. Merci de votre présence, aujourd’hui, à Yvet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tte neuvième réunion du débat public pour le projet de Penly 3.Le thème, 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plus particulièrement axé sur des aspects sociaux du projet de Penly 3, avec l’emploi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, les conditions de travail et la sous-traitance. Ce sont ces thèmes principaux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nt être traités aujourd’hui, avec un certain nombre d’intervenants. Il y a un certain nomb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erventions, plus que d’habitude, puisqu’en plus du maître d’ouvrage, il y aura cinq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ants, mais, bien sûr, nous débattrons avec la salle entre les différentes présent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hiers d’acteurs et interventions. Je vais laisser la parole tout de suite à Didier Houi,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ésident de la Commission particulière de ce débat public, pour qu’il vous fasse un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tape de ce déb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Bonsoir. Cette réunion, la neuvième du lot de 13 que nous avons prév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rganiser à l’occasion de ce débat public, était primitivement, et vous le verrez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nal du débat n° 1, une réunion de présentation globale du projet. Le sujet d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 de salariés d’entreprises sous-traitantes de l’industrie nucléaire a été sou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dé, dès la première réunion de Dieppe et, dès cette réunion, le 29 mars,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 s’était engagée à rencontrer l’association Santé/sous-traitance, ce que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le 27 avril à Rouen. À la suite de cette réunion de travail, il avait été proposé qu’un cah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 soit réalisé par cette association, de manière à ce qu’elle puisse présenter clai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point de vue et qu’une réunion puisse être consacrée à ce sujet, afin de poser sérieus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type de situ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ir, au cours de cette réunion, bien évidemment, la présentation globale du projet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uée par le maître d’ouvrage, mais nous avons également prévu qu’une discussion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souhaite la plus argumentée, sérieuse possible, soit traitée sur le thème de l’emploi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ème des conditions de travail des salariés d’entreprises sous-traitantes. Le maître d’ouvrag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de France, pourra nous faire part de son point de vue, comme les représenta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, comme les représentants d’industri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débat public nous rassemble ce soir à Yvetot et j’en profite d’ailleurs pour remerci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nicipalité, comme je le fais souvent lorsque des municipalités nous aident ; cela a été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Yvetot qui a utilisé les moyens municipaux d’information pour faire connaître l’exist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tte réunion dès le mois de mars, puisque nous avons pu prendre contact, comm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ons fait avec d’autres municipalités, le plus en amont possible ; dans le bulletin municip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ars, la réunion de ce soir a été annoncée, des aides ont été apportées pour distribue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s commerçants des affiches qui font que les conditions d’information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plifiées grâce au soutien de la municipal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amené, comme je le fais à chaque fois, à rappeler, parce qu’il y a toujours, dans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s publiques, des personnes qui viennent pour la première fois assister à ce ty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s, certaines informations que celles et ceux qui suivent l’ensemble de nos réun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ndent à chaque fois. Je m’en excuse pour ceux et celles qui l’auront déjà entendu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spère qu’en quelques mots, je pourrai rappeler quels sont les fondements du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a deux objectifs. Le premier est de fournir aux uns et aux autres, et à la population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ée par un projet important, des informations diversifiées, argumentées, sur l’ensem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volets qui concernent un projet et un projet comme celui de Penly 3, bien évidemment,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volets multiples qui le concern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euxième objectif est de recueillir les avis, les propositions que les uns et les autres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 de réunion, mais sous d’autres formes, vous pourrez nous faire par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bat public porte à la fois, et c’est important, sur l’utilité même du projet et porte auss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est décidé que l’EPR de Penly se fait, sur ses modalités de mise en œuvre. Tout ceci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stricte application d’une loi qui a été votée par notre Parlement le 27 février 2002,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 étant une traduction dans notre droit national d’une convention internationale qui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ée par la France, la convention d’Arhus, qui porte sur le droit de la population à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ée et à participer à des projets lorsque ces projets peuvent avoir des impact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. Le débat public est organisé au niveau national par la Commission nat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bat public, dont l’un des vice-présidents est avec nous, Patrick Legrand,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nationale a désigné un groupe de personnes pour former une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 et ces personnes se doivent d’être impartiales et sont à la fois des arbitres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ateurs de réun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artie de la Commission est présente ce soir : Bénédicte Herbinet à mes côtés, Jean-Ma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m qui va assurer l’animation de la soirée ; se trouvent également en salle Paula Ceccald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a vous donner la parole, ainsi que Jérôme Lavaux, le secrétaire général du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quent à l’appel, parce qu’il est malade, Vincent Ala, et Rémy Martin qui nous re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in parce que, demain, nous aurons une réunion à Abbev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profite pour vous informer qu’un débat public, c’est aussi une organisation. Je vie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r Jérôme Lavaux, qui est le secrétaire général du débat public ; il est assisté par Élod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homme et Orlane Drux. Je dois aussi vous indiquer qu’un débat de cette nature fait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l à des entreprises ; plusieurs sont présentes ce soir dans cette salle : le cabinet Ides qui</w:t>
      </w:r>
    </w:p>
    <w:p>
      <w:pPr>
        <w:pStyle w:val="Normal"/>
        <w:autoSpaceDE w:val="false"/>
        <w:rPr/>
      </w:pPr>
      <w:r>
        <w:rPr>
          <w:color w:val="000000"/>
        </w:rPr>
        <w:t xml:space="preserve">assure le secrétariat général du débat public, les </w:t>
      </w:r>
      <w:r>
        <w:rPr>
          <w:i/>
          <w:iCs/>
          <w:color w:val="000000"/>
        </w:rPr>
        <w:t>verbatim</w:t>
      </w:r>
      <w:r>
        <w:rPr>
          <w:color w:val="000000"/>
        </w:rPr>
        <w:t>, que j’espère vous lisez, sont pr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ge par la société Pro Memoria, la logistique des réunions publiques et les suppor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 par la société Happy Day ; en particulier pour cette réunion, en plu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s municipales dont je vous ai parlé, il y a eu une distribution d’information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archés publics, des encarts presse ont été pris dans la presse régionale, des annonce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faites en radio France Bleue Haute-Normandie. Le site internet a une gestion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ée par la société Aleaur et les réunions publiques sont retransmises en direct sur intern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âce à la société MTCA. J’en profite d’ailleurs pour saluer les internautes. À la fin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, il y aura un pot que l’on espère cordial ; c’est un traiteur qui vient de la région d’Eu qu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era ce service. Je tiens d’ailleurs à remercier ces entreprises pour la qualité du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lles accomplissent depuis le début de c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eviens au débat public. Lorsque nous allons terminer le débat, c’est-à-d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isemblablement le 24 juillet 2010, nous, Commission particulière, aurons deux moi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blir un compte rendu précis, exhaustif, de l’ensemble des points de vue qui se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és lors du débat et la commission nationale aura également deux mois pour fair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thèse, un bilan, qui sera adressé au maître d’ouvrage, Électricité de France, qui aura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s pour signifier ce qu’il retire du débat public qui se sera organis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différence, vous comprendrez bien que dans le débat public, la commission ne prend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. Ce n’est pas un membre de la commission, y compris à la fin de ce débat, qui dira s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ou non réaliser ce projet. Notre travail est d’organiser le débat public, organiser la 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arole des uns et des autres et faire en sorte que l’ensemble des points de vue présenté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 des questions posées soient portés à la connaissance de celles et ceux qui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nés à faire le choix défini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hoix définitif sera fait à la fois par l’industriel, parce qu’il y a des investiss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s, et également par le gouvernement, puisque c’est le gouvernement qui doit pre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écret d’autorisation de construction si le projet était décid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’arrêter là pour nous souhaiter aux uns et aux autres une réunion où chacun s’écou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ù chacun peut parler librement pour faire entendre son point de vue et peut-être,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, poser des questions. Bonne réunion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Quelques mots sur le déroulement de cette soir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llons commencer avec une présentation du maître d’ouvrage, EDF, qui nous fer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ation générale du projet, mais également du thème de la journée. Ensuite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rons la parole à M. Billard, qui représente l’association Santé/sous-traitance, pui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Adelin, qui représente la CGT, avant d’avoir un échange avec la sa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 nous reviendrons vers la présentation de trois cahiers d’acteurs : M. Fabiani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 le Groupement intersyndical de l’industrie nucléaire, M. Brisset, qui représ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d Énergie, et, enfin, M. Herail, au nom de la CRCI, chambre régionale de commer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dustrie de Haute-Normandie, puis, à nouveau, des échanges avec la sa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laisse maintenant la parole à M. Dupuis au nom d’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Merci, Monsieur le Président. Je me présente, Joseph Dupuis, je suis, à EDF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ur du projet Penly 3. J’ai fait presque toute ma carrière à EDF dans la construction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ption de centrales nucléaires, mais aussi à gaz et à charb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d’abord vous présenter notre projet en quelques minutes en essayant de répond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questions que vous devez vous poser : Pourquoi ce projet ? Pourquoi à Penly ? Qu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ont ses impacts s’il est réalisé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quelques mots sur le projet. Vous en voyez une image sur la diapositive et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voir qu’il a un air de ressemblance avec les deux unités qui fonctionnent actu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Penly, qu’on voit en arrière-plan. Cette nouvelle unité de production sera néanmoins plu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ante que les deux premières : 1 650 mégawatts, alors que chacune des deux exista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1 300 mégawatts. Elle utilise un nouveau type de réacteur – sur le même principe, mais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été conçu récemment –, que l’on appelle « EPR », abréviation anglaise de réacteur europé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eau sous pression. Le principe est le même que pour les centrales actuelles, mais il bénéfi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ombreuses améliorations, en particulier sur le domaine de la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prévu pour produire jusqu’à 13 milliards de kilowattheures par an. Cela correspond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 près à 2,5 % de la consommation française d’électricité et c’est un tiers de plu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cune des unités de Penly 1 ou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ojet Penly 3 s’inscrit dans le droit fil de la politique énergétique de la France qui dit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d’abord faire des économies d’énergie, ensuite, qu’il faut développer le plus possibl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s renouvelables, notamment la production d’électricité à partir d’éolien et de sol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enfin, recourir au nucléaire pour boucler l’équilibre entre production et consommation.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uite du Grenelle de l’environnement, l’État a effectivement lancé un très ambiti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 d’économie d’énergie et de développement de renouvelables et atteindr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ifs sera, en soi, un véritable défi ; il est donc très probable que cela ne suffise pas.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l’État a prévu, en plus, de recourir à des moyens de production centralisée e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 le nucléaire. L’équation n’est donc pas : nucléaire ou énergies renouvelable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e d’énergie, mais économie d’énergie et énergies renouvelables et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voulons-nous, nous, opérateur électricien, faire ce projet ? Concrètement, en 2008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9, les pouvoirs publics ont identifié le besoin pour une nouvelle unité de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onucléaire de type EPR et l’ont inscrit dans ce qu’on appelle la « program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riannuelle des investissements », avec un objectif de mise en service en 20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 de cela, EDF et ses partenaires ont montré leur intérêt pour ce projet, parce qu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s ont besoin d’une électricité compétitive et que nous voulons la produire sans émet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gaz à effet de serre. De ce point de vue, vous pouvez voir sur les deux schémas qui so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, les avantages de la solution Penly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gauche, il s’agit des émissions de gaz à effet de serre par kilowattheure produit : Penly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aux alentours de 4 grammes par kilowattheure, là où les concurrents gaz émettent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0 grammes par kilowattheure et charbon plus de 800 grammes par kilowatt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schéma de droite, c’est la compétitivité de Penly qui est illustrée, avec un coû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pour Penly que nous évaluons aujourd’hui entre 5,5 et 6 centimes d’euro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heure, là où les centrales de production à charbon et gaz, en tenant compte du prix du</w:t>
      </w:r>
    </w:p>
    <w:p>
      <w:pPr>
        <w:pStyle w:val="Normal"/>
        <w:autoSpaceDE w:val="false"/>
        <w:rPr/>
      </w:pPr>
      <w:r>
        <w:rPr>
          <w:color w:val="000000"/>
        </w:rPr>
        <w:t>combustible et du prix du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ont des prix du kilowattheure compris entre 7 et 10 centi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u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vons-nous choisi le site de Penly ? En fait, ce site présente bien des avanta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EDF est propriétaire des terrains pour implanter le nouveau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et vous pouvez le voir sur la photo, le site avait été préparé dans les années quatreving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quatre-vingt-dix pour accueillir jusqu’à quatre unités de production, donc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duira considérablement les terrassement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ce type de centrale, qui transforme de la chaleur en électricité, a besoin d’une gr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acité de refroidissement et, de ce point de vue, la Manche, avec ses courants de mar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re les meilleures conditions poss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et c’est très important, beaucoup d’acteurs haut-normands ont souhaité accueilli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rojet s’inscrit dans l’existant. Si la construction en est décidée à l’issue du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, nous réutiliserons les infrastructures existantes : les routes, la voie ferrée qui per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d’évacuer le combustible usé du site, les lignes à haute tension qui permet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vacuer l’énergie et de la raccorder au réseau haute tension et le canal de prise d’eau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voit au premier plan, qui permet d’alimenter les unités avec l’eau de refroidiss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se fera avec les mêmes règles et la même rigueur que les unités actuelles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 des trois unités resteront très inférieurs aux limites réglementaires. On a fai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évaluation de leur impact, l’impact notamment des rejets radioactifs, et cela m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pour la totalité du site, on restera à un ordre de grandeur qui est 50 fois plus faibl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ui de la radioactivité natur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propose maintenant de voir ce projet en images à l’aide d’un film que la régie va</w:t>
      </w:r>
    </w:p>
    <w:p>
      <w:pPr>
        <w:pStyle w:val="Normal"/>
        <w:autoSpaceDE w:val="false"/>
        <w:rPr/>
      </w:pPr>
      <w:r>
        <w:rPr>
          <w:color w:val="000000"/>
        </w:rPr>
        <w:t xml:space="preserve">lancer. </w:t>
      </w:r>
      <w:r>
        <w:rPr>
          <w:rFonts w:cs="Times New Roman,Italic" w:ascii="Times New Roman,Italic" w:hAnsi="Times New Roman,Italic"/>
          <w:i/>
          <w:iCs/>
          <w:color w:val="000000"/>
        </w:rPr>
        <w:t>(Projection d’un fil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aintenant vous présenter la contribution d’EDF à la thématique de ce soir :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cts emploi, formation et conditions de travail. Je me chargerai de la partie chantier et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isserai la parole à Philippe Sasseigne pour traiter de la phase d’exploi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mploi dans la phase de chantier est indissociable du planning. Si le projet est confirm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ssue du débat public, on devrait commencer à préparer le site en 2011 ; en 2012, on aura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s travaux de génie civil, les premiers bétons ; la construction des bâtiments dev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r à peu près trois ans ; en 2014, on commencera les travaux de l’électromécaniqu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nt, eux aussi, à peu près trois ans et à partir de 2016, on sera dans les essais de mis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ifférents corps de métier vont se succéder, mais avec un certain chevauchement, et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ime qu’on aura besoin de l’ordre de 2 000 personnes dans le domaine du BTP, de l’or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1 500 personnes dans le domaine de l’électromécanique et, à la pointe d’activité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tier, c’est-à-dire aux alentours de 2015-2016, on devrait avoir 3 000 personne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tier. À la fin du chantier, pour l’exploitation, il restera 400 personnes, dont 300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proprement dite, et ceci pour au moins 60 ans. Comme pour les unités de P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et 2, il y aura les arrêts de tranche pour la maintenance, avec, tous les 18 mois environ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er de personnes qui intervienn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nstruire Penly 3, EDF passera 150 à 200 contrats ; ces contrats seront passés à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à l’issue d’appels d’offres, selon la réglementation française et européenne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teur de l’électricité, mais nous encouragerons la participation locale. Bien évidem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s contrats, une bonne partie sera attribuée à des entreprises d’envergure national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ropéenne, mais elles travailleront pour bonne part avec leurs agences locales et elles au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recours à de la sous-traitance auprès d’entreprises locales ou régionales. Elles au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à embaucher des travailleurs locaux. Cette participation locale, c’est leur intérêt, encor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-il qu’elles trouvent les profils qu’elles recherchent. C’est là qu’il faut un program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 adapté et suffisamment anticip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 recrutement, nous demanderons aux entreprises d’être parties prenantes du proc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crutement et d’accueil des personnels. Nous ferons une large information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isions d’effectifs, sur les emplois disponibles et les profils recherchés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rons aux entreprises de prévoir des actions d’insertion en faveur des public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é. Ces mesures sont efficaces à Flamanville 3 ; le chantier est en cours et on a à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ès 45 % de l’effectif qui sont des travailleurs loca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a formation, EDF travaillera dans le cadre d’une œuvre collective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tat, le Conseil régional, Pôle Emploi, la Maison de l’emploi et de la formation de Diepp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financeurs de la formation professionnelle, donc la Région Haute-Normand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on définira les dispositions les plus appropriées pour préparer les demand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mplois qui voudront travailler sur le chantier de Penly. Dans un premier stade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era par un diagnostic sur l’offre de formation existante et souhaitable, sur les sta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prévoir et aussi sur la caractérisation des niveaux des demandeurs d’emploi. Les prem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s devraient concerner les métiers du BTP (coffreurs, bancheurs, ferrailleurs, gruti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ucteurs d’engins), puis viendra le tour des métiers de l’électromécanique (tuyauteu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deurs, etc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construction de Penly 1 et 2, le plan de formation avait porté sur plusieurs cent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illiers d’heures de formation et Penly 3, compte tenu du travail à réaliser, devrait abou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un plan de formation au moins aussi important. Si l’on regarde ce qui s’est fai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3, pour favoriser les recrutements locaux et adapter les compétenc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urs d’emploi, un très important programme de formation professionnelle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loyé, financé par le Conseil régional de Basse-Normandie, mais aussi par Pôle Emploi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représenté environ 250 000 heures de formation à ce jour. Cela a concerné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0 personnes, 250 environ pour le génie civil, plus de 170 pour les métiers de la métallu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environ 85 % des personnes qui en ont bénéficié ont été embauchées par les entreprise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aussi mis dans nos contrats à Flamanville une clause pour favoriser l’inser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s en difficulté et leur retour à l’emploi, par exemple pour des jeunes qui n’ont ja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dans le monde du travail, mais aussi pour les personnes qui sont aux minima sociaux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a demandé aux entreprises de s’engager sur un niveau de recrutement de ces personn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à 5 %. À ce jour, cela a permis de recruter 160 salariés dans ce monde de public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pour ce qui concerne l’accueil des salariés en déplacement sur le chantier, l’objectif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ir : donner aux personnes qui travaillent sur le site de Penly des conditions de vie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hes que possible de celles de la population locale. Le meilleur outil pour cela est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ppelons le « grand chantier ». Le grand chantier est une qualification qui est attribué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chestrée par les pouvoirs publics. Au-delà de l’objectif sur les conditions de vie, il a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ieurs buts qui visent à ce que la période du chantier se passe de la meilleur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le. D’abord, cela permet d’adapter l’équipement collectif du territoire aux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lles créées par le chantier. Cela permet aussi de développer le recours à l’emploi local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vorisant l’embauche et la formation professionnelle, comme je viens de l’expliquer.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 d’anticiper aussi la phase d’après-chant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le projet Penly 3 est décidé, EDF demandera aux pouvoirs publics la mise en œuvr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édure de grand chantier. Dans un premier temps, il faudra estimer les besoin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gements, mais aussi les meublés, chambres d’hôtes, d’hôtels, foyers, caravanings, etc.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dra prendre en compte les besoins de toutes les catégories de travailleurs en prena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 leur mode de vie personnel, en famille ou célibataire, et en fonction aussi de la dur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eur séjour. Construire, réhabiliter, aménager, tout cela prend du temps, donc il faudra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se mette au travail très vite si le projet est confirmé. C’est un des enseigneme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3, on ne part jamais assez tô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aussi d’autres enseignements. À Flamanville, l’accent avait été mis sur l’héberg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des aspects de la vie sociale et culturelle avaient été sous-estimés – ce sont des cho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uvent paraître simples mais qui contribuent grandement à ce que cela se passe bien –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exemple, la mise en place de moyens de communication multimédias pour permettr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s déplacés d’avoir une communication correcte avec leur famille ; cela concer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la mise à disposition de lieux de détente à proximité des hébergements et un accè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e aux équipements sportifs et cultur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 ce tour d’horizon dédié à la période du chantier, je passe la parole à Philippe Sasseig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phase d’exploit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Bonsoir. Je m’appelle Philippe Sasseigne, je suis directeur adjoi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ision production nucléaire, qui exploite les 19 sites nucléaires actuellement en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territoire. Auparavant, j’ai été directeur de deux centrales nucléaires, à Golfech,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, près d’Agen, et au Blayais, en Gironde. Je vais évoquer les conditions de travail et de v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restataires mais, avant d’aborder ce sujet, je pense qu’il est important de bien préc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les prestataires qui travaillent dans nos centrales nucléaires. Je rappellerai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er, qu’il y a 20 000 agents EDF qui travaillent au sein de nos centrale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domaines de l’exploitation, de la maintenance et beaucoup d’autres domain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tés. Il y a également 20 000 prestataires qui interviennent soit à temps plein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permanents, soit à temps partiel, sur nos installations, puisque, comm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z le voir, nos activités ont un caractère saisonn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20 000 prestataires, quand on regarde d’un peu plus près, environ 5 000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permanents, c’est-à-dire qu’ils sont affectés à un seul site, environ 5 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nt majoritairement sur un site mais également sur les sites de proximité, encore 5 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affectés régionalement, c’est-à-dire qu’ils travaillent sur les différents sites de la région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ci, nous sommes sur la plaque nord-ouest – et 5 000 se déplacent sur beaucoup de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au long de l’année, donc environ un quart qui font énormément de déplacements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ur spécialité fait qu’ils interviennent sur les opérations les plus délicates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 de la mainten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restataires que nous utilisons, le choix a été fait dès le démarrage du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c’est-à-dire il y a une trentaine d’années, de confier à des entreprises prestataire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eure partie des interventions saisonnières en arrêt, tout simplement parce que le volu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ivité à réaliser est très important : plus de 1 000 personnes interviennent souvent durant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arrêt de tranche qui dure de cinq à six semaines, parfois plus, suivant le type d’arrê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che ; on en fait un chaque année ou tous les 18 mois suivant le type de centrales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qui viennent sur nos centrales appartiennent tous à des entreprises qualifié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artiennent en général tous à des grands groupes que tout le monde connaît (Areva, Alst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uygues, Vinci) ou à des entreprises de type PME spécialisées dans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s, par exemple les contrôles métallurgiques que nous sous-traitons également.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sont des professionnels ; ils disposent de capacités de mobilisation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étences très spécialisées et, pour nous, c’est la garantie d’une maintenance de qual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les entreprises avec qui nous travaillons depuis de nombreuses années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ires et des acteurs incontournables de la maintenance des centrales nucléaires. N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es pas les seuls, bien sûr, à utiliser des prestataires et, d’ailleurs, certains d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travaillent pour d’autres donneurs d’ordres. Si on prend l’exemple tout simp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ffineries de pétrole, elles utilisent également beaucoup de prestataires lors de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ions de grandes révisions, à l’identique de ce que nous pouvons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e prévention, nous appliquons exactement le même régime et les mêmes règl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intervenants dans nos centrales, qu’ils soient agents EDF ou prestataires. Tou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soumis aux mêmes conditions d’intervention, ils bénéficient de la même protection visà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 des risques et, et c’est très important, des mêmes formations, notamment pour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ur DATR, donc pouvoir travailler dans les zones contrôlées dans l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, qui sont obligatoires et du même suivi médical qui est, lui aussi, obligato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plus de 15 ans, nous avons travaillé et mené des actions communes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prestataires pour améliorer la radioprotection des intervenants, pour amélior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au travail, pour stabiliser les emplois, pour détecter d’éventuelles situations de 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rmales, le tout, bien sûr, en veillant à améliorer, parce que c’est notre priorité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et la qualité des interven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iorité d’EDF dans toutes ses centrales est, bien sûr, d’améliorer la sûreté en perman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pour cela, il n’y a pas d’autre façon que de travailler sur la sécurité et la sérénité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, quel qu’il soit, qui intervient. Nous avons signé une charte il y a plusieurs a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s organisations professionnelles du nucléaire et les engagements que nous avons pr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et les prestataires, au travers cette charte, ont été à l’origine de nombreuses avanc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ificatives que j’illustrerai juste après, notamment une diminution important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imétrie individuelle et collective et une amélioration des conditions de travail et de vi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également citer ce que nous avons fait depuis 2004 : la mise en place de commis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entreprises paritaires pour la sécurité et les conditions de travail ; ce sont des lie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tation, d’élaboration de propositions concrètes. Les salariés disposent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stances d’écoute – sur chaque site, il y a une instance d’écoute –, qui existent depui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10 ans, instances d’écoute et de suivi qui leur permettent de signaler, de façon anony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s le souhaitent, toute situation anorm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es conditions de vie hors travail, EDF passe de plus en plus de contr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riannuels avec les entreprises, ce qui donne de la visibilité et de la stabilité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et, bien sûr, pour ceux qui travaillent au sein de ces entreprises, et permet aussi d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ux gérer le personnel et notamment la formation, le renouvellement et l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ompétences de ce personn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nous investissons pour contribuer à l’amélioration des conditions d’hébe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s collectivités et des structures d’accueil, des professionnels, des particuliers, a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tous ceux qui sont en déplacement puissent bénéficier de conditions d’hébe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aptées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ais donner des exemples de progrès concrets qui ont été réalisés. Le premier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là concerne les progrès en dosimétrie. Vous pouvez voir l’évolu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imétrie entre 1992 et 2009 ; c’est la dose moyenne annuelle pour un intervena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, pour tous ceux qui sont habilités à travailler sous rayonnements ionis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 la réduction, puisque nous partons de 4,6 et sommes à 1,37 l’an passé,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isé par plus que trois sur la période. Aujourd’hui, dans l’intercomparaison internation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ales d’EDF obtiennent les meilleurs résultats dans l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bjectif que nous nous sommes fixé sur le plan individuel est qu’aucun intervenant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sse 16 millisieverts par an en portant l’effort sur les populations et les métiers le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osés, puisque, bien souvent, la dosimétrie intégrée en cours d’année dépend non pa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ut du travailleur mais bien plus du métier qu’il exerce, certains métiers étant plus expos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mémoire, la limite réglementaire est de 20 millisieverts par an ; de 92 cas de do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ises entre 16 et 20 millisieverts recensés en 2001, ce chiffre est déjà passé à 10 en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sûr, notre objectif est sans arrêt de réduire et de faire baisser cette dosimé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elle, de même que la dosimétrie collective que j’ai présent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les efforts engagés ont également permis de réduire par deux la dosimé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ve, comme je l’ai expliqué ; c’est la courbe que j’ai présentée tout à l’heure. Comm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’intervenants est à peu près stable, la dose moyenne par intervenant a été divisé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, ainsi que je l’ai expliqu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point pour illustrer les progrès que nous faisons, nous interrogeons, au trav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quêtes de satisfaction, chaque année, les prestataires. Les résultats que je vous prés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ceux de l’enquête de 2009 ; sachez que cela concerne près de 2 500 questionnair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été remplis par les prestataires lors des arrêts de tranche, puisque c’est là qu’il y a le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estataires qui interviennent sur nos centrales. Cette enquête est effectuée par le cent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 en gestion de l’école Polytechnique. Les résultats, vous pouvez les const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moi : très majoritairement, les personnes interrogées sont satisfaites de l’accueil,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tisfaites de l’hébergement (75 %), 90 % sont satisfaites de la sécurité et de l’envir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antiers – c’est d’ailleurs le score où l’on progresse le plus régulièrement chaque année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enfin, 84 % sont satisfaites de travailler dans une centrale nuclé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pour cette présentation. Vous aurez, bien sûr, l’occasion, lorsque l’on f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échanges avec la salle, de poser toutes les questions ou de donner vos av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aintenant passer la parole du côté des salariés, avec l’association Santé/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ée par M. Billard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Bonjour. Je me présente, Philippe Billard, salarié de la sous-traitanc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je devrais dire « ex-salarié » de la sous-traitance du nucléaire puisque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sorti des centrales et ai une procédure de licenciement qui dure depuis mai 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rocédure de licenciement est en rapport avec mes interventions en tan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 du personnel de la sous-traitance sur la centrale de Paluel nota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s vous ont donné des chiffres que j’aurais dû vous donner ; ils les ont donnés, c’es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… Je dirai simplement qu’aujourd’hui on est là mais on n’a rien à vous vendre, on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à pour vous mettre de la poudre aux yeux, on est là pour vous dire la vérité. On au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haité apporter cette preuve que vous puissiez vous rendre sur les sites nucléaires et</w:t>
      </w:r>
    </w:p>
    <w:p>
      <w:pPr>
        <w:pStyle w:val="Normal"/>
        <w:autoSpaceDE w:val="false"/>
        <w:rPr/>
      </w:pPr>
      <w:r>
        <w:rPr>
          <w:color w:val="000000"/>
        </w:rPr>
        <w:t xml:space="preserve">constater les conditions de travail des salariés de la sous-traitance en « </w:t>
      </w:r>
      <w:r>
        <w:rPr>
          <w:i/>
          <w:iCs/>
          <w:color w:val="000000"/>
        </w:rPr>
        <w:t xml:space="preserve">direct live </w:t>
      </w:r>
      <w:r>
        <w:rPr>
          <w:color w:val="000000"/>
        </w:rPr>
        <w:t>»,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d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expliquons le pourquoi de la sous-traitance dans le nucléaire par le fait qu’il y a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responsabilité pénale qu’EDF cherche à faire supporter à d’autres entreprises pour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être poursuivie, notamment sur tout ce qui est maladie professionnelle due aux</w:t>
      </w:r>
    </w:p>
    <w:p>
      <w:pPr>
        <w:pStyle w:val="Normal"/>
        <w:autoSpaceDE w:val="false"/>
        <w:rPr/>
      </w:pPr>
      <w:r>
        <w:rPr>
          <w:color w:val="000000"/>
        </w:rPr>
        <w:t xml:space="preserve">rayonnements ionisants et autres produits cancérogènes, mutagènes, reprotoxiques </w:t>
      </w:r>
      <w:r>
        <w:rPr>
          <w:rFonts w:cs="Arial" w:ascii="Arial" w:hAnsi="Arial"/>
          <w:color w:val="000000"/>
          <w:sz w:val="20"/>
          <w:szCs w:val="20"/>
        </w:rPr>
        <w:t>[=CMR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point, sur le suivi médical, on n’a absolument pas le même suivi médical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 puisqu’aujourd’hui, sur le site de Paluel pour prendre un exemple, on a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s du travail, six ou sept infirmières, avec une secrétaire médicale, pour 1 200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; pour ce qui me concerne, je suis suivi par l’Institut de santé au travail de Fécamp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médecin qui suit 4 000 salariés, dont 500 salariés du nucléaire. On voit donc bien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i médical n’est pas égal pour tout le mon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a aucune fiche d’exposition quand on est exposé à des CMR ou agents chim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eux, on sort du nucléaire sans suivi médical après avoir fini de travailler, on n’a auc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i médical, alors qu’on prend quand même, et on tient à le répéter, 80 % des expos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centrale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EDF sous-traite ? Pour casser un peu la construction syndicale, puisqu’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je prends le cas de plusieurs sociétés, nous sommes appelés, en tant que représentant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, à représenter plusieurs centaines de salariés sur tout le territoire français. Chez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, ils sont représentants du personnel sur leur site. Il est extrêmement difficil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e pouvoir construire de la revendication. C’est important… Quand on intervient en 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représentant du personnel chez EDF, si nos interventions sont un peu trop présentes et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se dit un peu trop à l’extérieur, on subit les procédures de licenciement. On est harcelé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ce, on n’a plus le droit de distribuer des tracts avec les copains d’EDF sur les si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uno, tu pourras intervenir tout à l’heure pour expliquer ce qui s’est passé sur Palu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difficile pour nous. Franchement, dans ces entreprises, on souffre, on souffre de n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faire notre travail, de ne pas pouvoir revendiquer, de ne pas pouvoir être reconnu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e pas avoir de suivi médical ; c’est extrêmement important. EDF a dit tout à l’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aujourd’hui, on prenait moins de doses. Yves expliquera pourquoi on prend moi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es aujourd’h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llons plus loin dans nos demandes en tant que salariés de la sous-traitance ;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ons 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obligation d’établir par EDF et ses entreprises sous-traitantes un bilan sanitai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salariés sous un contrôle de statut public, pour permettre une indépen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a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un suivi médical relatif aux expositions cancérogènes, mutagènes, reprotox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chimiques dangereux, ainsi qu’à toutes les atteintes à la santé des salari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c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à EDF et ses entreprises sous-traitantes de respecter l’obligation de prév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position aux risques CMR, ACD et autres atteintes au travail ; nous dis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doit passer par le remplacement de ces atteint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a création de CHSCT de sit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fournir toutes les fiches de sécurité de chaque produit avant chaque utilisation, a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dapter la prévention collective et individuel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obligation à EDF et à ses entreprises sous-traitantes de fournir la fiche de sécurité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sier médical du salarié exposé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garantir la protection collective et individuel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diminuer la dosimétrie annuelle de 20 millisieverts à 5 millisieverts/an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qu’une étude soit faite sur les faibles doses sur les salariés de la sous-traitanc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donner une dose de 200 millisieverts maxi/vi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considérer l’exposition aux rayonnements ionisants en pénibilité, donnant droit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rt anticipé à la retraite à 55 ans, à taux plein, avec la garantie de maintie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ire de 75 %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garantir la retraite de cette cohorte de salariés ; celle-ci devra se faire par EDF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sous-traitant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faire le suivi médical sur le site de rattachement du salarié ; c’est important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prévention, c’est sur le site, elle ne peut pas se faire à l’extérieur, elle ne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se faire non plus par nos médecins du travail de la sous-traitance, puisqu’ils n’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accès aux sites et ont, de toute façon, très peu de temps à consacrer aux salari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ous-traitance du nucléaire ; je répète que quand ils ont 4 000 salariés à suivr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tiers de leur temps à passer à la prévention pour 4 000 salarié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arrêt de la sous-traitance « en cascade » qui apporte son lot d’accidents du travail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respecter un statut unique, une grille de salaires unique pour tous les salari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ce, qu’ils soient français ou étrangers ; ce statut et cette grille de sa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ront être négociés par les représentants des salariés de la sous-traitance ap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ultation nationale de ceux-ci.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important pour nous est de déclarer à la CPAM </w:t>
      </w:r>
      <w:r>
        <w:rPr>
          <w:rFonts w:cs="Arial" w:ascii="Arial" w:hAnsi="Arial"/>
          <w:color w:val="000000"/>
          <w:sz w:val="20"/>
          <w:szCs w:val="20"/>
        </w:rPr>
        <w:t xml:space="preserve">[Caisse Primaire d’Assurance Maladie] </w:t>
      </w:r>
      <w:r>
        <w:rPr>
          <w:color w:val="000000"/>
        </w:rPr>
        <w:t>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ident de contamination ou d’irradiation par rayonnements ionisants, parce que cela ou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ossier à la CPAM et si le salarié déclare une maladie plus tard, le dossier sera déjà ouv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revenir aussi sur les accidents du travail. EDF dit qu’il y en a de moins en moi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je voudrais expliquer quand même la pression mise sur les salariés de la sous-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ils sont en accident de travail, les employeurs viennent jusqu’aux urgences ; à l’hôp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ieppe notamment, sur un accident d’un salarié de chez Endel, le chef d’agence est ve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ment voir le salarié qui était en train de se faire soigner pour ne pas qu’il se mette en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ident de travail, parce que cela donnait des pénalités à l’entreprise et risquait de lui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dre le marché ; il s’est fait mettre dehors par le médecin urgentiste qui était là, qui étai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n de le soigner. Grosse pression… Ils arrivent même à mettre des taxis à disposition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r chercher les salariés chez eux, pour éviter qu’ils se mettent en arrê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parler aussi des marchés... En fait, nous, salariés de la sous-traitance, n’avon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DI, nos contrats de travail ne sont pas des contrats de travail à durée indéterminée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es contrats de travail à durée déterminée, puisqu’EDF ne nous donne les marché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inq ou six ans ; ce sont des CDI précaires. Tous les cinq à six ans, nous sommes appel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hanger d’entreprise, changer de convention, avec, à chaque fois, des pertes de salaire tir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à la baisse. On pourra apporter les preuves, notamment au travers du film qu’Al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Halleux a tourné sur la sous-traitance du nucléaire, dont j’ai oublié le nom, où d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centrale de Cruas sont obligés de se mettre en grève de la faim pour essayer de conser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eu d’acquis qu’ils ont.</w:t>
      </w:r>
    </w:p>
    <w:p>
      <w:pPr>
        <w:pStyle w:val="Normal"/>
        <w:autoSpaceDE w:val="false"/>
        <w:rPr/>
      </w:pPr>
      <w:r>
        <w:rPr>
          <w:color w:val="000000"/>
        </w:rPr>
        <w:t xml:space="preserve">À chaque fois, EDF se targue de dire : « </w:t>
      </w:r>
      <w:r>
        <w:rPr>
          <w:i/>
          <w:iCs/>
          <w:color w:val="000000"/>
        </w:rPr>
        <w:t xml:space="preserve">Nous tirons tout vers le haut </w:t>
      </w:r>
      <w:r>
        <w:rPr>
          <w:color w:val="000000"/>
        </w:rPr>
        <w:t>», mais en fait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ieur, tout est tiré vers le b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à votre disposition pour répondre à vos questions, peut-être pour être un peu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 dans ce qu’on vit. Ce n’est pas évident pour moi parce que j’en suis sorti, cel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e ans qu’ils m’ont sorti de leur centrale, je le répète, pour être intervenu notamment l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 arrêt de tranche sur le cas de légionellose à la centrale de Paluel où deux salariés av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é la légionellose ; on a fait un droit de retrait collectif qui a duré deux jours.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avoir la garantie que partout, le chef de la centrale, avec les dirigeants de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aluel, ont galopé dans tous les couloirs pour nous faire reprendre le travail – Yves, 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s présent, tu pourras l’expliquer –, pour dire qu’il n’y avait aucun danger, qu’on pou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ndre le boulot, les douches seront prises sur la tranche d’à côté, il n’y avait auc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, tout était garanti, on pouvait y al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, de mon côté, fait un droit d’alerte avec Yves et le syndicat de la CGT, puisque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à la CGT chez EDF GDF Suez, sur une rupture de gaine de la tranche 4 de Palu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6 ; cela n’a vraiment pas plu à la direction d’EDF et tout a été fait pour me sortir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 J’ai des collègues présents dans la salle, plusieurs salariés prestataires ;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aller à leur rencontre à la sortie des sites pour discuter avec eux, ils vous expliqu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’ils vivent. En quatre ans, on me dit que cela s’est dégradé encore à une vitesse...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orme ! Je veux surtout dire l’atteinte qu’ils portent à notre construction en tant que salariés</w:t>
      </w:r>
    </w:p>
    <w:p>
      <w:pPr>
        <w:pStyle w:val="Normal"/>
        <w:autoSpaceDE w:val="false"/>
        <w:rPr/>
      </w:pPr>
      <w:r>
        <w:rPr>
          <w:color w:val="000000"/>
        </w:rPr>
        <w:t xml:space="preserve">de la sous-traitance. Dès qu’un de nous bouge, bing, c’est le fusil sur la tempe et : « </w:t>
      </w:r>
      <w:r>
        <w:rPr>
          <w:i/>
          <w:iCs/>
          <w:color w:val="000000"/>
        </w:rPr>
        <w:t>Soit tu la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fermes… Soit tu es de notre côté, soit tu ne l’es pas, mais si tu n’es pas de notre côté, tu n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resteras pas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plusieurs à le vivre ; les salariés de Polinorsud ont fait une grève il y a quel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pour réclamer – tu pourras expliquer aussi, Bruno, si tu veux – des augment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ires, la reconnaissance de la pénibilité au travail et autres. Le directeur de la central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st pas gêné pour les « foutre » au tribunal tout de suite pour les empêcher de revendiquer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suis prêt à répondre à vos questions si vous en avez après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asse la parole à Yv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Billard. Comme je l’avais indiqué, on passera la parol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le après l’intervention de M. Adelin, de la CGT. Je vous laisse la parole, Monsieur Adeli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Bonsoir tout le monde. Tout d’abord, la CGT tient, en introduction à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, à rappeler qu’elle est favorable au nucléaire civil, qu’il soit médical pour soig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être humains ou bien pour produire de l’énergie et notamment de l’électricité. Cel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jà l’objet de notre cahier d’acteur et de plusieurs interventions. C’est à ce titre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es favorables pour la construction de l’EPR à Flamanville et, évidemment, à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étant dit, la CGT estime que son positionnement doit aussi prendre en compte le fai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ucléaire doit être exploité dans une totale transparence et dans le cadre d’un contrô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que renforcé par les citoyens et les salariés du secteur, par le biais de leurs élu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. Aussi, sur le thème de ce jour consacré aux conditions de vie et de travail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du nucléaire, la CGT rappelle qu’elle a recueilli près de 60 % des voix des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et des salariés prestataires permanents sur les 19 centrales nucléaires d’EDF lor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s élections professionnelles, ce qui la fonde à pouvoir s’exprimer au nom de ceux-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que la direction d’EDF serait bien inspirée de prendre en compte nos interpellations et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si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s agents EDF, ceux-ci ont commencé à connaître une importante dégrad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conditions de travail à partir du début des années quatre-vingt-dix, lorsque les dir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décidé de gérer le parc électronucléaire comme une entreprise comme une autre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aire du profit, afin notamment de dégager des dividendes pour l’unique actionn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poque, c’est-à-dire l’État, et jouer sur le Monopoly de l’international suit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vatisation du secteur électrique un peu partout sur la planè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izaines de milliards d’euros ont ainsi été dégagés, au détriment des moyens humain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ériels nécessaires à un fonctionnement optimal des installations de production, qu’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nucléaires mais aussi hydroélectriques, thermiques à flamme ou bien sur les résea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 et de distribution de l’électricité. Ainsi, en deux décennies, de très nombreux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des centrales nucléaires ont souffert de voir leur travail d’ouvrier, d’employé o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ien intervenant directement sur les installations ou participant au process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, être sous-traité. Ainsi, en une vingtaine d’années, la sous-traitanc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de maintenance est passée d’une situation minoritaire à un taux de 80 %.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ers d’agents EDF dans le nucléaire qui ont souffert d’avoir dû se reconvertir, non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leur travail qu’ils aimaient avait disparu, mais parce qu’il avait été transfér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salariés, à la sous-traitance. Ainsi, les agents EDF qui auparavant faisaient l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, pour beaucoup, devenus chargés de contrôle, puis chargés de surveillance ou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, facilitateurs pour l’intervention des salariés presta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beaucoup des agents EDF souffrent non seulement de ne plus maîtr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ièrement leur travail mais aussi de ce rôle, en quelque sorte, de flicage qu’on leur imp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-à-vis de leurs collègues salariés presta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 part, nombre d’agents EDF souffrent de l’incertitude de savoir si, à l’avenir,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 travail ne sera pas, lui aussi, sous-traité, et de devoir ainsi se reconvertir une nouv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. Beaucoup d’agents EDF aussi se plaignent de ne plus avoir le temps et les moyens d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transmettre leur savoir à de jeunes embauchés, car pendant des années, la dir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pour cause de rentabilité financière, n’avait pas anticipé les départs à la retrait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 requis, malgré les alertes de la CG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autres gros points noirs marquent aussi la dégradation des conditions de travail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 et, pour nombre d’entre eux, leur souf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ces agents qui, il y a 20 ou 30 ans, avaient été formés avec le souci du travail</w:t>
      </w:r>
    </w:p>
    <w:p>
      <w:pPr>
        <w:pStyle w:val="Normal"/>
        <w:autoSpaceDE w:val="false"/>
        <w:rPr/>
      </w:pPr>
      <w:r>
        <w:rPr>
          <w:color w:val="000000"/>
        </w:rPr>
        <w:t xml:space="preserve">bien fait où leur contremaître leur disait : « </w:t>
      </w:r>
      <w:r>
        <w:rPr>
          <w:i/>
          <w:iCs/>
          <w:color w:val="000000"/>
        </w:rPr>
        <w:t>Prends ton temps, cela doit être parfait, t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ravailles dans le nucléaire </w:t>
      </w:r>
      <w:r>
        <w:rPr>
          <w:color w:val="000000"/>
        </w:rPr>
        <w:t xml:space="preserve">», ont dû entendre de nouveaux discours : « </w:t>
      </w:r>
      <w:r>
        <w:rPr>
          <w:i/>
          <w:iCs/>
          <w:color w:val="000000"/>
        </w:rPr>
        <w:t>Tu dois toujou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availler plus vite pour toujours raccourcir les arrêts de tranche. Tu dois toujours travaille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lus et mieux avec moins de moyens ; sinon, EDF ne sera plus compétitiv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nombre d’agents EDF ont souffert de voir l’état de leurs installations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grader petit à petit par manque de moyens d’entretien. D’ailleurs, la direction d’EDF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chait rien, en présentant au personnel et à ses représentants son objectif appelé al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allégement des programmes de maintenance » il y a quelques an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et dernier point, pour mettre en œuvre cette nouvelle politique, il y a une vingt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ées, contre l’avis majoritaire du personnel et de ses représentants, la direction d’ED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 en place un management autoritaire où la reconnaissance du personnel serait plus act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énavant sur le savoir être ou le savoir plaire que sur le savoir-faire qui était auparavan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. À titre d’exemple, et même s’il ne s’agit que de la phase visible de l’iceberg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ffrance et de la dégradation des conditions de travail des agents EDF, ces 20 dern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, sur le parc nucléaire, ce sont plusieurs dizaines d’entre eux qui ont mis fin à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s, pas nécessairement sur les centrales, mais les agents du parc nucléaire. Les dir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ont toujours tenté de minimiser la responsabilité des situations de travail dégrad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s décès, sauf qu’à chaque fois qu’il y a eu une expertise indépendante commandit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s CHSCT sur la question, comme à la centrale nucléaire de Paluel, ce sont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s de l’exercice du travail qui étaient mises en cause. D’ailleurs, alors que l’écras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é des proches des disparus souhaite, dans ces situations, tenter de refermer au plus v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laie, les quelques rares familles qui ont voulu faire valoir la causalité du travail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gestes de désespoir ont obtenu la classification de ces suicides soit en accident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en reconnaissance de maladie professionnelle, avec le soutien de la CGT, comme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 de Chinon et de Paluel dernièr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s conditions de travail des salariés de la sous-traitance, évidem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heureusement, la situation n’est pas plus brillante, bien au contraire. Comme nous l’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précédemment, sur le parc nucléaire EDF, interviennent 20 000 salariés de la 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côtés des 20 000 agents EDF. Alors que la direction d’EDF ne cesse de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s disposent des mêmes conditions de travail ou d’intervention que leurs collègues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se demande alors bien pourquoi ils ne sont pas embauchés par EDF. La raison e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 : c’est pour faire de l’argent et externaliser les risques professionnels que la dir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a décidé, il y a une vingtaine d’années, de sous-traiter des parts de plus en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s d’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fin des années quatre-vingts, suite au retour d’expérience de l’exposition des rescap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explosions nucléaires d’Hiroshima et de Nagasaki, la Commission internationale d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ction aux rayonnements ionisants préconisait, pour faire simple, de diminuer la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uelle maximale admissible pour les salariés du nucléaire de 50 à 20 millisieverts, soi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minution de 60 %. Est-ce un hasard, mais c’est au moment où cette précon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 était reprise sous forme de directive européenne que la direction d’EDF décid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ous-traiter massivement les activités de maintenance en centrales nucléaires qui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ure, sont les plus exposantes aux rayonnements ionisants ? Bref, c’est au moment où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intes sociales devenaient plus importantes qu’EDF décidait de sous-traiter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siv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-ce toujours un hasard, mais c’est dans la foulée, au milieu des années quatre-vingt-di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direction d’EDF décidait de ne plus rémunérer les salariés prestataires en fonc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té du travail effectué ? À l’époque, les salariés prestataires gagnaient approximati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leurs homologues agents EDF pour travail égal ; c’était le but des dépenses d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ées. Depuis 15 ans, EDF passe ses renouvellements de marchés en appels d’offre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fait et non plus sur des marchés de gré à gré auprès de quelques grands groupes ; cela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oncé tout à l’heure par la direction. Résultat des courses, si l’on peut parler ainsi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les salariés prestataires du nucléaire sont exposés à plus de 70 % des ris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s classiques (rayonnements ionisants, produits cancérogènes, mutagèn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otoxiques, accidents de travail et de trajet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plus particulièrement les passations de marchés au forfait, c’est-à-d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ment, au moins cher, aujourd’hui, les salariés prestataires du nucléaire, dans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é, sont rémunérés bien souvent sur la base d’un SMIG à peine amélioré et subis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nualisation de leur temps de travail, ce qui évite de leur rémunérer leurs he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lémentaires ou leurs heures de nuit ou de week-end passées en arrêt de tranche,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était le cas auparavant avec les dépenses contrôlées. En 15 ans, en euros constant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prestataires du nucléaire ont perdu de 30 à 50 % de sal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as de déplacements à plusieurs centaines de kilomètres de leur domicile, l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du nucléaire peuvent toucher comme indemnité journalière de grand déplac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50 à 60 euros par jour pour se nourrir, se loger, se déplacer, appeler leur famille, vo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ter de se distraire s’ils ne sont pas exténués après leur journée de travail en zone contrôl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re, à chaque renouvellement de marché pluriannuel de sous-traitance, c’est-à-dire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, trois, quatre, cinq ou six ans, les salariés prestataires du nucléaire sont menac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dre leur emploi, sauf si, pour certains d’entre eux, ils acceptent d’aller travailler à l’au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ut de la France, sur un autre site nucléaire, pour le compte de leur entreprise qui a perdu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ou bien, pour d’autres, d’être embauchés par l’entreprise retenue sur l’appel d’off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à condition de renoncer à leur ancienneté, à leur classification, à leurs maig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ations de salaires difficilement acquises ces dernières années et, évidemment,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 annoncé Philippe, de renoncer à leurs mandats d’élus du personnel ou de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ux. À ce sujet, après une lutte de six mois d’une centaine de salariés sous-traita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entrale nucléaire de Cruas-Meysse en Ardèche fin 2007 - début 2008 pour exiger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ise intégrale avec leurs acquis sociaux auprès de la nouvelle entreprise retenue suite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lement de marché et face à la passivité d’EDF et le refus du nouvel employ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xécuter, neuf de ces salariés représentants CGT sont rentrés en grève totale de la faim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10 jours, ce qui a conduit la population et les élus locaux, des maires, le député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oquer l’accès du site à la centrale pendant plus de 48 heures. Devant cette action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ion d’EDF est intervenue pour exiger de la nouvelle entreprise prestataire la re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grale des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l’action et dans les semaines qui suivirent, plus de 10 000 salariés du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ont signé une pétition nationale de la CGT exigeant, dans l’urgence, pour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lement de marché sur le parc nucléaire, l’obligation de reprise de tous l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avec leurs acquis sociaux, puis, dans un deuxième temps, l’align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nties collectives des salariés prestataires du nucléaire sur celles a minima des agents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une obligation de sécurité d’emploi par rapport aux risques professionnels auxquels 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exposés. Enfin, suite à ces actions du personnel, la direction d’EDF décidait de fair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cée, en s’engageant, fin 2009, à obliger les employeurs prestataires du nucléaire à de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une proposition de reprise pour chaque salarié, avec leur ancienneté, leur classifica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rémuné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si à la CGT nous actons positivement cette avancée, nous déplorons qu’ell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que les 10 000 salariés de la sous-traitance présents en permanence ou quasiperman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un même site et qu’en sont exclus les 10 000 nomades au gré des arrê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che, ainsi que les intérimaires et les contrats de travail à durée détermin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uhaitons aussi rappeler que 7 % des 20 000 salariés prestataires du nucléaire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intérimaires et que 4 % sont en contrat de travail à durée déterminée. La CGT exig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ge immédiat en contrat de travail à durée indéterminée qui devrait être la règl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 point que nous souhaitons aborder et qui confirme ce que vous a dit Philippe :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e suivi médical des salariés de la sous-traitance. À la CGT, nous sommes clairs làdessu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est pas identique à celui des agents EDF ; nous aurons l’occasion de le dévelop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des exemples concrets dans le cadre du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– je conclus en deux lignes –, la CGT réitère une nouvelle fois sa proposition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ion d’EDF d’ouvrir immédiatement une négociation nationale pour aligner les garan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ves des salariés de la sous-traitance sur celles des agents EDF et d’amélio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ment les conditions de travail de l’ensemble des salariés du nucléaire, qu’ils soient</w:t>
      </w:r>
    </w:p>
    <w:p>
      <w:pPr>
        <w:pStyle w:val="Normal"/>
        <w:autoSpaceDE w:val="false"/>
        <w:rPr/>
      </w:pPr>
      <w:r>
        <w:rPr>
          <w:color w:val="000000"/>
        </w:rPr>
        <w:t xml:space="preserve">agents EDF ou prestataires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Adelin. Nous allons maintenant passer la parole à la sa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rappeler quatre principes clefs pour la prise de parole. Premièrement, v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prendre la parole que lorsque vous avez le micro ; Paula, d’une part, et Jérô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 part, vous passeront ce micro pour la prise de parole. Deuxièmement, vous devez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r ; le débat public n’est pas anonyme. Troisièmement, merci d’être synthétique car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encore trois cahiers d’acteurs à présenter. Merci d’essayer de ne poser qu’une seu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ou d’avoir un avis relativement court et le plus synthétique possible pour que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puisse s’exprimer. Enfin, nous donnerons la parole en priorité aux personnes qui n’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encore eu l’occasion de s’exprimer au cours de ces réunions de débat public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uhaite la parole ? M. Blavette a eu l’occasion de s’exprimer mais s’il n’y a pas d’au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 qui demande la parole, je vous la donne volontiers… Il y a une dame au deuxi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ng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MALHERBE</w:t>
      </w:r>
      <w:r>
        <w:rPr>
          <w:color w:val="000000"/>
        </w:rPr>
        <w:t>.- Je suis enseignante et j’habite à Yvetot. Nous avons écou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tivement les différents discours. Nous savions déjà qu’EDF sous-traite la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 nucléaires, mais ce qui nous choque énormément, c’est la recherche des prof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s, c’est la priorité actuelle, au détriment de la santé du personnel qui assure la soustraita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détriment de la sécurité également. Nous sommes très inquiets, parce qu’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’informations dans différents domaines, de différentes manières et on sait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élémentaires de sécurité ne sont pas toujours respectées. C’est une très gr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quiétude pour nous qui sommes membres de la popul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entendu sur France Inter, l’autre jour, Isabelle Autissier qui parlait de la rapa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ère dans un autre domaine, concernant la pollution dans le golfe du Mexique, à 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manque de rigueur de British Petroleum qui n’avait pas financé une vanne de sécurité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0 000 dollars ; on voit le résultat maintenant, c’est une énorme pollution, dramatiqu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vie de la planète. Bien sûr, c’est un sujet différent, puisque c’est une pollution d’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trol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, membres de la population ici, en Seine-Maritime, sommes également très inquiet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écurité de la population en ce qui concerne la sécurité dans ce domaine très grav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on écoute attentivement tous les discours, on s’aperçoit que, bien sûr, de la p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tout est beau, tout est merveilleux, tout le monde il est beau, tout le monde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til, mais quand on participe à des réunions d’information, quand on entend les person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ont pris la parole tout à l’heure, nous sommes franchement choqués de voir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 actuelles des personnels qui travaillent pour assurer la maintenance des sit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nucléaire. On s’inquiète également du manque de formation de ces personn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sait que des personnes qui travaillent sur les sites nucléaires ne maîtrisent pa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gue française, parce qu’elles viennent de pays étrangers. On se demande commen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peuvent respecter les consignes de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question est la suivante : quand va-t-on réagir et avoir d’autres objectifs – ma questio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 très naïve, elle va faire sourire –, quand va-t-on cesser de rechercher le prof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 au détriment de la santé des personnes humaines qui travaillent sur les sit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toute la population qui vit dans la région, parce qu’on sait bien que s’il y a un g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– il y a déjà des problèmes et on n’est pas du tout informé –, quand il y aura un g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, il sera évidemment trop tard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voudrions savoir ce que vous envisagez de faire. Quand on entend les discours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sieurs, ce ne sont tout de même pas des mensonges, il faut en tenir compte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ons d’autres attitudes de la part d’EDF, parce que nous trouvons scandaleux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té des humains passe après la recherche des profits financiers. Que répondez-vous, s’il</w:t>
      </w:r>
    </w:p>
    <w:p>
      <w:pPr>
        <w:pStyle w:val="Normal"/>
        <w:autoSpaceDE w:val="false"/>
        <w:rPr/>
      </w:pPr>
      <w:r>
        <w:rPr>
          <w:color w:val="000000"/>
        </w:rPr>
        <w:t xml:space="preserve">vous plaît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Ce n’est pas moi qui vais répondre mais on comprend bien votre questio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atibilité entre les profits et la sécurité et la sûreté, de même que la problématiqu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 de personnel étranger. Je laisse EDF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vais répondre. Cela étant, d’autres acteurs que moi pourraient répo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 qui se passe dans les centrales nucléaires, sur la sécurité et sur la sûreté nucléaire ;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en particulier aux commissions locales d’information, qui ont un rôle import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 auprès des populations, je pense, bien sûr, à l’Autorité de sûreté nucléaire qui,</w:t>
      </w:r>
    </w:p>
    <w:p>
      <w:pPr>
        <w:pStyle w:val="Normal"/>
        <w:autoSpaceDE w:val="false"/>
        <w:rPr/>
      </w:pPr>
      <w:r>
        <w:rPr>
          <w:color w:val="000000"/>
        </w:rPr>
        <w:t xml:space="preserve">bien sûr, s’exprime très régulièrement sur le sujet, soit sur internet, soit </w:t>
      </w:r>
      <w:r>
        <w:rPr>
          <w:i/>
          <w:iCs/>
          <w:color w:val="000000"/>
        </w:rPr>
        <w:t xml:space="preserve">via </w:t>
      </w:r>
      <w:r>
        <w:rPr>
          <w:color w:val="000000"/>
        </w:rPr>
        <w:t>les médi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donner l’appréciation d’EDF sur le sujet. En aucun cas le profit n’est la priorit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ales nucléaires. La priorité dans les centrales nucléaires est la sûreté des instal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je pense que certains points que je vous ai montrés tout à l’heure, mais je pourra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rer d’autres, font que nous améliorons la sécurité et la sûreté de nos centrale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tidien. Il faut tout de même savoir que nous faisons également l’objet d’inspections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es au niveau international. L’industrie nucléaire en France et de par le mond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dustrie la plus contrôlée, contrôlée, bien sûr, par des organismes d’État, mais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des organismes internationaux ; je pense que c’est aussi à eux qu’il faut poser v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me concerne, je réaffirme ici que la sécurité au sens large, donc la sûreté nuclé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dioprotection, la sécurité des intervenants, est la priorité au quotidien et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ons tous les jours de l’énergie, du temps et de l’argent pour faire en sorte que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méliore et que cela se voie, comme je l’ai montré tout à l’heure dans certains chiff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on voulait parler budget, puisque vous parlez d’aspects financiers, les budge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ce de nos centrales augmentent régulièrement depuis bien des années, 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ent aussi parce que nos centrales vieillissent, nous sommes amenés à remplac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composants des centrales et c’est tout à fait normal. L’investissement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ons dans le domaine de la maintenance est extrêmement important et croiss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tout à l’heure il a été souligné qu’il y avait un volume de sous-traitance qui pouvai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érieur à ce qu’il était auparavant, c’est parce que les besoins de maintenance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umes de maintenance ont été augmentés dans nos centrales de façon régulière et qu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, j’ajouterai que pour réaliser les interventions de maintenance d’aujourd’hui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ons beaucoup plus de temps à les préparer, à les accompagner, à les encadrer.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rettaient les 10 premières années des centrales nucléaires ; je peux vous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aujourd’hui, pour réaliser une intervention de maintenance, on prend beaucoup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autions, on la prépare beaucoup plus en amont et on surveille et on contrôl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ce qui est fait dans ces interventions que ce que nous faisions auparav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30 ans, je travaillais déjà dans les centrales nucléaires, je peux en témoigner, il y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in d’autres ici qui pourraient en témoigner, nous avons monté le degré d’exigence d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érable au travers de notre retour d’expérience, au travers du retour d’expéri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, au travers du retour d’expérience avec d’autres entreprises et, bien sûr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ers de l’évolution des réglementations qui, dans le domaine du nucléaire comme dan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domaines d’ailleurs, font qu’aujourd’hui, les exigences, et c’est bien normal,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important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Y a-t-il dans la salle quelqu’un qui représente l’Autorité de sûreté nuclé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 ? Oui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ous laisse apporter également une réponse de l’ASN. </w:t>
      </w:r>
      <w:r>
        <w:rPr>
          <w:i/>
          <w:iCs/>
          <w:color w:val="000000"/>
        </w:rPr>
        <w:t>(Intervention hors micro dans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DRE</w:t>
      </w:r>
      <w:r>
        <w:rPr>
          <w:color w:val="000000"/>
        </w:rPr>
        <w:t>.- Si, puisque je viens de la centrale de Paluel où je faisais une inspection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. Je vais commencer par me présenter : Thomas Houdre, je suis le responsab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nucléaire en Normandie. Ce serait probablement un peu long de resitu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ction de l’ASN globalement ; on a eu l’occasion de le faire lors d’une réunion pub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nte, je ne sais plus exactement à quelle date, à Enverme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 est l’autorité de contrôle ; c’est une autorité administrative indépendante. Quand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« autorité administrative indépendante », cela signifie autorité administrative qui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end pas du gouvernement ; on rapporte directement au Parlement, Assemblée national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nat, aux parlementaires élus par la population, à qui l’on rend des comptes chaque ann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 que l’on fa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piquement, pour vous donner un ordre d’idée, on fait 800 inspections tous les ans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tions nucléaires. Pour une centrale nucléaire donnée, cela représente sensi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jours d’équivalent inspection tous les ans. L’ensemble des résultats de nos contrôles est</w:t>
      </w:r>
    </w:p>
    <w:p>
      <w:pPr>
        <w:pStyle w:val="Normal"/>
        <w:autoSpaceDE w:val="false"/>
        <w:rPr/>
      </w:pPr>
      <w:r>
        <w:rPr>
          <w:color w:val="000000"/>
        </w:rPr>
        <w:t xml:space="preserve">mis en ligne sur notre site internet </w:t>
      </w:r>
      <w:r>
        <w:rPr>
          <w:rFonts w:cs="Arial" w:ascii="Arial" w:hAnsi="Arial"/>
          <w:color w:val="000000"/>
          <w:sz w:val="20"/>
          <w:szCs w:val="20"/>
        </w:rPr>
        <w:t xml:space="preserve">[www.asn.fr] </w:t>
      </w:r>
      <w:r>
        <w:rPr>
          <w:color w:val="000000"/>
        </w:rPr>
        <w:t>que je vous invite à consulter et, chaque ann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fait un peu le bilan de notre action, que ce soit au niveau national, en donna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éciation globale sur ce qu’on pense d’EDF, mais aussi des autres exploitants : Areva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A… On fait également une appréciation site par site ; on dit qu’on pense, par exemp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ci de la centrale de Paluel, cela de la centrale de Penly. Ces choses sont également rend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ques sur notre site internet, dans notre rapport annuel que nous faisons chaque anné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je vous invite, là aussi, à consul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émet, en général, un jugement qui est de dire que, globalement, si on prend la situ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d’EDF, au niveau de la sûreté des installations, on estime que la sûreté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ment satisfaisante. Toutefois, on estime aussi qu’il y a toujours des progrès à fair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clairement l’exigence de l’ASN qu’EDF ne se satisfasse jamais d’un niveau de sûre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it atteint, d’un niveau de radioprotection qui soit atteint, mais cherche toujours,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au travers des investissements qu’EDF réalise, que ce soit au niveau de l’organ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DF met en place, à améliorer le niveau de sûreté global de ces install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cela ne va pas, on le dit. Clairement, il y a des centrales sur lesquelles on estime que la</w:t>
      </w:r>
    </w:p>
    <w:p>
      <w:pPr>
        <w:pStyle w:val="Normal"/>
        <w:autoSpaceDE w:val="false"/>
        <w:rPr/>
      </w:pPr>
      <w:r>
        <w:rPr>
          <w:color w:val="000000"/>
        </w:rPr>
        <w:t xml:space="preserve">situation dans tel ou tel domaine est moins bonne que dans d’autres et que donc, </w:t>
      </w:r>
      <w:r>
        <w:rPr>
          <w:i/>
          <w:iCs/>
          <w:color w:val="000000"/>
        </w:rPr>
        <w:t>a forti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s centrales, des progrès peuvent être faits. Quand cela va bien, on essaye aussi d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. On ne prétend pas avoir un contrôle exhaustif de l’ensemble des opérations réalisée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ales nucléaires. Toutefois, les quelques chiffres que j’ai donnés montrent qu’il y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ion de contrôle sur les centrales nucléaires, et c’est tout à fait normal du fait des enj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s risques que présente potentiellement une activité nucléaire, qui font que c’est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 une industrie à risque qui est contrôlée de manière rigoureuse et exigeant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utorité indépenda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Il y avait une question sur la formation du personnel qui ne parlerai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rança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Lorsque nous réalisons des travaux de maintenance dans nos centra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soumis aux réglementations françaises et européennes et nous sommes amen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faire des appels d’offres européens, suivant leur montant, et, dans certains cas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qui viennent de pays de l’Union européenne sont amenés à intervenir sur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. Les règles lorsqu’ils interviennent sur nos centrales sont, bien sûr, les règl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, de radioprotection, et toutes les règles qui leur sont appliquées sont exactem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s qu’à des intervenants qui seraient Français. Lorsqu’il y a des personnels qui ne parl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français, nous exigeons systématiquement dans nos contrats que dans chaque équi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, il y ait une personne bilingue qui puisse faire le lien et « l’interprète », ne serait-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déchiffrer les panneaux, en tout cas, pour bien se comprendre lorsqu’il y a des briefin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les travaux. C’est une exigence de nos contra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savoir que quand des intervenants qui ne sont pas Français interviennent sur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, ce sont souvent des travailleurs très spécialisés dans leur domaine – d’ailleurs, la l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e peut le demander dans certains cas – et cela correspond parfois à des mains-d’œu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nous ne trouvons qu’en nombre limité en France, parce qu’elles sont spéciali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groupes, Alstom par exemple, nous proposent parfois des équipes mixtes avec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intervenants français et des intervenants d’autres pays. </w:t>
      </w:r>
      <w:r>
        <w:rPr>
          <w:i/>
          <w:iCs/>
          <w:color w:val="000000"/>
        </w:rPr>
        <w:t>(Intervention hors micro dans la sall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ncernant le prix que sont payés les prestataires étranger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sûr que non ! Quand un intervenant étranger intervient sur nos installations, l’oblig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c’est la réglementation française qui l’impose, fait qu’il sera rémunéré à l’identique de ses</w:t>
      </w:r>
    </w:p>
    <w:p>
      <w:pPr>
        <w:pStyle w:val="Normal"/>
        <w:autoSpaceDE w:val="false"/>
        <w:rPr/>
      </w:pPr>
      <w:r>
        <w:rPr>
          <w:color w:val="000000"/>
        </w:rPr>
        <w:t xml:space="preserve">collègues de travail qui seraient Français.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« en théorie », c’est vérifié, c’est contrôlé et je pense que les inspecteur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en particulier peuvent le contrôl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aut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OISSARD</w:t>
      </w:r>
      <w:r>
        <w:rPr>
          <w:color w:val="000000"/>
        </w:rPr>
        <w:t>.- Du collectif « Stop-EPR, ni à Penly ni ailleurs ». J’ai une question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mas Houdre : pouvez-vous nous parler de la sûreté de la centrale de Flamanvill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la voyez-vous ? Est-elle globalement satisfaisante, inférieure à la moyen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érieure à la moyenne, par rapport à l’ensemble des centrales ? Flamanville, c’est là où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t l’EP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DRE</w:t>
      </w:r>
      <w:r>
        <w:rPr>
          <w:color w:val="000000"/>
        </w:rPr>
        <w:t>.- Avec plaisir. Comme je le disais, pour les centrales nucléair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, ce qui est différent du chantier de Flamanville, très clairement, et j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endrai après, on émet un jugement global sur ce qu’on pense des performances d’EDF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 de radioprotection, de sûreté nucléaire, de protection de l’environnement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gement moyenn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on distingue site par site, dans chaque domaine, ce qu’on pense de chaque site.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ccurrence, j’ai eu l’occasion de le dire publiquement à l’occasion de la conféren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e que l’on tient annuellement au niveau régional, la semaine dernière, les performa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e sûreté de la centrale de Flamanville sont inférieures à la moyenne des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. Cette situation dure d’ailleurs depuis quelques années et l’ASN es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tte situation ne s’améliore pas suffisamment rapidement et a demandé à EDF,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de Flamanville en l’occurrence, de prendre des mesures pour y reméd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ne veut toutefois pas dire, même si la centrale de Flamanville doit faire des progrès,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un problème de sûreté au niveau de la centrale de Flamanville. Le fait que des prog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ent être faits est différent d’un niveau de sûreté qui serait insuffisant ; c’est la nuan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haite apporter. Pour faire simple, pour finir sur Flamanville, nous leur avons demand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des progrès mais nous estimons que le niveau de sûreté reste satisfais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jugement qui vaut pour la centrale nucléaire de Flamanville qui est actuell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 et qui ne vaut pas pour le chantier de construction de Flamanville 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lement parce que les opérations réalisées sur le chantier de constru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3 sont faites par des équipes absolument distinctes de celles qui assu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de la centrale nucléaire de Flamanville. On émet aussi un jugement sur ce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de la construction de Flamanville 3, notamment sur l’année 2009. Pour faire rapide l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, on avait, en 2008, constaté un certain nombre d’écarts, notamment dans les dom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génie civil, qui n’avaient pas forcément de conséquence pour la qualité de la réalis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e soit ils avaient été traités, soit c’étaient des écarts qui restaient relativement min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x marges prises à la conception de l’installation. Ce sont des écarts que l’AS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é à EDF de prendre en compte et d’en assurer le retour d’expéri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 a constaté avec une certaine satisfaction que ces écarts avaient été bien pris en comp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’année 2009 et que la qualité de la construction s’était globalement améliorée en 200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si on a, là aussi, constaté des écarts… C’est inhérent à un chantier de cette ampleur.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hantier qui réunit 3 000 personnes au maximum, il y a forcément des écarts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évitable ; l’important est de les traiter, de les identifier, de les gérer et d’en tir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eign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typiquement, un point de vigilance que dit publiquement l’ASN est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 constaté, objectivement, en 2009, des écarts dont au moins une partie des causes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ée à une pression trop importante du planning de construction et ce n’est clairement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acceptable, même si, </w:t>
      </w:r>
      <w:r>
        <w:rPr>
          <w:i/>
          <w:iCs/>
          <w:color w:val="000000"/>
        </w:rPr>
        <w:t>in fine</w:t>
      </w:r>
      <w:r>
        <w:rPr>
          <w:color w:val="000000"/>
        </w:rPr>
        <w:t>, l’écart n’a pas d’impact sur la qualité de la réalisation. Le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it un planning industriel qu’EDF s’impose de respecter ne doit pas porter préjudic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alité de la réalis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Il y a une question de M. Corre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Il y avait quelqu’un avant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ardon… On va vous passer la parole, Madam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EROY</w:t>
      </w:r>
      <w:r>
        <w:rPr>
          <w:color w:val="000000"/>
        </w:rPr>
        <w:t>.- Écologie pour Le Havre. Je voudrais dire que notre association a posé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le 18 mai, la réponse est arrivée le 28 mai ; il s’agit de la question n° 146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 aux conditions de travail. La réponse qui nous a été faite ne nous a pas vrai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tisfaits et nous l’avons trouvée incomplète. On va reformuler cette question, pour qu’il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t pas d’ambiguï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je voudrais faire remarquer que la mise en route du chantier, ce n’est pas to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te, ce n’est pas demain. Il faudra qu’il y ait une enquête publique, il faudra faire le gé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vil, etc. Cela va prendre du temp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il ne vous a pas échappé que nous sommes maintenant en Europe, avec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égislation européenne. On a parlé il y a quelques années de la directive Bolkestein,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ombier polonais, etc.J’ai l’impression que quand EDF nous parle des conditions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mbauche, de salaire, de sécurité au travail, etc., en nous disant qu’ils vont faire au mi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cadre de la législation française, EDF oublie que nous sommes en Euro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ment, au niveau de l’Europe, il se renégocie des choses qui sont encore pires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était envisagé avec la directive Bolkestein et je pense qu’il serait intéressant que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ntéresse à cette ques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réponse de la part d’EDF sur ces obligations européennes pour les app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note d’abord que vous allez reformuler la question n° 146 mais je not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l’avez posée le 18 mai et que vous avez eu la réponse le 28 mai ; c’est un poi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ligner puisqu’on nous reproche plutôt, en général, d’être trop lents sur les répon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a directive européenne, je parle pour la phase chantier mais d’un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, les achats faits par EDF et par les autres sociétés dans le domaine de l’électri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soumis à une directive, la n° 2004-17, qui oblige, au-delà d’un certain mont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ux ou de services, à faire une publicité européenne, de façon à ce qu’il n’y ait p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tion parmi les entreprises qui voudraient concourir à nos appels d’offres. Cela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êche notamment, sauf cas très particulier, de conclure des contrats en entente directe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trepri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ystème n’est pas nouveau ; avant la directive 2004-17, il y avait la directive de 1994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moire. Ce système fonctionne depuis bien longtemps. C’est ce qui conduit à ce que su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 nombre de contrats de fourniture, et Philippe le mentionnait tout à l’heure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européennes interviennent dans nos centrales et sur nos chantiers mais, la plup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temps, elles s’arrangent pour le faire dans le cadre de partenariats avec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es qui leur simplifient la tâche et leur permettent d’être plus effica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vrai que, de temps en temps, cela introduit une dose de concurrence, une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mulation entre les entreprises. Pour autant, ne croyez pas que, de notre côté, cela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uit à acheter des prestations au rabais. Il est bien évident que dans le cadre de ces app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, nous ne lançons pas des appels d’offres au moins-disant, nous lançons des app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 avec des spécifications très précises, très exigeantes, en particulier lorsqu’il s’ag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ions de matériel concernant la sûreté, et, dans un certain nombre de cas, ces appel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 sont attribués à la mieux-disance, c’est-à-dire que l’on prend en compte, au-delà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 des spécifications, bien évidemment, l’aspect économique mais aussi d’autres aspe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uvent être liés à la sécurité, à la préservation de l’environnement, aux métho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ées pour réaliser le trava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la situation n’est pas ce que vous pourriez décrire, à savoir une situ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gle où ce seraient les entreprises les moins-disantes, les moins techniques ou celles souspay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employés qui rafleraient le marché. C’est tout l’inverse qui se pas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Il faut ajouter également, je l’ai dit tout à l’heure, que les entreprise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faisons intervenir dans le domaine de la maintenance nucléaire sur les central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ation sont toutes des entreprises qualifiées. Nous avons un système de qual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e à EDF, ce qui veut dire que lorsqu’une entreprise va se présenter, si elle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e et que nous faisons appel, par exemple, à une entreprise allemande ou espagno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souvent, ce sera une entreprise qui intervient dans les centrales nucléaires de ces pay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u tout une entreprise qui découvre à cette occasion le nucléaire, bien au contr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adame, vous souhaitiez refaire une intervention… Rapidement, s’il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î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EROY</w:t>
      </w:r>
      <w:r>
        <w:rPr>
          <w:color w:val="000000"/>
        </w:rPr>
        <w:t>.- Je remarque que vous avez très bien répondu à une question que je n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solument pas posée, donc je la poserai par écrit. Il ne s’agissait pas de marché, d’app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… Ce n’était pas du tout cela mais je pense que la salle a très bien compris ; j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oserai par écr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i vous le souhaitez, vous pouvez la reformuler, de façon à avoir une répon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uisse vous satisfaire autant que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question de M. Correa, puis une question au fond de la salle et, après, on reprendra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hiers d’acteurs ; il y aura un deuxième débat avec la salle après la présentation des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hiers d’acteur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Du collectif « Stop-EPR, ni à Penly ni ailleurs ». Une question à M. Philip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sseigne, puisqu’on a la chance de l’avoir parmi nous ce soir. Vous disiez que vous avi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é la centrale du Blayai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O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À quel momen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’ai été directeur de la centrale du Blayais entre 2006 et 200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’est dommage que vous ne l’ayez pas été avant. Comme on est en trai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r de centrales en bord de mer, que ce soit Flamanville, Penly, Paluel, Gravelines et le</w:t>
      </w:r>
    </w:p>
    <w:p>
      <w:pPr>
        <w:pStyle w:val="Normal"/>
        <w:autoSpaceDE w:val="false"/>
        <w:rPr/>
      </w:pPr>
      <w:r>
        <w:rPr>
          <w:color w:val="000000"/>
        </w:rPr>
        <w:t xml:space="preserve">Blayais… Le Blayais est situé dans l’estuaire de la Gironde, c’est bien cela ? </w:t>
      </w:r>
      <w:r>
        <w:rPr>
          <w:i/>
          <w:iCs/>
          <w:color w:val="000000"/>
        </w:rPr>
        <w:t>(M. Sasseign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cquiesc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ôté de Bordeaux. En 1999, la centrale a été complètement inondée. C’est bien cela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Finissez votre question et je répondrai après peut-êt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Allons-y progressivement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osez votre question, Monsieur Correa ! Ce sera plus simp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Le sous-sol d’un bâtiment de la centrale a été inondé, ce qui est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’est un peu différent mais il a été inondé, à tel point que M. le Préf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ronde envisageait l’évacuation de Bordeaux. C’est bien cela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Est-ce que vous pouvez poser la question ? Ce sera plus simple que de pet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ceaux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ela vous intéresse de savoir ce qui risque de nous arriver avec notre centrale</w:t>
      </w:r>
    </w:p>
    <w:p>
      <w:pPr>
        <w:pStyle w:val="Normal"/>
        <w:autoSpaceDE w:val="false"/>
        <w:rPr/>
      </w:pPr>
      <w:r>
        <w:rPr>
          <w:color w:val="000000"/>
        </w:rPr>
        <w:t xml:space="preserve">en bord de mer ? </w:t>
      </w:r>
      <w:r>
        <w:rPr>
          <w:i/>
          <w:iCs/>
          <w:color w:val="000000"/>
        </w:rPr>
        <w:t>(Les participants à la réunion répondent positivement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sais pas, je vous pose la question comme cela… Je vous repose la question, Mons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ilippe Sasseigne : est-ce que M. le Préfet de la région de Gironde avait envisag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vacuation de la centrale du Blayais lors de la tempête de 1999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Absolument p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’est Yann Arthus-Bertrand qui nous l’a dit il y a quelques mois en direc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 Inter. De là à qualifier M. Yann Arthus-Bertrand de menteur, alors qu’il faisa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tos de reconnaissance et qu’il avait l’information de première main du pilo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élicoptère… Vous mettez en doute ce que M. Yann Arthus-Bertrand a déclaré sur F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 en direct il y a quelques mo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Il se trouve que j’étais à la centrale nucléaire du Blayais le so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ondation dont vous parlez, puisque j’ai fait une première période à la centrale nucléair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ayais et qu’en aucun cas, il n’a été évoqué ce que vous venez de dire. D’ailleurs,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pour l’évacuer, comme elle était entourée d’eau, cela aurait été un peu compliqué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Non, la population de Bordeaux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Il faut savoir que lorsqu’il y a un événement significatif sur une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on peut déclencher, dans certains cas, ce que l’on appelle le « plan d’urg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 », ce qui a été réalisé, ce qui permet aux pouvoirs publics de mettre en plac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f de prévention. Nous sommes restés, comme toujours dans ce type de cas de fig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lation avec les autorités, dont M. le Préfet, et en aucun cas ce qui s’est passé à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du Blayais n’aurait pu entraîner ou justifier ce que vous avez qualifié, c’est-à-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vacuation des populations, puisque cet événement – après, on pourra aussi pos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à l’Autorité de sûreté nucléaire – n’a donné lieu à aucune conséquence sur le pla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ûreté, aucun rejet, bien sûr, dans l’environnement. Tout le retour d’expérience en a été tir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’avère qu’il y a eu une inondation externe liée aux événements que tout le monde connaî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poque, tempête notamment dans le Sud-ouest de la France, et que les disposition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prises suite à cet événement pour qu’il ne se reproduise pas. Encore une fois, a été inond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ous-sol d’un bâtiment de la centrale et en aucun cas, contrairement à ce qu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vent penser ou certains ont écrit d’ailleurs, les bâtiments réacteurs n’ont été affecté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i que ce so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Les murs ont été construits et se sont avérés insuffisants en hauteur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à la suite des événements, semble-t-i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Très clairement, il existait initialement une digue autour de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du Blayais qui a été rehaussée suite à l’événement et qui est aujourd’hui la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ssus du seuil qui a été calculé pour prendre en compte l’événement de 199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AVID</w:t>
      </w:r>
      <w:r>
        <w:rPr>
          <w:color w:val="000000"/>
        </w:rPr>
        <w:t>.- Je suis ingénieur géologue et habite en Haute-Normandie. Ma question se p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tôt aux services de l’État. Je suis arrivé en retard, je ne sais pas s’il y a des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utorités dans la sall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ous propose de poser votre question et si on a la réponse, on la formulera ;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a pas la réponse, vous pourrez la mettre par écrit, de façon à ce que l’on puiss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quer un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AVID</w:t>
      </w:r>
      <w:r>
        <w:rPr>
          <w:color w:val="000000"/>
        </w:rPr>
        <w:t>.- En fait, c’est plus une réflexion, une question que je me pose sur un suj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orte autant de risques sur la santé humaine que la construction de ces nouvell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, risques en période de fonctionnement normal des centrales, puisqu’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de déchets radioactifs et que, pour le moment, on ne sait pas trop quoi en faire ;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bien un laboratoire à Bure qui est en train d’être mis à l’essai, mais pour le moment, il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encore rien de fa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as de dysfonctionnement de ces centrales, on sait l’impact gravissime que cela peut 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population humaine et l’environnement. Pourquoi, sur des sujets aussi importants,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t-il pas recours à un référendum sur toute la population du pays ? Aujourd’hui, on veu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re une nouvelle centrale en Normandie mais j’imagine que les autres régions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ées un jour. Alors pourquoi une telle opacité ou un tel manque de démocratie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ix énergétique en Franc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terminer, j’ai eu cette réflexion, parce que récemment, j’ai lu un rapport d’un bur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tudes qui a étudié un scénario alternatif à ce choix de cette nouvelle centrale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, avec d’autres choix énergétiques, en tablant sur la filière bois, sur les éoliennes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ersifiant les énergies. Le scénario envisagé arrivait à une production équivalent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 réacteur qui doit être mis en place, avec une création d’emplois bien supérieu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 du projet du nouveau réacteur. Pourquoi la population n’a-t-elle pas le droit de chois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mode d’approvisionnement en énergie et son avenir ? Doit-on aller vivre à l’étranger et y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aller sa famille pour être sûr d’y vivre en toute sécurité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ne sais pas si un représentant de l’État est présent pour apporter une répon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que vous posez porte sur la participation de la population à s’exprimer s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s investissements qui structurent une région. Aujourd’hui, ce n’est pas prévu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ganisation même des débats et de la consultation des populations… Il n’y a personn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e ? N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propose, puisque la question du référendum est déjà arrivée à plusieurs reprise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 de ce débat, a été évoquée, de mettre votre question par écrit sur le site internet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 à ce que l’on puisse la communiquer aux autorités, pour que nous puissions avoir leur</w:t>
      </w:r>
    </w:p>
    <w:p>
      <w:pPr>
        <w:pStyle w:val="Normal"/>
        <w:autoSpaceDE w:val="false"/>
        <w:rPr/>
      </w:pPr>
      <w:r>
        <w:rPr>
          <w:color w:val="000000"/>
        </w:rPr>
        <w:t xml:space="preserve">point de vue et leur réponse. </w:t>
      </w:r>
      <w:r>
        <w:rPr>
          <w:i/>
          <w:iCs/>
          <w:color w:val="000000"/>
        </w:rPr>
        <w:t>(Un participant demande la paro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désolé, vous pourrez vous exprimer ensuite, on aura une deuxième partie de débat, c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voudrais pas qu’il soit trop tard pour la présentation des trois cahiers d’act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, juste avant de passer la parole à M. Fabiani, la donner à Didier Houi qui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à pos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On pourrait peut-être apporter des éléments de réponse vu du maître d’ouvr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tte ques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Je vais me présenter, puisque je n’ai pas encore parlé. Je suis Cla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andron, directeur adjoint du développement durable et directeur de l’environnement 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 aussi, j’ai longuement travaillé dans le nucléaire où j’ai été, moi aussi, directeur de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 successivement. Il me semblait tout de même intéressant de noter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s. Je ne vais, bien sûr, pas répondre à la place des représentants de l’État, mais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, le choix de l’énergie nucléaire a été reconfirmé par la loi dite « loi POPE » de 2005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 votée par la représentation nationale. Il ne s’agit pas d’un référendum mais quand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prise de position des représentants du peuple à l’Assemblée nationale et au Sén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eu une question sur les déchets nucléaires. Il est peut-être frustrant pour Monsieur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réponde qu’il y a eu une réunion entière, la dernière, consacrée aux déchets nucléaires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drais simplement dire en quelques mots que dire qu’on ne sait pas quoi faire d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n’est pas tout à fait exact, puisque nous avons passé deux heures sur ce suj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 fois. Ce n’est pas exact parce que, tout simplement, toutes les catégories de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maintenant une filière, c’est-à-dire un système de caractérisation de collecte et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entreposage stockage parfaitement déterminé… </w:t>
      </w:r>
      <w:r>
        <w:rPr>
          <w:i/>
          <w:iCs/>
          <w:color w:val="000000"/>
        </w:rPr>
        <w:t xml:space="preserve">(Réactions dans la salle.) </w:t>
      </w:r>
      <w:r>
        <w:rPr>
          <w:color w:val="000000"/>
        </w:rPr>
        <w:t>… à l’exce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catégorie qui est celle des déchets à haute activité à vie longue, pour lesquels le syst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nfinement, d’emprisonnement, de la matière nucléaire dans un verre est parfai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é maintenant et retenu par la France depuis déjà pas mal d’années et pour lesquels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e à choisir le site de stockage en grande profondeur, dont le principe a été retenu par la l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juin 2006, mais dont le lieu de stockage fait l’objet de recherches pour déterminer s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géologiques que l’on trouve dans les couches d’argile de grande profond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ute-Marne et Meuse peuvent convenir au confinement dans la très longue duré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s nucléair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usez-moi, je fais, très résumées, nos discussions de la dernière réunion qui ont to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duré deux heures sur le sujet, mais je ne voulais pas laisser cette réunion complè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s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de ces précisions. Je laisse maintenant la parole à Didier Ho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’aurais voulu avoir une précision. Un débat public sert à identifier des poi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 marqués, argumentés ; cela sert aussi à évacuer, si c’est possible, des malentend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question a été mentionnée à plusieurs reprises : y a-t-il une différence en termes de su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ical entre les salariés d’Électricité de France et les salariés employés par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tes ? Je pense qu’on peut avoir, sur des sujets de cette nature, des réponses c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argumenté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La réglementation qui s’applique en France, d’ailleurs, ne concern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salariés qui travaillent dans les centrales nucléaires. Je tiens à dire qu’il y a bien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autres travailleurs en France qui peuvent être DATR </w:t>
      </w:r>
      <w:r>
        <w:rPr>
          <w:rFonts w:cs="Arial" w:ascii="Arial" w:hAnsi="Arial"/>
          <w:color w:val="000000"/>
          <w:sz w:val="20"/>
          <w:szCs w:val="20"/>
        </w:rPr>
        <w:t>[Directement Affectés à des Travaux so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yonnements] </w:t>
      </w:r>
      <w:r>
        <w:rPr>
          <w:color w:val="000000"/>
        </w:rPr>
        <w:t>; c’est le cas dans beaucoup d’hôpitaux, dans l’aviation civile, les pilot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gne ou les personnels navigants, et je passe beaucoup d’entreprises.</w:t>
      </w:r>
    </w:p>
    <w:p>
      <w:pPr>
        <w:pStyle w:val="Normal"/>
        <w:autoSpaceDE w:val="false"/>
        <w:rPr/>
      </w:pPr>
      <w:r>
        <w:rPr>
          <w:color w:val="000000"/>
        </w:rPr>
        <w:t xml:space="preserve">La réglementation est la même pour tous, chacun est soumis notamment </w:t>
      </w:r>
      <w:r>
        <w:rPr>
          <w:i/>
          <w:iCs/>
          <w:color w:val="000000"/>
        </w:rPr>
        <w:t xml:space="preserve">a minima </w:t>
      </w:r>
      <w:r>
        <w:rPr>
          <w:color w:val="000000"/>
        </w:rPr>
        <w:t>à une vi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icale annuelle, parfois plus en fonction des décisions et du suivi médical que souha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gager le médecin du travail qui est concerné et il y a des examens spécifiques, avec un su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ical spécifique, avec des examens de sang ou autres qui peuvent être plus approfondi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 du médecin. Ce qui apparaît et ce qui est mis en cause dans ce que j’ai entendu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que j’ai lu, c’est l’aspect « combien de médecins pour combien de salariés »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ation sur ce sujet existe et stipule, pour les salariés DATR, que 750 salariés doi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suivis par un médecin si tous ces salariés sont DATR. Or, très souvent, les médeci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mes interentreprises qui suivent les salariés du nucléaire suivent d’autres salarié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sont pas DAT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entrales EDF, on observe que, souvent, le nombre de médecins est supérieur à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emande la loi, il y a plus de médecins que le seuil de 750, puisqu’on trouve plutô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 pour 400 agents, ce qui permet aux médecins d’avoir un temps pour des activit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tion au sens large, de prévention sur tout ce qui concerne la santé et la sécurité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. Je dis ici que les temps passés sur le terrain, en particulier sur les chantiers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ir les problèmes de santé et de sécurité au travail par les médecins d’EDF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d’EDF permettent et contribuent également à améliorer la santé et la sécurité,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ulement des agents EDF, mais des prestataires, puisque ces médecins peuvent intervenir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antiers qui concernent indifféremment les uns ou les aut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emps passé par les médecins des centrales nucléaires d’EDF dans ce cadre, puisqu’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gagent finalement plus de temps que les autres, contribue à améliorer les condi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et les conditions de santé de tous les intervenants dans les centrales nucléaires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, c’est ce qui leur est demandé et c’est ce que l’on constate au quotidien dans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. Je répète que la réglementation applicable est la même pour tout le mond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Adelin, vous vouliez apporter un complément, de façon rapide s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laî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Il paraît parfois qu’un exemple vaut mieux qu’un long discours. La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nécessairement le respect de la législation ; il n’y a pas de doute. Heureusement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e croire qu’elle est respectée en centrale nucléaire ! La question est de savoir si le trai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salariés est iden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a donner un exemple. En juin 2008, un salarié de la centrale nucléaire de Cruas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trant chez lui, à son domicile, décède d’une crise cardiaque. En février 2009, un salari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entrale nucléaire de Paluel, lorsque les portes d’un monte-charge se referment sur l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ède d’une crise cardiaque. Fin d’année 2009, un salarié de calorifugeage, toujours salari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, intervenant à la centrale de Gravelines, au moment où il finit sa journée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ède d’un malaise cardiaque. Dernièrement, à Chinon, il y a 15 jours ou trois semaines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, après sa journée de travail, décède visiblement d’un malaise cardiaque dans son gî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nt des salariés qui sont en âge de travailler. On peut légitimement penser, au risque d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mper, qu’ils avaient un problème cardiaque qui semblait quand même à peu près évid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ler, puisqu’ils sont amenés à décéder peu ou prou dans le cadre d’une activ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à preuve du contraire, alors qu’il y a 20 000 salariés prestataires du nucléaire et, à cô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agents EDF qui interviennent, on n’a pas eu ces remontées du côté d’agents EDF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dis pas qu’il n’y a pas eu d’agents EDF mais, si cela se trouve, il y a eu plus de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que les quatre qu’on évo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out état de cause, que se passe-t-il quand il y a une visite médicale pour un agent EDF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decin du travail se rend compte qu’il a une pathologie, cela peut être un probl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diaque ou autre, que fait-il ? Il met une restriction, ce que l’on appelle une « restri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médicale », il dira au salarié : « </w:t>
      </w:r>
      <w:r>
        <w:rPr>
          <w:rFonts w:cs="Times New Roman,Italic" w:ascii="Times New Roman,Italic" w:hAnsi="Times New Roman,Italic"/>
          <w:i/>
          <w:iCs/>
          <w:color w:val="000000"/>
        </w:rPr>
        <w:t>Je vous autoriserai à intervenir jusqu’à la prochaine visit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médicale sur un champ restreint d’activités </w:t>
      </w:r>
      <w:r>
        <w:rPr>
          <w:color w:val="000000"/>
        </w:rPr>
        <w:t>» ; cela peut être interdire d’aller en z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dire de grimper des crinolines, interdire de porter des char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alarié prestataire, imaginons même que le médecin du travail décèle ce problème</w:t>
      </w:r>
    </w:p>
    <w:p>
      <w:pPr>
        <w:pStyle w:val="Normal"/>
        <w:autoSpaceDE w:val="false"/>
        <w:rPr/>
      </w:pPr>
      <w:r>
        <w:rPr>
          <w:color w:val="000000"/>
        </w:rPr>
        <w:t xml:space="preserve">cardiaque ou autre, quand le médecin va proposer au salarié prestataire : « </w:t>
      </w:r>
      <w:r>
        <w:rPr>
          <w:i/>
          <w:iCs/>
          <w:color w:val="000000"/>
        </w:rPr>
        <w:t>Je vais te mettr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ne restriction </w:t>
      </w:r>
      <w:r>
        <w:rPr>
          <w:color w:val="000000"/>
        </w:rPr>
        <w:t xml:space="preserve">», que va dire le salarié prestataire au médecin ? « </w:t>
      </w:r>
      <w:r>
        <w:rPr>
          <w:i/>
          <w:iCs/>
          <w:color w:val="000000"/>
        </w:rPr>
        <w:t>Vous êtes fou, mon patr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e vire </w:t>
      </w:r>
      <w:r>
        <w:rPr>
          <w:color w:val="000000"/>
        </w:rPr>
        <w:t>», parce que, la différence, c’est la question sociale derrière : le salarié EDF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e de garantie de l’emploi, il ne sera pas viré, tandis que le salarié prestataire est viré. Son</w:t>
      </w:r>
    </w:p>
    <w:p>
      <w:pPr>
        <w:pStyle w:val="Normal"/>
        <w:autoSpaceDE w:val="false"/>
        <w:rPr/>
      </w:pPr>
      <w:r>
        <w:rPr>
          <w:color w:val="000000"/>
        </w:rPr>
        <w:t xml:space="preserve">employeur va-t-il lui trouver un petit poste dans un petit coin ? Non, il va lui dire : « </w:t>
      </w:r>
      <w:r>
        <w:rPr>
          <w:i/>
          <w:iCs/>
          <w:color w:val="000000"/>
        </w:rPr>
        <w:t>Tu 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alorifugeur, je ne peux pas faire autre chose pour toi que de faire du calorifugeage </w:t>
      </w:r>
      <w:r>
        <w:rPr>
          <w:color w:val="000000"/>
        </w:rPr>
        <w:t>».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t. Après, il joue avec sa vie et sa santé à la roulette russe ; c’est là qu’est la diffé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amen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est-ce qu’on se tue à vous dire depuis des années qu’il faut améliorer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ie et de travail des salariés prestataires du nucléaire et leur permettre d’avoir une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mploi au même titre que les agents EDF ? C’est parce qu’ils sont les plus exposé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s. Il serait quand même un peu normal que les salariés les plus exposés aux ris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les plus protégés socialement. Vous bénéficiez du statut national en tant que dirigeant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mais, vu l’exposition aux risques des salariés prestataires du nucléaire, ne serait-il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e non plus qu’ils en bénéficient ? Je ne sais pas… Vous n’êtes pas exposés, vous n’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es cumuls de doses de 1 500 millisieverts sur une carrière ! Cela se saurait. Ne serait-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une justic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aborder un deuxième point mais très rapidement sur les conséquences. Il y a deux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mois, un salarié, toujours malheureusement à Chinon, est gravement irradié à la main.</w:t>
      </w:r>
    </w:p>
    <w:p>
      <w:pPr>
        <w:pStyle w:val="Normal"/>
        <w:autoSpaceDE w:val="false"/>
        <w:rPr/>
      </w:pPr>
      <w:r>
        <w:rPr>
          <w:color w:val="000000"/>
        </w:rPr>
        <w:t xml:space="preserve">Nous disons : « </w:t>
      </w:r>
      <w:r>
        <w:rPr>
          <w:i/>
          <w:iCs/>
          <w:color w:val="000000"/>
        </w:rPr>
        <w:t xml:space="preserve">gravement irradié à la main </w:t>
      </w:r>
      <w:r>
        <w:rPr>
          <w:color w:val="000000"/>
        </w:rPr>
        <w:t>» ; ce n’est pas le communiqué qu’a fait EDF. Le</w:t>
      </w:r>
    </w:p>
    <w:p>
      <w:pPr>
        <w:pStyle w:val="Normal"/>
        <w:autoSpaceDE w:val="false"/>
        <w:rPr/>
      </w:pPr>
      <w:r>
        <w:rPr>
          <w:color w:val="000000"/>
        </w:rPr>
        <w:t xml:space="preserve">communiqué de la centrale nucléaire d’EDF de Chinon, c’est : « </w:t>
      </w:r>
      <w:r>
        <w:rPr>
          <w:i/>
          <w:iCs/>
          <w:color w:val="000000"/>
        </w:rPr>
        <w:t>Il a été irradié à la mai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,5 fois la dose annuelle admissible </w:t>
      </w:r>
      <w:r>
        <w:rPr>
          <w:color w:val="000000"/>
        </w:rPr>
        <w:t>» ; c’est comme si ceux qui faisaient des normes po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e annuelle admissible, on pouvait la dépasser allègrement sans que ce soit grave. Non,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1,5 fois la dose annuelle admissible, c’est qu’il y a un danger potentiel ultérieur pour sa</w:t>
      </w:r>
    </w:p>
    <w:p>
      <w:pPr>
        <w:pStyle w:val="Normal"/>
        <w:autoSpaceDE w:val="false"/>
        <w:rPr/>
      </w:pPr>
      <w:r>
        <w:rPr>
          <w:color w:val="000000"/>
        </w:rPr>
        <w:t xml:space="preserve">santé, au salarié. Il est mis : « </w:t>
      </w:r>
      <w:r>
        <w:rPr>
          <w:rFonts w:cs="Times New Roman,Italic" w:ascii="Times New Roman,Italic" w:hAnsi="Times New Roman,Italic"/>
          <w:i/>
          <w:iCs/>
          <w:color w:val="000000"/>
        </w:rPr>
        <w:t>Il n’y aura pas besoin d’un suivi médical renforcé pour 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alarié </w:t>
      </w:r>
      <w:r>
        <w:rPr>
          <w:color w:val="000000"/>
        </w:rPr>
        <w:t>» ; c’est mis dans les communiqu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out état de cause, puisque l’ASN est présente ici parmi nous, l’ASN, sur la région Cent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ait une recommandation suite à cet incident, à cette grave irradiation pour le salarié, en</w:t>
      </w:r>
    </w:p>
    <w:p>
      <w:pPr>
        <w:pStyle w:val="Normal"/>
        <w:autoSpaceDE w:val="false"/>
        <w:rPr/>
      </w:pPr>
      <w:r>
        <w:rPr>
          <w:color w:val="000000"/>
        </w:rPr>
        <w:t xml:space="preserve">disant, j’essaye de retenir à peu près la phrase : « </w:t>
      </w:r>
      <w:r>
        <w:rPr>
          <w:i/>
          <w:iCs/>
          <w:color w:val="000000"/>
        </w:rPr>
        <w:t>Cela milite pour une réinternalisation d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ctivités de radioprotection sous-traitées </w:t>
      </w:r>
      <w:r>
        <w:rPr>
          <w:color w:val="000000"/>
        </w:rPr>
        <w:t>». C’est l’ASN qui le dit, pas la CG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out état de cause, le salarié, ce salarié, même s’il pourra, après une mise au vert d’un 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deux, retourner en zone contrôlée, on va discuter avec lui, on va lui dire :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Psychologiquement, après cette grave irradiation, es-tu prêt à retourner en zone ? </w:t>
      </w:r>
      <w:r>
        <w:rPr>
          <w:color w:val="000000"/>
        </w:rPr>
        <w:t>»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être humain quand même ! S’il n’est pas prêt à retourner en zone, que fait EDF pour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ntir une pérennité d’emploi ? Ce sont les questions sociales qui sont po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ar rapport à l’exposition et à la somme de risques auxquels sont exposés l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ts du nucléaire qu’il faut une norme sociale d’un haut niveau qui les protège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pas une norme sociale de bas niv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termine là, une grande partie, aujourd’hui, des salariés prestataires du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ent de la convention collective Syntec, convention des salariés des bureaux d’étud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imaginez le rapport qu’il y a entre travailler dans une centrale nucléaire, exposé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, et une convention collective des bureaux d’études !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 aberrant ! Et là, EDF a quand même les moyens de taper du poing sur la table !</w:t>
      </w:r>
    </w:p>
    <w:p>
      <w:pPr>
        <w:pStyle w:val="Normal"/>
        <w:autoSpaceDE w:val="false"/>
        <w:rPr/>
      </w:pPr>
      <w:r>
        <w:rPr>
          <w:color w:val="000000"/>
        </w:rPr>
        <w:t xml:space="preserve">C’est quand même vous qui décidez des entreprises qui interviennent !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ais laisser la parol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juste dir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ous remercie, mais vous interviendrez aprè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Il ne fallait pas nous faire intervenir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i, mais vous interviendrez après. Je voudrais simplement laisser EDF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ustement, ils pourront répondre quand j’aurai posé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Si vous avez un point, vous vous exprimerez après.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De toute façon, EDF, ici, ils ont la majorité de la parole ! Je ne sais pas ce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on fait ici ! Moi, ce soir, je m’en vais !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Billard, vous ne pouvez pas dire cela ! Je vous propose qu’EDF</w:t>
      </w:r>
    </w:p>
    <w:p>
      <w:pPr>
        <w:pStyle w:val="Normal"/>
        <w:autoSpaceDE w:val="false"/>
        <w:rPr/>
      </w:pPr>
      <w:r>
        <w:rPr>
          <w:color w:val="000000"/>
        </w:rPr>
        <w:t xml:space="preserve">réponde et vous pourrez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esdames et Messieurs, écoutez, on ne peut quand même pas dire au cou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réunion, qui a été mise en place pour traiter ce sujet, que vous n’avez pas pu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er ; ce n’est pas vrai. Vous avez pu vous exprim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Adelin s’est exprimé déjà à deux reprises. Vous allez pouvoir intervenir à nouveau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Il n’y a absolument pas que la parole à EDF, tout le monde peut s’exprimer…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Protestations hors micro de M. Luengo.) </w:t>
      </w:r>
      <w:r>
        <w:rPr>
          <w:color w:val="000000"/>
        </w:rPr>
        <w:t>S’il vous plaît, Monsieur Luengo, pouvez-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’écouter deux minutes ? À partir du moment où des questions sont posées et qu’elles sont</w:t>
      </w:r>
    </w:p>
    <w:p>
      <w:pPr>
        <w:pStyle w:val="Normal"/>
        <w:autoSpaceDE w:val="false"/>
        <w:rPr/>
      </w:pPr>
      <w:r>
        <w:rPr>
          <w:color w:val="000000"/>
        </w:rPr>
        <w:t xml:space="preserve">adressées à EDF, il est logique qu’EDF puisse répondre.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i, ce sont des questions sur les conditions de travai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ISSET</w:t>
      </w:r>
      <w:r>
        <w:rPr>
          <w:color w:val="000000"/>
        </w:rPr>
        <w:t>.- Les conditions de travail, nous les vivons, donc nous pouvons aussi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e qu’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ais Monsieur, vous allez avoir la parol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Vous allez pouvoir vous exprimer, puisque vous allez pouvoir présenter votre</w:t>
      </w:r>
    </w:p>
    <w:p>
      <w:pPr>
        <w:pStyle w:val="Normal"/>
        <w:autoSpaceDE w:val="false"/>
        <w:rPr/>
      </w:pPr>
      <w:r>
        <w:rPr>
          <w:color w:val="000000"/>
        </w:rPr>
        <w:t xml:space="preserve">cahier d’acteur.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-ce qu’EDF veut répondre aux remarques de M. Adelin ? D’abord la parole à EDF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les personnes pourront s’exprim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pense que pour satisfaire un certain nombre de personnes dans la sal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vaut mieux donner la réponse aux questions qui ont été posées aux représentant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, voire à certains médecins, puisque des questions concernent la médecin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en particulier et des questions concernent de très près les entreprises prestataires su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, les dispositions qu’elles peuvent prendre dans certains cas. Je sais qu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ons sont prises, très clairement, qui vont dans le bon sens, lorsqu’il y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mpatibilités entre la santé de certains travailleurs et les activités qu’ils ont à réalis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ropose qu’on donne la parole aux entreprises prestataires ; je crois qu’elle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ées ce soi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Elles sont représentées et elles présenteront leur cahier d’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Billard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juste revenir sur ce qu’Yves disait sur le suivi médical diffé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gents EDF et des salariés prestataires. Je pense, et Yves pourra confirmer, que s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 EDF déclare une maladie professionnelle comme un cancer, il va être accompagn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médecin du travail qui va l’aider au montage de son dossier. Il y a toute une structur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fait chez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z nous, ce n’est pas le cas, le salarié se « démerde » tout seul, il est chez lui.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arderez dans le cahier d’acteur, un des salariés de chez Endel - GDF Suez a contracté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cer ; il est tout seul, laissé tout seul, aucun suivi médical adapté. Le jour où il a rencont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roblème de salaire, il a appelé pour me dire qu’il était malade et que cela faisait six m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ramait tout seul, de son côté, avec la maladie et la souffrance. C’est cette perte de sal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l’a amené vers moi. C’est moi, l’association et le syndicat CGT d’Endel - GDF Suez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ons aidé dans la construction de son dossier de maladie professionnelle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reconnue en maladie professionn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il est toujours à la maison mais perd énormément d’argent. Comme Yve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ait, il est prêt à reprendre le travail, à retourner voir son médecin du travail. Après avoir 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ancer dû aux rayonnements ionisants, il veut retourner en centrale nucléaire, reprend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ose, parce qu’il perd de l’argent, parce qu’il n’a pas le choix que de retourner travail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honteux ! Cela mérite un statut de haut niveau pour les salariés de la sous-traitanc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rotéger, pour éviter que ce gars ne soit dans l’obligation de remettre sa vie en jeu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. Je crois qu’une fois a suffi, pas deux ! Tous les cas sont comme cel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peux répondr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Bien sû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Bien sûr, je ne connais pas le cas particulier dont vous parlez. Ce qui 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ît totalement évident, et je pense que, là encore, on pourrait interroger un médecin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, si une personne a une maladie professionnelle reconnue, qui plus est un cancer, d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igine serait les rayonnements ionisants, elle n’aura jamais de nouvelle habilitation DAT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permettant de travailler sous rayonnements ionisants dans une centrale. Je pense qu’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oses qu’on ne peut pas laisser d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ément, cette personne, je conçois qu’elle ait besoin de retravailler, mais cela ne peu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dans ce type de métier, puisque si on a reconnu que c’était lié à cela, on ne va pa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exposer, cela paraît élémentaire et évident, à ce type de risques, compte tenu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storique, que je ne connais pas, encore une fo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’ai une question à vous poser : que va-t-il faire maintenant ? De quoi va-t-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vre ? Vous l’avez exposé, vous avez « foutu » sa vie en l’air ; de quoi va-t-il vivre ? 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embauchez maintenant à EDF, vous lui garantissez le salaire !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Encore une fois, donnons la parole aux responsables d’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l’heure, vous évoquiez les maladies professionnelles. J’ai aussi un peu de mal à cro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n’y aurait qu’à EDF qu’un travailleur pourrait avoir un dossier de malad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le. Je pense que, dans cette salle, beaucoup seront d’accord pour dire qu’il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ste dans bien d’autres domaines, dans bien d’autres entreprises. Les maladies</w:t>
      </w:r>
    </w:p>
    <w:p>
      <w:pPr>
        <w:pStyle w:val="Normal"/>
        <w:autoSpaceDE w:val="false"/>
        <w:rPr/>
      </w:pPr>
      <w:r>
        <w:rPr>
          <w:color w:val="000000"/>
        </w:rPr>
        <w:t xml:space="preserve">professionnelles sont suivies…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dit tout à l’heure que la plupart de nos prestataires appartenaient à de très gran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, à de grands groupes, mais même dans les petites entreprises, les malad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les sont réglementées ; tout cela est suivi par des médecins du travail qui 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s, il y a un droit en France qui fait que les maladies professionnelles, je n’ai pa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stiques sous les yeux, il y en a beaucoup plus en dehors d’EDF qu’à EDF, bien</w:t>
      </w:r>
    </w:p>
    <w:p>
      <w:pPr>
        <w:pStyle w:val="Normal"/>
        <w:autoSpaceDE w:val="false"/>
        <w:rPr/>
      </w:pPr>
      <w:r>
        <w:rPr>
          <w:color w:val="000000"/>
        </w:rPr>
        <w:t xml:space="preserve">évidemment.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éagissais simplement pour dire qu’il ne faut pas être agent EDF pour avoi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aissance de maladie professionnelle ; dans toute entreprise, cela peut arriver,</w:t>
      </w:r>
    </w:p>
    <w:p>
      <w:pPr>
        <w:pStyle w:val="Normal"/>
        <w:autoSpaceDE w:val="false"/>
        <w:rPr/>
      </w:pPr>
      <w:r>
        <w:rPr>
          <w:color w:val="000000"/>
        </w:rPr>
        <w:t xml:space="preserve">malheureusement.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Luengo, on ne vous entend pas, vous n’avez pas le mic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reviendra sur le débat dans la salle et les échanges après la présentation des trois cah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s. Je passe maintenant la parole à M. Fabiani, qui représente le Grou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syndical de l’industrie nuclé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Bonsoir, Mesdames et Messieurs. C’est un baptême aujourd’hui, c’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fois que j’assiste à un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, nous ne vivons pas dans un monde parfait et je le constate. Quand je dis ce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le dis pas simplement pour les débats qui ont eu lieu précédemment, mais moi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 l’ensemble des entreprises prestataires – nous sommes un syndicat professionnel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également membres d’une fédération, la Fédération des industries mécaniques –</w:t>
      </w:r>
    </w:p>
    <w:p>
      <w:pPr>
        <w:pStyle w:val="Normal"/>
        <w:autoSpaceDE w:val="false"/>
        <w:rPr/>
      </w:pPr>
      <w:r>
        <w:rPr>
          <w:color w:val="000000"/>
        </w:rPr>
        <w:t xml:space="preserve">je dis : 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pauvres chefs d’entreprise </w:t>
      </w:r>
      <w:r>
        <w:rPr>
          <w:i/>
          <w:iCs/>
          <w:color w:val="000000"/>
        </w:rPr>
        <w:t xml:space="preserve">! </w:t>
      </w:r>
      <w:r>
        <w:rPr>
          <w:color w:val="000000"/>
        </w:rPr>
        <w:t>» par moments, parce qu’on a l’impression de met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le monde dans le même sac. Je crois que ce n’est pas le cas, il y a des bons et des mauv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out, dans toute socié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souligner, par rapport à notre cahier d’acteur, que l’industrie nucléaire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important, un marché qui s’inscrit dans notre industrie, l’industrie française, q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n’est pas forcément au meilleur de sa for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rappelle également – je ne veux pas rentrer dans un débat de confrontation, c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mon rôle – que cette part de marché, au-delà des prestataires qui travaillent pour les arrê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nche, ce sont 70 000 salariés, hors Alstom et Areva, qui construisent des équip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centrales nucléaires ; ce sont des gens qui ne vont jamais sur une centrale nuclé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qui sont dans les ateliers pour fabriquer ces équip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également qu’en matière énergétique, et là c’est un point de vue pu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 mais je crois qu’il est important aussi d’exprimer ses points de vue personnels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années la population mondiale ce sont 9 milliards d’habitants, les besoins en 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ont considérables. Lorsqu’on voit des pays tels que la Chine, l’Inde, qui 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s nucléaires qui vont être supérieurs à ce qui existe à l’heure actuelle en France, on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effectivement se poser la question sur l’indépendance énergétique de tous les pay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les pays plus proches de nous, que ce soit l’Angleterre ou l’Italie, redémarr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rois que notre position en tant que Français vis-à-vis de cette industrie est une 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fait exceptionnelle, parce que nous avons un retour d’expérience de plusieurs diz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ées, nous avons une industrie de pointe qui est reconnue dans le monde entier.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ux pas dire par là que tout est parfait, comme je le disais tout à l’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, au niveau des prestataires, signé une charte de progrès avec EDF il y a quel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; c’est ce que disait tout à l’heure une personne d’EDF. Cette charte de progrès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simplement un papier, c’est aussi un engagement de part et d’autre, et croyez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ans les discussions que nous pouvons avoir, nous, au niveau des entreprises prestat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notre client EDF, nous ne sommes pas des béni-oui-oui et nous avons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tidiennement des exigences à formuler sur les conditions de vie, les conditions d’accue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nditions de sécurité de nos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connais pas une personne qui puisse accepter que son salarié aille travailler pour 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situation à risque et avoir des dommages physiques ; c’est absolument aberrant ! Je v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dire, à titre personnel, j’ai œuvré pendant plus de 20 ans dans la sécurité du travail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 même partie du Comité technique national en commission paritaire avec les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ux sur la sécurité sociale et sur les préconisations que nous avons en matiè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tion des risques, on a sorti, par exemple, cette année une fiche de risqu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onisations sur les fumées de soud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ne sommes pas ignorants des risques des salariés, bien au contraire, mais il faut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fois apporter de la confiance aux gens. Nous travaillons en collaboration avec les g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autour de moi et je n’en ai pas honte, bien au contraire, on arrive à faire du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ell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es prestataires du nucléaire, il y a encore des améliorations à faire, on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conscient ; c’est pour cela qu’il existe des retours d’expérience dans ce domaine.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oir que même si on peut toujours contester, en ce qui concerne les rayonnements ionisa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quand même les meilleurs élèves au monde par rapport à la prote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 des salariés et l’Autorité de sûreté nucléaire est toujours sur notre d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bon aloi, pour que nous garantissions l’émission des doses vis-à-vis de nos salariés et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y ait pas de risque… Dans un système, quel qu’il soit, le risque zéro n’existe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salariés travaillent… Moi, j’ai travaillé pendant 15 ans dans l’industrie papetière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ait des arrêts de machines qui duraient 15 jours à trois semaines et, effectivement, l’u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s que nous rencontrions, que nous rencontrons également dans les centrales et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 industrie en matière de sécurité, ce ne sont pas forcément les problèmes liés aux proc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industrie mais souvent les problèmes liés à la co-activité entre entreprises. Il faut s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accidents que nous pouvons constater sont souvent des accidents de co-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xiste un décret, le décret de 1992, qui nous oblige à faire un plan de prévention ; c’est làd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que nous devons travailler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là de cela, bien évidemment, le suivi médical est une chose importante. Tout à l’he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parlé… Je m’excuse auprès de cette personne de la contredire un peu mais au niveau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t de la chaudronnerie, de la tuyauterie et de la maintenance industrielle,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000 salariés en permanence sur les sites nucléaires, nous sommes un syndicat profession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u par la loi de 1884, comme les syndicats comme la CGT et d’autres, l’ensemb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entreprises est à la convention de la métallurgie et je n’ai pas d’entreprise dans 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t qui soit à la convention Syntec ; si c’était le cas, nous le saurions.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 des entreprises mixtes qui sont en convention du bâtiment. Les conven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étallurgie, comme les conventions du bâtiment, sont des conventions très favor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’aspect des rémunérations, là aussi, je voudrais apporter une précision :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deux ans, nous avons sorti des fiches métiers avec EDF sur nos métiers de prestataires, o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vous pouvez regarder ces fiches métiers, nous annonçons les salaires de base, les sa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yens et également les primes que les salariés peuvent toucher ; on n’a rien à cacher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ôté-l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it des mauvais élèves, je n’en doute pas, c’est possible, tout le monde n’est pas su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niveau mais nous nous efforçons, avec EDF, de réguler et d’affirmer notre point de v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à la qualité du travail que nous devons dispenser vis-à-vis de notre client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à l’environnement dans lequel nos salariés doivent travailler. Je crois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 pour la pérennité de nos entreprises. C’est tout, cela s’arrête là. Une entreprise vit</w:t>
      </w:r>
    </w:p>
    <w:p>
      <w:pPr>
        <w:pStyle w:val="Normal"/>
        <w:autoSpaceDE w:val="false"/>
        <w:rPr/>
      </w:pPr>
      <w:r>
        <w:rPr>
          <w:color w:val="000000"/>
        </w:rPr>
        <w:t xml:space="preserve">grâce à ses salariés, elle ne vit pas uniquement avec son dirigeant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on a respecté la présentation des cahiers d’acheteurs précédent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remercie de respecter la présentation faite par M. Fabiani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Nous sommes dans une relation commerciale, contractuelle, avec un client…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(Intervention hors micro sur l’utilisation du terme « </w:t>
      </w:r>
      <w:r>
        <w:rPr>
          <w:i/>
          <w:iCs/>
          <w:color w:val="000000"/>
        </w:rPr>
        <w:t xml:space="preserve">commerciale ».) </w:t>
      </w:r>
      <w:r>
        <w:rPr>
          <w:color w:val="000000"/>
        </w:rPr>
        <w:t>Bien entendu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ez, une entreprise ne vit pas de subventions ou des bienfaits de l’État ! Une entreprise</w:t>
      </w:r>
    </w:p>
    <w:p>
      <w:pPr>
        <w:pStyle w:val="Normal"/>
        <w:autoSpaceDE w:val="false"/>
        <w:rPr/>
      </w:pPr>
      <w:r>
        <w:rPr>
          <w:color w:val="000000"/>
        </w:rPr>
        <w:t xml:space="preserve">vit avec des bons de commande !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Monsieur Fabiani, je vous remercie de présenter votre cah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 sans engager le débat avec la salle ; on aura l’occasion de l’engager ensuite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/répons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Bien entendu. D’abord, ce n’est pas mon rôle d’engager des problèm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… Je représente des entreprises, je ne représente pas une entrepri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eux dire simplement que nous avons une relation contractuelle ; cette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elle, le client a des exigences, nous avons également des exigences. C’est pour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rapports contractuels évoluent considérablement entre les entreprises prestatair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. Le problème de l’externalisation qui a été cité par mes voisins, nous le connais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, puisqu’il faut savoir que ce n’est pas une politique spécifique à EDF, c’est un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rands donneurs d’ordres. Chacun peut penser ce qu’il veut sur cette politique,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entrage sur les métiers et une externalisation sur les métiers périphériqu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vrai qu’aujourd’hui notre syndicat particulièrement, quand on met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, nous faisons de la maintenance de robinetterie, nous faisons de la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hangeurs, nous faisons de la maintenance de réservoirs, nous faisons de la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stallations, parce que dans nos entreprises, un soudeur est un soudeur, un tuyauteur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yauteur et que nos clients ont estimé qu’il valait mieux se recentrer sur leur cœur de méti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çon à externaliser les métiers qui n’étaient pas les leurs. Je crois que c’est une bo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. Peut-être que les choses changeront parce que, vous savez, en matière de straté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, c’est cyclique ; j’ai connu l’inverse : une époque où tout se recentrait ver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ur d’ord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redire ce que j’ai dit au début, nous ne sommes pas parfaits. En revanche, j’ai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e sincérité, à mon âge, cela fait 40 ans que je suis dans l’industrie, je ne suis pas un bénioui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i par rapport à qui que ce soit, nous faisons en sorte que, continuell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élioration de la sécurité des salariés ne soit pas remise en cause, bien au contrair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volution du droit du travail, d’ailleurs, va dans ce sens. Les protections individuelle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considérablement évolu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a formation, nous avons sorti dernièrement, en collaboration avec les A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métiers, des formations sur les métiers de l’énergie au niveau ingénieur, où nous avo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référentiel, insisté pour qu’une part de la maintenance et de la sécurité industrielle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ionnée et soit formée vis-à-vis de ces futurs ingénieurs. Nous avons égal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 aujourd’hui, avec différents donneurs d’ordres mais également avec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ires tels que la Sécurité sociale, mis en place des modules de formation pour les jeu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entis qui s’appellent « Synergie maintenance » pour leur apprendre à se prévenir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 industriel. Je crois que tout se fait dans le sens d’améliorer la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oublions pas simplement que nous sommes sur un marché concurrentiel, que s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lons que nos entreprises perdurent, il faut aussi que nous ayons des parts de marché, e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s de marché, nous sommes très satisfaits qu’aujourd’hui, nous puissions avoir en F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industrie nucléaire qui nous permettra de poursuivre l’activité et les emplois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 aujourd’hui à créer. Je vous rappelle que dans nos métiers, sur les 70 000 salarié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en poste, nous avons un déficit actuellement de 5 000 à 10 000 postes suiva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parce que nous ne trouvons pas de tuyauteur, nous ne trouvons pas de soudeur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vous pourrez poser votre question après. Respectez les règl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,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Merci. Il y a un déficit des jeunes vis-à-vis de notre industrie dans l’im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nous avons de l’entreprise en règle générale ; ce n’est pas spécifique aux métier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c’est partout, et vous avez d’autres métiers comme la restauration, comme d’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tiers de services où nous avons énormément de m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savoir que vous avez 60 000 jeunes en Bac+2 qui sortent sur le marché du travail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ont aucune qualification ; nous nous efforçons de leur donner des qualifications, nous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orçons de leur donner du travail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rtaines personnes ne soient pas satisfaites de leur salaire… Je connais d’ailleurs peu de</w:t>
      </w:r>
    </w:p>
    <w:p>
      <w:pPr>
        <w:pStyle w:val="Normal"/>
        <w:autoSpaceDE w:val="false"/>
        <w:rPr/>
      </w:pPr>
      <w:r>
        <w:rPr>
          <w:color w:val="000000"/>
        </w:rPr>
        <w:t xml:space="preserve">gens qui sont satisfaits de leur salaire en règle générale. </w:t>
      </w:r>
      <w:r>
        <w:rPr>
          <w:i/>
          <w:iCs/>
          <w:color w:val="000000"/>
        </w:rPr>
        <w:t>(Réactions dans la salle e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Monsieur Luengo ! Vous avez déjà pu vous exprim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ulièrement et on vous a laissé le faire à toutes les réunions. Je vous demande de respec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incipe du débat et de parler lorsque vous avez le micro ! Vous aurez l’occasion d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er après la présentation des cahiers d’acteurs. Merci de respecter la règle !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la respecte ; merci, vous aussi, de la respecter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-vous conclure, Monsieur Fabiani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Bien sûr, je vais conclure. Je ne voudrais pas créer de polémique, je v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 passer un message ici, un message très simple : nous avons besoin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besoin de bons de commande, l’industrie nucléaire est un de nos clients parmi tant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autres : la chimie, la pharmacie, le pétrole…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les énergies renouvelables, parfaitement Monsieur ! Nous avons des entrepris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udronnerie qui fabriquent des éoliennes ; je peux vous en citer quelques-unes à cô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t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tout ce que je voulais vous dire. Je remercie l’assemblée de m’avoir écouté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e patien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Maintenant, je vais passer la parole à M. Brisset, qui représente Su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ISSET</w:t>
      </w:r>
      <w:r>
        <w:rPr>
          <w:color w:val="000000"/>
        </w:rPr>
        <w:t>.- Effectivement, je représente Sud Énergie et je suis agent EDF à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de développer sur le cahier d’acteur que nous avons écrit, je voulais préciser quel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 sur l’égalité de traitement sur la santé entre les prestataires et les agents EDF.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 EDF, si j’ai un rhume, si j’ai une crise cardiaque, ce que je n’espère pas, si j’a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au boulot, je passe un coup de fil à l’infirmerie et en cinq minutes, je suis reçu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decin et il a mon dossier sous les yeux. Un prestataire, ce n’est pas cinq minutes ;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ux, son dossier médical est à Fécamp, voire à Chinon, voire à Marseille. De ce poi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, il est vraiment évident qu’on ne peut pas parler d’égalité de trait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ci étant dit, sur le cahier d’acteur, si nous avons accepté de participer à ce débat publ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que nous voulions nous adresser à vous et, par ailleurs, nous pensions que nous aur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bons interlocuteurs en face de nous et, jusqu’à preuve du contraire, dans ce pays, ceux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ivent décider des grands choix énergétiques comme des grands choix de la société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représentation au travers de nos élus et on constate qu’ils ne sont pas là. On a en fa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une maîtrise d’ouvrage. Je rappelle que la maîtrise d’ouvrage, c’est EDF soci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nyme, c’est Total société anonyme et c’est GDF Suez société anony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’il y a des grands choix énergétiques, je vais prendre une comparaison. Imaginez-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Carlos Ghosn qui se présenterait devant les administrateurs de Renault en leur disant : « </w:t>
      </w:r>
      <w:r>
        <w:rPr>
          <w:i/>
          <w:iCs/>
          <w:color w:val="000000"/>
        </w:rPr>
        <w:t>Cett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année, je veux faire baisser le chiffre d’affaires et vendre moins de voitures </w:t>
      </w:r>
      <w:r>
        <w:rPr>
          <w:color w:val="000000"/>
        </w:rPr>
        <w:t>» ? C’est du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 de l’irréalisable. Pour ce qui est d’EDF, de Total et de GDF, ils vont essayer d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dre de l’électricité en trouvant les bons arguments, autrement dit, d’être des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mmerce. Nous estimons qu’en face de nous, tout de suite, nous n’avons pas les b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, nous n’avons pas les bonnes personnes qui vont décider. C’est pour cela que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y reviendrai à la fin, nous aussi, nous demandons que ce soit un choix démocratique qui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sur l’EPR et que ce soit un référendum qui soit soumis à l’ensemble de la population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cahier d’acteur, nous l’avons articulé… Nous défendons non seulement l’emplo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en tant que syndicalistes, mais nous défendons aussi des conditions d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gnes. Juste une petite parenthèse. Pour nous, vivre à 1 000 kilomètres de son milieu so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familial et avoir accès au WiFi ou à la télévision, ce n’est pas cela un travail digne.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u plus profond que cela… C’était une petite parenthèse par rapport à ce qui nous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chose que l’on défend, et on la met à égalité avec les conditions de travail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ccès à l’emploi, c’est l’accès à l’électricité pour tous et toutes et l’accès à l’électricité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e nous appelons encore des « usagers » et ce que d’autres appellent maintenant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« clients »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roisième chose que nous mettons à égalité avec ces deux premiers points : nous aimer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continuer à vivre sur cette planète et nous ne sommes pas naïfs, le nucléaire es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à risque ; je crois qu’il y a eu quelques exemples dans l’histoire où on s’est aperç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a pouvait poser quelques problèmes et tant qu’à faire, nous aimerions pouvoir lais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lanète à peu près vivable à nos enf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notre cahier d’acteur, on dit, puisque 5 milliards d’euros sont disponibles – 5 milliard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a entendu des chiffres de 3 milliards et des chiffres de 6 milliards et que n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lons vexer personne –, que peut-on faire en termes d’économie d’énergie ? Si on par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onomie d’énergie, ce n’est pas parce qu’on a envie de parler d’économie d’énergi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, par exemple, l’Ademe, que l’on ne peut pas taxer d’être n’importe quoi, dit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d’énergie pour chauffer les logements doit être divisée par huit d’ici 2050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e premier poi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point, comme on ne vit pas sur une autre planète, on a autour de nou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qui sont des usagers, on en connaît pas mal qui sont au chômage, qui sont m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és, etc., et on s’est rendu compte que beaucoup de gens ne pouvaient pas payer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ure d’électricité. Juste une référence : d’après la Banque de France, qui est aussi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ésorier officiel, je suppose, 80 % des dossiers de surendettement sont liés aux f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. Il faut répondre à cette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oint, les factures d’énergie vont augmenter, je suppose que vous êtes au cour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loi NOME a été votée ; en gros, on donne 25 % de l’électricité des centrale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pure spéculation ; on sait ce que cela donne en ce moment, on a des exemples avec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st passé dans les banques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artons sur les économies d’énergie. Nous avons fait quelques calculs que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rai pas parce qu’ils sont dans le cahier d’acteur mais, en gros, pour avoir d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férences, il y a environ 7 millions d’habitations chauffées à l’électricité en France – c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iffres de l’Ademe, ils ne sont pas contestables – et, en gros, la puissance de l’EPR, c’est</w:t>
      </w:r>
    </w:p>
    <w:p>
      <w:pPr>
        <w:pStyle w:val="Normal"/>
        <w:autoSpaceDE w:val="false"/>
        <w:rPr/>
      </w:pPr>
      <w:r>
        <w:rPr>
          <w:color w:val="000000"/>
        </w:rPr>
        <w:t xml:space="preserve">à peu près </w:t>
      </w:r>
      <w:r>
        <w:rPr>
          <w:rFonts w:cs="Arial" w:ascii="Arial" w:hAnsi="Arial"/>
          <w:color w:val="000000"/>
          <w:sz w:val="20"/>
          <w:szCs w:val="20"/>
        </w:rPr>
        <w:t xml:space="preserve">[la consommation d’] </w:t>
      </w:r>
      <w:r>
        <w:rPr>
          <w:color w:val="000000"/>
        </w:rPr>
        <w:t>un tiers des radiateurs dans tous ces logements. Nous avo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 à croire qu’en faisant des travaux d’isolation, en améliorant l’habitation, on ne soit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capable d’économiser ce tiers de radiateurs par habitation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point, et on a fait un calcul un peu plus détaillé, d’après la Fondation Abbé Pier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aux alentours de 500 000 logements qui sont totalement insalubres. On est rentr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tails : avec ces 5 milliards, ne pourrait-on pas améliorer ces habitations,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0 000 logements ? En faisant les bonnes divisions, on s’est aperçu que cela faisait à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ès 10 000 euros par logement, que si, sur ces 10 000 euros, on en prend 4 000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ériel d’isolation, etc., c’est déjà pas mal, il reste 6 000 euros pour payer des emplo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000 euros, comme notre revendication, c’est 1 500 euros nets et la retraite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,5 annuités, on s’est dit que cela ferait à peu près 3 200 emplois pérennes, 3 200 carriè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serait possible de créer dans ce secteur. C’est sur l’emploi, pour vous donner un peu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res d’id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jours sur l’emploi, puisque c’est un argument avancé pour construire l’EPR, déjà,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oir qu’EDF avance des chiffres de création d’emplois pour l’EPR, mais EDF a supprim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600 emplois en trois ans à ERDF – ERDF, c’est l’EDF de proximité, celle que vous côtoy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agences ou que vous côtoyez s’il y a une tempête pour remonter les poteaux – et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eu 1 600 emplois supprimés autour du travail d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emandons, et cela ne va peut-être pas plaire à tout le monde, qu’aujourd’hui,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qui existent, il y ait des embauches, parce que je peux vous dire que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, aujourd’hui, d’une part parce que le degré d’exigence a augmenté, donc cel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ugmentation de la charge de travail, d’autre part, les dépassements d’horaires, l’ASN l’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até… Il y a absolument besoin d’embauches dans les centrales existantes, quoi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des centrales existantes, parce que s’il n’y a pas des gens qui sont là pour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r, ces centrales vont devenir de plus en plus dangereu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ernier point, il faut le dire, l’emploi, d’après EDF, c’est l’argument pour l’EPR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a fait des plans de licenciement massifs en Pologne ; c’est donc un argument qui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oint de vue, n’est pas « entendable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oint, sur la santé, je serai relativement rapide, d’une part, ce qui est dit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icielle par tous les organismes qui régissent la réglementation sur les exposition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, c’est qu’il ne faut pas exposer les travailleurs si ce n’est pas uti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ne maîtrise pas trop ce qui se passe avec les faibles doses, mais on n’a pas trou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justification, c’est ce que l’on vient de montrer, à construire l’EPR, puisqu’on pourrait s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r avec un plan d’économie d’énergie massif. De ce point de vue, l’EPR n’est pas justifi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sous-traitance, je ne vais pas entrer dans le long débat, je suppose que j’ai en fa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 des gens normalement constitués, qui travaillent chez Renault, à Pôle Emploi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ducation nationale ou qui sont sous-traitants de ces groupes. Vous savez pertine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sont traités les sous-traitants dans ces entreprises. Dans l’automobile, les prem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ont été exposés à la crise et aux plans de licenciement, cela a été les sous-traitants. L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de travail les plus « dégueulasses » dans les hôpitaux, c’est les sous-traitants. Il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aucune raison pour qu’à EDF, on ne soit pas sur les mêmes problémat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un dernier point sur l’indépendance énergétique, puisque c’est un argument avanc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’EPR. D’une part, l’indépendance énergétique, l’uranium, il faut bien aller le cherc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part. L’uranium vient essentiellement ou en grande partie du Niger. On a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o à propos du Niger que cela ne se passe pas très bien pour les travailleurs qui sont là-b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si on doit faire un parallèle, en gros, le marché de l’uranium va être régi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arché du pétrole et on sait très bien tout ce qui entoure l’opacité autour du pétrole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uerres, avec des exploitations des travailleurs sur place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argument sur l’indépendance énergétique, on veut bien qu’on parle d’indépen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mais à ce moment-là il faudrait arrêter qu’un certain nombre de nos dirigeants</w:t>
      </w:r>
    </w:p>
    <w:p>
      <w:pPr>
        <w:pStyle w:val="Normal"/>
        <w:autoSpaceDE w:val="false"/>
        <w:rPr/>
      </w:pPr>
      <w:r>
        <w:rPr>
          <w:color w:val="000000"/>
        </w:rPr>
        <w:t xml:space="preserve">disent : 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D’ici quelques années, </w:t>
      </w:r>
      <w:r>
        <w:rPr>
          <w:i/>
          <w:iCs/>
          <w:color w:val="000000"/>
        </w:rPr>
        <w:t>de toute façon, le matériel des centrales nucléaires ser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onstruit en Chin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onclusion, nous pensons que les 5 milliards d’euros seraient plus utiles dans un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onomie d’énergie massif qui ferait baisser les factures d’électricité, parce que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de société réel, et tourné vers les plus démun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chose qu’on pense, puisque des centrales existent et qu’il faut que des g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nt dedans, il faut que le principe de précaution s’applique et qu’il y ait un statut</w:t>
      </w:r>
    </w:p>
    <w:p>
      <w:pPr>
        <w:pStyle w:val="Normal"/>
        <w:autoSpaceDE w:val="false"/>
        <w:rPr/>
      </w:pPr>
      <w:r>
        <w:rPr>
          <w:color w:val="000000"/>
        </w:rPr>
        <w:t xml:space="preserve">commun pour tous ces travailleurs, qui soit aligné sur le meilleur des statuts, c’est-à-dire, </w:t>
      </w:r>
      <w:r>
        <w:rPr>
          <w:i/>
          <w:iCs/>
          <w:color w:val="000000"/>
        </w:rPr>
        <w:t>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iori</w:t>
      </w:r>
      <w:r>
        <w:rPr>
          <w:color w:val="000000"/>
        </w:rPr>
        <w:t>, le statut des agents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chose que l’on pense, on ne peut pas faire confiance au marché. Le sect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, quel qu’il soit, doit sortir du secteur marchand. Sinon, il y aura de la spéculation...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déjà de la spéculation, mais l’exemple le plus criant est celui que l’on connaît à propo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trole ; je le répète, aujourd’hui, à l’Assemblée nationale, a été livrée 25 % de l’électri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 nucléaires à la spécul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inir, je le répète, parce que c’est un débat qui va engager la société, pas uniqu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nous qui sommes actuellement sur cette planète mais aussi pour les générations futu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ne pensons pas que cela doive être laissé entre les mains de quelques personnes,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des administrateurs de grands groupes énergétiques, mais cela doit être un choi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été ; c’est pour cela que l’on demande l’organisation d’un référendum… L’idéal se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a se fasse au niveau de l’État, mais je pense que la région serait à même aussi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organiser ce référendum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Brisset. Pour la présentation du dernier cahier d’acteur po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, je donne la parole à M. Herail, qui est président de la Chambre régionale de commer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dustrie de Haute-Normand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Bonsoir à tous. Je suis président de la Chambre de commerce et d’industri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uen et également de la Chambre régionale de commerce et d’indust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des élus des entreprises. Vous avez, ce soir, des élus qui représentent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entreprises.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, on n’est pas élu au Medef, on est élu par les chefs d’entreprise, 42 000 che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, qui sont implantés sur la Haute-Normandie et qui accompagne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économique des entreprises, des hommes qui travaillent dans les entrepris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veloppement de tout ce que peut apporter l’aubaine qu’est l’implantation d’industri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décident d’investir dans une région, parce que cela sert, derrière, bien sûr, aux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industrielles, aux autres entreprises de services et, par l’emploi, au commerce e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ux qui sont sur place pour que tout le monde puisse faire son 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très diversifiés par rapport à cet apport. Que fait-on ? On est chargé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économique territorial. Le développement économique territorial, c’es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lantation d’entreprises et on est dans une région bénie des dieux qui, en plus, a la ch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oir cet axe Seine, de trouver entre la Seine et la mer un tissu agricole, parce qu’il ne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oublier qu’on a aussi le développement agricole dans cette région, qui est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ce forte, mais qu’on a aussi besoin de produire de l’énergie, toutes sortes d’énergi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m’arrête pas simplement sur l’énergie correspondant à l’énergie nucléaire ou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lectricité, on a besoin d’une divers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-t-on décidé, dans cette région, de faire une filière énergie ? C’est justement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est les plus gros producteurs d’énergie dans cette région et de ce pays, avec Rhône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pes et le Centre, parce que ce sont des régions industrielles puissantes, on a non seu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consommation importante d’énergie, surtout industrielle – à peu près 50 % de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te est consommée par les industries –, et on est également un grand exporta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. On a besoin de travailler également en réseau et, par rapport à cela, d’évoluer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consommations énergétiques et sur les besoins qu’ont les entreprises en général au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ue de la consommation pour développer des méti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donne quoi ? Cela donne qu’effectivement, autour, cela représente à peu p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emplois induits qui tournent autour des activités correspondant à l’énergie. Pour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, il faut bien que par rapport à cela, on forme des gens, on forme des hommes.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des besoins et des accompagnements que l’on fait, et c’est notre rôle dans les Cha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finir les attentes et les besoins des méti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, comme cela a été dit tout à l’heure, un nombre de métiers en pénu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astrophique. Il faut faire connaître ce que sont les métiers, faire connaître l’orient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connaître comment on arrive, par l’apprentissage, à pouvoir faire des métiers. C’es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du quotidien qui permettra à nos jeunes, à nos enfants, à nos petits-enfants, mais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n puisse avoir sur place des investisseurs qui viennent, pour que l’on puiss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r ce travail qui est derrière, parce que tout chef d’entreprise, avant tout, sa denrée la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, ce sont quand même ses collaborateurs, ce sont nos collaborateurs, et c’est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que l’on peut répondre aux demandes, aux activités, aux commandes et aux marchés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y avoir.</w:t>
      </w:r>
    </w:p>
    <w:p>
      <w:pPr>
        <w:pStyle w:val="Normal"/>
        <w:autoSpaceDE w:val="false"/>
        <w:rPr/>
      </w:pPr>
      <w:r>
        <w:rPr>
          <w:color w:val="000000"/>
        </w:rPr>
        <w:t xml:space="preserve">On a une chance ici, justement.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Non, ce n’est pa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 boîte de conser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 qui est rare a une grande valeur. Prenons l’exemple, justement, de l’industrie. Ici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tous d’accord qu’on est dans une région industrielle que nous envieraient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régions en France, parce que, derrière, on a un savoir-faire industriel qui est dû aux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s qui travaillent dans ces industries, on a un savoir-faire justement des entreprises qui so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ôté, au service des entreprises et on a l’avantage d’avoir des sous-traitants de très ha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é par rapport aux entreprises de haute technologie que l’on a dans cette région.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à cela, cela nous permet d’être en possibilité d’accueillir et d’être en phase d’accu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trepri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eut-on demain ? On veut une sécurité, une qualité de travail, on veut que l’on puiss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à cela, être digne de ce que l’on fait, les uns et les autres, chacun son métier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ois que vous m’admirez et j’en suis ravi ! </w:t>
      </w:r>
      <w:r>
        <w:rPr>
          <w:i/>
          <w:iCs/>
          <w:color w:val="000000"/>
        </w:rPr>
        <w:t xml:space="preserve">(Il parle à M. Brisset.) </w:t>
      </w:r>
      <w:r>
        <w:rPr>
          <w:color w:val="000000"/>
        </w:rPr>
        <w:t>Et c’est très bien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la vraie réalité, à mon avis, de ce qu’attendent nos enfants et nos petits-enfants.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attendent-ils demain ?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Monsieur Luengo, s’il vous plaît, un peu de respect !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C’est que l’on ait, dans tous les métiers, une information et une responsa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éti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st-ce qu’un métier ? Un métier, c’est un savoir-faire et ce savoir-faire, c’est cela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à mettre sur pied et c’est ce que font au quotidien les entreprises, les che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, les collaborateurs, et de former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, que faudra-t-il faire aussi ? Il faudra continuer à faire de la formation. On a beso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 former tout au long de la vie, parce qu’on changera de métier X fois dans sa vie, mais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accompagner et on a de plus en plus de développements de formations et on a, par</w:t>
      </w:r>
    </w:p>
    <w:p>
      <w:pPr>
        <w:pStyle w:val="Normal"/>
        <w:autoSpaceDE w:val="false"/>
        <w:rPr/>
      </w:pPr>
      <w:r>
        <w:rPr>
          <w:color w:val="000000"/>
        </w:rPr>
        <w:t xml:space="preserve">rapport à cela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Arrêtez un peu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… une partie sur la formation ; c’est la chose primordiale et c’est comme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nos enfants s’en sortiront et c’est comme cela que l’on pourra assurer c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ù on a la chance d’avoir effectivement ce poi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quand même vous donner quelque chose d’important : les chiffres clef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nt, entre autres, les deux centrales de Paluel et de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pour 2009, l’effectif d’EDF et salariés extérieurs permanents est de 2 508 personnes,</w:t>
      </w:r>
    </w:p>
    <w:p>
      <w:pPr>
        <w:pStyle w:val="Normal"/>
        <w:autoSpaceDE w:val="false"/>
        <w:rPr/>
      </w:pPr>
      <w:r>
        <w:rPr>
          <w:color w:val="000000"/>
        </w:rPr>
        <w:t xml:space="preserve">la taxe professionnelle payée… </w:t>
      </w:r>
      <w:r>
        <w:rPr>
          <w:i/>
          <w:iCs/>
          <w:color w:val="000000"/>
        </w:rPr>
        <w:t>(Interventions dans la salle pour évoquer la suppression de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axe professionnelle.) </w:t>
      </w:r>
      <w:r>
        <w:rPr>
          <w:color w:val="000000"/>
        </w:rPr>
        <w:t>Oui, mais elle a quand même été payée en 2009 ; je vous donne le</w:t>
      </w:r>
    </w:p>
    <w:p>
      <w:pPr>
        <w:pStyle w:val="Normal"/>
        <w:autoSpaceDE w:val="false"/>
        <w:rPr/>
      </w:pPr>
      <w:r>
        <w:rPr>
          <w:color w:val="000000"/>
        </w:rPr>
        <w:t xml:space="preserve">chiffre qui a été payé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… 83,7 millions d’eur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axe foncière : 22,3 millions d’eur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archés passés avec des entreprises locales et régionales : 87 millions d’euro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permet de donner de l’activité, de donner du travail aux gens, de pouvoir avoi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gnité, de pouvoir travailler et je crois que c’est ce qu’on cherche tous aujourd’hui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même de travailler, c’est d’avoir une réalité, de pouvoir faire quelque chose, et tout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gent sert aussi au développement des territoires, au développement de la vie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ires. On est dans une situation où, par rapport à cela, c’est un effet réseau de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qui peut fonctionner dans c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x conditions de réussite de ce projet, tout le monde doit se prendre par la m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s’accompagner ; sinon, si on ne se prend pas par la main, les projets iront se faire a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e jour où les projets iront se faire ailleurs, on n’aura plus besoin d’en avoir chez nous et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s que c’est cela qui paraît le plus import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donnera aussi des infrastructures dont on a besoin. Je prends par exemple le dou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RN 27 qui a besoin d’être fait ; s’il n’y avait pas des dossiers comme ce dossi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ly, on n’aurait pas besoin de faire d’infrastructures supplémen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eut-on ? Veut-on effectivement pouvoir travailler, pouvoir avoir une qualité de v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avoir des infrastructures, pouvoir bénéficier de cette région qui est quand même bénie</w:t>
      </w:r>
    </w:p>
    <w:p>
      <w:pPr>
        <w:pStyle w:val="Normal"/>
        <w:autoSpaceDE w:val="false"/>
        <w:rPr/>
      </w:pPr>
      <w:r>
        <w:rPr>
          <w:color w:val="000000"/>
        </w:rPr>
        <w:t xml:space="preserve">des dieux, comme je l’ai dit tout à l’heure… </w:t>
      </w:r>
      <w:r>
        <w:rPr>
          <w:i/>
          <w:iCs/>
          <w:color w:val="000000"/>
        </w:rPr>
        <w:t xml:space="preserve">(Brouhaha.) </w:t>
      </w:r>
      <w:r>
        <w:rPr>
          <w:color w:val="000000"/>
        </w:rPr>
        <w:t>… par son emplacement, par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riculture, par ses côtes, par sa mer ; c’est quand même un pl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ément, il y a plus de chômage en Haute-Normandie qu’il y en a dans la Creuse ou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èze mais je peux vous dire que les gens de la Creuse et de la Corrèze préféreraient avoir</w:t>
      </w:r>
    </w:p>
    <w:p>
      <w:pPr>
        <w:pStyle w:val="Normal"/>
        <w:autoSpaceDE w:val="false"/>
        <w:rPr/>
      </w:pPr>
      <w:r>
        <w:rPr>
          <w:color w:val="000000"/>
        </w:rPr>
        <w:t xml:space="preserve">des projets qui viennent s’installer comme cela chez eux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Mais ils n’ont pas la population corresponda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rappelle que le débat public a pour but d’exprimer des avis divers. Merc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respecter les personnes qui s’expriment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Pour terminer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Laissez terminer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… je pense que l’important, et l’important pour les générations qu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ent, et ce qu’attendent nos enfants et nos petits-enfants, c’est de savoir répondre à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ements comme ceux d’aujourd’hui qui permettent d’assurer dem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n’y avait pas eu le premier chantier de Paluel aux alentours de 1984 et l’arrivée de P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rière, on n’aurait jamais vu d’autres chantiers arriver, mais je peux vous dire que cela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is de construire l’activité économique de la puissance de ce que représente cette rég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Haute-Normandie et, comme je le redis, de cette très belle région où on aime vivre et où je</w:t>
      </w:r>
    </w:p>
    <w:p>
      <w:pPr>
        <w:pStyle w:val="Normal"/>
        <w:autoSpaceDE w:val="false"/>
        <w:rPr/>
      </w:pPr>
      <w:r>
        <w:rPr>
          <w:color w:val="000000"/>
        </w:rPr>
        <w:t xml:space="preserve">souhaite que mes enfants continuent à travailler demain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Herail. On va repasser maintenant la parole à la salle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ang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ame, qui n’a peut-être pas encore pris la parole au cours d’une précédente réunion 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Protestations dans la salle de personnes qui souhaitaient intervenir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désolé, c’est moi qui donne l’ordre de prise de parol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DOUIN</w:t>
      </w:r>
      <w:r>
        <w:rPr>
          <w:color w:val="000000"/>
        </w:rPr>
        <w:t>.- Je vais vite vous la redonner de toute façon. Habitante d’Yveto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dans différentes associations, dont Action citoyenne d’Yvet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peut-être parler d’un problème plus général, j’avais une question à poser et c’est peut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M. Houi que je vais la poser : je me demande ce que je fais ici quelquefois. Je trou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 débat est intéressant, d’une certaine manière, des tas de choses se disent, essayent d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, on sent que des gens travaillent et ont beaucoup d’émotion dans ce qu’ils vivent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un travail très dur, mais, comme M. Brisset, je me demande si nous avons les b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locuteurs. Est-ce qu’ici, quelqu’un va pouvoir décider quelque chose vraiment ?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s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nclusions que vous allez donner, j’ai lu que vous alliez les donner au demande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ux, au maître d’ouvrage. Je trouve que le nucléaire est un problème qui se pose au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ociété, ce n’est pas qu’un problème au niveau d’un maître d’ouvrage. Pourqu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semblée nationale… Pourquoi nos députés ne sont-ils pas là ? Je crois qu’il se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ressant qu’ils écoutent ce débat. Pourquoi cela ne va pas jusque là-ba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question, qui est un peu parallèle, vous avez remercié la municipalité d’Yvet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oir aidé à l’information. Je suis désolée, la municipalité d’Yvetot n’est pas là, mai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is de cette commission, qui les paye ? Par exemple, la publicité dont vous parliez, n’est-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financée par nos impôts ? Combien coûte un déplacement de commission ? Je voi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e personnes travaillent… Malheureusement, ils vont peut-être être payés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mittents… Tous ces déplacements… Je ne dis pas qu’il ne faut pas dépenser de l’ar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aire des débats mais j’aimerais que cet argent soit placé au bon endroit, c’est-à-dire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j’aurais aimé que nos députés nous disent un jour : « </w:t>
      </w:r>
      <w:r>
        <w:rPr>
          <w:i/>
          <w:iCs/>
          <w:color w:val="000000"/>
        </w:rPr>
        <w:t>On va discuter et peut-être aussi prendr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es décisions ensemble, peut-être avec un référendum 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Merci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laisse Didier vous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Première chose, on ne fait pas venir de force des gens dans des réun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ques ; viennent ici les gens qui souhaitent y 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formation, et nous avons vérifié, parce que je sais que c’est un sujet sur lequel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 vous s’interrogent, concernant ce débat public, est de la même nature que les déb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s qui sont organisés en France, c’est-à-dire qu’il y a un site internet. La réunion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, son existence est mentionnée depuis maintenant la fin du mois de mars ;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s répétées ont été fournies sur son exist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gens qui sont ici ce soir sont des gens intéressés, qui ont voulu faire l’effort ou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êt de venir se déplacer et vous constatez les autres qui ne sont pas là.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a pas la capacité de faire venir de force untel ou untel, hormis quand nous composo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locuteurs d’une soirée, c’est le cas que vous avez devant vous, où nous demandons à d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mes qui, par exemple, ont produit des cahiers d’acteurs, de venir présenter leur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ue. La semaine dernière, au Havre, nous avions demandé à la Direction généra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et du climat, à l’Autorité de sûreté nucléaire et à l’ANDRA de venir donn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s sur les sujets qui étaient de leur domaine de compéten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haîne de décision finale est liée à deux décideurs différents. Le premier est le décid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, qui est présent. C’est un investissement industriel et, à la fin de ce débat, Électri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rance, comme je l’indiquais tout à l’heure, aura trois mois pour expliquer publiqu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quoi ce débat aura été utilisé pour voir l’évolution du projet. Je l’ai rappelé, l’évolution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s de la loi, va de la remise en cause à la mod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re décideur est l’État, puisque c’est l’État, le gouvernement, qui doit mettre en plac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ret d’autorisation de construction. L’État a décidé de participer à des réunions publ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en appui d’informations techniques, et souhaite rester en position de réserv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uter ce que les uns et les autres peuvent dire. Nous verrons si, à d’autres occasions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 de l’État souhaiteront venir répondre à vos questions, mais pour l’instant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osition retenue par l’administration loc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ût du débat est une question à laquelle nous avons répondu et à laquelle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je suis prêt à répondre ce soir. Le débat public de Penly 3, j’ai tenu à ce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, dans la mesure du possible, économe en termes de dépenses. Malgré tout, sur une dur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a commencé le 15 juillet et qui va s’arrêter pour la Commission le 24 septembre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-être quelques éléments supplémentaires jusqu’au 24 décembre, c’est un budget glob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dre d’un million d’euros. Un million d’euros, c’est la prise en charge à la fois de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is : le secrétaire général, une personne qui sert d’assistance et une personne qui ser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stion du site internet qui a été visité depuis le début de l’ouverture du débat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000 personnes, ce sont aussi des prestataires que j’ai mentionnés tout à l’heure,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e que vous sachiez qui nous accompagnait dans l’organisation technique de c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ût du débat est pris en charge par le maître d’ouvrage. Les frais qui sont lié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de la Commission, leurs indemnités, puisque les membres de commission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payés mais indemnisés par rapport au temps qu’ils passent – le temps passé, c’es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professionnel qui n’est pas pris et nous sommes donc indemnisés –, leurs fra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lacement et d’hébergement sont pris en charge par la Commission nationale du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qui, elle aussi, comme l’Autorité de sûreté nucléaire, est une autorité administr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épendante. Les coûts de défraiement des personnes qui composent les commis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s sont liés au barème des commissaires enquêteurs et les frais de rembours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ceux de la fonction publique, c’est-à-dire que nous avons un remboursement de meill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é que celui que vous mentionnez : 75 euros pour la nuit, le petit-déjeuner et le repa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 ; c’est le barème de la fonction publiq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Il y a une question de Madame, qui n’a peut-être pas eu le temps de s’exprim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 de précédents déba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JUILLARD</w:t>
      </w:r>
      <w:r>
        <w:rPr>
          <w:color w:val="000000"/>
        </w:rPr>
        <w:t>.- Du NPA, du collectif « Stop-EPR, ni à Penly ni ailleurs » et du collect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Urgence climatique, justice sociale »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je tiens vraiment à remercier les travailleurs du nucléaire qui sont venus témoig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ir, parce qu’ils se sont invités dans le débat, ce n’était pas forcément prévu par le fam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ître d’ouvrage qu’ils puissent intervenir et je pense qu’il était vraiment bien qu’on ai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émoignages. Il est vraiment important pour nous, citoyens, qui vivons à côté de ces centra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avoir ce qui s’y passe, parce qu’autour, il y a des barbelés, on n’est vraiment jamais inv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venir voir comment, réellement, les travailleurs travaillent dans c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’on était sur la question de l’intérêt de ce débat, je pense qu’il n’a pas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érêt, les décisions sont prises, peu de gens sont complètement dupes. Il y aura un rappo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i, il y aura votre rapport… En tout cas, on peut constater que cela n’aura pas eu l’intérê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uvrir les oreilles des gens d’EDF qui sont là, parce qu’à chaque fois qu’on leur pos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, ils esquivent ; ils ne sont même pas là à prendre la moindre des politesses de dire :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OK, on a noté votre question, on a entendu les travailleurs sous-</w:t>
      </w:r>
      <w:r>
        <w:rPr>
          <w:rFonts w:cs="Times New Roman,Italic" w:ascii="Times New Roman,Italic" w:hAnsi="Times New Roman,Italic"/>
          <w:i/>
          <w:iCs/>
          <w:color w:val="000000"/>
        </w:rPr>
        <w:t>traitants, on n’est pa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cément au courant </w:t>
      </w:r>
      <w:r>
        <w:rPr>
          <w:color w:val="000000"/>
        </w:rPr>
        <w:t>» ; non, ils sont toujours au courant de tout, il n’y a pas de souci.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rément épatée ! Il faut croire qu’ils ont une organisation du travail parfaite, ils savent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A à Z… Pour cela, je trouve que, vraiment, les réponses sont ahurissantes là-dess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je trouve que l’intérêt de ce débat, c’est quand même l’ouvertur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e ; c’est vrai, on se pose des questions : comment sont prises les décisions dans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s ? Ce sont des choses qui nous posent question. Pour nous, militants, qui militon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tidien, que ce soit dans des collectifs d’associations antinucléaires ou dans des collecti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, des syndicats, etc., qui essayons d’avoir un peu de prise sur ce qui nous arrive,</w:t>
      </w:r>
    </w:p>
    <w:p>
      <w:pPr>
        <w:pStyle w:val="Normal"/>
        <w:autoSpaceDE w:val="false"/>
        <w:rPr/>
      </w:pPr>
      <w:r>
        <w:rPr>
          <w:color w:val="000000"/>
        </w:rPr>
        <w:t xml:space="preserve">parce que sinon on serait bien là à nous endormir gentiment : « </w:t>
      </w:r>
      <w:r>
        <w:rPr>
          <w:i/>
          <w:iCs/>
          <w:color w:val="000000"/>
        </w:rPr>
        <w:t>Surtout, ne vous posez pas d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question, vos élus à l’assemblée ont déjà pris les décisions, il n’y a pas de problème </w:t>
      </w:r>
      <w:r>
        <w:rPr>
          <w:color w:val="000000"/>
        </w:rPr>
        <w:t>»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 que l’intérêt de ce débat est justement la rencontre de ces collectifs de réflexion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contres entre le collectif « Stop-EPR, ni à Penly ni ailleurs », les collectifs de trava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es échanges qu’ils peuvent avoir et la conscience qui a pu s’élever au cours de ce déba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ait que, finalement, c’est la course au profit qui, d’un côté comme de l’autre, nous amè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tte situation antidémocratique d’un choix sur un équipement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ors qu’aujourd’hui, on a quand même vraiment avancé sur d’autres solutions par rappor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, d’autres solutions par rapport à l’électricité, aux économies d’énergie, on nous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é, des études sont sorties – aujourd’hui, je crois que les choses ont avancé là-dessus –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 est devant un choix complètement antidémocratique qui n’est lié, aujourd’hui, qu’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e au prof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se réjouir que dans notre région, on cherche à faire des profits pour les entrepri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je suis désolée, on est dans une des régions les plus sinistrées au niveau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ômage, au niveau des conditions de vie et au niveau des entreprises à risque et je n’ai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ément envie que mes enfants vivent dans une région avec un taux de chômage énorm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des entreprises Seveso et des entreprises à risque nucléaire vraiment conséquent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Didier Houi va juste apporter un élément de répons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uste une précision par rapport au tout début de votre intervention, je rappell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bien la Commission particulière qui organise le débat et les gens qui sont dans cette sa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été invités par la Commission particuliè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aut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UNSTEIN</w:t>
      </w:r>
      <w:r>
        <w:rPr>
          <w:color w:val="000000"/>
        </w:rPr>
        <w:t>.- Je vais parler de la sous-traitance, parce que c’était le thème du déba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une question maj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1988, j’étais présent à l’hôtel Mercure à une réunion initiée par Tanguy, responsabl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nucléaire d’EDF à l’époque, où il avait réuni 500 personnes qui, toutes, faisaien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t s’occupaient du nucléaire en France. Il avait invité Patrick Baudry,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aissez par ailleurs, parler de la catastrophe Challenger. Ce jour-là, Patrick Baudry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langage que j’ai peu retrouvé ailleurs, a expliqué clairement que la cause de l’acci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llenger n’était pas la mauvaise étude du joint, parce que c’était l’hypothèse qui courait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ant 700 personnes, il expliquait clairement que c’était la sous-traitance en cascade et qu’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igine de la catastrophe Challenger, il y avait eu une grève pour une histoire de pri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uche. Je m’excuse de l’imprécision de la date, parce que c’était il y a 22 ans. Il y a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chose de profondément structurel. La sous-traitance entraîne… Après la catastrop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llenger d’ailleurs, la NASA avait changé son mode d’ordre de tir. Il n’y avait plus un se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que qui donnait le feu vert, un collège s’est formé. Suite à l’incident, on restru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estructurations aujourd’hui au sein d’EDF, je ne suis pas sûr du tout que la soustraita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aissant les choses, ait entraîné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la question de l’organisation du travail, ce n’est pas comme cela, un hasard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de la philosophie, cela a un objectif précis. Je me rappelle, l’âge aidant, d’un</w:t>
      </w:r>
    </w:p>
    <w:p>
      <w:pPr>
        <w:pStyle w:val="Normal"/>
        <w:autoSpaceDE w:val="false"/>
        <w:rPr/>
      </w:pPr>
      <w:r>
        <w:rPr>
          <w:color w:val="000000"/>
        </w:rPr>
        <w:t xml:space="preserve">dirigeant d’EDF de la production thermique qui disait à ses ingénieurs : « </w:t>
      </w:r>
      <w:r>
        <w:rPr>
          <w:rFonts w:cs="Times New Roman,Italic" w:ascii="Times New Roman,Italic" w:hAnsi="Times New Roman,Italic"/>
          <w:i/>
          <w:iCs/>
          <w:color w:val="000000"/>
        </w:rPr>
        <w:t>L’ingénieur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tournevis, c’est fini </w:t>
      </w:r>
      <w:r>
        <w:rPr>
          <w:color w:val="000000"/>
        </w:rPr>
        <w:t>» ; il mettait en avant déjà, dans les années soixante-dix,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ganisation future qu’il allait y avo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s objectifs de l’organisation du travail actuelle, quelles leçons sont tirées de ce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Tanguy avait vu et que, personnellement, j’approuve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vais passer la parole à EDF qui pourra également apport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éments de réponse à la question qu’a posée Madame juste avant votre interven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Simplement pour dire que dans toute organisation, qui plus est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ations que l’on veut rigoureuses et où l’on veut limiter le nombre d’écarts, cela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tout à l’heure par l’Autorité de sûreté nucléaire, le facteur humain joue un rôle import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formation et la façon dont on travaille vont avoir une importance réelle sur le résulta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fai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dit tout à l’heure que pour les centrales EDF, il y avait, en gros, 20 000 agents EDF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prestataires. On est amené, à EDF, dans le nucléaire, en tout cas, à détecter e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alyser beaucoup des petits événements qui peuvent se produire – on peut les appeler « cas 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« petits événements », peu importe –, qu’ils concernent la sûreté nucléaire, la sécurité, l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 ; on analyse et on détecte beaucoup d’événements. On observe que les err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maines ne sont pas le fait des prestataires et pas du tout des agents EDF ; c’est tout à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arti, personne n’est à l’abri, bien évide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objectif est, bien sûr, de travailler avec les uns et les autres, c’est-à-dire avec tous c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interviennent dans nos centrales pour faire en sorte que l’organisation du travail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eur humain soient bien pris en compte. L’organisation du travail dans une centrale prév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si quelqu’un se trompe, le système, l’organisation, puisse rattraper les err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elles, puisqu’on sait tous qu’une erreur individuelle est toujours possible, mêm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ens très expérimentés. Ce sont d’ailleurs bien souvent les gens très expérimentés qui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routine », peuvent faire des erreurs. On a une préoccupation très importante sur ce su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aire en sorte que tout un chacun… On n’est pas naïf, on sait que les erreurs exist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objectif est de faire en sorte que l’on forme régulièrement les uns et les autr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réussir les activités, comment bien les réussir. Je disais tout à l’heure qu’on pr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de temps qu’il y a 20 ans pour préparer ou réaliser certaines interventions ;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un hasard, c’est parce que l’on veut que les bonnes conditions d’intervention so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insiste pour dire que c’est notre préoccupation de tous les jours, on y met énormé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, on s’intercompare beaucoup d’ailleurs avec des industries, dont celles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z évoquées, et on a énormément d’échanges sur tous ceux qui travaillent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s à risque pour faire en sorte que ce risque soit pris en compte dans le travail de tous</w:t>
      </w:r>
    </w:p>
    <w:p>
      <w:pPr>
        <w:pStyle w:val="Normal"/>
        <w:autoSpaceDE w:val="false"/>
        <w:rPr/>
      </w:pPr>
      <w:r>
        <w:rPr>
          <w:color w:val="000000"/>
        </w:rPr>
        <w:t xml:space="preserve">les jours pour être limité le plus possible.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e je viens de dire là est fait en liaison avec l’ensemble des salariés, qu’ils soient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ou prestataires. J’ai expliqué tout à l’heure que pour ce qui était des salariés prestatai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ions des dispositifs d’écoute, des comités interentreprises autour de la sécurité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de travail. Beaucoup des actions que nous menons tiennent compte de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onte des salariés, quels qu’ils soient, de nos centrales ; je pourrais en donner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emples, je pense qu’on n’en a pas le temps ce soir. Il y a énormément d’exemp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ions menées sur le terrain au quotidien et qui remontent des suggestions des uns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, en constatant les difficultés que l’on peut avoir pour réaliser notamme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Dupuis, vous souhaitiez apporter des précisions, des répons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ervention de Madam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L’intervention précédente sur : qui décide ? En fait, il y a deux nivea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sion au sein du maître d’ouvrage, c’est-à-dire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cision de poursuivre le projet ou non est, en fait, du ressort du conseil d’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dans lequel… je ne vous en donnerai pas la composition mais vous imaginez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actionnaire principal, l’État, à 85 %, a une place importante. Ce sera une décis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’administration 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aussi les décisions sur la façon dont on va mener le projet. Il y a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s que l’on a mis sur la table, par exemple quand on a parlé du grand chantier, de la façon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on va mener le projet, de la politique industrielle, etc. Ce ne sont pas des décision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nt remonter au niveau du conseil d’administration mais qui vont se prendre au niveau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 et, en tant que directeur du projet Penly 3, j’aurai à prendre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sions sur la façon de mener ce proje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Bénédict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vois que M. Fabiani va peut-être bientôt nous quitter et j’au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haité remettre un peu sur le devant de la table trois questions qui, à mon sens, sont rest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phelines, qui ont été soulevées lors des présentations des cahiers d’acteurs ou lor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s de la salle et qui pourraient mériter un petit éclairage de M. Fabiani,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la question du devenir de salariés de sous-traitants qui dépasseraient la dose annu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sée d’exposition. Ensuite, la question des conditions d’exercice du droit syndical et j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enu, enfin, une question sur l’annualisation du temps de travail et ce que cela pou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ner éventuellement comme dépassement d’horaires ou horaires importants sur une cou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rio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it-il possible, Monsieur Fabiani, que vous donniez aux personnes qui ont soulevé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qui sont restées un peu en plan un éclairage ? Ensuite, 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Premiè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a question du devenir des salariés de sous-traitants qui dépasseraien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e maximale autorisée pour l’anné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En ce qui concerne nos entreprises telles que je les connais, comme je l’ai d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mment, nous ne travaillons pas uniquement sur les sites nucléaires. En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es salariés de nos entreprises, lorsqu’on est dans une telle situation, il n’y a auc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é de leur faire faire des travaux sur d’autres sites, avec d’autres donneurs d’ord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ne sommes pas pieds et mains liés à l’industrie nucléaire en ce qui concern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. Pour moi, la réponse est là. On n’a pas une situation de fin de non-recevoir parce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un salarié est dans cette situation.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color w:val="000000"/>
        </w:rPr>
        <w:t xml:space="preserve">Pourquoi n’y a-t-il pas de réponse ?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color w:val="000000"/>
        </w:rPr>
        <w:t xml:space="preserve">Pourquoi vous n’avez pas compris ?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Vous n’avez pas le micro ; on ne pourra pas vous entendre. </w:t>
      </w:r>
      <w:r>
        <w:rPr>
          <w:i/>
          <w:iCs/>
          <w:color w:val="000000"/>
        </w:rPr>
        <w:t>(Réactions dans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alle.) </w:t>
      </w:r>
      <w:r>
        <w:rPr>
          <w:color w:val="000000"/>
        </w:rPr>
        <w:t>Allez-y, Monsieur Fabiani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Le devenir des salariés qui dépassent la dose, à partir du moment où il y a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e systématique de la dosimétrie vis-à-vis de ces salariés et si, par cas, on est da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tion comme celle-ci, le salarié ne travaille plus en centrale nucléaire, point barr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nos industries, en matière de travaux, nous ne travaillons pas uniquement avec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 Sur la Seine-Maritime, nous avons des clients comme Total, comm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, où nous faisons des travaux de maintenanc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Des produits chimiques et des produits d’amiante, en dehors d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z nous, il y a eu des dépassements de doses, comme d’autres entreprises, et quand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 au comité d’entrepris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qui chez vou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Ce sont des entreprises qui vous ont él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qui chez vou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Je n’ai pas à citer de nom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Dites-moi, au contrair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Écoutez, je suis là pour représenter les salariés prestataires et je peux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 qu’aujourd’hui si un salarié prestataire est en dépassement de dose ou est inapte à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e de travail, il est licenci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Ah b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Oui, Monsie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Peut-êtr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C’est vous ça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Je ne vais pas mettre en doute ce que vous me dites mais je vous dis ce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est sur les entreprises que je connais. Vous pouvez me dire ce que vous voulez, je n’ai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débattre là-dessus. Je vous dis ce qu’il en est en ce qui concerne nos entreprises, point bar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juste dire que pour les salariés de la sous-traitance, c’est la polyex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ous nous proposez et que vous nous faites supporter. Après une grosse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ayonnements ionisants, c’est une grosse dose d’amiante. Après, c’est une grosse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autre « saloperie ». Ce n’est que cel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Je vous signale que l’amiante a été interd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Vous n’avez pas répondu à la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e suivi médical du salarié, vous en faites quoi une fois qu’il a pris une grosse dose ?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ubliez, parce que vous le mettez dans une autre industrie, donc il sera suivi par un au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 qui n’aura pas accès à son dossier médical, donc il n’y aura pas de suivi médica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une affirmation qui vous est prop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Elle ne m’est pas propre, c’est du vécu. On va vous remettre aussi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ation dans la salle tout à l’heure pour que les gens sachent ce qui se passe ré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entrales nucléair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Merci, cher Monsieur. Chacun a ses arguments. Je peux vous dire qu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entreprises, je ne connais pas d’entreprise ou d’exemple concret d’une situation de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re. Je ne suis pas chef d’entreprise, je représente les entreprises, je ne sais pas ce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 dans chacune des entreprise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Ils ne vous disent rien les autre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… mais ce que je veux vous dire, en ce qui concerne l’exposition à l’ami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a Direction du travail, nous travaillons continuellement sur le class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, nous avons des entreprises qui assument leur responsabilité par rapport à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es travaux proprement dits de nos salariés, dans nos activités qu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propres, ce sont des activités liées à l’industrie en général, que ce soit sur des s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trochimie, des sites nucléaires, des sites pharmaceutiques ou autres, chaque site présente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es problèmes, ses propres risques, nous travaillons en tant qu’intervenants d’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érieures, nous faisons en sorte que ces interventions se fassent dans les meille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possibles par rapport aux risques client et par rapport aux risques de leur prop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tier ; c’est pour cela qu’il y a une réglementation, que j’ai citée tout à l’heure, qui s’app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cret de 199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tout de même à tout le monde que lorsqu’on passe une commande à une entre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érieure chez une entreprise utilisatrice, une analyse des risques est faite sur le chantier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ère à la fois les risques liés proprement dits au client, que ce soient des risques chim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isques électriques ou autres mais également les risques liés à la co-activité, par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’on construit un échafaudage et que vous avez en dessous des gens en train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ouder, il faut savoir comment s’opère la gestion des travaux.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. Luengo.) </w:t>
      </w:r>
      <w:r>
        <w:rPr>
          <w:color w:val="000000"/>
        </w:rPr>
        <w:t>C’est ce que j’appelle la co-activité. Je ne mets pas du tout en doute ce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es, alors ne mettez pas en doute non plus ce que je dis. Je vous explique simpleme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tion de fait, il n’y a pas, dans ce pays un Code du travail pour certains et un Cod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pour d’autres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eux bien être très posé et très calme mais je vous rappelle tout de même qu’un che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, qu’il soit chef d’une entreprise de 20 ou de 1 000 salariés, a une responsa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nale. Cette responsabilité pénale peut engager non seulement la pérennité de son entreprise,</w:t>
      </w:r>
    </w:p>
    <w:p>
      <w:pPr>
        <w:pStyle w:val="Normal"/>
        <w:autoSpaceDE w:val="false"/>
        <w:rPr/>
      </w:pPr>
      <w:r>
        <w:rPr>
          <w:color w:val="000000"/>
        </w:rPr>
        <w:t xml:space="preserve">ses biens propres, mais également…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ez, Monsieur, je vous signale que lorsqu’un chef d’entreprise crée son entrepris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isque qu’il prend. Il prend souvent des risques à la fois à titre personnel, au niveau</w:t>
      </w:r>
    </w:p>
    <w:p>
      <w:pPr>
        <w:pStyle w:val="Normal"/>
        <w:autoSpaceDE w:val="false"/>
        <w:rPr/>
      </w:pPr>
      <w:r>
        <w:rPr>
          <w:color w:val="000000"/>
        </w:rPr>
        <w:t xml:space="preserve">financier et au niveau de ses salariés. C’est la règle du jeu. À partir de là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pense que sur ces questions, chacun a, en effet, ses points de vue.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 passer à la deuxième question qui portait sur l’exercice du droit syndical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Alors là, c’est une question qu’il ne faudrait même pas me poser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une entreprise digne de ce nom où il n’y a pas l’exercice du droit syndical, excusez-mo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je n’en connais pas, sauf pour les entreprises où il n’y a pas de représentants syndic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y a que des délégués représentants du personnel et les entreprises de moins de 50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là de cela, l’exercice du droit syndical, je vous rappelle tout de même qu’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demande est faite pour participer au CHSCT d’EDF pour un certain nombre de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s et représentants des entreprises extérieures, que nous avons mis en place en</w:t>
      </w:r>
    </w:p>
    <w:p>
      <w:pPr>
        <w:pStyle w:val="Normal"/>
        <w:autoSpaceDE w:val="false"/>
        <w:rPr/>
      </w:pPr>
      <w:r>
        <w:rPr>
          <w:color w:val="000000"/>
        </w:rPr>
        <w:t xml:space="preserve">collaboration avec les organisations syndicales d’EDF les CIESCT… </w:t>
      </w:r>
      <w:r>
        <w:rPr>
          <w:i/>
          <w:iCs/>
          <w:color w:val="000000"/>
        </w:rPr>
        <w:t>(Intervention ho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On ne traite pas des conditions de travail dans les CIESCT ; on y trait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ings, des télévisions, des bornes WiFi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Eh bien c’est dommag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Une seule question à la fois, avec une seule répons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Nous avons un retour d’expérience sur les CIESCT ; sur 90 % des remar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ont été faites et des actions qui ont été menées, pratiquement les trois quarts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sées et je crois que tout le monde se satisfait de la mise en place de ces CIESC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ent d’avoir une confrontation des points de vue des salariés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érieures, des points de vue des salariés d’EDF, de la direction et de la dire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. Je crois que c’est une avancée non négligeable.</w:t>
      </w:r>
    </w:p>
    <w:p>
      <w:pPr>
        <w:pStyle w:val="Normal"/>
        <w:autoSpaceDE w:val="false"/>
        <w:rPr/>
      </w:pPr>
      <w:r>
        <w:rPr>
          <w:color w:val="000000"/>
        </w:rPr>
        <w:t xml:space="preserve">J’ai l’impression de vivre dans un monde… </w:t>
      </w:r>
      <w:r>
        <w:rPr>
          <w:i/>
          <w:iCs/>
          <w:color w:val="000000"/>
        </w:rPr>
        <w:t>(Protestations dans la salle et intervention hor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icro de M. Luengo.) </w:t>
      </w:r>
      <w:r>
        <w:rPr>
          <w:color w:val="000000"/>
        </w:rPr>
        <w:t>Monsieur, vous ne connaissez rien de moi ni de ma carrière, v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ez pas ce que j’ai fait et si vous vous renseignez un peu, vous pourrez vous rendre comp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 problème du terrain et des entreprises extérieures, je le connais peut-être aussi bien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! De ce point de vue, je n’ai aucun complex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uisque le temps tourne, il faut que l’on passe maintenant à la troisième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ortait sur l’annualisation du temps de travail et le risque d’avoir des périodes de très f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peut-être là où j’aurai le moins de réponses à formuler parce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omaine que je ne connais pas trop mais en ce qui concerne l’annualisation du temp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, c’est un peu la première réponse, on a des contrats de travail en pure légalit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au droit du travail, il n’y a pas de chose inventée, il n’y a pas de spécificité au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ontrats de travail parce qu’on va travailler dans le nucléaire. C’est égaleme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qui m’étonne beaucou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Je propose…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Luengo, s’il vous plaît, respectez les règles ! Vous allez avoir le micro ! De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, vous l’avez déjà eu de nombreuses fois, vous le savez. Je propose que cette ques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soit posée par écrit. Ainsi, il pourra y avoir une réponse adaptée.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Y a-t-il d’autres personnes qui ont des questions à me poser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Il est 21 heures 45… </w:t>
      </w:r>
      <w:r>
        <w:rPr>
          <w:i/>
          <w:iCs/>
          <w:color w:val="000000"/>
        </w:rPr>
        <w:t xml:space="preserve">(M. Luengo demande la parole.) </w:t>
      </w:r>
      <w:r>
        <w:rPr>
          <w:color w:val="000000"/>
        </w:rPr>
        <w:t>Vous aurez la parole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vous l’avez déjà prise de nombreuses fois, je vous le fais remarquer d’aill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demande d’être très court, parce qu’il est 21 heures 45. On va prendre encor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ire de questions, puisque le débat aura duré pratiquement 3 heures 30 ; je pense que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raire normal pour arrêter ce déb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Denrée du patron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vrai que cela fait trois heures que nous discutons et j’avoue que je n’ai toujour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is quelque chose… M. Fabiani nous a expliqué qu’il vivait dans un monde du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urrentiel, qui raisonnait en termes de parts de marché. Je ne comprends pas, puis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ci du profit vous est totalement étranger, vous nous l’avez expliqué, pourquoi vous soustrait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emplois aussi risqués, aussi spécifiques, aussi dangereux et aussi particuli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une telle proportion à temps plein. Je ne comprends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profite aussi pour glisser une petite question que Mme Herbinet qualifiait d’orpheline ;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vrai que c’est une question assez récurrente depuis plusieurs réunions. Je ne compre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pourquoi nous débattons sans le donneur d’ordres qui est d’ailleurs très mal défini ;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z parlé du gouvernement, de l’État, de l’Assemblée nationale ; non, c’est le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 nucléaire. Ce n’est pas le gouvernement, ce n’est pas l’Assemblée nationale ;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la politique nucléaire est la seule organisation en France habilitée à défini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 nucléaire. Ce n’est pas l’État, ce n’est pas l’Assemblée nationale, ce n’est pa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pour ces deux questions. On va d’abord demander à EDF de répo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: pourquoi, finalement, sous-traitez-vou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Si vous permettez, je reviens sur trois points, puisque des points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dés tout à l’heure, très rapid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on a parlé de dépassement de la dose annuelle. Je voudrais rappeler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 dépassement de la dose annuelle dans une centrale nucléaire d’EDF date de 1999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était un agent EDF. Nous en avons eu un récemment à Chinon mais c’étaient des dose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s, ce qui pose problème aussi, puisque la réglementation le prévoit. Sinon, il n’y en a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 depuis 10 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iens à dire ici que dans ces cas-là, bien avant les dépassements, sauf si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ssement accidentel, il y a un suivi de la dosimétrie qui se fait tout au long de l’ann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 EDF ou prestataire, et qui permet que lorsqu’une personne, quelle qu’elle so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pproche non pas de la limite réglementaire dont je rappelle qu’elle est de 20 millisieve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n mais d’une valeur égale à 14, on prend des dispositions avec le service concerné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agent EDF ou avec l’employeur si c’est un sous-traitant pour qu’il trava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en dehors des zones contrôl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que dans les centrales nucléaires on peut très bien travailler sans être exposé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, puisqu’il y a toute une partie d’activité en centrale nucléaire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en dehors des zones où on est soumis aux rayonnements ionisants, notamment les sall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achines, pour ceux qui ont pu visiter ou ceux qui connaissent un peu les endroits.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très bien continuer son travail dans une centrale nucléaire en n’étant pas soumis à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 et on fait cela très souvent et avec les prestataires, je tiens à le dire i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beaucoup de cas que je pourrais vous citer ; il y a des cas dans toutes l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on a parlé des comités interentreprises sur la sécurité et les condi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. J’ai présidé pendant des années ce type de comité et je peux vous assurer qu’on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 que de conditions de travail, de sécurité, de radioprotection et on fait des choses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rètes sur le sujet dans ces comités. Quand on dit qu’on n’y parle que d’hébergement, on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ra aussi d’hébergement parce que cela fait partie des conditions de travail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ssentiel porte sur les conditions de travail. D’ailleurs, des visites de chantier très régul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faites dans ces comités pour prendre conscience et observer très clairement ce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 sur le terr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 question, je crois que je l’ai dit en introduction, EDF, depuis l’origine du pa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a sous-traité un certain nombre d’activités, ce n’est pas nouveau et c’est le ca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’industries, mais j’ai dit tout à l’heure que l’on sous-traitait pour deux rai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ales : la saisonnalisation de nos activités et le fait que nous recherchons dans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s des travailleurs spécialisés, des entreprises spécialisées, sur des activités qu’ils f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ongueur d’année, à EDF, dans nos centrales, ou ailleurs, cela a été très bien dit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Fabiani… Je vais prendre l’exemple simple, pour bien me faire comprendre, d’un soud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oudeur, dans une centrale nucléaire, aurait l’occasion de souder quelques heures par 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ticulier durant l’arrêt de tranche. Or, un soudeur, pour être qualifié et savoir souder, d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der plusieurs dizaines, voire centaines, d’heures par an ; c’est ce que l’on recherche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s cet exemple pour me faire comprendre. Certains métiers nécessitent des gens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sés que nous n’avons pas forcément chez nous. En plus, même si nous les avions ch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, nous ne saurions pas les faire travailler de façon à ce qu’ils soient qualifiés et qu’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dent leur qualification. J’ai donné un exemple précis mais je peux en trouver d’autres,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 plein d’aut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Ma question portait sur le pourcentage très élevé que vous avez indiqué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heure de temps plei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’ai dit qu’un certain nombre de prestataires étaient permanents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es et à temps plein ; là aussi, il faut connaître les exemples. Les exemples de prestatair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plein sur le site, c’est le gardiennage, qui est partagé d’ailleurs entre EDF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, à l’entrée des sites, ce sont tous les personnels de nettoyage des installations…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, comme dans toute entreprise, un certain nombre de prestataires permanent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iennent tous les jours ; ils sont permanents parce qu’ils interviennent tous les jours,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eu de travail normal est celui-là. Nous sous-traitons, comme beaucoup d’entreprises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 nombre d’aspects logistiques – je vais les qualifier ainsi – au sens large, dont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a besoin, qui ne correspondent pas à nos métiers de base. Cela date de 30 ou 40 ans,</w:t>
      </w:r>
    </w:p>
    <w:p>
      <w:pPr>
        <w:pStyle w:val="Normal"/>
        <w:autoSpaceDE w:val="false"/>
        <w:rPr/>
      </w:pPr>
      <w:r>
        <w:rPr>
          <w:color w:val="000000"/>
        </w:rPr>
        <w:t xml:space="preserve">voire plus ; ces métiers n’ont jamais été les métiers d’EDF. </w:t>
      </w:r>
      <w:r>
        <w:rPr>
          <w:i/>
          <w:iCs/>
          <w:color w:val="000000"/>
        </w:rPr>
        <w:t>(Intervention hors micro dans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. Adelin voulait apporter une précision. S’il vous plaît, soyez très rapide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A 21 heures 50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 xml:space="preserve">.- Je veux bien qu’EDF dise : « </w:t>
      </w:r>
      <w:r>
        <w:rPr>
          <w:rFonts w:cs="Times New Roman,Italic" w:ascii="Times New Roman,Italic" w:hAnsi="Times New Roman,Italic"/>
          <w:i/>
          <w:iCs/>
          <w:color w:val="000000"/>
        </w:rPr>
        <w:t>Ce n’est pas notre cœur de mé</w:t>
      </w:r>
      <w:r>
        <w:rPr>
          <w:i/>
          <w:iCs/>
          <w:color w:val="000000"/>
        </w:rPr>
        <w:t xml:space="preserve">tier </w:t>
      </w:r>
      <w:r>
        <w:rPr>
          <w:color w:val="000000"/>
        </w:rPr>
        <w:t>» mai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prestataires interviennent au milieu des barbelés, sur les installations nucléaires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ux bien que ce ne soit pas le cœur de métier d’EDF d’intervenir sur ces instal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 mais qu’est-ce que le cœur de métier ? C’est le premier point. Sinon, il ne fall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mettre des barbelés autour des centrales, il fallait laisser porte ouverte. Il faut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avoir un peu de logiqu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des soudeurs, avant, on avait des organisations régionales d’intervention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 ; c’étaient des salariés, des agents EDF… Cela existe toujours, ce sont les agenc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ce technique – je ne sais plus si elles s’appellent ainsi avec le nombre de ré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 dans l’entreprise –, on a des salariés qui sont agents EDF et qui peuvent vague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ythme des arrêts de tranche un peu partout en France. C’est le deuxième poi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ne pose aucun problème de réinternaliser, en embauchant les prestataires qu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uent actuellement, des activités qui sont faites au gré des arrêts de tranche. Aupar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rrêts de tranche avaient lieu en moyenne une fois par an. Maintenant, avec la ques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isonnalisation, avec les arrêts de tranche tous les 18 mois, il y a eu quasiment une for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issage tout au long de l’année sur une grande partie des arrêts de tranche qui justifie 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 que l’on puisse assurer un emploi aux 20 000 salariés sous-traitants du nucléaire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long de l’année. D’ailleurs, quand on enlève leurs congés annuels et les 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ualisation du temps de travail qu’ils ont, on peut assurer une pérennité d’emploi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salariés prestataires du nucléaire tout au long de l’année. Il faut arrêter,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r des solu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a CGT vous propose, avec les autres organisations syndicales, de se mettre auto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able pour négocier ces questions, pour aligner les garanties collectives des salari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ce sur elles des agents EDF, c’est parce qu’on a aussi des solutions à propo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que cela marche, on n’est pas là pour se tirer une balle dans le pied. Je rappelle que si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, il devait y avoir un gros problème, nous semble-t-il, sur le parc électronucléaire, et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irté avec un certain nombre, notamment par rapport à des questions sur les st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page liées à des défauts de maintenance pendant des années, ce n’est pa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té des salariés qui y travaillent ni des organisations syndicales ; ce n’est pas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avons pris les décisions, à un moment donné, d’alléger les plans de maintenance ; c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nous qui avons pris ces responsabilit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, je me permets de répondre à trois questions qui ont été posée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Rapidement, Monsieur Adelin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… puisque nous sommes tout de même les représentants du personn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du droit syndical… Aujourd’hui, une entreprise prestataire perd le marché su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, les salariés ne sont pas repris syndicalement. S’ils n’ont pas été élu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institutions représentatives du personnel (IRP) EDF, ils perdent leur mandat. Que fait-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la ? Comment trouve-t-on une solution pour assurer la pérennité des manda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, d’élus du personnel et des délégués syndicaux sur les centrales nucléaires chez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alariés prestataires ? C’est une question posée ; c’est une question que l’on vous prop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l’objet de la négociation. Vous n’avez pas de réponse là-dessus. Ils sont virés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, bien souvent, les patrons ne veulent pas s’embêter avec ces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quand même que sur les 25 salariés représentants du personnel qu’il y avait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îte prestataire à Cruas, l’employeur, Essor pour ne pas nommer l’entreprise, essaya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virer. C’était simple, il voulait virer tous les salariés d’origine étrangère,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mes et tous les délégués du personnel. Comme cela, on voyait au moins le type de patr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quel on s’adressa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Adelin, si vous pouvez conclu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C’est de la réalité. Quand on a neuf salariés qui font grève de la faim pend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jours, qui perdent les uns et les autres toutes leurs dents dans les mois qui suiv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 pour garder un travail qu’ils faisaient depuis 5, 10, 15, 20 ans pour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 eux, qui font des comas diabétiques etc. dans les mois qui suivent, ils ont m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 leur propre santé simplement pour avoir le droit de continuer à travailler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 qu’ils avaient vu naître et à laquelle ils avaient toujours essayé d’apport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lleur d’eux-mêmes, c’est de la réalité ! Comment fait-on pour que ces situations n’exis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? Ce sont des questions qu’ils vous ont posées.</w:t>
      </w:r>
    </w:p>
    <w:p>
      <w:pPr>
        <w:pStyle w:val="Normal"/>
        <w:autoSpaceDE w:val="false"/>
        <w:rPr/>
      </w:pPr>
      <w:r>
        <w:rPr>
          <w:color w:val="000000"/>
        </w:rPr>
        <w:t xml:space="preserve">Après, vous dites : « </w:t>
      </w:r>
      <w:r>
        <w:rPr>
          <w:i/>
          <w:iCs/>
          <w:color w:val="000000"/>
        </w:rPr>
        <w:t xml:space="preserve">On sous-traite </w:t>
      </w:r>
      <w:r>
        <w:rPr>
          <w:color w:val="000000"/>
        </w:rPr>
        <w:t>». Oui, mais quand vous sous-traitez, et le représentant</w:t>
      </w:r>
    </w:p>
    <w:p>
      <w:pPr>
        <w:pStyle w:val="Normal"/>
        <w:autoSpaceDE w:val="false"/>
        <w:rPr/>
      </w:pPr>
      <w:r>
        <w:rPr>
          <w:color w:val="000000"/>
        </w:rPr>
        <w:t xml:space="preserve">patronal de la Chambre…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Non, je ne dis pas qu’il s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fout », il l’a bien évoqué, quand vous sous-traitez, vous enlevez une relation d’employ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un salarié qui le lie avec un contrat de travail à une simple relation commerciale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salariés de la sous-traitance, pour le donneur d’ordres que vous êtes à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iennent un contrat commercial, une marchandise. Que voulez-vous que l’on vous d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 ? Sinon, réinternalisez les activités ! Comme cela, ces salariés dépendront directe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et socialement de votre propre responsabilité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Des éléments d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crois qu’on a répondu sur la logique de sous-traitance et d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. Cela ferait sûrement l’objet d’un débat beaucoup trop lo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 qui a été dit sur Cruas, je m’inscris en faux sur tout ce qui a été dit par M. Adelin,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irement, à savoir que tous les salariés concernés par le changement de prestatair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ivité ont tous eu des propositions et des offres de travail ; certains ne les o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ées telles qu’elles étaient proposées, ce qui a conduit certains à entamer les acti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pu décrire mais je peux assurer ici qu’EDF s’est assurée auprès de la nouv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que chacun de ces salariés avait eu des propositions conformes à leur qualific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derniè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Et ma question orphelin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ardon, je l’ai perdue, sur qui est le donneur d’ordres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Et pourquoi débat-on sans lui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Le Conseil de politique nucléaire, vous allez sur le site de l’Élysée, vou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rez la définition. Il est présidé par le Président de la République et c’est lui qui stat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politique nucléaire. OK, une fois qu’on a dit cela, il n’empêche que là, on par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i ? On parle d’un projet précis qui est celui de Penly 3, qui répond à un objectif fix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grammation pluriannuelle des investissements ; je ne vois vraiment pas ce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politique nucléaire vient voir là-deda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Parce que c’est le donneur d’ord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Et alors ? Dans un débat public, on ne parle pas de donneur d’ordres, on par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aître d’ouvrage. C’est le maître d’ouvrage qui vient présenter son projet, qui en app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justification et qui discute, qui débat avec le public des conditions dans lesquelles on</w:t>
      </w:r>
    </w:p>
    <w:p>
      <w:pPr>
        <w:pStyle w:val="Normal"/>
        <w:autoSpaceDE w:val="false"/>
        <w:rPr/>
      </w:pPr>
      <w:r>
        <w:rPr>
          <w:color w:val="000000"/>
        </w:rPr>
        <w:t xml:space="preserve">mène…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Ce n’est pas de la démocratie ? attendez…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public est prévu dans la loi. Regardez dans le Code de l’environnement, je croi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e L. 128… C’est ce qu’on essaye de faire, on présente notre projet, on entend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dites, on essaye d’apporter des réponses aux questions… Je réponds à une dame qui d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a les réponses à tout ; je suis désolé, on a travaillé le sujet, cela fait à peu près un 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est sur la préparation de ce débat ; actuellement, sur le site internet, je crois qu’envir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0 questions ont été posées, des gens travaillent pour y apporter des réponses. S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s ne vous conviennent pas, vous avez la possibilité de rebondir et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illera à ce qu’on apporte les réponses. Je suis désolé, c’est vraiment du débat, c’est-à-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 un échang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En deux mots, par rapport à votre question orpheline, comme je l’ai dit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, il y a deux décideurs : le décideur industriel qui est présent et le gouvernement q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a décision industrielle est prise, après un ensemble de traitements administrati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us par la loi (enquête publique, étude d’impact, etc.), est en situation ou non de mettr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un décret d’autorisation de construction. Ces éléments sont présentés dans le dossier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 deux quest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Les deux dernières, parce qu’il est 22 heu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Du collectif « Stop-EPR, ni à Penly ni ailleurs ». Je voudrais reveni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qu’on a traité aujourd’hui quant au risque par rapport à la radioprote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internes ou nomades du nucléaire dans les centrales nucléaires actuel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là pour un projet qui s’appelle « EPR ». Si j’ai bien lu, permettez-moi de lir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j’ai, certaines interventions de maintenance, si j’ai bien compris, vont se faire alors qu’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ieur du bâtiment, le réacteur ne sera pas arrêté, puisque cela doit être raccour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es opérations de maintenance vont se faire tous les deux ans. Je vous pose la questio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s opérations de maintenance soient faites par ces messieurs présents ou par v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vriers, ne croyez-vous pas que là, vous jouez avec leur vie uniquement pour que l’EP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rne plus longtemps et produise plus d’énergie ? N’allez pas me dire que ce n’est pas pour</w:t>
      </w:r>
    </w:p>
    <w:p>
      <w:pPr>
        <w:pStyle w:val="Normal"/>
        <w:autoSpaceDE w:val="false"/>
        <w:rPr/>
      </w:pPr>
      <w:r>
        <w:rPr>
          <w:color w:val="000000"/>
        </w:rPr>
        <w:t xml:space="preserve">du bénéfice financier ! Merci, Messieurs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Monsieur Dupuis, je vous laisse la paro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Des dispositions sont prises au niveau de la conception du bâtiment réa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que des personnels puissent intervenir dans un certain nombre de zones, qui sont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es dans le bâtiment réacteur, alors que le réacteur est en fonctionnement, parce qu’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 des dispositifs de protection, notamment de protection neutron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souligner sur cet aspect qu’aujourd’hui, on ne le fait pas dans les centrales actu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elles n’ont pas été prévues pour cela. En revanche, cela se fait de façon très cou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llemagne, sur les réacteurs Konvoi qui sont en exploitation déjà depuis plusi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nnies. C’est un des points du retour d’expérience partagé entre Areva, Siemens, EDF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électriciens allemands, cette possibilité d’intervenir dans certaines zones des bâti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 en fonctionnement en toute sécurité pour le personnel, en tout respec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 des personnels. Je peux vous dire que cet aspect a été longuement débat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’Autorité de sûreté ; cela fait partie du dossier de base de l’EPR qui a été accept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nucléaire, parce que cela respecte totalement aussi bien les prérequ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que les prérequis de radioprotec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Monsieur Dupuis, ce n’est pas la peine de comparer avec l’Allemagn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arlons d’un EPR dans le futur, de 1 650 mégawatts, bref beaucoup plus élevé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s qui se trouvent en Allemagne, je pe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Les Konvoi font 1 300 mégawatts ; on est dans la même gamme de puiss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cela qui change. Fondamentalement, les conditions de radioprotection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iées à la puissance du réacte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La puissance du réacteur est tout de même, je pense, liée aux cray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met à l’intérieur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Non, la réaction nucléaire est toujours la même, on a le même type de cray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ême type d’assemblage, simplement, on en a un peu plus ; le nombre de neutron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tent de la cuve n’est pas lié à cel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Obligatoirement, ce que vous allez utiliser va être beaucoup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Pas du tout, au contrair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Oh si ! Et il y aura le Mox en plu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Attendez, on met des écrans pour éviter que ce soit plus radioactif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d’écouter la répons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Si, je sai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lève un problème, puisque les travailleurs sont là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On va passer à la dernière question… Allez-y, mais vraiment très bref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dire qu’on rentre déjà dans les bâtiments réacteur en puiss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y travailler ; cela s’est fait sur Penly par un soudeur d’Endel - GDF Su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aucun moment il n’y a eu concertation des représentants du personnel de l’entreprise soustrait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si nous avions été consultés, nous aurions refusé, parce qu’il est ho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que nous rentrions pour être exposés à du neutronique, parce que nous attend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 des réponses de la part d’EDF notamment sur des questions posées dans les CIESCT</w:t>
      </w:r>
    </w:p>
    <w:p>
      <w:pPr>
        <w:pStyle w:val="Normal"/>
        <w:autoSpaceDE w:val="false"/>
        <w:rPr/>
      </w:pPr>
      <w:r>
        <w:rPr>
          <w:color w:val="0101FF"/>
        </w:rPr>
        <w:t>C’est quoi ?</w:t>
      </w:r>
      <w:r>
        <w:rPr>
          <w:color w:val="000000"/>
        </w:rPr>
        <w:t>sur les doses neutroniques que nous avons reçues en tant que salariés de la 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ntamineurs lorsque nous décontaminons les châteaux de plomb. Je voi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Grandjean est là ; il a des réponses à m’apporter sur cela. Vous avez dit en CIESC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m’apporteriez des réponses et je ne les ai toujours pas. J’ai une dose neutronique 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décontaminations de châteaux de plomb que je ne connais p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pense que la réponse vous sera apportée au cours de vos comités…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Protestations dans la salle et intervention hors micro de M. Luengo.) </w:t>
      </w:r>
      <w:r>
        <w:rPr>
          <w:color w:val="000000"/>
        </w:rPr>
        <w:t>S’il vous plaît, c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vous qui menez le débat ! Je vais vous donner la parole, vous allez pouvoir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er, vous avez levé la main depuis un moment et c’est, pour vous, la dernière ques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tiens à dire simplement que les interventions dans un bâtiment réa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uissance sur nos tranches actuelles sont exceptionnelles, elles se réalisent de temp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, font l’objet d’une analyse de risque très particulière ; très souvent d’ailleurs, ce s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 qui les font, il peut arriver qu’un prestataire y aille, c’est arrivé et cela arrive.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fois, il y a, à ma connaissance, dans tous les cas que je connais, une consult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SCT du site sur le sujet et une analyse spécifique de radioprotection, analyse de risqu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nditions d’intervention pour pénétrer dans ce bâtiment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général, c’est ainsi que cela se fait. Il y a des dispositions qui sont, en général, propres à</w:t>
      </w:r>
    </w:p>
    <w:p>
      <w:pPr>
        <w:pStyle w:val="Normal"/>
        <w:autoSpaceDE w:val="false"/>
        <w:rPr/>
      </w:pPr>
      <w:r>
        <w:rPr>
          <w:color w:val="000000"/>
        </w:rPr>
        <w:t xml:space="preserve">chaque centrale sur le sujet.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Encore une fois, je ten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dire que c’est exceptionnel mais, malgré tout, cela peut arriver dans certains cas, et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jours pour pénétrer dans les zones où les risques sont extrêmement limités sur le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logique, puisqu’il y a des zones dans le bâtiment réacteur où il n’y a pas de ris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utronique en particulier ; cela relève d’un cas particulier d’analyse de risque particulière sur</w:t>
      </w:r>
    </w:p>
    <w:p>
      <w:pPr>
        <w:pStyle w:val="Normal"/>
        <w:autoSpaceDE w:val="false"/>
        <w:rPr/>
      </w:pPr>
      <w:r>
        <w:rPr>
          <w:color w:val="000000"/>
        </w:rPr>
        <w:t xml:space="preserve">chaque site quand on doit le faire. </w:t>
      </w:r>
      <w:r>
        <w:rPr>
          <w:i/>
          <w:iCs/>
          <w:color w:val="000000"/>
        </w:rPr>
        <w:t>(Intervention hors micro dans la salle et 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pense que, malheureusement, on n’arrivera pas à régler ce soir les différe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ISSET</w:t>
      </w:r>
      <w:r>
        <w:rPr>
          <w:color w:val="000000"/>
        </w:rPr>
        <w:t>.- Sur ce point, sur les accès dans le bâtiment réacteur, il y a eu suffisam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saccords entre les représentants de la direction et les représentants du personnel su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deux centrales pour qu’il y ait un droit d’alerte et que la justice tranche pour savoir s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llait ou pas dans le BR et la justice a décidé qu’on n’allait pas dans le BR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On passe à la dernière question. Je vous en prie, question, et soyez mainte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court ; il est pratiquement 22 heures 1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Très court, parce que je fais du bénévolat de la même façon que je travaill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sais de vos interventions au cours des réunions précédentes que la synthè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parfois diffici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Je vais revenir déjà à l’enquête de satisfaction de M. Dupuis. Si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sont contents, le mois dernier, plusieurs entreprises ont fait grève : Fives Nord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efer Wanner, ASG, les gardiens… Je veux bien que ces salariés soient contents, mais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etrou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matin, je pars du site de Saint-Laurent-des-Eaux pour venir et un salarié me remet cela et</w:t>
      </w:r>
    </w:p>
    <w:p>
      <w:pPr>
        <w:pStyle w:val="Normal"/>
        <w:autoSpaceDE w:val="false"/>
        <w:rPr/>
      </w:pPr>
      <w:r>
        <w:rPr>
          <w:color w:val="000000"/>
        </w:rPr>
        <w:t xml:space="preserve">me dit : « </w:t>
      </w:r>
      <w:r>
        <w:rPr>
          <w:i/>
          <w:iCs/>
          <w:color w:val="000000"/>
        </w:rPr>
        <w:t xml:space="preserve">Daniel, peux-tu en parler </w:t>
      </w:r>
      <w:r>
        <w:rPr>
          <w:rFonts w:cs="Times New Roman,Italic" w:ascii="Times New Roman,Italic" w:hAnsi="Times New Roman,Italic"/>
          <w:i/>
          <w:iCs/>
          <w:color w:val="000000"/>
        </w:rPr>
        <w:t>? De toute façon, toi, c’est fait, tu es flingué, maintenant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ils en feront ce qu’ils veulent mais je ne veux pas me mettre </w:t>
      </w:r>
      <w:r>
        <w:rPr>
          <w:i/>
          <w:iCs/>
          <w:color w:val="000000"/>
        </w:rPr>
        <w:t xml:space="preserve">en avant </w:t>
      </w:r>
      <w:r>
        <w:rPr>
          <w:color w:val="000000"/>
        </w:rPr>
        <w:t xml:space="preserve">». Il me dit : « </w:t>
      </w:r>
      <w:r>
        <w:rPr>
          <w:i/>
          <w:iCs/>
          <w:color w:val="000000"/>
        </w:rPr>
        <w:t>Voilà c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qui se passe. Peux-tu lire cela ? 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Ce qui se passe chez SAET France Nucléaire Amiante (orthographe non vérifiée)* : Pas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rime de masse, si, une, 50 </w:t>
      </w:r>
      <w:r>
        <w:rPr>
          <w:rFonts w:cs="Times New Roman,Italic" w:ascii="Times New Roman,Italic" w:hAnsi="Times New Roman,Italic"/>
          <w:i/>
          <w:iCs/>
          <w:color w:val="000000"/>
        </w:rPr>
        <w:t>centimes d’euro. Nous ne sommes pas en calendaire. On est à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60 euros du lundi au jeudi et 15 euros le vendredi, </w:t>
      </w:r>
      <w:r>
        <w:rPr>
          <w:color w:val="000000"/>
        </w:rPr>
        <w:t>ce qui veut dire que le vendredi, on les fait</w:t>
      </w:r>
    </w:p>
    <w:p>
      <w:pPr>
        <w:pStyle w:val="Normal"/>
        <w:autoSpaceDE w:val="false"/>
        <w:rPr/>
      </w:pPr>
      <w:r>
        <w:rPr>
          <w:color w:val="000000"/>
        </w:rPr>
        <w:t xml:space="preserve">rentrer chez eux, </w:t>
      </w:r>
      <w:r>
        <w:rPr>
          <w:i/>
          <w:iCs/>
          <w:color w:val="000000"/>
        </w:rPr>
        <w:t>600 kilomètres, un véhicule pour quatre voire cinq, on est mal assis, 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rrive le lundi, on est fatigué et on va travailler quand même. </w:t>
      </w:r>
      <w:r>
        <w:rPr>
          <w:color w:val="000000"/>
        </w:rPr>
        <w:t>» Donc le lundi, ils sont oblig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venir. C’est cette fameuse charte et il est dommage que M. Fabiani soit parti ; il n’a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 le respect de rester.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Pas de prime de zone. On ne gagne pas d’argent car on fait plus de 800 </w:t>
      </w:r>
      <w:r>
        <w:rPr>
          <w:i/>
          <w:iCs/>
          <w:color w:val="000000"/>
        </w:rPr>
        <w:t>kilomètres, on a d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al à se loger et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quand on mange, c’est dur. Oui, la vie est chère. </w:t>
      </w:r>
      <w:r>
        <w:rPr>
          <w:color w:val="000000"/>
        </w:rPr>
        <w:t>»</w:t>
      </w:r>
    </w:p>
    <w:p>
      <w:pPr>
        <w:pStyle w:val="Normal"/>
        <w:autoSpaceDE w:val="false"/>
        <w:rPr/>
      </w:pPr>
      <w:r>
        <w:rPr>
          <w:color w:val="000000"/>
        </w:rPr>
        <w:t>Le 1</w:t>
      </w:r>
      <w:r>
        <w:rPr>
          <w:color w:val="000000"/>
          <w:sz w:val="16"/>
          <w:szCs w:val="16"/>
        </w:rPr>
        <w:t xml:space="preserve">er </w:t>
      </w:r>
      <w:r>
        <w:rPr>
          <w:color w:val="000000"/>
        </w:rPr>
        <w:t>avril 2009, vous avez signé un accord avec les organisations syndicales sur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déplacements. Cela a été signifié à 64 euros </w:t>
      </w:r>
      <w:r>
        <w:rPr>
          <w:i/>
          <w:iCs/>
          <w:color w:val="000000"/>
        </w:rPr>
        <w:t>a minima</w:t>
      </w:r>
      <w:r>
        <w:rPr>
          <w:color w:val="000000"/>
        </w:rPr>
        <w:t>. Quand on vous dit qu’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n’avez aucune vision sur toutes les entreprises qui travaillent dedans, et pourtant, je l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oqué à la CIESCT à Dampierre-en-Burly dont un représentant est ici ; j’attends toujour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. Je suis à 56,26 euros, alors qu’elle a été signée à 64. La personne de la SAET*, el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à 57. Bravo pour la responsabilité sociale d’entreprise ! Même les accords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ez, vous n’êtes pas capables de les tenir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vous lire vite fait, parce que ça me démange…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Nous vous devons plus que la lumière </w:t>
      </w:r>
      <w:r>
        <w:rPr>
          <w:color w:val="000000"/>
        </w:rPr>
        <w:t>», paraît-il. Oui, c’est vrai, vous nous devez la véri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à où il y a un défaut ; on nous cache tout. Ceux qui nous envoient travailler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critiquables savaient-ils ? Si c’est le cas, je les laisse face à leur conscience. Sin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chez que je ne leur en veux pas, ils ne sont pas mes ennemis, eux aussi se sont trompé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isant les risques qu’ils nous font courir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pendant, si aujourd’hui j’étais mort, je n’aurais plus à témoign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vous, le représentant d’EDF SA, les pouvoirs publics, le représentant de l’ASN, le médec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travail, nos employeurs, le chargé d’affaires d’EDF, le surveillant de travaux, les me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tte Commission, les maires du Loiret qui n’ont pas osé recevoir ces prestatair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le politique, qui avez le pouvoir de changer les choses et qui m’écoutez, vous s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ne peut juger que par comparaison ; comparez donc vos certitudes, vos enquêtes, v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stiques ! Les miennes, je les vis au quotidien auprès de ces femmes et ces homm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œuvrent au développement de la nation pour vous assurer un niveau de sûreté, mais jusqu’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témoignage en est un. En ce qui me concerne, ma conviction est faite. Nous avons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rradiés sous la limite du seuil acceptable ; ce seuil est-il l’équivalent de mort acceptabl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énergie porteuse de vie et de mort ? L’industrie du nucléaire va-t-elle continue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traiter ses invisibles ? L’industrie du nucléaire va-t-elle continuer à déchirer ces fami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cinq ou six ans pour vos passations de contrats aux moins-disants ? L’industri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va-t-elle continuer à déshériter les salariés d’EDF SA de leur savoir-faire pour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avoir d’interlocuteurs compétents qui ne peuvent répondre aux questions qu’on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 ? N’est-ce pas vous qui avez mis en place les pratiques de fiabilis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manuels scolaires, on nous vantait la plus haute technologie de cette industri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, sans savoir qu’elle créerait des smicards, des nomades du nucléaire dormant dans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ture ou dans des hôtels de lutte, style Formule 1, un à trois par chambre. Je ne fais qu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as par jour avec mes 56 euros, il m’arrive de dormir dans la voit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nt quatre à six heures de route le soir pour être au poste de travail à 8 heures du mat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peut-on vous assurer un niveau de sûreté ? C’est à vous que je m’adresse, qu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vention, quel statut pour ces salariés ? Aucu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sieurs les politiciens, le représentant d’EDF, aimez ces femmes et ces hommes autan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imez l’atome ! Et si la question n’était pas là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tout faire pour cela ne pète plus comme Tchernobyl. Vous pourriez sortir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uels scolaires que le 15 juin 2010, ces invisibles vous avaient prévenus. Mais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ciens, ces représentants de l’État, ces inspecteurs de l’ASN, ces maires, ces médeci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, ces chargés d’affaires, ces surveillants de travaux, rongés par le management,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er rien dire, avaient tous été prévenus et personne n’a rien dit car il fallait casser le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par la loi du fric, celle qui nous plonge aujourd’hui dans cette crise économique q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in, pourra causer la fin du nucléaire, donc la fin de cette énergie porteuse de vie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sieurs, avez-vous l’âme d’une conscience humaine ? Si c’est le cas, il est encore temp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ver cette énergie. Rencontrons-nous autour d’une tabl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trois enfants, vous en avez peut-être aussi ou en aurez certainement. Quel monde allez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léguer ? Tchernobyl ne vous a pas suffi ? Si vous avez encore le pouvoir d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ger les choses, donnez une vraie reconnaissance à ces nomades, ces invisibles, c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laves de l’atome ! Travaillons main dans la main et tous pour un statut unique de h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. Mer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, Daniel Luengo, lanceur d’alerte et sans protection, il fallait que je vous dise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ffrons et que nous n’avons pas les moyens de faire notre travail correctement. S’il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ît, pas de pastille d’iode pour nos petites enfants, sauf si l’erreur est humaine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es humains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de l’ASN, le mois dernier, on s’est vu à Enverme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de conclure, s’il vous plaî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Dans la semaine, j’ai eu la pression de la direction d’EDF de Saint-Laurentdes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ux, Yves Adelin pourra en témoigner, disant qu’il fallait me pister ! Je vous dem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rieusement de faire quelque chose, parce que je ne peux plus travailler comme cela ! S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lance des droits d’alerte sur un site ou dans les débats publics, il faut me le d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’adresse à Christian Herail, la falaise de Paluel ou de Penly va me servir à sauter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ELM</w:t>
      </w:r>
      <w:r>
        <w:rPr>
          <w:color w:val="000000"/>
          <w:lang w:val="en-GB"/>
        </w:rPr>
        <w:t xml:space="preserve">.- Monsieur Luengo, on vous a entendu. </w:t>
      </w:r>
      <w:r>
        <w:rPr>
          <w:i/>
          <w:iCs/>
          <w:color w:val="000000"/>
        </w:rPr>
        <w:t xml:space="preserve">(Applaudissements.) </w:t>
      </w:r>
      <w:r>
        <w:rPr>
          <w:color w:val="000000"/>
        </w:rPr>
        <w:t>Voulez-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quelques éléments de répons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’ai l’impression que M. Luengo a proposé une réunion et cela rejoint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position que vous aviez faite, Monsieur le Présid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ais laisser la conclusion à Didier Ho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oulais dire trois points en conclu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eler la proposition que la Commission particulière a déjà formulée à deux 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rganiser l’équivalent d’ateliers, de manière à ce que certains sujets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ment complexes, et on en a vu certains ce soir, puissent être abordés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qui soient plus favorables à l’écoute et à un travail qui soit le plus précis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roposition tient toujours et nous sommes en situation d’organiser ce type de démarch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, bien évidemment, font partie du débat public, qui, bien évidemment, sont dans le c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bat public ; il n’est pas de notre ressort d’organiser des négociations entre des salarié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esponsables d’entreprise, mais de traiter des sujets qui font partie du débat public.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si ce type d’outil qui a été expérimenté dans quelques débats peut se mettr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dans celui-ci, nous sommes prêts à le faire et, bien évidemment, l’ensemb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éments qui seront communiqués à l’occasion de ces réunions particulières et annexes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.</w:t>
      </w:r>
    </w:p>
    <w:p>
      <w:pPr>
        <w:pStyle w:val="Normal"/>
        <w:autoSpaceDE w:val="false"/>
        <w:rPr/>
      </w:pPr>
      <w:r>
        <w:rPr>
          <w:color w:val="000000"/>
        </w:rPr>
        <w:t xml:space="preserve">Deuxième élément, j’ai entendu des gens encore ce soir dire : « </w:t>
      </w:r>
      <w:r>
        <w:rPr>
          <w:i/>
          <w:iCs/>
          <w:color w:val="000000"/>
        </w:rPr>
        <w:t>Ce débat public, à quoi serti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? </w:t>
      </w:r>
      <w:r>
        <w:rPr>
          <w:color w:val="000000"/>
        </w:rPr>
        <w:t>» ; il est quand même 22 heures 15, cela va faire bientôt quatre heures qu’on est ensemb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quand même, quelque part, une soif de débat suffisamment importante pour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s duren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invite à participer demain à la prochaine réunion qui se déroule à Abbeville à part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heures 30 et si vous en avez encore le temps et la patience, un pot, pas de l’amitié,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dialité, tout au moins de l’écoute, est à votre disposition à la sort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i pour cette réunion qui était quand même un peu particul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iens à remercier Jean-Marc pour la qualité de son animation qui n’a pas été facile à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ne soiré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aux intervenants et merci de votre participa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>La séance est levée à 22 heures 15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BAT PUBLIC PROJET PENLY 3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di 15 juin 2010 - Yveto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séance est ouverte à 18 heures 34 sous la présidence de M. Houi, président de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mmission particulière de débat public. La CPDP rappelle que ne sont consignés dans l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erbatim que les propos t</w:t>
      </w:r>
      <w:r>
        <w:rPr>
          <w:rFonts w:cs="Times New Roman,Italic" w:ascii="Times New Roman,Italic" w:hAnsi="Times New Roman,Italic"/>
          <w:i/>
          <w:iCs/>
          <w:color w:val="000000"/>
        </w:rPr>
        <w:t>enus par des personnes ayant décliné leur identité et disposant d’u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s micro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Bonsoir, Mesdames et Messieurs. Merci de votre présence, aujourd’hui, à Yvet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tte neuvième réunion du débat public pour le projet de Penly 3.Le thème, 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plus particulièrement axé sur des aspects sociaux du projet de Penly 3, avec l’emploi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, les conditions de travail et la sous-traitance. Ce sont ces thèmes principaux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nt être traités aujourd’hui, avec un certain nombre d’intervenants. Il y a un certain nomb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erventions, plus que d’habitude, puisqu’en plus du maître d’ouvrage, il y aura cinq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ants, mais, bien sûr, nous débattrons avec la salle entre les différentes présent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hiers d’acteurs et interventions. Je vais laisser la parole tout de suite à Didier Houi,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ésident de la Commission particulière de ce débat public, pour qu’il vous fasse un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tape de ce déb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Bonsoir. Cette réunion, la neuvième du lot de 13 que nous avons prév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rganiser à l’occasion de ce débat public, était primitivement, et vous le verrez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nal du débat n° 1, une réunion de présentation globale du projet. Le sujet d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 de salariés d’entreprises sous-traitantes de l’industrie nucléaire a été sou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dé, dès la première réunion de Dieppe et, dès cette réunion, le 29 mars,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 s’était engagée à rencontrer l’association Santé/sous-traitance, ce que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le 27 avril à Rouen. À la suite de cette réunion de travail, il avait été proposé qu’un cah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 soit réalisé par cette association, de manière à ce qu’elle puisse présenter clai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point de vue et qu’une réunion puisse être consacrée à ce sujet, afin de poser sérieus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type de situ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ir, au cours de cette réunion, bien évidemment, la présentation globale du projet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uée par le maître d’ouvrage, mais nous avons également prévu qu’une discussion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souhaite la plus argumentée, sérieuse possible, soit traitée sur le thème de l’emploi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ème des conditions de travail des salariés d’entreprises sous-traitantes. Le maître d’ouvrag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icité de France, pourra nous faire part de son point de vue, comme les représenta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, comme les représentants d’industri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débat public nous rassemble ce soir à Yvetot et j’en profite d’ailleurs pour remerci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nicipalité, comme je le fais souvent lorsque des municipalités nous aident ; cela a été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Yvetot qui a utilisé les moyens municipaux d’information pour faire connaître l’exist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tte réunion dès le mois de mars, puisque nous avons pu prendre contact, comm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ons fait avec d’autres municipalités, le plus en amont possible ; dans le bulletin municip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ars, la réunion de ce soir a été annoncée, des aides ont été apportées pour distribue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s commerçants des affiches qui font que les conditions d’information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plifiées grâce au soutien de la municipal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amené, comme je le fais à chaque fois, à rappeler, parce qu’il y a toujours, dans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s publiques, des personnes qui viennent pour la première fois assister à ce ty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s, certaines informations que celles et ceux qui suivent l’ensemble de nos réun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ndent à chaque fois. Je m’en excuse pour ceux et celles qui l’auront déjà entendu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spère qu’en quelques mots, je pourrai rappeler quels sont les fondements du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a deux objectifs. Le premier est de fournir aux uns et aux autres, et à la population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ée par un projet important, des informations diversifiées, argumentées, sur l’ensem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volets qui concernent un projet et un projet comme celui de Penly 3, bien évidemment,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volets multiples qui le concern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euxième objectif est de recueillir les avis, les propositions que les uns et les autres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 de réunion, mais sous d’autres formes, vous pourrez nous faire par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bat public porte à la fois, et c’est important, sur l’utilité même du projet et porte auss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est décidé que l’EPR de Penly se fait, sur ses modalités de mise en œuvre. Tout ceci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stricte application d’une loi qui a été votée par notre Parlement le 27 février 2002,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 étant une traduction dans notre droit national d’une convention internationale qui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ée par la France, la convention d’Arhus, qui porte sur le droit de la population à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ée et à participer à des projets lorsque ces projets peuvent avoir des impact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vironnement. Le débat public est organisé au niveau national par la Commission nat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bat public, dont l’un des vice-présidents est avec nous, Patrick Legrand,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nationale a désigné un groupe de personnes pour former une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 et ces personnes se doivent d’être impartiales et sont à la fois des arbitres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ateurs de réun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artie de la Commission est présente ce soir : Bénédicte Herbinet à mes côtés, Jean-Ma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m qui va assurer l’animation de la soirée ; se trouvent également en salle Paula Ceccald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va vous donner la parole, ainsi que Jérôme Lavaux, le secrétaire général du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quent à l’appel, parce qu’il est malade, Vincent Ala, et Rémy Martin qui nous re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in parce que, demain, nous aurons une réunion à Abbevi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profite pour vous informer qu’un débat public, c’est aussi une organisation. Je vie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r Jérôme Lavaux, qui est le secrétaire général du débat public ; il est assisté par Élod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homme et Orlane Drux. Je dois aussi vous indiquer qu’un débat de cette nature fait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l à des entreprises ; plusieurs sont présentes ce soir dans cette salle : le cabinet Ides qui</w:t>
      </w:r>
    </w:p>
    <w:p>
      <w:pPr>
        <w:pStyle w:val="Normal"/>
        <w:autoSpaceDE w:val="false"/>
        <w:rPr/>
      </w:pPr>
      <w:r>
        <w:rPr>
          <w:color w:val="000000"/>
        </w:rPr>
        <w:t xml:space="preserve">assure le secrétariat général du débat public, les </w:t>
      </w:r>
      <w:r>
        <w:rPr>
          <w:i/>
          <w:iCs/>
          <w:color w:val="000000"/>
        </w:rPr>
        <w:t>verbatim</w:t>
      </w:r>
      <w:r>
        <w:rPr>
          <w:color w:val="000000"/>
        </w:rPr>
        <w:t>, que j’espère vous lisez, sont pr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ge par la société Pro Memoria, la logistique des réunions publiques et les suppor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 par la société Happy Day ; en particulier pour cette réunion, en plu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s municipales dont je vous ai parlé, il y a eu une distribution d’information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archés publics, des encarts presse ont été pris dans la presse régionale, des annonce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faites en radio France Bleue Haute-Normandie. Le site internet a une gestion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ée par la société Aleaur et les réunions publiques sont retransmises en direct sur intern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âce à la société MTCA. J’en profite d’ailleurs pour saluer les internautes. À la fin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, il y aura un pot que l’on espère cordial ; c’est un traiteur qui vient de la région d’Eu qu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urera ce service. Je tiens d’ailleurs à remercier ces entreprises pour la qualité du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lles accomplissent depuis le début de c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eviens au débat public. Lorsque nous allons terminer le débat, c’est-à-d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isemblablement le 24 juillet 2010, nous, Commission particulière, aurons deux moi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blir un compte rendu précis, exhaustif, de l’ensemble des points de vue qui se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és lors du débat et la commission nationale aura également deux mois pour fair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thèse, un bilan, qui sera adressé au maître d’ouvrage, Électricité de France, qui aura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s pour signifier ce qu’il retire du débat public qui se sera organis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différence, vous comprendrez bien que dans le débat public, la commission ne prend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. Ce n’est pas un membre de la commission, y compris à la fin de ce débat, qui dira s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ou non réaliser ce projet. Notre travail est d’organiser le débat public, organiser la 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arole des uns et des autres et faire en sorte que l’ensemble des points de vue présenté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 des questions posées soient portés à la connaissance de celles et ceux qui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nés à faire le choix défini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hoix définitif sera fait à la fois par l’industriel, parce qu’il y a des investiss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s, et également par le gouvernement, puisque c’est le gouvernement qui doit pre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écret d’autorisation de construction si le projet était décid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’arrêter là pour nous souhaiter aux uns et aux autres une réunion où chacun s’écou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ù chacun peut parler librement pour faire entendre son point de vue et peut-être,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, poser des questions. Bonne réunion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Quelques mots sur le déroulement de cette soir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llons commencer avec une présentation du maître d’ouvrage, EDF, qui nous fer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ation générale du projet, mais également du thème de la journée. Ensuite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rons la parole à M. Billard, qui représente l’association Santé/sous-traitance, pui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Adelin, qui représente la CGT, avant d’avoir un échange avec la sa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 nous reviendrons vers la présentation de trois cahiers d’acteurs : M. Fabiani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 le Groupement intersyndical de l’industrie nucléaire, M. Brisset, qui représ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d Énergie, et, enfin, M. Herail, au nom de la CRCI, chambre régionale de commer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dustrie de Haute-Normandie, puis, à nouveau, des échanges avec la sa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laisse maintenant la parole à M. Dupuis au nom d’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Merci, Monsieur le Président. Je me présente, Joseph Dupuis, je suis, à EDF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ur du projet Penly 3. J’ai fait presque toute ma carrière à EDF dans la construction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ption de centrales nucléaires, mais aussi à gaz et à charb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d’abord vous présenter notre projet en quelques minutes en essayant de répond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questions que vous devez vous poser : Pourquoi ce projet ? Pourquoi à Penly ? Qu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ont ses impacts s’il est réalisé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quelques mots sur le projet. Vous en voyez une image sur la diapositive et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voir qu’il a un air de ressemblance avec les deux unités qui fonctionnent actu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Penly, qu’on voit en arrière-plan. Cette nouvelle unité de production sera néanmoins plu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ante que les deux premières : 1 650 mégawatts, alors que chacune des deux exista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1 300 mégawatts. Elle utilise un nouveau type de réacteur – sur le même principe, mais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été conçu récemment –, que l’on appelle « EPR », abréviation anglaise de réacteur europé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eau sous pression. Le principe est le même que pour les centrales actuelles, mais il bénéfi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ombreuses améliorations, en particulier sur le domaine de la sûreté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prévu pour produire jusqu’à 13 milliards de kilowattheures par an. Cela correspond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 près à 2,5 % de la consommation française d’électricité et c’est un tiers de plu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cune des unités de Penly 1 ou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ojet Penly 3 s’inscrit dans le droit fil de la politique énergétique de la France qui dit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d’abord faire des économies d’énergie, ensuite, qu’il faut développer le plus possibl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s renouvelables, notamment la production d’électricité à partir d’éolien et de sol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enfin, recourir au nucléaire pour boucler l’équilibre entre production et consommation.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uite du Grenelle de l’environnement, l’État a effectivement lancé un très ambiti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 d’économie d’énergie et de développement de renouvelables et atteindr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ifs sera, en soi, un véritable défi ; il est donc très probable que cela ne suffise pas.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l’État a prévu, en plus, de recourir à des moyens de production centralisée e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er le nucléaire. L’équation n’est donc pas : nucléaire ou énergies renouvelable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e d’énergie, mais économie d’énergie et énergies renouvelables et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voulons-nous, nous, opérateur électricien, faire ce projet ? Concrètement, en 2008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9, les pouvoirs publics ont identifié le besoin pour une nouvelle unité de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ronucléaire de type EPR et l’ont inscrit dans ce qu’on appelle la « program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riannuelle des investissements », avec un objectif de mise en service en 20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 de cela, EDF et ses partenaires ont montré leur intérêt pour ce projet, parce qu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ents ont besoin d’une électricité compétitive et que nous voulons la produire sans émet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gaz à effet de serre. De ce point de vue, vous pouvez voir sur les deux schémas qui so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, les avantages de la solution Penly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gauche, il s’agit des émissions de gaz à effet de serre par kilowattheure produit : Penly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aux alentours de 4 grammes par kilowattheure, là où les concurrents gaz émettent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0 grammes par kilowattheure et charbon plus de 800 grammes par kilowatt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schéma de droite, c’est la compétitivité de Penly qui est illustrée, avec un coû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pour Penly que nous évaluons aujourd’hui entre 5,5 et 6 centimes d’euro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lowattheure, là où les centrales de production à charbon et gaz, en tenant compte du prix du</w:t>
      </w:r>
    </w:p>
    <w:p>
      <w:pPr>
        <w:pStyle w:val="Normal"/>
        <w:autoSpaceDE w:val="false"/>
        <w:rPr/>
      </w:pPr>
      <w:r>
        <w:rPr>
          <w:color w:val="000000"/>
        </w:rPr>
        <w:t>combustible et du prix du C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, ont des prix du kilowattheure compris entre 7 et 10 centi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u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vons-nous choisi le site de Penly ? En fait, ce site présente bien des avanta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EDF est propriétaire des terrains pour implanter le nouveau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et vous pouvez le voir sur la photo, le site avait été préparé dans les années quatreving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quatre-vingt-dix pour accueillir jusqu’à quatre unités de production, donc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duira considérablement les terrassement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ce type de centrale, qui transforme de la chaleur en électricité, a besoin d’une gr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acité de refroidissement et, de ce point de vue, la Manche, avec ses courants de mar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re les meilleures conditions poss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et c’est très important, beaucoup d’acteurs haut-normands ont souhaité accueilli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rojet s’inscrit dans l’existant. Si la construction en est décidée à l’issue du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, nous réutiliserons les infrastructures existantes : les routes, la voie ferrée qui per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d’évacuer le combustible usé du site, les lignes à haute tension qui permet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vacuer l’énergie et de la raccorder au réseau haute tension et le canal de prise d’eau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voit au premier plan, qui permet d’alimenter les unités avec l’eau de refroidiss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se fera avec les mêmes règles et la même rigueur que les unités actuelles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ts des trois unités resteront très inférieurs aux limites réglementaires. On a fai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évaluation de leur impact, l’impact notamment des rejets radioactifs, et cela mo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pour la totalité du site, on restera à un ordre de grandeur qui est 50 fois plus faibl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ui de la radioactivité natur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propose maintenant de voir ce projet en images à l’aide d’un film que la régie va</w:t>
      </w:r>
    </w:p>
    <w:p>
      <w:pPr>
        <w:pStyle w:val="Normal"/>
        <w:autoSpaceDE w:val="false"/>
        <w:rPr/>
      </w:pPr>
      <w:r>
        <w:rPr>
          <w:color w:val="000000"/>
        </w:rPr>
        <w:t xml:space="preserve">lancer. </w:t>
      </w:r>
      <w:r>
        <w:rPr>
          <w:rFonts w:cs="Times New Roman,Italic" w:ascii="Times New Roman,Italic" w:hAnsi="Times New Roman,Italic"/>
          <w:i/>
          <w:iCs/>
          <w:color w:val="000000"/>
        </w:rPr>
        <w:t>(Projection d’un fil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aintenant vous présenter la contribution d’EDF à la thématique de ce soir :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cts emploi, formation et conditions de travail. Je me chargerai de la partie chantier et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isserai la parole à Philippe Sasseigne pour traiter de la phase d’exploi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mploi dans la phase de chantier est indissociable du planning. Si le projet est confirm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ssue du débat public, on devrait commencer à préparer le site en 2011 ; en 2012, on aura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s travaux de génie civil, les premiers bétons ; la construction des bâtiments dev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r à peu près trois ans ; en 2014, on commencera les travaux de l’électromécaniqu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nt, eux aussi, à peu près trois ans et à partir de 2016, on sera dans les essais de mis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ifférents corps de métier vont se succéder, mais avec un certain chevauchement, et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ime qu’on aura besoin de l’ordre de 2 000 personnes dans le domaine du BTP, de l’or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1 500 personnes dans le domaine de l’électromécanique et, à la pointe d’activité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tier, c’est-à-dire aux alentours de 2015-2016, on devrait avoir 3 000 personnes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tier. À la fin du chantier, pour l’exploitation, il restera 400 personnes, dont 300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proprement dite, et ceci pour au moins 60 ans. Comme pour les unités de P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et 2, il y aura les arrêts de tranche pour la maintenance, avec, tous les 18 mois environ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er de personnes qui intervienn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onstruire Penly 3, EDF passera 150 à 200 contrats ; ces contrats seront passés à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à l’issue d’appels d’offres, selon la réglementation française et européenne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teur de l’électricité, mais nous encouragerons la participation locale. Bien évidem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s contrats, une bonne partie sera attribuée à des entreprises d’envergure nationale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ropéenne, mais elles travailleront pour bonne part avec leurs agences locales et elles au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recours à de la sous-traitance auprès d’entreprises locales ou régionales. Elles au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à embaucher des travailleurs locaux. Cette participation locale, c’est leur intérêt, encor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-il qu’elles trouvent les profils qu’elles recherchent. C’est là qu’il faut un program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 adapté et suffisamment anticip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 recrutement, nous demanderons aux entreprises d’être parties prenantes du proc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crutement et d’accueil des personnels. Nous ferons une large information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isions d’effectifs, sur les emplois disponibles et les profils recherchés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rons aux entreprises de prévoir des actions d’insertion en faveur des public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é. Ces mesures sont efficaces à Flamanville 3 ; le chantier est en cours et on a à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ès 45 % de l’effectif qui sont des travailleurs locau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a formation, EDF travaillera dans le cadre d’une œuvre collective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tat, le Conseil régional, Pôle Emploi, la Maison de l’emploi et de la formation de Diepp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financeurs de la formation professionnelle, donc la Région Haute-Normand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on définira les dispositions les plus appropriées pour préparer les demand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mplois qui voudront travailler sur le chantier de Penly. Dans un premier stade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era par un diagnostic sur l’offre de formation existante et souhaitable, sur les sta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prévoir et aussi sur la caractérisation des niveaux des demandeurs d’emploi. Les prem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s devraient concerner les métiers du BTP (coffreurs, bancheurs, ferrailleurs, gruti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ucteurs d’engins), puis viendra le tour des métiers de l’électromécanique (tuyauteu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deurs, etc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construction de Penly 1 et 2, le plan de formation avait porté sur plusieurs cent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illiers d’heures de formation et Penly 3, compte tenu du travail à réaliser, devrait abou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un plan de formation au moins aussi important. Si l’on regarde ce qui s’est fai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3, pour favoriser les recrutements locaux et adapter les compétenc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urs d’emploi, un très important programme de formation professionnelle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loyé, financé par le Conseil régional de Basse-Normandie, mais aussi par Pôle Emploi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représenté environ 250 000 heures de formation à ce jour. Cela a concerné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0 personnes, 250 environ pour le génie civil, plus de 170 pour les métiers de la métallu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environ 85 % des personnes qui en ont bénéficié ont été embauchées par les entreprise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aussi mis dans nos contrats à Flamanville une clause pour favoriser l’inser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s en difficulté et leur retour à l’emploi, par exemple pour des jeunes qui n’ont ja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dans le monde du travail, mais aussi pour les personnes qui sont aux minima sociaux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a demandé aux entreprises de s’engager sur un niveau de recrutement de ces personn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à 5 %. À ce jour, cela a permis de recruter 160 salariés dans ce monde de public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pour ce qui concerne l’accueil des salariés en déplacement sur le chantier, l’objectif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ir : donner aux personnes qui travaillent sur le site de Penly des conditions de vie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hes que possible de celles de la population locale. Le meilleur outil pour cela est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ppelons le « grand chantier ». Le grand chantier est une qualification qui est attribué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chestrée par les pouvoirs publics. Au-delà de l’objectif sur les conditions de vie, il a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ieurs buts qui visent à ce que la période du chantier se passe de la meilleur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ible. D’abord, cela permet d’adapter l’équipement collectif du territoire aux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lles créées par le chantier. Cela permet aussi de développer le recours à l’emploi local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avorisant l’embauche et la formation professionnelle, comme je viens de l’expliquer.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 d’anticiper aussi la phase d’après-chant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le projet Penly 3 est décidé, EDF demandera aux pouvoirs publics la mise en œuvr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édure de grand chantier. Dans un premier temps, il faudra estimer les besoin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gements, mais aussi les meublés, chambres d’hôtes, d’hôtels, foyers, caravanings, etc.,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dra prendre en compte les besoins de toutes les catégories de travailleurs en prena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te leur mode de vie personnel, en famille ou célibataire, et en fonction aussi de la dur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eur séjour. Construire, réhabiliter, aménager, tout cela prend du temps, donc il faudra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se mette au travail très vite si le projet est confirmé. C’est un des enseigneme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3, on ne part jamais assez tô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aussi d’autres enseignements. À Flamanville, l’accent avait été mis sur l’héberg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des aspects de la vie sociale et culturelle avaient été sous-estimés – ce sont des cho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uvent paraître simples mais qui contribuent grandement à ce que cela se passe bien –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exemple, la mise en place de moyens de communication multimédias pour permettr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s déplacés d’avoir une communication correcte avec leur famille ; cela concer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la mise à disposition de lieux de détente à proximité des hébergements et un accè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e aux équipements sportifs et cultur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 ce tour d’horizon dédié à la période du chantier, je passe la parole à Philippe Sasseig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a phase d’exploit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Bonsoir. Je m’appelle Philippe Sasseigne, je suis directeur adjoi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ision production nucléaire, qui exploite les 19 sites nucléaires actuellement en 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 territoire. Auparavant, j’ai été directeur de deux centrales nucléaires, à Golfech,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, près d’Agen, et au Blayais, en Gironde. Je vais évoquer les conditions de travail et de v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prestataires mais, avant d’aborder ce sujet, je pense qu’il est important de bien préc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les prestataires qui travaillent dans nos centrales nucléaires. Je rappellerai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er, qu’il y a 20 000 agents EDF qui travaillent au sein de nos centrale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domaines de l’exploitation, de la maintenance et beaucoup d’autres domain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tés. Il y a également 20 000 prestataires qui interviennent soit à temps plein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permanents, soit à temps partiel, sur nos installations, puisque, comm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z le voir, nos activités ont un caractère saisonn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20 000 prestataires, quand on regarde d’un peu plus près, environ 5 000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permanents, c’est-à-dire qu’ils sont affectés à un seul site, environ 5 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nt majoritairement sur un site mais également sur les sites de proximité, encore 5 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affectés régionalement, c’est-à-dire qu’ils travaillent sur les différents sites de la région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ci, nous sommes sur la plaque nord-ouest – et 5 000 se déplacent sur beaucoup de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au long de l’année, donc environ un quart qui font énormément de déplacements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ur spécialité fait qu’ils interviennent sur les opérations les plus délicates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 de la mainten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restataires que nous utilisons, le choix a été fait dès le démarrage du progra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c’est-à-dire il y a une trentaine d’années, de confier à des entreprises prestataire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eure partie des interventions saisonnières en arrêt, tout simplement parce que le volu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ivité à réaliser est très important : plus de 1 000 personnes interviennent souvent durant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arrêt de tranche qui dure de cinq à six semaines, parfois plus, suivant le type d’arrê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che ; on en fait un chaque année ou tous les 18 mois suivant le type de centrales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qui viennent sur nos centrales appartiennent tous à des entreprises qualifié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artiennent en général tous à des grands groupes que tout le monde connaît (Areva, Alst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uygues, Vinci) ou à des entreprises de type PME spécialisées dans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s, par exemple les contrôles métallurgiques que nous sous-traitons également.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sont des professionnels ; ils disposent de capacités de mobilisation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étences très spécialisées et, pour nous, c’est la garantie d’une maintenance de qual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les entreprises avec qui nous travaillons depuis de nombreuses années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ires et des acteurs incontournables de la maintenance des centrales nucléaires. N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es pas les seuls, bien sûr, à utiliser des prestataires et, d’ailleurs, certains d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travaillent pour d’autres donneurs d’ordres. Si on prend l’exemple tout simp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ffineries de pétrole, elles utilisent également beaucoup de prestataires lors de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érations de grandes révisions, à l’identique de ce que nous pouvons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e prévention, nous appliquons exactement le même régime et les mêmes règl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intervenants dans nos centrales, qu’ils soient agents EDF ou prestataires. Tou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soumis aux mêmes conditions d’intervention, ils bénéficient de la même protection visà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 des risques et, et c’est très important, des mêmes formations, notamment pour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ur DATR, donc pouvoir travailler dans les zones contrôlées dans l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, qui sont obligatoires et du même suivi médical qui est, lui aussi, obligato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is plus de 15 ans, nous avons travaillé et mené des actions communes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prestataires pour améliorer la radioprotection des intervenants, pour amélior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au travail, pour stabiliser les emplois, pour détecter d’éventuelles situations de 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rmales, le tout, bien sûr, en veillant à améliorer, parce que c’est notre priorité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et la qualité des interven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iorité d’EDF dans toutes ses centrales est, bien sûr, d’améliorer la sûreté en perman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pour cela, il n’y a pas d’autre façon que de travailler sur la sécurité et la sérénité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, quel qu’il soit, qui intervient. Nous avons signé une charte il y a plusieurs a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s organisations professionnelles du nucléaire et les engagements que nous avons pr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et les prestataires, au travers cette charte, ont été à l’origine de nombreuses avanc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ificatives que j’illustrerai juste après, notamment une diminution important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imétrie individuelle et collective et une amélioration des conditions de travail et de vi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également citer ce que nous avons fait depuis 2004 : la mise en place de commis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entreprises paritaires pour la sécurité et les conditions de travail ; ce sont des lie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tation, d’élaboration de propositions concrètes. Les salariés disposent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stances d’écoute – sur chaque site, il y a une instance d’écoute –, qui existent depui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10 ans, instances d’écoute et de suivi qui leur permettent de signaler, de façon anony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s le souhaitent, toute situation anorm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es conditions de vie hors travail, EDF passe de plus en plus de contr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riannuels avec les entreprises, ce qui donne de la visibilité et de la stabilité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et, bien sûr, pour ceux qui travaillent au sein de ces entreprises, et permet aussi d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ux gérer le personnel et notamment la formation, le renouvellement et l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ompétences de ce personn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nous investissons pour contribuer à l’amélioration des conditions d’hébe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près des collectivités et des structures d’accueil, des professionnels, des particuliers, a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tous ceux qui sont en déplacement puissent bénéficier de conditions d’hébe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aptées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ais donner des exemples de progrès concrets qui ont été réalisés. Le premier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>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là concerne les progrès en dosimétrie. Vous pouvez voir l’évolu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imétrie entre 1992 et 2009 ; c’est la dose moyenne annuelle pour un intervena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, pour tous ceux qui sont habilités à travailler sous rayonnements ionis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voyez la réduction, puisque nous partons de 4,6 et sommes à 1,37 l’an passé,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isé par plus que trois sur la période. Aujourd’hui, dans l’intercomparaison internation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ales d’EDF obtiennent les meilleurs résultats dans l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bjectif que nous nous sommes fixé sur le plan individuel est qu’aucun intervenant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sse 16 millisieverts par an en portant l’effort sur les populations et les métiers les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osés, puisque, bien souvent, la dosimétrie intégrée en cours d’année dépend non pa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ut du travailleur mais bien plus du métier qu’il exerce, certains métiers étant plus expos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mémoire, la limite réglementaire est de 20 millisieverts par an ; de 92 cas de do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ises entre 16 et 20 millisieverts recensés en 2001, ce chiffre est déjà passé à 10 en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sûr, notre objectif est sans arrêt de réduire et de faire baisser cette dosimé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elle, de même que la dosimétrie collective que j’ai présent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les efforts engagés ont également permis de réduire par deux la dosimé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ve, comme je l’ai expliqué ; c’est la courbe que j’ai présentée tout à l’heure. Comm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’intervenants est à peu près stable, la dose moyenne par intervenant a été divisé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, ainsi que je l’ai expliqu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point pour illustrer les progrès que nous faisons, nous interrogeons, au trav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quêtes de satisfaction, chaque année, les prestataires. Les résultats que je vous prés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ceux de l’enquête de 2009 ; sachez que cela concerne près de 2 500 questionnair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été remplis par les prestataires lors des arrêts de tranche, puisque c’est là qu’il y a le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restataires qui interviennent sur nos centrales. Cette enquête est effectuée par le cent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 en gestion de l’école Polytechnique. Les résultats, vous pouvez les const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moi : très majoritairement, les personnes interrogées sont satisfaites de l’accueil,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tisfaites de l’hébergement (75 %), 90 % sont satisfaites de la sécurité et de l’environ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antiers – c’est d’ailleurs le score où l’on progresse le plus régulièrement chaque année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, enfin, 84 % sont satisfaites de travailler dans une centrale nuclé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pour cette présentation. Vous aurez, bien sûr, l’occasion, lorsque l’on f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échanges avec la salle, de poser toutes les questions ou de donner vos av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maintenant passer la parole du côté des salariés, avec l’association Santé/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ée par M. Billard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Bonjour. Je me présente, Philippe Billard, salarié de la sous-traitanc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je devrais dire « ex-salarié » de la sous-traitance du nucléaire puisque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sorti des centrales et ai une procédure de licenciement qui dure depuis mai 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rocédure de licenciement est en rapport avec mes interventions en tan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 du personnel de la sous-traitance sur la centrale de Paluel nota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s vous ont donné des chiffres que j’aurais dû vous donner ; ils les ont donnés, c’est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… Je dirai simplement qu’aujourd’hui on est là mais on n’a rien à vous vendre, on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à pour vous mettre de la poudre aux yeux, on est là pour vous dire la vérité. On au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haité apporter cette preuve que vous puissiez vous rendre sur les sites nucléaires et</w:t>
      </w:r>
    </w:p>
    <w:p>
      <w:pPr>
        <w:pStyle w:val="Normal"/>
        <w:autoSpaceDE w:val="false"/>
        <w:rPr/>
      </w:pPr>
      <w:r>
        <w:rPr>
          <w:color w:val="000000"/>
        </w:rPr>
        <w:t xml:space="preserve">constater les conditions de travail des salariés de la sous-traitance en « </w:t>
      </w:r>
      <w:r>
        <w:rPr>
          <w:i/>
          <w:iCs/>
          <w:color w:val="000000"/>
        </w:rPr>
        <w:t xml:space="preserve">direct live </w:t>
      </w:r>
      <w:r>
        <w:rPr>
          <w:color w:val="000000"/>
        </w:rPr>
        <w:t>»,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d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expliquons le pourquoi de la sous-traitance dans le nucléaire par le fait qu’il y a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responsabilité pénale qu’EDF cherche à faire supporter à d’autres entreprises pour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être poursuivie, notamment sur tout ce qui est maladie professionnelle due aux</w:t>
      </w:r>
    </w:p>
    <w:p>
      <w:pPr>
        <w:pStyle w:val="Normal"/>
        <w:autoSpaceDE w:val="false"/>
        <w:rPr/>
      </w:pPr>
      <w:r>
        <w:rPr>
          <w:color w:val="000000"/>
        </w:rPr>
        <w:t xml:space="preserve">rayonnements ionisants et autres produits cancérogènes, mutagènes, reprotoxiques </w:t>
      </w:r>
      <w:r>
        <w:rPr>
          <w:rFonts w:cs="Arial" w:ascii="Arial" w:hAnsi="Arial"/>
          <w:color w:val="000000"/>
          <w:sz w:val="20"/>
          <w:szCs w:val="20"/>
        </w:rPr>
        <w:t>[=CMR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point, sur le suivi médical, on n’a absolument pas le même suivi médical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 puisqu’aujourd’hui, sur le site de Paluel pour prendre un exemple, on a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s du travail, six ou sept infirmières, avec une secrétaire médicale, pour 1 200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; pour ce qui me concerne, je suis suivi par l’Institut de santé au travail de Fécamp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médecin qui suit 4 000 salariés, dont 500 salariés du nucléaire. On voit donc bien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i médical n’est pas égal pour tout le mon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a aucune fiche d’exposition quand on est exposé à des CMR ou agents chimi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eux, on sort du nucléaire sans suivi médical après avoir fini de travailler, on n’a auc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i médical, alors qu’on prend quand même, et on tient à le répéter, 80 % des expos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centrale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EDF sous-traite ? Pour casser un peu la construction syndicale, puisqu’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je prends le cas de plusieurs sociétés, nous sommes appelés, en tant que représentant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, à représenter plusieurs centaines de salariés sur tout le territoire français. Chez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, ils sont représentants du personnel sur leur site. Il est extrêmement difficil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e pouvoir construire de la revendication. C’est important… Quand on intervient en 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représentant du personnel chez EDF, si nos interventions sont un peu trop présentes et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se dit un peu trop à l’extérieur, on subit les procédures de licenciement. On est harcelé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ce, on n’a plus le droit de distribuer des tracts avec les copains d’EDF sur les si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uno, tu pourras intervenir tout à l’heure pour expliquer ce qui s’est passé sur Palu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difficile pour nous. Franchement, dans ces entreprises, on souffre, on souffre de n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faire notre travail, de ne pas pouvoir revendiquer, de ne pas pouvoir être reconnu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e pas avoir de suivi médical ; c’est extrêmement important. EDF a dit tout à l’h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aujourd’hui, on prenait moins de doses. Yves expliquera pourquoi on prend moi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es aujourd’h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llons plus loin dans nos demandes en tant que salariés de la sous-traitance ;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ons 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obligation d’établir par EDF et ses entreprises sous-traitantes un bilan sanitai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salariés sous un contrôle de statut public, pour permettre une indépen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a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un suivi médical relatif aux expositions cancérogènes, mutagènes, reprotox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chimiques dangereux, ainsi qu’à toutes les atteintes à la santé des salari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c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à EDF et ses entreprises sous-traitantes de respecter l’obligation de prév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position aux risques CMR, ACD et autres atteintes au travail ; nous dis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doit passer par le remplacement de ces atteint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a création de CHSCT de sit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fournir toutes les fiches de sécurité de chaque produit avant chaque utilisation, a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dapter la prévention collective et individuel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obligation à EDF et à ses entreprises sous-traitantes de fournir la fiche de sécurité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sier médical du salarié exposé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garantir la protection collective et individuel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diminuer la dosimétrie annuelle de 20 millisieverts à 5 millisieverts/an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qu’une étude soit faite sur les faibles doses sur les salariés de la sous-traitanc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donner une dose de 200 millisieverts maxi/vi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considérer l’exposition aux rayonnements ionisants en pénibilité, donnant droit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rt anticipé à la retraite à 55 ans, à taux plein, avec la garantie de maintie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ire de 75 %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garantir la retraite de cette cohorte de salariés ; celle-ci devra se faire par EDF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sous-traitant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faire le suivi médical sur le site de rattachement du salarié ; c’est important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prévention, c’est sur le site, elle ne peut pas se faire à l’extérieur, elle ne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se faire non plus par nos médecins du travail de la sous-traitance, puisqu’ils n’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accès aux sites et ont, de toute façon, très peu de temps à consacrer aux salari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ous-traitance du nucléaire ; je répète que quand ils ont 4 000 salariés à suivr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tiers de leur temps à passer à la prévention pour 4 000 salarié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l’arrêt de la sous-traitance « en cascade » qui apporte son lot d’accidents du travail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de respecter un statut unique, une grille de salaires unique pour tous les salari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ce, qu’ils soient français ou étrangers ; ce statut et cette grille de sa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ront être négociés par les représentants des salariés de la sous-traitance ap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ultation nationale de ceux-ci.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important pour nous est de déclarer à la CPAM </w:t>
      </w:r>
      <w:r>
        <w:rPr>
          <w:rFonts w:cs="Arial" w:ascii="Arial" w:hAnsi="Arial"/>
          <w:color w:val="000000"/>
          <w:sz w:val="20"/>
          <w:szCs w:val="20"/>
        </w:rPr>
        <w:t xml:space="preserve">[Caisse Primaire d’Assurance Maladie] </w:t>
      </w:r>
      <w:r>
        <w:rPr>
          <w:color w:val="000000"/>
        </w:rPr>
        <w:t>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ident de contamination ou d’irradiation par rayonnements ionisants, parce que cela ou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ossier à la CPAM et si le salarié déclare une maladie plus tard, le dossier sera déjà ouv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revenir aussi sur les accidents du travail. EDF dit qu’il y en a de moins en moi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je voudrais expliquer quand même la pression mise sur les salariés de la sous-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ils sont en accident de travail, les employeurs viennent jusqu’aux urgences ; à l’hôp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ieppe notamment, sur un accident d’un salarié de chez Endel, le chef d’agence est ve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ement voir le salarié qui était en train de se faire soigner pour ne pas qu’il se mette en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ident de travail, parce que cela donnait des pénalités à l’entreprise et risquait de lui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dre le marché ; il s’est fait mettre dehors par le médecin urgentiste qui était là, qui étai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n de le soigner. Grosse pression… Ils arrivent même à mettre des taxis à disposition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r chercher les salariés chez eux, pour éviter qu’ils se mettent en arrê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parler aussi des marchés... En fait, nous, salariés de la sous-traitance, n’avon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DI, nos contrats de travail ne sont pas des contrats de travail à durée indéterminée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des contrats de travail à durée déterminée, puisqu’EDF ne nous donne les marché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inq ou six ans ; ce sont des CDI précaires. Tous les cinq à six ans, nous sommes appel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hanger d’entreprise, changer de convention, avec, à chaque fois, des pertes de salaire tir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à la baisse. On pourra apporter les preuves, notamment au travers du film qu’Al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Halleux a tourné sur la sous-traitance du nucléaire, dont j’ai oublié le nom, où d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centrale de Cruas sont obligés de se mettre en grève de la faim pour essayer de conser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eu d’acquis qu’ils ont.</w:t>
      </w:r>
    </w:p>
    <w:p>
      <w:pPr>
        <w:pStyle w:val="Normal"/>
        <w:autoSpaceDE w:val="false"/>
        <w:rPr/>
      </w:pPr>
      <w:r>
        <w:rPr>
          <w:color w:val="000000"/>
        </w:rPr>
        <w:t xml:space="preserve">À chaque fois, EDF se targue de dire : « </w:t>
      </w:r>
      <w:r>
        <w:rPr>
          <w:i/>
          <w:iCs/>
          <w:color w:val="000000"/>
        </w:rPr>
        <w:t xml:space="preserve">Nous tirons tout vers le haut </w:t>
      </w:r>
      <w:r>
        <w:rPr>
          <w:color w:val="000000"/>
        </w:rPr>
        <w:t>», mais en fait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ieur, tout est tiré vers le b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à votre disposition pour répondre à vos questions, peut-être pour être un peu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 dans ce qu’on vit. Ce n’est pas évident pour moi parce que j’en suis sorti, cel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tre ans qu’ils m’ont sorti de leur centrale, je le répète, pour être intervenu notamment l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 arrêt de tranche sur le cas de légionellose à la centrale de Paluel où deux salariés av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é la légionellose ; on a fait un droit de retrait collectif qui a duré deux jours.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avoir la garantie que partout, le chef de la centrale, avec les dirigeants de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aluel, ont galopé dans tous les couloirs pour nous faire reprendre le travail – Yves, 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ais présent, tu pourras l’expliquer –, pour dire qu’il n’y avait aucun danger, qu’on pou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ndre le boulot, les douches seront prises sur la tranche d’à côté, il n’y avait auc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, tout était garanti, on pouvait y al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, de mon côté, fait un droit d’alerte avec Yves et le syndicat de la CGT, puisque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à la CGT chez EDF GDF Suez, sur une rupture de gaine de la tranche 4 de Palu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6 ; cela n’a vraiment pas plu à la direction d’EDF et tout a été fait pour me sortir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 J’ai des collègues présents dans la salle, plusieurs salariés prestataires ;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aller à leur rencontre à la sortie des sites pour discuter avec eux, ils vous expliqu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’ils vivent. En quatre ans, on me dit que cela s’est dégradé encore à une vitesse...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orme ! Je veux surtout dire l’atteinte qu’ils portent à notre construction en tant que salariés</w:t>
      </w:r>
    </w:p>
    <w:p>
      <w:pPr>
        <w:pStyle w:val="Normal"/>
        <w:autoSpaceDE w:val="false"/>
        <w:rPr/>
      </w:pPr>
      <w:r>
        <w:rPr>
          <w:color w:val="000000"/>
        </w:rPr>
        <w:t xml:space="preserve">de la sous-traitance. Dès qu’un de nous bouge, bing, c’est le fusil sur la tempe et : « </w:t>
      </w:r>
      <w:r>
        <w:rPr>
          <w:i/>
          <w:iCs/>
          <w:color w:val="000000"/>
        </w:rPr>
        <w:t>Soit tu la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fermes… Soit tu es de notre côté, soit tu ne l’es pas, mais si tu n’es pas de notre côté, tu n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resteras pas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plusieurs à le vivre ; les salariés de Polinorsud ont fait une grève il y a quel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pour réclamer – tu pourras expliquer aussi, Bruno, si tu veux – des augment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ires, la reconnaissance de la pénibilité au travail et autres. Le directeur de la central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st pas gêné pour les « foutre » au tribunal tout de suite pour les empêcher de revendiquer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suis prêt à répondre à vos questions si vous en avez après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asse la parole à Yv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Billard. Comme je l’avais indiqué, on passera la parol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le après l’intervention de M. Adelin, de la CGT. Je vous laisse la parole, Monsieur Adeli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Bonsoir tout le monde. Tout d’abord, la CGT tient, en introduction à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, à rappeler qu’elle est favorable au nucléaire civil, qu’il soit médical pour soig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être humains ou bien pour produire de l’énergie et notamment de l’électricité. Cel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jà l’objet de notre cahier d’acteur et de plusieurs interventions. C’est à ce titre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es favorables pour la construction de l’EPR à Flamanville et, évidemment, à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étant dit, la CGT estime que son positionnement doit aussi prendre en compte le fai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ucléaire doit être exploité dans une totale transparence et dans le cadre d’un contrô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que renforcé par les citoyens et les salariés du secteur, par le biais de leurs élu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. Aussi, sur le thème de ce jour consacré aux conditions de vie et de travail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du nucléaire, la CGT rappelle qu’elle a recueilli près de 60 % des voix des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et des salariés prestataires permanents sur les 19 centrales nucléaires d’EDF lor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s élections professionnelles, ce qui la fonde à pouvoir s’exprimer au nom de ceux-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que la direction d’EDF serait bien inspirée de prendre en compte nos interpellations et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si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s agents EDF, ceux-ci ont commencé à connaître une importante dégrad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conditions de travail à partir du début des années quatre-vingt-dix, lorsque les dir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décidé de gérer le parc électronucléaire comme une entreprise comme une autre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aire du profit, afin notamment de dégager des dividendes pour l’unique actionn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poque, c’est-à-dire l’État, et jouer sur le Monopoly de l’international suit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vatisation du secteur électrique un peu partout sur la planè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izaines de milliards d’euros ont ainsi été dégagés, au détriment des moyens humain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ériels nécessaires à un fonctionnement optimal des installations de production, qu’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nucléaires mais aussi hydroélectriques, thermiques à flamme ou bien sur les résea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 et de distribution de l’électricité. Ainsi, en deux décennies, de très nombreux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des centrales nucléaires ont souffert de voir leur travail d’ouvrier, d’employé o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ien intervenant directement sur les installations ou participant au process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, être sous-traité. Ainsi, en une vingtaine d’années, la sous-traitanc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de maintenance est passée d’une situation minoritaire à un taux de 80 %. Ce s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lliers d’agents EDF dans le nucléaire qui ont souffert d’avoir dû se reconvertir, non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leur travail qu’ils aimaient avait disparu, mais parce qu’il avait été transféré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salariés, à la sous-traitance. Ainsi, les agents EDF qui auparavant faisaient l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, pour beaucoup, devenus chargés de contrôle, puis chargés de surveillance ou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, facilitateurs pour l’intervention des salariés presta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beaucoup des agents EDF souffrent non seulement de ne plus maîtr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ièrement leur travail mais aussi de ce rôle, en quelque sorte, de flicage qu’on leur imp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-à-vis de leurs collègues salariés presta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 part, nombre d’agents EDF souffrent de l’incertitude de savoir si, à l’avenir,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 travail ne sera pas, lui aussi, sous-traité, et de devoir ainsi se reconvertir une nouv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s. Beaucoup d’agents EDF aussi se plaignent de ne plus avoir le temps et les moyens d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transmettre leur savoir à de jeunes embauchés, car pendant des années, la dir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pour cause de rentabilité financière, n’avait pas anticipé les départs à la retrait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 requis, malgré les alertes de la CG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autres gros points noirs marquent aussi la dégradation des conditions de travail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 et, pour nombre d’entre eux, leur souffr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ces agents qui, il y a 20 ou 30 ans, avaient été formés avec le souci du travail</w:t>
      </w:r>
    </w:p>
    <w:p>
      <w:pPr>
        <w:pStyle w:val="Normal"/>
        <w:autoSpaceDE w:val="false"/>
        <w:rPr/>
      </w:pPr>
      <w:r>
        <w:rPr>
          <w:color w:val="000000"/>
        </w:rPr>
        <w:t xml:space="preserve">bien fait où leur contremaître leur disait : « </w:t>
      </w:r>
      <w:r>
        <w:rPr>
          <w:i/>
          <w:iCs/>
          <w:color w:val="000000"/>
        </w:rPr>
        <w:t>Prends ton temps, cela doit être parfait, t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ravailles dans le nucléaire </w:t>
      </w:r>
      <w:r>
        <w:rPr>
          <w:color w:val="000000"/>
        </w:rPr>
        <w:t xml:space="preserve">», ont dû entendre de nouveaux discours : « </w:t>
      </w:r>
      <w:r>
        <w:rPr>
          <w:i/>
          <w:iCs/>
          <w:color w:val="000000"/>
        </w:rPr>
        <w:t>Tu dois toujou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availler plus vite pour toujours raccourcir les arrêts de tranche. Tu dois toujours travaille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lus et mieux avec moins de moyens ; sinon, EDF ne sera plus compétitiv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nombre d’agents EDF ont souffert de voir l’état de leurs installations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grader petit à petit par manque de moyens d’entretien. D’ailleurs, la direction d’EDF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chait rien, en présentant au personnel et à ses représentants son objectif appelé al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allégement des programmes de maintenance » il y a quelques ann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et dernier point, pour mettre en œuvre cette nouvelle politique, il y a une vingt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ées, contre l’avis majoritaire du personnel et de ses représentants, la direction d’ED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 en place un management autoritaire où la reconnaissance du personnel serait plus act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rénavant sur le savoir être ou le savoir plaire que sur le savoir-faire qui était auparavan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. À titre d’exemple, et même s’il ne s’agit que de la phase visible de l’iceberg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ffrance et de la dégradation des conditions de travail des agents EDF, ces 20 dern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, sur le parc nucléaire, ce sont plusieurs dizaines d’entre eux qui ont mis fin à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s, pas nécessairement sur les centrales, mais les agents du parc nucléaire. Les dir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ont toujours tenté de minimiser la responsabilité des situations de travail dégrad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s décès, sauf qu’à chaque fois qu’il y a eu une expertise indépendante commandit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s CHSCT sur la question, comme à la centrale nucléaire de Paluel, ce sont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s de l’exercice du travail qui étaient mises en cause. D’ailleurs, alors que l’écras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é des proches des disparus souhaite, dans ces situations, tenter de refermer au plus v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laie, les quelques rares familles qui ont voulu faire valoir la causalité du travail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gestes de désespoir ont obtenu la classification de ces suicides soit en accident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en reconnaissance de maladie professionnelle, avec le soutien de la CGT, comme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 de Chinon et de Paluel dernièr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les conditions de travail des salariés de la sous-traitance, évidem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heureusement, la situation n’est pas plus brillante, bien au contraire. Comme nous l’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précédemment, sur le parc nucléaire EDF, interviennent 20 000 salariés de la 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côtés des 20 000 agents EDF. Alors que la direction d’EDF ne cesse de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s disposent des mêmes conditions de travail ou d’intervention que leurs collègues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se demande alors bien pourquoi ils ne sont pas embauchés par EDF. La raison e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 : c’est pour faire de l’argent et externaliser les risques professionnels que la dir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a décidé, il y a une vingtaine d’années, de sous-traiter des parts de plus en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s d’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fin des années quatre-vingts, suite au retour d’expérience de l’exposition des rescap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explosions nucléaires d’Hiroshima et de Nagasaki, la Commission internationale d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ction aux rayonnements ionisants préconisait, pour faire simple, de diminuer la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uelle maximale admissible pour les salariés du nucléaire de 50 à 20 millisieverts, soi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minution de 60 %. Est-ce un hasard, mais c’est au moment où cette précon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 était reprise sous forme de directive européenne que la direction d’EDF décid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ous-traiter massivement les activités de maintenance en centrales nucléaires qui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ure, sont les plus exposantes aux rayonnements ionisants ? Bref, c’est au moment où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intes sociales devenaient plus importantes qu’EDF décidait de sous-traiter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siv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-ce toujours un hasard, mais c’est dans la foulée, au milieu des années quatre-vingt-di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direction d’EDF décidait de ne plus rémunérer les salariés prestataires en fonct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té du travail effectué ? À l’époque, les salariés prestataires gagnaient approximati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leurs homologues agents EDF pour travail égal ; c’était le but des dépenses d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ées. Depuis 15 ans, EDF passe ses renouvellements de marchés en appels d’offre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fait et non plus sur des marchés de gré à gré auprès de quelques grands groupes ; cela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oncé tout à l’heure par la direction. Résultat des courses, si l’on peut parler ainsi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les salariés prestataires du nucléaire sont exposés à plus de 70 % des ris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s classiques (rayonnements ionisants, produits cancérogènes, mutagèn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otoxiques, accidents de travail et de trajet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ant plus particulièrement les passations de marchés au forfait, c’est-à-d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ment, au moins cher, aujourd’hui, les salariés prestataires du nucléaire, dans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é, sont rémunérés bien souvent sur la base d’un SMIG à peine amélioré et subis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nnualisation de leur temps de travail, ce qui évite de leur rémunérer leurs he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lémentaires ou leurs heures de nuit ou de week-end passées en arrêt de tranche,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était le cas auparavant avec les dépenses contrôlées. En 15 ans, en euros constant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prestataires du nucléaire ont perdu de 30 à 50 % de sal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as de déplacements à plusieurs centaines de kilomètres de leur domicile, l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du nucléaire peuvent toucher comme indemnité journalière de grand déplac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50 à 60 euros par jour pour se nourrir, se loger, se déplacer, appeler leur famille, vo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ter de se distraire s’ils ne sont pas exténués après leur journée de travail en zone contrôl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re, à chaque renouvellement de marché pluriannuel de sous-traitance, c’est-à-dire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, trois, quatre, cinq ou six ans, les salariés prestataires du nucléaire sont menac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dre leur emploi, sauf si, pour certains d’entre eux, ils acceptent d’aller travailler à l’au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ut de la France, sur un autre site nucléaire, pour le compte de leur entreprise qui a perdu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ou bien, pour d’autres, d’être embauchés par l’entreprise retenue sur l’appel d’off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à condition de renoncer à leur ancienneté, à leur classification, à leurs maig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ations de salaires difficilement acquises ces dernières années et, évidemment,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 annoncé Philippe, de renoncer à leurs mandats d’élus du personnel ou de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ux. À ce sujet, après une lutte de six mois d’une centaine de salariés sous-traita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entrale nucléaire de Cruas-Meysse en Ardèche fin 2007 - début 2008 pour exiger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ise intégrale avec leurs acquis sociaux auprès de la nouvelle entreprise retenue suite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lement de marché et face à la passivité d’EDF et le refus du nouvel employ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xécuter, neuf de ces salariés représentants CGT sont rentrés en grève totale de la faim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10 jours, ce qui a conduit la population et les élus locaux, des maires, le député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oquer l’accès du site à la centrale pendant plus de 48 heures. Devant cette action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ion d’EDF est intervenue pour exiger de la nouvelle entreprise prestataire la re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grale des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dant l’action et dans les semaines qui suivirent, plus de 10 000 salariés du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ont signé une pétition nationale de la CGT exigeant, dans l’urgence, pour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lement de marché sur le parc nucléaire, l’obligation de reprise de tous l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avec leurs acquis sociaux, puis, dans un deuxième temps, l’align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nties collectives des salariés prestataires du nucléaire sur celles a minima des agents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une obligation de sécurité d’emploi par rapport aux risques professionnels auxquels 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exposés. Enfin, suite à ces actions du personnel, la direction d’EDF décidait de fair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cée, en s’engageant, fin 2009, à obliger les employeurs prestataires du nucléaire à de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une proposition de reprise pour chaque salarié, avec leur ancienneté, leur classification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rémuné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si à la CGT nous actons positivement cette avancée, nous déplorons qu’ell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que les 10 000 salariés de la sous-traitance présents en permanence ou quasiperman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un même site et qu’en sont exclus les 10 000 nomades au gré des arrê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che, ainsi que les intérimaires et les contrats de travail à durée détermin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uhaitons aussi rappeler que 7 % des 20 000 salariés prestataires du nucléaire E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intérimaires et que 4 % sont en contrat de travail à durée déterminée. La CGT exig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ge immédiat en contrat de travail à durée indéterminée qui devrait être la règl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 point que nous souhaitons aborder et qui confirme ce que vous a dit Philippe :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e suivi médical des salariés de la sous-traitance. À la CGT, nous sommes clairs làdessu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est pas identique à celui des agents EDF ; nous aurons l’occasion de le dévelop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des exemples concrets dans le cadre du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– je conclus en deux lignes –, la CGT réitère une nouvelle fois sa proposition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ion d’EDF d’ouvrir immédiatement une négociation nationale pour aligner les garan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ves des salariés de la sous-traitance sur celles des agents EDF et d’amélio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ment les conditions de travail de l’ensemble des salariés du nucléaire, qu’ils soient</w:t>
      </w:r>
    </w:p>
    <w:p>
      <w:pPr>
        <w:pStyle w:val="Normal"/>
        <w:autoSpaceDE w:val="false"/>
        <w:rPr/>
      </w:pPr>
      <w:r>
        <w:rPr>
          <w:color w:val="000000"/>
        </w:rPr>
        <w:t xml:space="preserve">agents EDF ou prestataires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Adelin. Nous allons maintenant passer la parole à la sa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rappeler quatre principes clefs pour la prise de parole. Premièrement, v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 prendre la parole que lorsque vous avez le micro ; Paula, d’une part, et Jérô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 part, vous passeront ce micro pour la prise de parole. Deuxièmement, vous devez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r ; le débat public n’est pas anonyme. Troisièmement, merci d’être synthétique car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encore trois cahiers d’acteurs à présenter. Merci d’essayer de ne poser qu’une seu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ou d’avoir un avis relativement court et le plus synthétique possible pour que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puisse s’exprimer. Enfin, nous donnerons la parole en priorité aux personnes qui n’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encore eu l’occasion de s’exprimer au cours de ces réunions de débat public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uhaite la parole ? M. Blavette a eu l’occasion de s’exprimer mais s’il n’y a pas d’au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 qui demande la parole, je vous la donne volontiers… Il y a une dame au deuxi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ng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MALHERBE</w:t>
      </w:r>
      <w:r>
        <w:rPr>
          <w:color w:val="000000"/>
        </w:rPr>
        <w:t>.- Je suis enseignante et j’habite à Yvetot. Nous avons écou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tivement les différents discours. Nous savions déjà qu’EDF sous-traite la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 nucléaires, mais ce qui nous choque énormément, c’est la recherche des prof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s, c’est la priorité actuelle, au détriment de la santé du personnel qui assure la soustraita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détriment de la sécurité également. Nous sommes très inquiets, parce qu’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’informations dans différents domaines, de différentes manières et on sait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élémentaires de sécurité ne sont pas toujours respectées. C’est une très gr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quiétude pour nous qui sommes membres de la popul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entendu sur France Inter, l’autre jour, Isabelle Autissier qui parlait de la rapa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ère dans un autre domaine, concernant la pollution dans le golfe du Mexique, à 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manque de rigueur de British Petroleum qui n’avait pas financé une vanne de sécurité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0 000 dollars ; on voit le résultat maintenant, c’est une énorme pollution, dramatiqu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vie de la planète. Bien sûr, c’est un sujet différent, puisque c’est une pollution d’orig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trol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, membres de la population ici, en Seine-Maritime, sommes également très inquiet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écurité de la population en ce qui concerne la sécurité dans ce domaine très grav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on écoute attentivement tous les discours, on s’aperçoit que, bien sûr, de la p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tout est beau, tout est merveilleux, tout le monde il est beau, tout le monde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til, mais quand on participe à des réunions d’information, quand on entend les person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ont pris la parole tout à l’heure, nous sommes franchement choqués de voir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 actuelles des personnels qui travaillent pour assurer la maintenance des sit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nucléaire. On s’inquiète également du manque de formation de ces personn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sait que des personnes qui travaillent sur les sites nucléaires ne maîtrisent pa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gue française, parce qu’elles viennent de pays étrangers. On se demande commen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peuvent respecter les consignes de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question est la suivante : quand va-t-on réagir et avoir d’autres objectifs – ma question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 très naïve, elle va faire sourire –, quand va-t-on cesser de rechercher le prof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er au détriment de la santé des personnes humaines qui travaillent sur les sit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toute la population qui vit dans la région, parce qu’on sait bien que s’il y a un g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– il y a déjà des problèmes et on n’est pas du tout informé –, quand il y aura un g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, il sera évidemment trop tard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voudrions savoir ce que vous envisagez de faire. Quand on entend les discours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sieurs, ce ne sont tout de même pas des mensonges, il faut en tenir compte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ons d’autres attitudes de la part d’EDF, parce que nous trouvons scandaleux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té des humains passe après la recherche des profits financiers. Que répondez-vous, s’il</w:t>
      </w:r>
    </w:p>
    <w:p>
      <w:pPr>
        <w:pStyle w:val="Normal"/>
        <w:autoSpaceDE w:val="false"/>
        <w:rPr/>
      </w:pPr>
      <w:r>
        <w:rPr>
          <w:color w:val="000000"/>
        </w:rPr>
        <w:t xml:space="preserve">vous plaît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Ce n’est pas moi qui vais répondre mais on comprend bien votre questio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atibilité entre les profits et la sécurité et la sûreté, de même que la problématiqu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 de personnel étranger. Je laisse EDF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vais répondre. Cela étant, d’autres acteurs que moi pourraient répo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 qui se passe dans les centrales nucléaires, sur la sécurité et sur la sûreté nucléaire ;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en particulier aux commissions locales d’information, qui ont un rôle import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 auprès des populations, je pense, bien sûr, à l’Autorité de sûreté nucléaire qui,</w:t>
      </w:r>
    </w:p>
    <w:p>
      <w:pPr>
        <w:pStyle w:val="Normal"/>
        <w:autoSpaceDE w:val="false"/>
        <w:rPr/>
      </w:pPr>
      <w:r>
        <w:rPr>
          <w:color w:val="000000"/>
        </w:rPr>
        <w:t xml:space="preserve">bien sûr, s’exprime très régulièrement sur le sujet, soit sur internet, soit </w:t>
      </w:r>
      <w:r>
        <w:rPr>
          <w:i/>
          <w:iCs/>
          <w:color w:val="000000"/>
        </w:rPr>
        <w:t xml:space="preserve">via </w:t>
      </w:r>
      <w:r>
        <w:rPr>
          <w:color w:val="000000"/>
        </w:rPr>
        <w:t>les médi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donner l’appréciation d’EDF sur le sujet. En aucun cas le profit n’est la priorit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ales nucléaires. La priorité dans les centrales nucléaires est la sûreté des instal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je pense que certains points que je vous ai montrés tout à l’heure, mais je pourra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rer d’autres, font que nous améliorons la sécurité et la sûreté de nos centrale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tidien. Il faut tout de même savoir que nous faisons également l’objet d’inspections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es au niveau international. L’industrie nucléaire en France et de par le monde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dustrie la plus contrôlée, contrôlée, bien sûr, par des organismes d’État, mais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des organismes internationaux ; je pense que c’est aussi à eux qu’il faut poser v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me concerne, je réaffirme ici que la sécurité au sens large, donc la sûreté nuclé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radioprotection, la sécurité des intervenants, est la priorité au quotidien et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ons tous les jours de l’énergie, du temps et de l’argent pour faire en sorte que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méliore et que cela se voie, comme je l’ai montré tout à l’heure dans certains chiff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on voulait parler budget, puisque vous parlez d’aspects financiers, les budge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ce de nos centrales augmentent régulièrement depuis bien des années, 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mentent aussi parce que nos centrales vieillissent, nous sommes amenés à remplac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composants des centrales et c’est tout à fait normal. L’investissement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ons dans le domaine de la maintenance est extrêmement important et croiss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tout à l’heure il a été souligné qu’il y avait un volume de sous-traitance qui pouvait 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érieur à ce qu’il était auparavant, c’est parce que les besoins de maintenance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umes de maintenance ont été augmentés dans nos centrales de façon régulière et qu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, j’ajouterai que pour réaliser les interventions de maintenance d’aujourd’hui,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ons beaucoup plus de temps à les préparer, à les accompagner, à les encadrer.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rettaient les 10 premières années des centrales nucléaires ; je peux vous 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aujourd’hui, pour réaliser une intervention de maintenance, on prend beaucoup plu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autions, on la prépare beaucoup plus en amont et on surveille et on contrôl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ce qui est fait dans ces interventions que ce que nous faisions auparav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30 ans, je travaillais déjà dans les centrales nucléaires, je peux en témoigner, il y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in d’autres ici qui pourraient en témoigner, nous avons monté le degré d’exigence d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érable au travers de notre retour d’expérience, au travers du retour d’expéri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, au travers du retour d’expérience avec d’autres entreprises et, bien sûr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ers de l’évolution des réglementations qui, dans le domaine du nucléaire comme dan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domaines d’ailleurs, font qu’aujourd’hui, les exigences, et c’est bien normal,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important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Y a-t-il dans la salle quelqu’un qui représente l’Autorité de sûreté nuclé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 ? Oui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ous laisse apporter également une réponse de l’ASN. </w:t>
      </w:r>
      <w:r>
        <w:rPr>
          <w:i/>
          <w:iCs/>
          <w:color w:val="000000"/>
        </w:rPr>
        <w:t>(Intervention hors micro dans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DRE</w:t>
      </w:r>
      <w:r>
        <w:rPr>
          <w:color w:val="000000"/>
        </w:rPr>
        <w:t>.- Si, puisque je viens de la centrale de Paluel où je faisais une inspection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. Je vais commencer par me présenter : Thomas Houdre, je suis le responsab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nucléaire en Normandie. Ce serait probablement un peu long de resitu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ction de l’ASN globalement ; on a eu l’occasion de le faire lors d’une réunion pub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nte, je ne sais plus exactement à quelle date, à Enverme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 est l’autorité de contrôle ; c’est une autorité administrative indépendante. Quand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« autorité administrative indépendante », cela signifie autorité administrative qui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end pas du gouvernement ; on rapporte directement au Parlement, Assemblée national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nat, aux parlementaires élus par la population, à qui l’on rend des comptes chaque ann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 que l’on fa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piquement, pour vous donner un ordre d’idée, on fait 800 inspections tous les ans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lations nucléaires. Pour une centrale nucléaire donnée, cela représente sensi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jours d’équivalent inspection tous les ans. L’ensemble des résultats de nos contrôles est</w:t>
      </w:r>
    </w:p>
    <w:p>
      <w:pPr>
        <w:pStyle w:val="Normal"/>
        <w:autoSpaceDE w:val="false"/>
        <w:rPr/>
      </w:pPr>
      <w:r>
        <w:rPr>
          <w:color w:val="000000"/>
        </w:rPr>
        <w:t xml:space="preserve">mis en ligne sur notre site internet </w:t>
      </w:r>
      <w:r>
        <w:rPr>
          <w:rFonts w:cs="Arial" w:ascii="Arial" w:hAnsi="Arial"/>
          <w:color w:val="000000"/>
          <w:sz w:val="20"/>
          <w:szCs w:val="20"/>
        </w:rPr>
        <w:t xml:space="preserve">[www.asn.fr] </w:t>
      </w:r>
      <w:r>
        <w:rPr>
          <w:color w:val="000000"/>
        </w:rPr>
        <w:t>que je vous invite à consulter et, chaque ann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fait un peu le bilan de notre action, que ce soit au niveau national, en donna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éciation globale sur ce qu’on pense d’EDF, mais aussi des autres exploitants : Areva,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A… On fait également une appréciation site par site ; on dit qu’on pense, par exemp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ci de la centrale de Paluel, cela de la centrale de Penly. Ces choses sont également rend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ques sur notre site internet, dans notre rapport annuel que nous faisons chaque anné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je vous invite, là aussi, à consul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émet, en général, un jugement qui est de dire que, globalement, si on prend la situ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d’EDF, au niveau de la sûreté des installations, on estime que la sûreté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ment satisfaisante. Toutefois, on estime aussi qu’il y a toujours des progrès à fair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clairement l’exigence de l’ASN qu’EDF ne se satisfasse jamais d’un niveau de sûre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it atteint, d’un niveau de radioprotection qui soit atteint, mais cherche toujours,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au travers des investissements qu’EDF réalise, que ce soit au niveau de l’organ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DF met en place, à améliorer le niveau de sûreté global de ces install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cela ne va pas, on le dit. Clairement, il y a des centrales sur lesquelles on estime que la</w:t>
      </w:r>
    </w:p>
    <w:p>
      <w:pPr>
        <w:pStyle w:val="Normal"/>
        <w:autoSpaceDE w:val="false"/>
        <w:rPr/>
      </w:pPr>
      <w:r>
        <w:rPr>
          <w:color w:val="000000"/>
        </w:rPr>
        <w:t xml:space="preserve">situation dans tel ou tel domaine est moins bonne que dans d’autres et que donc, </w:t>
      </w:r>
      <w:r>
        <w:rPr>
          <w:i/>
          <w:iCs/>
          <w:color w:val="000000"/>
        </w:rPr>
        <w:t>a forti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s centrales, des progrès peuvent être faits. Quand cela va bien, on essaye aussi d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. On ne prétend pas avoir un contrôle exhaustif de l’ensemble des opérations réalisées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entrales nucléaires. Toutefois, les quelques chiffres que j’ai donnés montrent qu’il y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ion de contrôle sur les centrales nucléaires, et c’est tout à fait normal du fait des enj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s risques que présente potentiellement une activité nucléaire, qui font que c’est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 une industrie à risque qui est contrôlée de manière rigoureuse et exigeant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utorité indépenda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Il y avait une question sur la formation du personnel qui ne parlerai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rança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Lorsque nous réalisons des travaux de maintenance dans nos centra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soumis aux réglementations françaises et européennes et nous sommes amen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faire des appels d’offres européens, suivant leur montant, et, dans certains cas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qui viennent de pays de l’Union européenne sont amenés à intervenir sur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. Les règles lorsqu’ils interviennent sur nos centrales sont, bien sûr, les règl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, de radioprotection, et toutes les règles qui leur sont appliquées sont exactem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s qu’à des intervenants qui seraient Français. Lorsqu’il y a des personnels qui ne parl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français, nous exigeons systématiquement dans nos contrats que dans chaque équi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, il y ait une personne bilingue qui puisse faire le lien et « l’interprète », ne serait-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déchiffrer les panneaux, en tout cas, pour bien se comprendre lorsqu’il y a des briefin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les travaux. C’est une exigence de nos contra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savoir que quand des intervenants qui ne sont pas Français interviennent sur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, ce sont souvent des travailleurs très spécialisés dans leur domaine – d’ailleurs, la l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e peut le demander dans certains cas – et cela correspond parfois à des mains-d’œuv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nous ne trouvons qu’en nombre limité en France, parce qu’elles sont spéciali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s groupes, Alstom par exemple, nous proposent parfois des équipes mixtes avec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intervenants français et des intervenants d’autres pays. </w:t>
      </w:r>
      <w:r>
        <w:rPr>
          <w:i/>
          <w:iCs/>
          <w:color w:val="000000"/>
        </w:rPr>
        <w:t>(Intervention hors micro dans la sall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ncernant le prix que sont payés les prestataires étranger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 sûr que non ! Quand un intervenant étranger intervient sur nos installations, l’oblig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c’est la réglementation française qui l’impose, fait qu’il sera rémunéré à l’identique de ses</w:t>
      </w:r>
    </w:p>
    <w:p>
      <w:pPr>
        <w:pStyle w:val="Normal"/>
        <w:autoSpaceDE w:val="false"/>
        <w:rPr/>
      </w:pPr>
      <w:r>
        <w:rPr>
          <w:color w:val="000000"/>
        </w:rPr>
        <w:t xml:space="preserve">collègues de travail qui seraient Français.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« en théorie », c’est vérifié, c’est contrôlé et je pense que les inspecteur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en particulier peuvent le contrôl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aut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ROISSARD</w:t>
      </w:r>
      <w:r>
        <w:rPr>
          <w:color w:val="000000"/>
        </w:rPr>
        <w:t>.- Du collectif « Stop-EPR, ni à Penly ni ailleurs ». J’ai une question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mas Houdre : pouvez-vous nous parler de la sûreté de la centrale de Flamanvill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la voyez-vous ? Est-elle globalement satisfaisante, inférieure à la moyen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érieure à la moyenne, par rapport à l’ensemble des centrales ? Flamanville, c’est là où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it l’EP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DRE</w:t>
      </w:r>
      <w:r>
        <w:rPr>
          <w:color w:val="000000"/>
        </w:rPr>
        <w:t>.- Avec plaisir. Comme je le disais, pour les centrales nucléair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, ce qui est différent du chantier de Flamanville, très clairement, et j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endrai après, on émet un jugement global sur ce qu’on pense des performances d’EDF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 de radioprotection, de sûreté nucléaire, de protection de l’environnement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gement moyenn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on distingue site par site, dans chaque domaine, ce qu’on pense de chaque site.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ccurrence, j’ai eu l’occasion de le dire publiquement à l’occasion de la conféren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e que l’on tient annuellement au niveau régional, la semaine dernière, les performa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matière de sûreté de la centrale de Flamanville sont inférieures à la moyenne des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. Cette situation dure d’ailleurs depuis quelques années et l’ASN es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tte situation ne s’améliore pas suffisamment rapidement et a demandé à EDF,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de Flamanville en l’occurrence, de prendre des mesures pour y reméd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ne veut toutefois pas dire, même si la centrale de Flamanville doit faire des progrès,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un problème de sûreté au niveau de la centrale de Flamanville. Le fait que des prog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sent être faits est différent d’un niveau de sûreté qui serait insuffisant ; c’est la nuan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haite apporter. Pour faire simple, pour finir sur Flamanville, nous leur avons demand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des progrès mais nous estimons que le niveau de sûreté reste satisfais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jugement qui vaut pour la centrale nucléaire de Flamanville qui est actuell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nement et qui ne vaut pas pour le chantier de construction de Flamanville 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lement parce que les opérations réalisées sur le chantier de construc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amanville 3 sont faites par des équipes absolument distinctes de celles qui assu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xploitation de la centrale nucléaire de Flamanville. On émet aussi un jugement sur ce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de la construction de Flamanville 3, notamment sur l’année 2009. Pour faire rapide l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, on avait, en 2008, constaté un certain nombre d’écarts, notamment dans les dom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génie civil, qui n’avaient pas forcément de conséquence pour la qualité de la réalis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e soit ils avaient été traités, soit c’étaient des écarts qui restaient relativement min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x marges prises à la conception de l’installation. Ce sont des écarts que l’AS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é à EDF de prendre en compte et d’en assurer le retour d’expéri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N a constaté avec une certaine satisfaction que ces écarts avaient été bien pris en comp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’année 2009 et que la qualité de la construction s’était globalement améliorée en 200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si on a, là aussi, constaté des écarts… C’est inhérent à un chantier de cette ampleur.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hantier qui réunit 3 000 personnes au maximum, il y a forcément des écarts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évitable ; l’important est de les traiter, de les identifier, de les gérer et d’en tir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eign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typiquement, un point de vigilance que dit publiquement l’ASN est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 constaté, objectivement, en 2009, des écarts dont au moins une partie des causes ét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ée à une pression trop importante du planning de construction et ce n’est clairement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acceptable, même si, </w:t>
      </w:r>
      <w:r>
        <w:rPr>
          <w:i/>
          <w:iCs/>
          <w:color w:val="000000"/>
        </w:rPr>
        <w:t>in fine</w:t>
      </w:r>
      <w:r>
        <w:rPr>
          <w:color w:val="000000"/>
        </w:rPr>
        <w:t>, l’écart n’a pas d’impact sur la qualité de la réalisation. Le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it un planning industriel qu’EDF s’impose de respecter ne doit pas porter préjudic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alité de la réalis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Il y a une question de M. Corre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Il y avait quelqu’un avant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ardon… On va vous passer la parole, Madam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EROY</w:t>
      </w:r>
      <w:r>
        <w:rPr>
          <w:color w:val="000000"/>
        </w:rPr>
        <w:t>.- Écologie pour Le Havre. Je voudrais dire que notre association a posé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le 18 mai, la réponse est arrivée le 28 mai ; il s’agit de la question n° 146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 aux conditions de travail. La réponse qui nous a été faite ne nous a pas vrai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tisfaits et nous l’avons trouvée incomplète. On va reformuler cette question, pour qu’il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t pas d’ambiguï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je voudrais faire remarquer que la mise en route du chantier, ce n’est pas to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te, ce n’est pas demain. Il faudra qu’il y ait une enquête publique, il faudra faire le gé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vil, etc. Cela va prendre du temp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il ne vous a pas échappé que nous sommes maintenant en Europe, avec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égislation européenne. On a parlé il y a quelques années de la directive Bolkestein,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ombier polonais, etc.J’ai l’impression que quand EDF nous parle des conditions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mbauche, de salaire, de sécurité au travail, etc., en nous disant qu’ils vont faire au mi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cadre de la législation française, EDF oublie que nous sommes en Euro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uellement, au niveau de l’Europe, il se renégocie des choses qui sont encore pires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était envisagé avec la directive Bolkestein et je pense qu’il serait intéressant que l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ntéresse à cette ques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réponse de la part d’EDF sur ces obligations européennes pour les app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e note d’abord que vous allez reformuler la question n° 146 mais je not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l’avez posée le 18 mai et que vous avez eu la réponse le 28 mai ; c’est un poi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ligner puisqu’on nous reproche plutôt, en général, d’être trop lents sur les répon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 qui concerne la directive européenne, je parle pour la phase chantier mais d’un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, les achats faits par EDF et par les autres sociétés dans le domaine de l’électri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soumis à une directive, la n° 2004-17, qui oblige, au-delà d’un certain mont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ux ou de services, à faire une publicité européenne, de façon à ce qu’il n’y ait p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tion parmi les entreprises qui voudraient concourir à nos appels d’offres. Cela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êche notamment, sauf cas très particulier, de conclure des contrats en entente directe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trepri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ystème n’est pas nouveau ; avant la directive 2004-17, il y avait la directive de 1994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moire. Ce système fonctionne depuis bien longtemps. C’est ce qui conduit à ce que su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 nombre de contrats de fourniture, et Philippe le mentionnait tout à l’heure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européennes interviennent dans nos centrales et sur nos chantiers mais, la plup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temps, elles s’arrangent pour le faire dans le cadre de partenariats avec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es qui leur simplifient la tâche et leur permettent d’être plus effica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vrai que, de temps en temps, cela introduit une dose de concurrence, une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mulation entre les entreprises. Pour autant, ne croyez pas que, de notre côté, cela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uit à acheter des prestations au rabais. Il est bien évident que dans le cadre de ces app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, nous ne lançons pas des appels d’offres au moins-disant, nous lançons des app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 avec des spécifications très précises, très exigeantes, en particulier lorsqu’il s’ag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ions de matériel concernant la sûreté, et, dans un certain nombre de cas, ces appel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 sont attribués à la mieux-disance, c’est-à-dire que l’on prend en compte, au-delà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 des spécifications, bien évidemment, l’aspect économique mais aussi d’autres aspe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euvent être liés à la sécurité, à la préservation de l’environnement, aux métho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ées pour réaliser le trava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la situation n’est pas ce que vous pourriez décrire, à savoir une situ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gle où ce seraient les entreprises les moins-disantes, les moins techniques ou celles souspay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employés qui rafleraient le marché. C’est tout l’inverse qui se pas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Il faut ajouter également, je l’ai dit tout à l’heure, que les entreprise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faisons intervenir dans le domaine de la maintenance nucléaire sur les centrale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ation sont toutes des entreprises qualifiées. Nous avons un système de qual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e à EDF, ce qui veut dire que lorsqu’une entreprise va se présenter, si elle n’es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e et que nous faisons appel, par exemple, à une entreprise allemande ou espagno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souvent, ce sera une entreprise qui intervient dans les centrales nucléaires de ces pay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u tout une entreprise qui découvre à cette occasion le nucléaire, bien au contr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adame, vous souhaitiez refaire une intervention… Rapidement, s’il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î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LEROY</w:t>
      </w:r>
      <w:r>
        <w:rPr>
          <w:color w:val="000000"/>
        </w:rPr>
        <w:t>.- Je remarque que vous avez très bien répondu à une question que je n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solument pas posée, donc je la poserai par écrit. Il ne s’agissait pas de marché, d’app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ffres… Ce n’était pas du tout cela mais je pense que la salle a très bien compris ; j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oserai par écr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i vous le souhaitez, vous pouvez la reformuler, de façon à avoir une répon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uisse vous satisfaire autant que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question de M. Correa, puis une question au fond de la salle et, après, on reprendra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hiers d’acteurs ; il y aura un deuxième débat avec la salle après la présentation des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hiers d’acteur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Du collectif « Stop-EPR, ni à Penly ni ailleurs ». Une question à M. Philip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sseigne, puisqu’on a la chance de l’avoir parmi nous ce soir. Vous disiez que vous avi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ité la centrale du Blayai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O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À quel momen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’ai été directeur de la centrale du Blayais entre 2006 et 200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’est dommage que vous ne l’ayez pas été avant. Comme on est en trai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r de centrales en bord de mer, que ce soit Flamanville, Penly, Paluel, Gravelines et le</w:t>
      </w:r>
    </w:p>
    <w:p>
      <w:pPr>
        <w:pStyle w:val="Normal"/>
        <w:autoSpaceDE w:val="false"/>
        <w:rPr/>
      </w:pPr>
      <w:r>
        <w:rPr>
          <w:color w:val="000000"/>
        </w:rPr>
        <w:t xml:space="preserve">Blayais… Le Blayais est situé dans l’estuaire de la Gironde, c’est bien cela ? </w:t>
      </w:r>
      <w:r>
        <w:rPr>
          <w:i/>
          <w:iCs/>
          <w:color w:val="000000"/>
        </w:rPr>
        <w:t>(M. Sasseign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cquiesc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ôté de Bordeaux. En 1999, la centrale a été complètement inondée. C’est bien cela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Finissez votre question et je répondrai après peut-êt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Allons-y progressivement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osez votre question, Monsieur Correa ! Ce sera plus simp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Le sous-sol d’un bâtiment de la centrale a été inondé, ce qui est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’est un peu différent mais il a été inondé, à tel point que M. le Préf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ronde envisageait l’évacuation de Bordeaux. C’est bien cela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Est-ce que vous pouvez poser la question ? Ce sera plus simple que de pet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ceaux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ela vous intéresse de savoir ce qui risque de nous arriver avec notre centrale</w:t>
      </w:r>
    </w:p>
    <w:p>
      <w:pPr>
        <w:pStyle w:val="Normal"/>
        <w:autoSpaceDE w:val="false"/>
        <w:rPr/>
      </w:pPr>
      <w:r>
        <w:rPr>
          <w:color w:val="000000"/>
        </w:rPr>
        <w:t xml:space="preserve">en bord de mer ? </w:t>
      </w:r>
      <w:r>
        <w:rPr>
          <w:i/>
          <w:iCs/>
          <w:color w:val="000000"/>
        </w:rPr>
        <w:t>(Les participants à la réunion répondent positivement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sais pas, je vous pose la question comme cela… Je vous repose la question, Mons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ilippe Sasseigne : est-ce que M. le Préfet de la région de Gironde avait envisag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vacuation de la centrale du Blayais lors de la tempête de 1999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Absolument p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C’est Yann Arthus-Bertrand qui nous l’a dit il y a quelques mois en direc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 Inter. De là à qualifier M. Yann Arthus-Bertrand de menteur, alors qu’il faisai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tos de reconnaissance et qu’il avait l’information de première main du pilo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élicoptère… Vous mettez en doute ce que M. Yann Arthus-Bertrand a déclaré sur F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 en direct il y a quelques mo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Il se trouve que j’étais à la centrale nucléaire du Blayais le so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ondation dont vous parlez, puisque j’ai fait une première période à la centrale nucléair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ayais et qu’en aucun cas, il n’a été évoqué ce que vous venez de dire. D’ailleurs,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pour l’évacuer, comme elle était entourée d’eau, cela aurait été un peu compliqué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Non, la population de Bordeaux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Il faut savoir que lorsqu’il y a un événement significatif sur une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on peut déclencher, dans certains cas, ce que l’on appelle le « plan d’urg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 », ce qui a été réalisé, ce qui permet aux pouvoirs publics de mettre en plac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f de prévention. Nous sommes restés, comme toujours dans ce type de cas de fig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lation avec les autorités, dont M. le Préfet, et en aucun cas ce qui s’est passé à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du Blayais n’aurait pu entraîner ou justifier ce que vous avez qualifié, c’est-à-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vacuation des populations, puisque cet événement – après, on pourra aussi pos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à l’Autorité de sûreté nucléaire – n’a donné lieu à aucune conséquence sur le pla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ûreté, aucun rejet, bien sûr, dans l’environnement. Tout le retour d’expérience en a été tiré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’avère qu’il y a eu une inondation externe liée aux événements que tout le monde connaî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poque, tempête notamment dans le Sud-ouest de la France, et que les disposition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é prises suite à cet événement pour qu’il ne se reproduise pas. Encore une fois, a été inond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ous-sol d’un bâtiment de la centrale et en aucun cas, contrairement à ce qu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vent penser ou certains ont écrit d’ailleurs, les bâtiments réacteurs n’ont été affecté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i que ce so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CORREA</w:t>
      </w:r>
      <w:r>
        <w:rPr>
          <w:color w:val="000000"/>
        </w:rPr>
        <w:t>.- Les murs ont été construits et se sont avérés insuffisants en hauteur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à la suite des événements, semble-t-i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Très clairement, il existait initialement une digue autour de la cent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du Blayais qui a été rehaussée suite à l’événement et qui est aujourd’hui la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ssus du seuil qui a été calculé pour prendre en compte l’événement de 199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AVID</w:t>
      </w:r>
      <w:r>
        <w:rPr>
          <w:color w:val="000000"/>
        </w:rPr>
        <w:t>.- Je suis ingénieur géologue et habite en Haute-Normandie. Ma question se p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tôt aux services de l’État. Je suis arrivé en retard, je ne sais pas s’il y a des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utorités dans la sall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ous propose de poser votre question et si on a la réponse, on la formulera ;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n’a pas la réponse, vous pourrez la mettre par écrit, de façon à ce que l’on puiss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quer un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AVID</w:t>
      </w:r>
      <w:r>
        <w:rPr>
          <w:color w:val="000000"/>
        </w:rPr>
        <w:t>.- En fait, c’est plus une réflexion, une question que je me pose sur un suj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orte autant de risques sur la santé humaine que la construction de ces nouvelles centr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, risques en période de fonctionnement normal des centrales, puisqu’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ion de déchets radioactifs et que, pour le moment, on ne sait pas trop quoi en faire ;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bien un laboratoire à Bure qui est en train d’être mis à l’essai, mais pour le moment, il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encore rien de fa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as de dysfonctionnement de ces centrales, on sait l’impact gravissime que cela peut 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population humaine et l’environnement. Pourquoi, sur des sujets aussi importants,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t-il pas recours à un référendum sur toute la population du pays ? Aujourd’hui, on veu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tre une nouvelle centrale en Normandie mais j’imagine que les autres régions s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ées un jour. Alors pourquoi une telle opacité ou un tel manque de démocratie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ix énergétique en Franc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terminer, j’ai eu cette réflexion, parce que récemment, j’ai lu un rapport d’un bur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tudes qui a étudié un scénario alternatif à ce choix de cette nouvelle centrale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, avec d’autres choix énergétiques, en tablant sur la filière bois, sur les éoliennes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ersifiant les énergies. Le scénario envisagé arrivait à une production équivalent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veau réacteur qui doit être mis en place, avec une création d’emplois bien supérieu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 du projet du nouveau réacteur. Pourquoi la population n’a-t-elle pas le droit de chois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mode d’approvisionnement en énergie et son avenir ? Doit-on aller vivre à l’étranger et y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aller sa famille pour être sûr d’y vivre en toute sécurité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ne sais pas si un représentant de l’État est présent pour apporter une répon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que vous posez porte sur la participation de la population à s’exprimer s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s investissements qui structurent une région. Aujourd’hui, ce n’est pas prévu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ganisation même des débats et de la consultation des populations… Il n’y a personn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e ? N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propose, puisque la question du référendum est déjà arrivée à plusieurs reprise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 de ce débat, a été évoquée, de mettre votre question par écrit sur le site internet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 à ce que l’on puisse la communiquer aux autorités, pour que nous puissions avoir leur</w:t>
      </w:r>
    </w:p>
    <w:p>
      <w:pPr>
        <w:pStyle w:val="Normal"/>
        <w:autoSpaceDE w:val="false"/>
        <w:rPr/>
      </w:pPr>
      <w:r>
        <w:rPr>
          <w:color w:val="000000"/>
        </w:rPr>
        <w:t xml:space="preserve">point de vue et leur réponse. </w:t>
      </w:r>
      <w:r>
        <w:rPr>
          <w:i/>
          <w:iCs/>
          <w:color w:val="000000"/>
        </w:rPr>
        <w:t>(Un participant demande la paro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désolé, vous pourrez vous exprimer ensuite, on aura une deuxième partie de débat, c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voudrais pas qu’il soit trop tard pour la présentation des trois cahiers d’act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, juste avant de passer la parole à M. Fabiani, la donner à Didier Houi qui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à pos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On pourrait peut-être apporter des éléments de réponse vu du maître d’ouvr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tte ques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JEANDRON</w:t>
      </w:r>
      <w:r>
        <w:rPr>
          <w:color w:val="000000"/>
        </w:rPr>
        <w:t>.- Je vais me présenter, puisque je n’ai pas encore parlé. Je suis Cla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andron, directeur adjoint du développement durable et directeur de l’environnement 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 aussi, j’ai longuement travaillé dans le nucléaire où j’ai été, moi aussi, directeur de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nucléaires successivement. Il me semblait tout de même intéressant de noter d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s. Je ne vais, bien sûr, pas répondre à la place des représentants de l’État, mais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, le choix de l’énergie nucléaire a été reconfirmé par la loi dite « loi POPE » de 2005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i votée par la représentation nationale. Il ne s’agit pas d’un référendum mais quand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prise de position des représentants du peuple à l’Assemblée nationale et au Sén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ça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eu une question sur les déchets nucléaires. Il est peut-être frustrant pour Monsieur 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réponde qu’il y a eu une réunion entière, la dernière, consacrée aux déchets nucléaires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drais simplement dire en quelques mots que dire qu’on ne sait pas quoi faire d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hets n’est pas tout à fait exact, puisque nous avons passé deux heures sur ce suj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 fois. Ce n’est pas exact parce que, tout simplement, toutes les catégories de déch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maintenant une filière, c’est-à-dire un système de caractérisation de collecte et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entreposage stockage parfaitement déterminé… </w:t>
      </w:r>
      <w:r>
        <w:rPr>
          <w:i/>
          <w:iCs/>
          <w:color w:val="000000"/>
        </w:rPr>
        <w:t xml:space="preserve">(Réactions dans la salle.) </w:t>
      </w:r>
      <w:r>
        <w:rPr>
          <w:color w:val="000000"/>
        </w:rPr>
        <w:t>… à l’exce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catégorie qui est celle des déchets à haute activité à vie longue, pour lesquels le syst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nfinement, d’emprisonnement, de la matière nucléaire dans un verre est parfai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é maintenant et retenu par la France depuis déjà pas mal d’années et pour lesquels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e à choisir le site de stockage en grande profondeur, dont le principe a été retenu par la l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juin 2006, mais dont le lieu de stockage fait l’objet de recherches pour déterminer s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géologiques que l’on trouve dans les couches d’argile de grande profond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ute-Marne et Meuse peuvent convenir au confinement dans la très longue duré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ères nucléair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usez-moi, je fais, très résumées, nos discussions de la dernière réunion qui ont tou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duré deux heures sur le sujet, mais je ne voulais pas laisser cette réunion complè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s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de ces précisions. Je laisse maintenant la parole à Didier Ho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’aurais voulu avoir une précision. Un débat public sert à identifier des poi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 marqués, argumentés ; cela sert aussi à évacuer, si c’est possible, des malentend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question a été mentionnée à plusieurs reprises : y a-t-il une différence en termes de su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ical entre les salariés d’Électricité de France et les salariés employés par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tes ? Je pense qu’on peut avoir, sur des sujets de cette nature, des réponses c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argumenté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La réglementation qui s’applique en France, d’ailleurs, ne concern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salariés qui travaillent dans les centrales nucléaires. Je tiens à dire qu’il y a bien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autres travailleurs en France qui peuvent être DATR </w:t>
      </w:r>
      <w:r>
        <w:rPr>
          <w:rFonts w:cs="Arial" w:ascii="Arial" w:hAnsi="Arial"/>
          <w:color w:val="000000"/>
          <w:sz w:val="20"/>
          <w:szCs w:val="20"/>
        </w:rPr>
        <w:t>[Directement Affectés à des Travaux so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yonnements] </w:t>
      </w:r>
      <w:r>
        <w:rPr>
          <w:color w:val="000000"/>
        </w:rPr>
        <w:t>; c’est le cas dans beaucoup d’hôpitaux, dans l’aviation civile, les pilot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gne ou les personnels navigants, et je passe beaucoup d’entreprises.</w:t>
      </w:r>
    </w:p>
    <w:p>
      <w:pPr>
        <w:pStyle w:val="Normal"/>
        <w:autoSpaceDE w:val="false"/>
        <w:rPr/>
      </w:pPr>
      <w:r>
        <w:rPr>
          <w:color w:val="000000"/>
        </w:rPr>
        <w:t xml:space="preserve">La réglementation est la même pour tous, chacun est soumis notamment </w:t>
      </w:r>
      <w:r>
        <w:rPr>
          <w:i/>
          <w:iCs/>
          <w:color w:val="000000"/>
        </w:rPr>
        <w:t xml:space="preserve">a minima </w:t>
      </w:r>
      <w:r>
        <w:rPr>
          <w:color w:val="000000"/>
        </w:rPr>
        <w:t>à une vi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icale annuelle, parfois plus en fonction des décisions et du suivi médical que souha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gager le médecin du travail qui est concerné et il y a des examens spécifiques, avec un su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ical spécifique, avec des examens de sang ou autres qui peuvent être plus approfondi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nde du médecin. Ce qui apparaît et ce qui est mis en cause dans ce que j’ai entendu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 que j’ai lu, c’est l’aspect « combien de médecins pour combien de salariés »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lementation sur ce sujet existe et stipule, pour les salariés DATR, que 750 salariés doi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suivis par un médecin si tous ces salariés sont DATR. Or, très souvent, les médeci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mes interentreprises qui suivent les salariés du nucléaire suivent d’autres salarié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sont pas DAT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entrales EDF, on observe que, souvent, le nombre de médecins est supérieur à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emande la loi, il y a plus de médecins que le seuil de 750, puisqu’on trouve plutô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 pour 400 agents, ce qui permet aux médecins d’avoir un temps pour des activit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tion au sens large, de prévention sur tout ce qui concerne la santé et la sécurité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. Je dis ici que les temps passés sur le terrain, en particulier sur les chantiers,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ir les problèmes de santé et de sécurité au travail par les médecins d’EDF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d’EDF permettent et contribuent également à améliorer la santé et la sécurité,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ulement des agents EDF, mais des prestataires, puisque ces médecins peuvent intervenir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antiers qui concernent indifféremment les uns ou les aut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temps passé par les médecins des centrales nucléaires d’EDF dans ce cadre, puisqu’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gagent finalement plus de temps que les autres, contribue à améliorer les condi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et les conditions de santé de tous les intervenants dans les centrales nucléaires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illeurs, c’est ce qui leur est demandé et c’est ce que l’on constate au quotidien dans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. Je répète que la réglementation applicable est la même pour tout le mond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Adelin, vous vouliez apporter un complément, de façon rapide s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plaît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Il paraît parfois qu’un exemple vaut mieux qu’un long discours. La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nécessairement le respect de la législation ; il n’y a pas de doute. Heureusement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e croire qu’elle est respectée en centrale nucléaire ! La question est de savoir si le trai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salariés est ident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va donner un exemple. En juin 2008, un salarié de la centrale nucléaire de Cruas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trant chez lui, à son domicile, décède d’une crise cardiaque. En février 2009, un salari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entrale nucléaire de Paluel, lorsque les portes d’un monte-charge se referment sur l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ède d’une crise cardiaque. Fin d’année 2009, un salarié de calorifugeage, toujours salari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, intervenant à la centrale de Gravelines, au moment où il finit sa journée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ède d’un malaise cardiaque. Dernièrement, à Chinon, il y a 15 jours ou trois semaines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, après sa journée de travail, décède visiblement d’un malaise cardiaque dans son gî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nt des salariés qui sont en âge de travailler. On peut légitimement penser, au risque d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mper, qu’ils avaient un problème cardiaque qui semblait quand même à peu près évid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ler, puisqu’ils sont amenés à décéder peu ou prou dans le cadre d’une activ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qu’à preuve du contraire, alors qu’il y a 20 000 salariés prestataires du nucléaire et, à cô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agents EDF qui interviennent, on n’a pas eu ces remontées du côté d’agents EDF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 dis pas qu’il n’y a pas eu d’agents EDF mais, si cela se trouve, il y a eu plus de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que les quatre qu’on évo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out état de cause, que se passe-t-il quand il y a une visite médicale pour un agent EDF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decin du travail se rend compte qu’il a une pathologie, cela peut être un probl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diaque ou autre, que fait-il ? Il met une restriction, ce que l’on appelle une « restri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médicale », il dira au salarié : « </w:t>
      </w:r>
      <w:r>
        <w:rPr>
          <w:rFonts w:cs="Times New Roman,Italic" w:ascii="Times New Roman,Italic" w:hAnsi="Times New Roman,Italic"/>
          <w:i/>
          <w:iCs/>
          <w:color w:val="000000"/>
        </w:rPr>
        <w:t>Je vous autoriserai à intervenir jusqu’à la prochaine visit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médicale sur un champ restreint d’activités </w:t>
      </w:r>
      <w:r>
        <w:rPr>
          <w:color w:val="000000"/>
        </w:rPr>
        <w:t>» ; cela peut être interdire d’aller en z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dire de grimper des crinolines, interdire de porter des char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alarié prestataire, imaginons même que le médecin du travail décèle ce problème</w:t>
      </w:r>
    </w:p>
    <w:p>
      <w:pPr>
        <w:pStyle w:val="Normal"/>
        <w:autoSpaceDE w:val="false"/>
        <w:rPr/>
      </w:pPr>
      <w:r>
        <w:rPr>
          <w:color w:val="000000"/>
        </w:rPr>
        <w:t xml:space="preserve">cardiaque ou autre, quand le médecin va proposer au salarié prestataire : « </w:t>
      </w:r>
      <w:r>
        <w:rPr>
          <w:i/>
          <w:iCs/>
          <w:color w:val="000000"/>
        </w:rPr>
        <w:t>Je vais te mettr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ne restriction </w:t>
      </w:r>
      <w:r>
        <w:rPr>
          <w:color w:val="000000"/>
        </w:rPr>
        <w:t xml:space="preserve">», que va dire le salarié prestataire au médecin ? « </w:t>
      </w:r>
      <w:r>
        <w:rPr>
          <w:i/>
          <w:iCs/>
          <w:color w:val="000000"/>
        </w:rPr>
        <w:t>Vous êtes fou, mon patr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e vire </w:t>
      </w:r>
      <w:r>
        <w:rPr>
          <w:color w:val="000000"/>
        </w:rPr>
        <w:t>», parce que, la différence, c’est la question sociale derrière : le salarié EDF a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e de garantie de l’emploi, il ne sera pas viré, tandis que le salarié prestataire est viré. Son</w:t>
      </w:r>
    </w:p>
    <w:p>
      <w:pPr>
        <w:pStyle w:val="Normal"/>
        <w:autoSpaceDE w:val="false"/>
        <w:rPr/>
      </w:pPr>
      <w:r>
        <w:rPr>
          <w:color w:val="000000"/>
        </w:rPr>
        <w:t xml:space="preserve">employeur va-t-il lui trouver un petit poste dans un petit coin ? Non, il va lui dire : « </w:t>
      </w:r>
      <w:r>
        <w:rPr>
          <w:i/>
          <w:iCs/>
          <w:color w:val="000000"/>
        </w:rPr>
        <w:t>Tu 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alorifugeur, je ne peux pas faire autre chose pour toi que de faire du calorifugeage </w:t>
      </w:r>
      <w:r>
        <w:rPr>
          <w:color w:val="000000"/>
        </w:rPr>
        <w:t>». Il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t. Après, il joue avec sa vie et sa santé à la roulette russe ; c’est là qu’est la différ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amen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est-ce qu’on se tue à vous dire depuis des années qu’il faut améliorer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ie et de travail des salariés prestataires du nucléaire et leur permettre d’avoir une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mploi au même titre que les agents EDF ? C’est parce qu’ils sont les plus exposé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s. Il serait quand même un peu normal que les salariés les plus exposés aux ris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les plus protégés socialement. Vous bénéficiez du statut national en tant que dirigeant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 mais, vu l’exposition aux risques des salariés prestataires du nucléaire, ne serait-il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e non plus qu’ils en bénéficient ? Je ne sais pas… Vous n’êtes pas exposés, vous n’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es cumuls de doses de 1 500 millisieverts sur une carrière ! Cela se saurait. Ne serait-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une justic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aborder un deuxième point mais très rapidement sur les conséquences. Il y a deux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 mois, un salarié, toujours malheureusement à Chinon, est gravement irradié à la main.</w:t>
      </w:r>
    </w:p>
    <w:p>
      <w:pPr>
        <w:pStyle w:val="Normal"/>
        <w:autoSpaceDE w:val="false"/>
        <w:rPr/>
      </w:pPr>
      <w:r>
        <w:rPr>
          <w:color w:val="000000"/>
        </w:rPr>
        <w:t xml:space="preserve">Nous disons : « </w:t>
      </w:r>
      <w:r>
        <w:rPr>
          <w:i/>
          <w:iCs/>
          <w:color w:val="000000"/>
        </w:rPr>
        <w:t xml:space="preserve">gravement irradié à la main </w:t>
      </w:r>
      <w:r>
        <w:rPr>
          <w:color w:val="000000"/>
        </w:rPr>
        <w:t>» ; ce n’est pas le communiqué qu’a fait EDF. Le</w:t>
      </w:r>
    </w:p>
    <w:p>
      <w:pPr>
        <w:pStyle w:val="Normal"/>
        <w:autoSpaceDE w:val="false"/>
        <w:rPr/>
      </w:pPr>
      <w:r>
        <w:rPr>
          <w:color w:val="000000"/>
        </w:rPr>
        <w:t xml:space="preserve">communiqué de la centrale nucléaire d’EDF de Chinon, c’est : « </w:t>
      </w:r>
      <w:r>
        <w:rPr>
          <w:i/>
          <w:iCs/>
          <w:color w:val="000000"/>
        </w:rPr>
        <w:t>Il a été irradié à la mai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,5 fois la dose annuelle admissible </w:t>
      </w:r>
      <w:r>
        <w:rPr>
          <w:color w:val="000000"/>
        </w:rPr>
        <w:t>» ; c’est comme si ceux qui faisaient des normes po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e annuelle admissible, on pouvait la dépasser allègrement sans que ce soit grave. Non,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1,5 fois la dose annuelle admissible, c’est qu’il y a un danger potentiel ultérieur pour sa</w:t>
      </w:r>
    </w:p>
    <w:p>
      <w:pPr>
        <w:pStyle w:val="Normal"/>
        <w:autoSpaceDE w:val="false"/>
        <w:rPr/>
      </w:pPr>
      <w:r>
        <w:rPr>
          <w:color w:val="000000"/>
        </w:rPr>
        <w:t xml:space="preserve">santé, au salarié. Il est mis : « </w:t>
      </w:r>
      <w:r>
        <w:rPr>
          <w:rFonts w:cs="Times New Roman,Italic" w:ascii="Times New Roman,Italic" w:hAnsi="Times New Roman,Italic"/>
          <w:i/>
          <w:iCs/>
          <w:color w:val="000000"/>
        </w:rPr>
        <w:t>Il n’y aura pas besoin d’un suivi médical renforcé pour 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alarié </w:t>
      </w:r>
      <w:r>
        <w:rPr>
          <w:color w:val="000000"/>
        </w:rPr>
        <w:t>» ; c’est mis dans les communiqu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out état de cause, puisque l’ASN est présente ici parmi nous, l’ASN, sur la région Cent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ait une recommandation suite à cet incident, à cette grave irradiation pour le salarié, en</w:t>
      </w:r>
    </w:p>
    <w:p>
      <w:pPr>
        <w:pStyle w:val="Normal"/>
        <w:autoSpaceDE w:val="false"/>
        <w:rPr/>
      </w:pPr>
      <w:r>
        <w:rPr>
          <w:color w:val="000000"/>
        </w:rPr>
        <w:t xml:space="preserve">disant, j’essaye de retenir à peu près la phrase : « </w:t>
      </w:r>
      <w:r>
        <w:rPr>
          <w:i/>
          <w:iCs/>
          <w:color w:val="000000"/>
        </w:rPr>
        <w:t>Cela milite pour une réinternalisation d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ctivités de radioprotection sous-traitées </w:t>
      </w:r>
      <w:r>
        <w:rPr>
          <w:color w:val="000000"/>
        </w:rPr>
        <w:t>». C’est l’ASN qui le dit, pas la CG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tout état de cause, le salarié, ce salarié, même s’il pourra, après une mise au vert d’un 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deux, retourner en zone contrôlée, on va discuter avec lui, on va lui dire :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Psychologiquement, après cette grave irradiation, es-tu prêt à retourner en zone ? </w:t>
      </w:r>
      <w:r>
        <w:rPr>
          <w:color w:val="000000"/>
        </w:rPr>
        <w:t>»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être humain quand même ! S’il n’est pas prêt à retourner en zone, que fait EDF pour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antir une pérennité d’emploi ? Ce sont les questions sociales qui sont po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par rapport à l’exposition et à la somme de risques auxquels sont exposés les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ts du nucléaire qu’il faut une norme sociale d’un haut niveau qui les protège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pas une norme sociale de bas niv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termine là, une grande partie, aujourd’hui, des salariés prestataires du nuclé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ent de la convention collective Syntec, convention des salariés des bureaux d’étud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imaginez le rapport qu’il y a entre travailler dans une centrale nucléaire, exposé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, et une convention collective des bureaux d’études !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ment aberrant ! Et là, EDF a quand même les moyens de taper du poing sur la table !</w:t>
      </w:r>
    </w:p>
    <w:p>
      <w:pPr>
        <w:pStyle w:val="Normal"/>
        <w:autoSpaceDE w:val="false"/>
        <w:rPr/>
      </w:pPr>
      <w:r>
        <w:rPr>
          <w:color w:val="000000"/>
        </w:rPr>
        <w:t xml:space="preserve">C’est quand même vous qui décidez des entreprises qui interviennent !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ais laisser la parol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juste dir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ous remercie, mais vous interviendrez aprè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Il ne fallait pas nous faire intervenir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i, mais vous interviendrez après. Je voudrais simplement laisser EDF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ustement, ils pourront répondre quand j’aurai posé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Si vous avez un point, vous vous exprimerez après.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De toute façon, EDF, ici, ils ont la majorité de la parole ! Je ne sais pas ce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on fait ici ! Moi, ce soir, je m’en vais !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Billard, vous ne pouvez pas dire cela ! Je vous propose qu’EDF</w:t>
      </w:r>
    </w:p>
    <w:p>
      <w:pPr>
        <w:pStyle w:val="Normal"/>
        <w:autoSpaceDE w:val="false"/>
        <w:rPr/>
      </w:pPr>
      <w:r>
        <w:rPr>
          <w:color w:val="000000"/>
        </w:rPr>
        <w:t xml:space="preserve">réponde et vous pourrez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esdames et Messieurs, écoutez, on ne peut quand même pas dire au cou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réunion, qui a été mise en place pour traiter ce sujet, que vous n’avez pas pu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er ; ce n’est pas vrai. Vous avez pu vous exprim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Adelin s’est exprimé déjà à deux reprises. Vous allez pouvoir intervenir à nouveau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Il n’y a absolument pas que la parole à EDF, tout le monde peut s’exprimer…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Protestations hors micro de M. Luengo.) </w:t>
      </w:r>
      <w:r>
        <w:rPr>
          <w:color w:val="000000"/>
        </w:rPr>
        <w:t>S’il vous plaît, Monsieur Luengo, pouvez-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’écouter deux minutes ? À partir du moment où des questions sont posées et qu’elles sont</w:t>
      </w:r>
    </w:p>
    <w:p>
      <w:pPr>
        <w:pStyle w:val="Normal"/>
        <w:autoSpaceDE w:val="false"/>
        <w:rPr/>
      </w:pPr>
      <w:r>
        <w:rPr>
          <w:color w:val="000000"/>
        </w:rPr>
        <w:t xml:space="preserve">adressées à EDF, il est logique qu’EDF puisse répondre.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i, ce sont des questions sur les conditions de travai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ISSET</w:t>
      </w:r>
      <w:r>
        <w:rPr>
          <w:color w:val="000000"/>
        </w:rPr>
        <w:t>.- Les conditions de travail, nous les vivons, donc nous pouvons aussi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dre qu’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Mais Monsieur, vous allez avoir la parol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Vous allez pouvoir vous exprimer, puisque vous allez pouvoir présenter votre</w:t>
      </w:r>
    </w:p>
    <w:p>
      <w:pPr>
        <w:pStyle w:val="Normal"/>
        <w:autoSpaceDE w:val="false"/>
        <w:rPr/>
      </w:pPr>
      <w:r>
        <w:rPr>
          <w:color w:val="000000"/>
        </w:rPr>
        <w:t xml:space="preserve">cahier d’acteur.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-ce qu’EDF veut répondre aux remarques de M. Adelin ? D’abord la parole à EDF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les personnes pourront s’exprime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pense que pour satisfaire un certain nombre de personnes dans la sal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vaut mieux donner la réponse aux questions qui ont été posées aux représentant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, voire à certains médecins, puisque des questions concernent la médecin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en particulier et des questions concernent de très près les entreprises prestataires su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, les dispositions qu’elles peuvent prendre dans certains cas. Je sais qu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ons sont prises, très clairement, qui vont dans le bon sens, lorsqu’il y a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mpatibilités entre la santé de certains travailleurs et les activités qu’ils ont à réalis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propose qu’on donne la parole aux entreprises prestataires ; je crois qu’elles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ées ce soi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Elles sont représentées et elles présenteront leur cahier d’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Billard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juste revenir sur ce qu’Yves disait sur le suivi médical diffé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gents EDF et des salariés prestataires. Je pense, et Yves pourra confirmer, que s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 EDF déclare une maladie professionnelle comme un cancer, il va être accompagn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médecin du travail qui va l’aider au montage de son dossier. Il y a toute une structur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fait chez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z nous, ce n’est pas le cas, le salarié se « démerde » tout seul, il est chez lui.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arderez dans le cahier d’acteur, un des salariés de chez Endel - GDF Suez a contracté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cer ; il est tout seul, laissé tout seul, aucun suivi médical adapté. Le jour où il a rencontr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roblème de salaire, il a appelé pour me dire qu’il était malade et que cela faisait six m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ramait tout seul, de son côté, avec la maladie et la souffrance. C’est cette perte de sal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l’a amené vers moi. C’est moi, l’association et le syndicat CGT d’Endel - GDF Suez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vons aidé dans la construction de son dossier de maladie professionnelle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 reconnue en maladie professionn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il est toujours à la maison mais perd énormément d’argent. Comme Yve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ait, il est prêt à reprendre le travail, à retourner voir son médecin du travail. Après avoir 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ancer dû aux rayonnements ionisants, il veut retourner en centrale nucléaire, reprend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ose, parce qu’il perd de l’argent, parce qu’il n’a pas le choix que de retourner travail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honteux ! Cela mérite un statut de haut niveau pour les salariés de la sous-traitanc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rotéger, pour éviter que ce gars ne soit dans l’obligation de remettre sa vie en jeu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. Je crois qu’une fois a suffi, pas deux ! Tous les cas sont comme cel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peux répondr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Bien sû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Bien sûr, je ne connais pas le cas particulier dont vous parlez. Ce qui 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ît totalement évident, et je pense que, là encore, on pourrait interroger un médecin s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jet, si une personne a une maladie professionnelle reconnue, qui plus est un cancer, d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igine serait les rayonnements ionisants, elle n’aura jamais de nouvelle habilitation DAT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permettant de travailler sous rayonnements ionisants dans une centrale. Je pense qu’il 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oses qu’on ne peut pas laisser d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ément, cette personne, je conçois qu’elle ait besoin de retravailler, mais cela ne peu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dans ce type de métier, puisque si on a reconnu que c’était lié à cela, on ne va pa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exposer, cela paraît élémentaire et évident, à ce type de risques, compte tenu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storique, que je ne connais pas, encore une foi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’ai une question à vous poser : que va-t-il faire maintenant ? De quoi va-t-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vre ? Vous l’avez exposé, vous avez « foutu » sa vie en l’air ; de quoi va-t-il vivre ? 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embauchez maintenant à EDF, vous lui garantissez le salaire !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Encore une fois, donnons la parole aux responsables d’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l’heure, vous évoquiez les maladies professionnelles. J’ai aussi un peu de mal à cro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n’y aurait qu’à EDF qu’un travailleur pourrait avoir un dossier de malad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le. Je pense que, dans cette salle, beaucoup seront d’accord pour dire qu’il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ste dans bien d’autres domaines, dans bien d’autres entreprises. Les maladies</w:t>
      </w:r>
    </w:p>
    <w:p>
      <w:pPr>
        <w:pStyle w:val="Normal"/>
        <w:autoSpaceDE w:val="false"/>
        <w:rPr/>
      </w:pPr>
      <w:r>
        <w:rPr>
          <w:color w:val="000000"/>
        </w:rPr>
        <w:t xml:space="preserve">professionnelles sont suivies… </w:t>
      </w:r>
      <w:r>
        <w:rPr>
          <w:i/>
          <w:iCs/>
          <w:color w:val="000000"/>
        </w:rPr>
        <w:t>(Protestations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dit tout à l’heure que la plupart de nos prestataires appartenaient à de très gran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, à de grands groupes, mais même dans les petites entreprises, les malad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nelles sont réglementées ; tout cela est suivi par des médecins du travail qui 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s, il y a un droit en France qui fait que les maladies professionnelles, je n’ai pa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stiques sous les yeux, il y en a beaucoup plus en dehors d’EDF qu’à EDF, bien</w:t>
      </w:r>
    </w:p>
    <w:p>
      <w:pPr>
        <w:pStyle w:val="Normal"/>
        <w:autoSpaceDE w:val="false"/>
        <w:rPr/>
      </w:pPr>
      <w:r>
        <w:rPr>
          <w:color w:val="000000"/>
        </w:rPr>
        <w:t xml:space="preserve">évidemment.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éagissais simplement pour dire qu’il ne faut pas être agent EDF pour avoi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aissance de maladie professionnelle ; dans toute entreprise, cela peut arriver,</w:t>
      </w:r>
    </w:p>
    <w:p>
      <w:pPr>
        <w:pStyle w:val="Normal"/>
        <w:autoSpaceDE w:val="false"/>
        <w:rPr/>
      </w:pPr>
      <w:r>
        <w:rPr>
          <w:color w:val="000000"/>
        </w:rPr>
        <w:t xml:space="preserve">malheureusement.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Luengo, on ne vous entend pas, vous n’avez pas le mic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reviendra sur le débat dans la salle et les échanges après la présentation des trois cah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s. Je passe maintenant la parole à M. Fabiani, qui représente le Grou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syndical de l’industrie nucléai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Bonsoir, Mesdames et Messieurs. C’est un baptême aujourd’hui, c’es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 fois que j’assiste à un débat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, nous ne vivons pas dans un monde parfait et je le constate. Quand je dis cel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le dis pas simplement pour les débats qui ont eu lieu précédemment, mais moi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 l’ensemble des entreprises prestataires – nous sommes un syndicat professionnel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également membres d’une fédération, la Fédération des industries mécaniques –</w:t>
      </w:r>
    </w:p>
    <w:p>
      <w:pPr>
        <w:pStyle w:val="Normal"/>
        <w:autoSpaceDE w:val="false"/>
        <w:rPr/>
      </w:pPr>
      <w:r>
        <w:rPr>
          <w:color w:val="000000"/>
        </w:rPr>
        <w:t xml:space="preserve">je dis : 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pauvres chefs d’entreprise </w:t>
      </w:r>
      <w:r>
        <w:rPr>
          <w:i/>
          <w:iCs/>
          <w:color w:val="000000"/>
        </w:rPr>
        <w:t xml:space="preserve">! </w:t>
      </w:r>
      <w:r>
        <w:rPr>
          <w:color w:val="000000"/>
        </w:rPr>
        <w:t>» par moments, parce qu’on a l’impression de met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le monde dans le même sac. Je crois que ce n’est pas le cas, il y a des bons et des mauv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out, dans toute socié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souligner, par rapport à notre cahier d’acteur, que l’industrie nucléaire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é important, un marché qui s’inscrit dans notre industrie, l’industrie française, q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jourd’hui, n’est pas forcément au meilleur de sa for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rappelle également – je ne veux pas rentrer dans un débat de confrontation, c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mon rôle – que cette part de marché, au-delà des prestataires qui travaillent pour les arrê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nche, ce sont 70 000 salariés, hors Alstom et Areva, qui construisent des équip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centrales nucléaires ; ce sont des gens qui ne vont jamais sur une centrale nucléa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qui sont dans les ateliers pour fabriquer ces équip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également qu’en matière énergétique, et là c’est un point de vue pu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l mais je crois qu’il est important aussi d’exprimer ses points de vue personnels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s années la population mondiale ce sont 9 milliards d’habitants, les besoins en 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ont considérables. Lorsqu’on voit des pays tels que la Chine, l’Inde, qui o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s nucléaires qui vont être supérieurs à ce qui existe à l’heure actuelle en France, on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effectivement se poser la question sur l’indépendance énergétique de tous les pay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les pays plus proches de nous, que ce soit l’Angleterre ou l’Italie, redémarr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s nuclé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crois que notre position en tant que Français vis-à-vis de cette industrie est une 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à fait exceptionnelle, parce que nous avons un retour d’expérience de plusieurs diza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ées, nous avons une industrie de pointe qui est reconnue dans le monde entier.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ux pas dire par là que tout est parfait, comme je le disais tout à l’h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, au niveau des prestataires, signé une charte de progrès avec EDF il y a quel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; c’est ce que disait tout à l’heure une personne d’EDF. Cette charte de progrès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simplement un papier, c’est aussi un engagement de part et d’autre, et croyez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dans les discussions que nous pouvons avoir, nous, au niveau des entreprises prestat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notre client EDF, nous ne sommes pas des béni-oui-oui et nous avons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tidiennement des exigences à formuler sur les conditions de vie, les conditions d’accue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nditions de sécurité de nos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connais pas une personne qui puisse accepter que son salarié aille travailler pour 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situation à risque et avoir des dommages physiques ; c’est absolument aberrant ! Je v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dire, à titre personnel, j’ai œuvré pendant plus de 20 ans dans la sécurité du travail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 même partie du Comité technique national en commission paritaire avec les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ux sur la sécurité sociale et sur les préconisations que nous avons en matiè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ention des risques, on a sorti, par exemple, cette année une fiche de risqu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onisations sur les fumées de soud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ne sommes pas ignorants des risques des salariés, bien au contraire, mais il faut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fois apporter de la confiance aux gens. Nous travaillons en collaboration avec les g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sont autour de moi et je n’en ai pas honte, bien au contraire, on arrive à faire du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ell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es prestataires du nucléaire, il y a encore des améliorations à faire, on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conscient ; c’est pour cela qu’il existe des retours d’expérience dans ce domaine.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oir que même si on peut toujours contester, en ce qui concerne les rayonnements ionisa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quand même les meilleurs élèves au monde par rapport à la prote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 des salariés et l’Autorité de sûreté nucléaire est toujours sur notre d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bon aloi, pour que nous garantissions l’émission des doses vis-à-vis de nos salariés et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y ait pas de risque… Dans un système, quel qu’il soit, le risque zéro n’existe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salariés travaillent… Moi, j’ai travaillé pendant 15 ans dans l’industrie papetière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sait des arrêts de machines qui duraient 15 jours à trois semaines et, effectivement, l’u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s que nous rencontrions, que nous rencontrons également dans les centrales et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 industrie en matière de sécurité, ce ne sont pas forcément les problèmes liés aux proc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industrie mais souvent les problèmes liés à la co-activité entre entreprises. Il faut sa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accidents que nous pouvons constater sont souvent des accidents de co-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xiste un décret, le décret de 1992, qui nous oblige à faire un plan de prévention ; c’est làdes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si que nous devons travailler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là de cela, bien évidemment, le suivi médical est une chose importante. Tout à l’he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parlé… Je m’excuse auprès de cette personne de la contredire un peu mais au niveau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t de la chaudronnerie, de la tuyauterie et de la maintenance industrielle,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000 salariés en permanence sur les sites nucléaires, nous sommes un syndicat profession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u par la loi de 1884, comme les syndicats comme la CGT et d’autres, l’ensemb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entreprises est à la convention de la métallurgie et je n’ai pas d’entreprise dans 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ndicat qui soit à la convention Syntec ; si c’était le cas, nous le saurions. Nous av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 des entreprises mixtes qui sont en convention du bâtiment. Les conven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étallurgie, comme les conventions du bâtiment, sont des conventions très favora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’aspect des rémunérations, là aussi, je voudrais apporter une précision :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deux ans, nous avons sorti des fiches métiers avec EDF sur nos métiers de prestataires, o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vous pouvez regarder ces fiches métiers, nous annonçons les salaires de base, les sal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yens et également les primes que les salariés peuvent toucher ; on n’a rien à cacher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ôté-l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it des mauvais élèves, je n’en doute pas, c’est possible, tout le monde n’est pas su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niveau mais nous nous efforçons, avec EDF, de réguler et d’affirmer notre point de v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à la qualité du travail que nous devons dispenser vis-à-vis de notre client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à l’environnement dans lequel nos salariés doivent travailler. Je crois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ntiel pour la pérennité de nos entreprises. C’est tout, cela s’arrête là. Une entreprise vit</w:t>
      </w:r>
    </w:p>
    <w:p>
      <w:pPr>
        <w:pStyle w:val="Normal"/>
        <w:autoSpaceDE w:val="false"/>
        <w:rPr/>
      </w:pPr>
      <w:r>
        <w:rPr>
          <w:color w:val="000000"/>
        </w:rPr>
        <w:t xml:space="preserve">grâce à ses salariés, elle ne vit pas uniquement avec son dirigeant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on a respecté la présentation des cahiers d’acheteurs précédent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remercie de respecter la présentation faite par M. Fabiani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Nous sommes dans une relation commerciale, contractuelle, avec un client…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(Intervention hors micro sur l’utilisation du terme « </w:t>
      </w:r>
      <w:r>
        <w:rPr>
          <w:i/>
          <w:iCs/>
          <w:color w:val="000000"/>
        </w:rPr>
        <w:t xml:space="preserve">commerciale ».) </w:t>
      </w:r>
      <w:r>
        <w:rPr>
          <w:color w:val="000000"/>
        </w:rPr>
        <w:t>Bien entendu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ez, une entreprise ne vit pas de subventions ou des bienfaits de l’État ! Une entreprise</w:t>
      </w:r>
    </w:p>
    <w:p>
      <w:pPr>
        <w:pStyle w:val="Normal"/>
        <w:autoSpaceDE w:val="false"/>
        <w:rPr/>
      </w:pPr>
      <w:r>
        <w:rPr>
          <w:color w:val="000000"/>
        </w:rPr>
        <w:t xml:space="preserve">vit avec des bons de commande !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Monsieur Fabiani, je vous remercie de présenter votre cah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eur sans engager le débat avec la salle ; on aura l’occasion de l’engager ensuite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/répons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Bien entendu. D’abord, ce n’est pas mon rôle d’engager des problèm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… Je représente des entreprises, je ne représente pas une entrepri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eux dire simplement que nous avons une relation contractuelle ; cette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elle, le client a des exigences, nous avons également des exigences. C’est pour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rapports contractuels évoluent considérablement entre les entreprises prestatair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. Le problème de l’externalisation qui a été cité par mes voisins, nous le connais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en, puisqu’il faut savoir que ce n’est pas une politique spécifique à EDF, c’est un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rands donneurs d’ordres. Chacun peut penser ce qu’il veut sur cette politique,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entrage sur les métiers et une externalisation sur les métiers périphériqu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est vrai qu’aujourd’hui notre syndicat particulièrement, quand on met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, nous faisons de la maintenance de robinetterie, nous faisons de la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hangeurs, nous faisons de la maintenance de réservoirs, nous faisons de la 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stallations, parce que dans nos entreprises, un soudeur est un soudeur, un tuyauteur 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yauteur et que nos clients ont estimé qu’il valait mieux se recentrer sur leur cœur de méti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çon à externaliser les métiers qui n’étaient pas les leurs. Je crois que c’est une bo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. Peut-être que les choses changeront parce que, vous savez, en matière de straté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, c’est cyclique ; j’ai connu l’inverse : une époque où tout se recentrait ver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ur d’ord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redire ce que j’ai dit au début, nous ne sommes pas parfaits. En revanche, j’ai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nde sincérité, à mon âge, cela fait 40 ans que je suis dans l’industrie, je ne suis pas un bénioui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i par rapport à qui que ce soit, nous faisons en sorte que, continuell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élioration de la sécurité des salariés ne soit pas remise en cause, bien au contrair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volution du droit du travail, d’ailleurs, va dans ce sens. Les protections individuelles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considérablement évolu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a formation, nous avons sorti dernièrement, en collaboration avec les A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métiers, des formations sur les métiers de l’énergie au niveau ingénieur, où nous avo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 référentiel, insisté pour qu’une part de la maintenance et de la sécurité industrielle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ionnée et soit formée vis-à-vis de ces futurs ingénieurs. Nous avons égalemen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me aujourd’hui, avec différents donneurs d’ordres mais également avec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aires tels que la Sécurité sociale, mis en place des modules de formation pour les jeu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entis qui s’appellent « Synergie maintenance » pour leur apprendre à se prévenir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 industriel. Je crois que tout se fait dans le sens d’améliorer la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oublions pas simplement que nous sommes sur un marché concurrentiel, que s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lons que nos entreprises perdurent, il faut aussi que nous ayons des parts de marché, e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s de marché, nous sommes très satisfaits qu’aujourd’hui, nous puissions avoir en F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industrie nucléaire qui nous permettra de poursuivre l’activité et les emplois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ns aujourd’hui à créer. Je vous rappelle que dans nos métiers, sur les 70 000 salarié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en poste, nous avons un déficit actuellement de 5 000 à 10 000 postes suiva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ées parce que nous ne trouvons pas de tuyauteur, nous ne trouvons pas de soudeur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vous pourrez poser votre question après. Respectez les règl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,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Merci. Il y a un déficit des jeunes vis-à-vis de notre industrie dans l’im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nous avons de l’entreprise en règle générale ; ce n’est pas spécifique aux métier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c’est partout, et vous avez d’autres métiers comme la restauration, comme d’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tiers de services où nous avons énormément de m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savoir que vous avez 60 000 jeunes en Bac+2 qui sortent sur le marché du travail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ont aucune qualification ; nous nous efforçons de leur donner des qualifications, nous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orçons de leur donner du travail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rtaines personnes ne soient pas satisfaites de leur salaire… Je connais d’ailleurs peu de</w:t>
      </w:r>
    </w:p>
    <w:p>
      <w:pPr>
        <w:pStyle w:val="Normal"/>
        <w:autoSpaceDE w:val="false"/>
        <w:rPr/>
      </w:pPr>
      <w:r>
        <w:rPr>
          <w:color w:val="000000"/>
        </w:rPr>
        <w:t xml:space="preserve">gens qui sont satisfaits de leur salaire en règle générale. </w:t>
      </w:r>
      <w:r>
        <w:rPr>
          <w:i/>
          <w:iCs/>
          <w:color w:val="000000"/>
        </w:rPr>
        <w:t>(Réactions dans la salle e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, Monsieur Luengo ! Vous avez déjà pu vous exprim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ulièrement et on vous a laissé le faire à toutes les réunions. Je vous demande de respec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incipe du débat et de parler lorsque vous avez le micro ! Vous aurez l’occasion d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er après la présentation des cahiers d’acteurs. Merci de respecter la règle !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la respecte ; merci, vous aussi, de la respecter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ez-vous conclure, Monsieur Fabiani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Bien sûr, je vais conclure. Je ne voudrais pas créer de polémique, je v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 passer un message ici, un message très simple : nous avons besoin de trav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ons besoin de bons de commande, l’industrie nucléaire est un de nos clients parmi tant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autres : la chimie, la pharmacie, le pétrole…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les énergies renouvelables, parfaitement Monsieur ! Nous avons des entrepris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udronnerie qui fabriquent des éoliennes ; je peux vous en citer quelques-unes à cô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t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tout ce que je voulais vous dire. Je remercie l’assemblée de m’avoir écouté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e patien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Maintenant, je vais passer la parole à M. Brisset, qui représente Su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ISSET</w:t>
      </w:r>
      <w:r>
        <w:rPr>
          <w:color w:val="000000"/>
        </w:rPr>
        <w:t>.- Effectivement, je représente Sud Énergie et je suis agent EDF à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de développer sur le cahier d’acteur que nous avons écrit, je voulais préciser quel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 sur l’égalité de traitement sur la santé entre les prestataires et les agents EDF.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 EDF, si j’ai un rhume, si j’ai une crise cardiaque, ce que je n’espère pas, si j’ai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au boulot, je passe un coup de fil à l’infirmerie et en cinq minutes, je suis reçu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édecin et il a mon dossier sous les yeux. Un prestataire, ce n’est pas cinq minutes ;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ux, son dossier médical est à Fécamp, voire à Chinon, voire à Marseille. De ce poi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, il est vraiment évident qu’on ne peut pas parler d’égalité de trait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ci étant dit, sur le cahier d’acteur, si nous avons accepté de participer à ce débat publ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que nous voulions nous adresser à vous et, par ailleurs, nous pensions que nous aur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bons interlocuteurs en face de nous et, jusqu’à preuve du contraire, dans ce pays, ceux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ivent décider des grands choix énergétiques comme des grands choix de la société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représentation au travers de nos élus et on constate qu’ils ne sont pas là. On a en fa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une maîtrise d’ouvrage. Je rappelle que la maîtrise d’ouvrage, c’est EDF soci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nyme, c’est Total société anonyme et c’est GDF Suez société anony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’il y a des grands choix énergétiques, je vais prendre une comparaison. Imaginez-vous</w:t>
      </w:r>
    </w:p>
    <w:p>
      <w:pPr>
        <w:pStyle w:val="Normal"/>
        <w:autoSpaceDE w:val="false"/>
        <w:rPr/>
      </w:pPr>
      <w:r>
        <w:rPr>
          <w:color w:val="000000"/>
        </w:rPr>
        <w:t xml:space="preserve">Carlos Ghosn qui se présenterait devant les administrateurs de Renault en leur disant : « </w:t>
      </w:r>
      <w:r>
        <w:rPr>
          <w:i/>
          <w:iCs/>
          <w:color w:val="000000"/>
        </w:rPr>
        <w:t>Cett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année, je veux faire baisser le chiffre d’affaires et vendre moins de voitures </w:t>
      </w:r>
      <w:r>
        <w:rPr>
          <w:color w:val="000000"/>
        </w:rPr>
        <w:t>» ? C’est du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 de l’irréalisable. Pour ce qui est d’EDF, de Total et de GDF, ils vont essayer d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dre de l’électricité en trouvant les bons arguments, autrement dit, d’être des représen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ommerce. Nous estimons qu’en face de nous, tout de suite, nous n’avons pas les b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, nous n’avons pas les bonnes personnes qui vont décider. C’est pour cela que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y reviendrai à la fin, nous aussi, nous demandons que ce soit un choix démocratique qui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sur l’EPR et que ce soit un référendum qui soit soumis à l’ensemble de la population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cahier d’acteur, nous l’avons articulé… Nous défendons non seulement l’emplo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en tant que syndicalistes, mais nous défendons aussi des conditions de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gnes. Juste une petite parenthèse. Pour nous, vivre à 1 000 kilomètres de son milieu so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familial et avoir accès au WiFi ou à la télévision, ce n’est pas cela un travail digne.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eu plus profond que cela… C’était une petite parenthèse par rapport à ce qui nous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chose que l’on défend, et on la met à égalité avec les conditions de travail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ccès à l’emploi, c’est l’accès à l’électricité pour tous et toutes et l’accès à l’électricité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e nous appelons encore des « usagers » et ce que d’autres appellent maintenant des</w:t>
      </w:r>
    </w:p>
    <w:p>
      <w:pPr>
        <w:pStyle w:val="Normal"/>
        <w:autoSpaceDE w:val="false"/>
        <w:rPr/>
      </w:pPr>
      <w:r>
        <w:rPr>
          <w:color w:val="000000"/>
        </w:rPr>
        <w:t xml:space="preserve">« clients »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roisième chose que nous mettons à égalité avec ces deux premiers points : nous aimer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continuer à vivre sur cette planète et nous ne sommes pas naïfs, le nucléaire es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à risque ; je crois qu’il y a eu quelques exemples dans l’histoire où on s’est aperç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a pouvait poser quelques problèmes et tant qu’à faire, nous aimerions pouvoir lais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lanète à peu près vivable à nos enf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notre cahier d’acteur, on dit, puisque 5 milliards d’euros sont disponibles – 5 milliard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a entendu des chiffres de 3 milliards et des chiffres de 6 milliards et que n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lons vexer personne –, que peut-on faire en termes d’économie d’énergie ? Si on par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onomie d’énergie, ce n’est pas parce qu’on a envie de parler d’économie d’énergi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, par exemple, l’Ademe, que l’on ne peut pas taxer d’être n’importe quoi, dit qu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ommation d’énergie pour chauffer les logements doit être divisée par huit d’ici 2050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e premier poi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point, comme on ne vit pas sur une autre planète, on a autour de nou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nes qui sont des usagers, on en connaît pas mal qui sont au chômage, qui sont m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és, etc., et on s’est rendu compte que beaucoup de gens ne pouvaient pas payer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ure d’électricité. Juste une référence : d’après la Banque de France, qui est aussi no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ésorier officiel, je suppose, 80 % des dossiers de surendettement sont liés aux f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. Il faut répondre à cette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oint, les factures d’énergie vont augmenter, je suppose que vous êtes au cour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loi NOME a été votée ; en gros, on donne 25 % de l’électricité des centrales nuclé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pure spéculation ; on sait ce que cela donne en ce moment, on a des exemples avec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est passé dans les banques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artons sur les économies d’énergie. Nous avons fait quelques calculs que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rai pas parce qu’ils sont dans le cahier d’acteur mais, en gros, pour avoir d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férences, il y a environ 7 millions d’habitations chauffées à l’électricité en France – c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hiffres de l’Ademe, ils ne sont pas contestables – et, en gros, la puissance de l’EPR, c’est</w:t>
      </w:r>
    </w:p>
    <w:p>
      <w:pPr>
        <w:pStyle w:val="Normal"/>
        <w:autoSpaceDE w:val="false"/>
        <w:rPr/>
      </w:pPr>
      <w:r>
        <w:rPr>
          <w:color w:val="000000"/>
        </w:rPr>
        <w:t xml:space="preserve">à peu près </w:t>
      </w:r>
      <w:r>
        <w:rPr>
          <w:rFonts w:cs="Arial" w:ascii="Arial" w:hAnsi="Arial"/>
          <w:color w:val="000000"/>
          <w:sz w:val="20"/>
          <w:szCs w:val="20"/>
        </w:rPr>
        <w:t xml:space="preserve">[la consommation d’] </w:t>
      </w:r>
      <w:r>
        <w:rPr>
          <w:color w:val="000000"/>
        </w:rPr>
        <w:t>un tiers des radiateurs dans tous ces logements. Nous avo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 à croire qu’en faisant des travaux d’isolation, en améliorant l’habitation, on ne soit pas</w:t>
      </w:r>
    </w:p>
    <w:p>
      <w:pPr>
        <w:pStyle w:val="Normal"/>
        <w:autoSpaceDE w:val="false"/>
        <w:rPr/>
      </w:pPr>
      <w:r>
        <w:rPr>
          <w:color w:val="000000"/>
        </w:rPr>
        <w:t xml:space="preserve">capable d’économiser ce tiers de radiateurs par habitation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point, et on a fait un calcul un peu plus détaillé, d’après la Fondation Abbé Pier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aux alentours de 500 000 logements qui sont totalement insalubres. On est rentr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tails : avec ces 5 milliards, ne pourrait-on pas améliorer ces habitations,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0 000 logements ? En faisant les bonnes divisions, on s’est aperçu que cela faisait à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ès 10 000 euros par logement, que si, sur ces 10 000 euros, on en prend 4 000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ériel d’isolation, etc., c’est déjà pas mal, il reste 6 000 euros pour payer des emplo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000 euros, comme notre revendication, c’est 1 500 euros nets et la retraite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,5 annuités, on s’est dit que cela ferait à peu près 3 200 emplois pérennes, 3 200 carriè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serait possible de créer dans ce secteur. C’est sur l’emploi, pour vous donner un peu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res d’idé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jours sur l’emploi, puisque c’est un argument avancé pour construire l’EPR, déjà,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oir qu’EDF avance des chiffres de création d’emplois pour l’EPR, mais EDF a supprim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600 emplois en trois ans à ERDF – ERDF, c’est l’EDF de proximité, celle que vous côtoy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agences ou que vous côtoyez s’il y a une tempête pour remonter les poteaux – et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eu 1 600 emplois supprimés autour du travail d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demandons, et cela ne va peut-être pas plaire à tout le monde, qu’aujourd’hui,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s qui existent, il y ait des embauches, parce que je peux vous dire que l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, aujourd’hui, d’une part parce que le degré d’exigence a augmenté, donc cela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ugmentation de la charge de travail, d’autre part, les dépassements d’horaires, l’ASN l’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até… Il y a absolument besoin d’embauches dans les centrales existantes, quoiqu’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se des centrales existantes, parce que s’il n’y a pas des gens qui sont là pour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r, ces centrales vont devenir de plus en plus dangereu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ernier point, il faut le dire, l’emploi, d’après EDF, c’est l’argument pour l’EPR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a fait des plans de licenciement massifs en Pologne ; c’est donc un argument qui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point de vue, n’est pas « entendable 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point, sur la santé, je serai relativement rapide, d’une part, ce qui est dit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icielle par tous les organismes qui régissent la réglementation sur les exposition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, c’est qu’il ne faut pas exposer les travailleurs si ce n’est pas uti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ne maîtrise pas trop ce qui se passe avec les faibles doses, mais on n’a pas trou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justification, c’est ce que l’on vient de montrer, à construire l’EPR, puisqu’on pourrait s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r avec un plan d’économie d’énergie massif. De ce point de vue, l’EPR n’est pas justifi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sous-traitance, je ne vais pas entrer dans le long débat, je suppose que j’ai en fac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 des gens normalement constitués, qui travaillent chez Renault, à Pôle Emploi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ducation nationale ou qui sont sous-traitants de ces groupes. Vous savez pertine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sont traités les sous-traitants dans ces entreprises. Dans l’automobile, les prem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ont été exposés à la crise et aux plans de licenciement, cela a été les sous-traitants. L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de travail les plus « dégueulasses » dans les hôpitaux, c’est les sous-traitants. Il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aucune raison pour qu’à EDF, on ne soit pas sur les mêmes problémat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fin, un dernier point sur l’indépendance énergétique, puisque c’est un argument avanc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’EPR. D’une part, l’indépendance énergétique, l’uranium, il faut bien aller le cherc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part. L’uranium vient essentiellement ou en grande partie du Niger. On a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o à propos du Niger que cela ne se passe pas très bien pour les travailleurs qui sont là-b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si on doit faire un parallèle, en gros, le marché de l’uranium va être régi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arché du pétrole et on sait très bien tout ce qui entoure l’opacité autour du pétrole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uerres, avec des exploitations des travailleurs sur place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 argument sur l’indépendance énergétique, on veut bien qu’on parle d’indépen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étique mais à ce moment-là il faudrait arrêter qu’un certain nombre de nos dirigeants</w:t>
      </w:r>
    </w:p>
    <w:p>
      <w:pPr>
        <w:pStyle w:val="Normal"/>
        <w:autoSpaceDE w:val="false"/>
        <w:rPr/>
      </w:pPr>
      <w:r>
        <w:rPr>
          <w:color w:val="000000"/>
        </w:rPr>
        <w:t xml:space="preserve">disent : 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D’ici quelques années, </w:t>
      </w:r>
      <w:r>
        <w:rPr>
          <w:i/>
          <w:iCs/>
          <w:color w:val="000000"/>
        </w:rPr>
        <w:t>de toute façon, le matériel des centrales nucléaires ser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onstruit en Chine 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onclusion, nous pensons que les 5 milliards d’euros seraient plus utiles dans un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conomie d’énergie massif qui ferait baisser les factures d’électricité, parce que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de société réel, et tourné vers les plus démun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 chose qu’on pense, puisque des centrales existent et qu’il faut que des g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lent dedans, il faut que le principe de précaution s’applique et qu’il y ait un statut</w:t>
      </w:r>
    </w:p>
    <w:p>
      <w:pPr>
        <w:pStyle w:val="Normal"/>
        <w:autoSpaceDE w:val="false"/>
        <w:rPr/>
      </w:pPr>
      <w:r>
        <w:rPr>
          <w:color w:val="000000"/>
        </w:rPr>
        <w:t xml:space="preserve">commun pour tous ces travailleurs, qui soit aligné sur le meilleur des statuts, c’est-à-dire, </w:t>
      </w:r>
      <w:r>
        <w:rPr>
          <w:i/>
          <w:iCs/>
          <w:color w:val="000000"/>
        </w:rPr>
        <w:t>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iori</w:t>
      </w:r>
      <w:r>
        <w:rPr>
          <w:color w:val="000000"/>
        </w:rPr>
        <w:t>, le statut des agents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isième chose que l’on pense, on ne peut pas faire confiance au marché. Le secte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, quel qu’il soit, doit sortir du secteur marchand. Sinon, il y aura de la spéculation...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déjà de la spéculation, mais l’exemple le plus criant est celui que l’on connaît à propo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trole ; je le répète, aujourd’hui, à l’Assemblée nationale, a été livrée 25 % de l’électri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entrales nucléaires à la spécul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inir, je le répète, parce que c’est un débat qui va engager la société, pas uniqu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nous qui sommes actuellement sur cette planète mais aussi pour les générations futu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ne pensons pas que cela doive être laissé entre les mains de quelques personnes, qu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ent des administrateurs de grands groupes énergétiques, mais cela doit être un choi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été ; c’est pour cela que l’on demande l’organisation d’un référendum… L’idéal se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la se fasse au niveau de l’État, mais je pense que la région serait à même aussi</w:t>
      </w:r>
    </w:p>
    <w:p>
      <w:pPr>
        <w:pStyle w:val="Normal"/>
        <w:autoSpaceDE w:val="false"/>
        <w:rPr/>
      </w:pPr>
      <w:r>
        <w:rPr>
          <w:color w:val="000000"/>
        </w:rPr>
        <w:t xml:space="preserve">d’organiser ce référendum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Brisset. Pour la présentation du dernier cahier d’acteur pour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, je donne la parole à M. Herail, qui est président de la Chambre régionale de commer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dustrie de Haute-Normand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Bonsoir à tous. Je suis président de la Chambre de commerce et d’industri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uen et également de la Chambre régionale de commerce et d’indust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des élus des entreprises. Vous avez, ce soir, des élus qui représentent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entreprises.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, on n’est pas élu au Medef, on est élu par les chefs d’entreprise, 42 000 che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, qui sont implantés sur la Haute-Normandie et qui accompagnen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économique des entreprises, des hommes qui travaillent dans les entrepris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veloppement de tout ce que peut apporter l’aubaine qu’est l’implantation d’industri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décident d’investir dans une région, parce que cela sert, derrière, bien sûr, aux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 industrielles, aux autres entreprises de services et, par l’emploi, au commerce e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ux qui sont sur place pour que tout le monde puisse faire son activ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très diversifiés par rapport à cet apport. Que fait-on ? On est chargé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économique territorial. Le développement économique territorial, c’es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lantation d’entreprises et on est dans une région bénie des dieux qui, en plus, a la ch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oir cet axe Seine, de trouver entre la Seine et la mer un tissu agricole, parce qu’il ne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oublier qu’on a aussi le développement agricole dans cette région, qui est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ce forte, mais qu’on a aussi besoin de produire de l’énergie, toutes sortes d’énergi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ne m’arrête pas simplement sur l’énergie correspondant à l’énergie nucléaire ou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’électricité, on a besoin d’une divers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quoi a-t-on décidé, dans cette région, de faire une filière énergie ? C’est justement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est les plus gros producteurs d’énergie dans cette région et de ce pays, avec Rhône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pes et le Centre, parce que ce sont des régions industrielles puissantes, on a non seu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consommation importante d’énergie, surtout industrielle – à peu près 50 % de l’éner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ite est consommée par les industries –, et on est également un grand exporta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. On a besoin de travailler également en réseau et, par rapport à cela, d’évoluer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consommations énergétiques et sur les besoins qu’ont les entreprises en général au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ue de la consommation pour développer des méti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donne quoi ? Cela donne qu’effectivement, autour, cela représente à peu p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emplois induits qui tournent autour des activités correspondant à l’énergie. Pour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ergie, il faut bien que par rapport à cela, on forme des gens, on forme des hommes.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c des besoins et des accompagnements que l’on fait, et c’est notre rôle dans les Cha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finir les attentes et les besoins des méti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, comme cela a été dit tout à l’heure, un nombre de métiers en pénu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astrophique. Il faut faire connaître ce que sont les métiers, faire connaître l’orient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re connaître comment on arrive, par l’apprentissage, à pouvoir faire des métiers. C’es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du quotidien qui permettra à nos jeunes, à nos enfants, à nos petits-enfants, mais il f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’on puisse avoir sur place des investisseurs qui viennent, pour que l’on puisse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ner ce travail qui est derrière, parce que tout chef d’entreprise, avant tout, sa denrée la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e, ce sont quand même ses collaborateurs, ce sont nos collaborateurs, et c’est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que l’on peut répondre aux demandes, aux activités, aux commandes et aux marchés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y avoir.</w:t>
      </w:r>
    </w:p>
    <w:p>
      <w:pPr>
        <w:pStyle w:val="Normal"/>
        <w:autoSpaceDE w:val="false"/>
        <w:rPr/>
      </w:pPr>
      <w:r>
        <w:rPr>
          <w:color w:val="000000"/>
        </w:rPr>
        <w:t xml:space="preserve">On a une chance ici, justement.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Non, ce n’est pa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 boîte de conser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 qui est rare a une grande valeur. Prenons l’exemple, justement, de l’industrie. Ici,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tous d’accord qu’on est dans une région industrielle que nous envieraient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 régions en France, parce que, derrière, on a un savoir-faire industriel qui est dû aux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s qui travaillent dans ces industries, on a un savoir-faire justement des entreprises qui so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ôté, au service des entreprises et on a l’avantage d’avoir des sous-traitants de très ha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é par rapport aux entreprises de haute technologie que l’on a dans cette région.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à cela, cela nous permet d’être en possibilité d’accueillir et d’être en phase d’accu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entrepri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eut-on demain ? On veut une sécurité, une qualité de travail, on veut que l’on puiss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à cela, être digne de ce que l’on fait, les uns et les autres, chacun son métier.</w:t>
      </w:r>
    </w:p>
    <w:p>
      <w:pPr>
        <w:pStyle w:val="Normal"/>
        <w:autoSpaceDE w:val="false"/>
        <w:rPr/>
      </w:pPr>
      <w:r>
        <w:rPr>
          <w:color w:val="000000"/>
        </w:rPr>
        <w:t xml:space="preserve">Je vois que vous m’admirez et j’en suis ravi ! </w:t>
      </w:r>
      <w:r>
        <w:rPr>
          <w:i/>
          <w:iCs/>
          <w:color w:val="000000"/>
        </w:rPr>
        <w:t xml:space="preserve">(Il parle à M. Brisset.) </w:t>
      </w:r>
      <w:r>
        <w:rPr>
          <w:color w:val="000000"/>
        </w:rPr>
        <w:t>Et c’est très bien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la vraie réalité, à mon avis, de ce qu’attendent nos enfants et nos petits-enfants.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attendent-ils demain ?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Monsieur Luengo, s’il vous plaît, un peu de respect !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C’est que l’on ait, dans tous les métiers, une information et une responsa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éti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est-ce qu’un métier ? Un métier, c’est un savoir-faire et ce savoir-faire, c’est cela qui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à mettre sur pied et c’est ce que font au quotidien les entreprises, les che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, les collaborateurs, et de former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, que faudra-t-il faire aussi ? Il faudra continuer à faire de la formation. On a beso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 former tout au long de la vie, parce qu’on changera de métier X fois dans sa vie, mais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t accompagner et on a de plus en plus de développements de formations et on a, par</w:t>
      </w:r>
    </w:p>
    <w:p>
      <w:pPr>
        <w:pStyle w:val="Normal"/>
        <w:autoSpaceDE w:val="false"/>
        <w:rPr/>
      </w:pPr>
      <w:r>
        <w:rPr>
          <w:color w:val="000000"/>
        </w:rPr>
        <w:t xml:space="preserve">rapport à cela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Arrêtez un peu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… une partie sur la formation ; c’est la chose primordiale et c’est comme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nos enfants s’en sortiront et c’est comme cela que l’on pourra assurer c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ù on a la chance d’avoir effectivement ce poi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drais quand même vous donner quelque chose d’important : les chiffres clef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ent, entre autres, les deux centrales de Paluel et de Pen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pour 2009, l’effectif d’EDF et salariés extérieurs permanents est de 2 508 personnes,</w:t>
      </w:r>
    </w:p>
    <w:p>
      <w:pPr>
        <w:pStyle w:val="Normal"/>
        <w:autoSpaceDE w:val="false"/>
        <w:rPr/>
      </w:pPr>
      <w:r>
        <w:rPr>
          <w:color w:val="000000"/>
        </w:rPr>
        <w:t xml:space="preserve">la taxe professionnelle payée… </w:t>
      </w:r>
      <w:r>
        <w:rPr>
          <w:i/>
          <w:iCs/>
          <w:color w:val="000000"/>
        </w:rPr>
        <w:t>(Interventions dans la salle pour évoquer la suppression de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axe professionnelle.) </w:t>
      </w:r>
      <w:r>
        <w:rPr>
          <w:color w:val="000000"/>
        </w:rPr>
        <w:t>Oui, mais elle a quand même été payée en 2009 ; je vous donne le</w:t>
      </w:r>
    </w:p>
    <w:p>
      <w:pPr>
        <w:pStyle w:val="Normal"/>
        <w:autoSpaceDE w:val="false"/>
        <w:rPr/>
      </w:pPr>
      <w:r>
        <w:rPr>
          <w:color w:val="000000"/>
        </w:rPr>
        <w:t xml:space="preserve">chiffre qui a été payé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… 83,7 millions d’eur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axe foncière : 22,3 millions d’eur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archés passés avec des entreprises locales et régionales : 87 millions d’euro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cela permet de donner de l’activité, de donner du travail aux gens, de pouvoir avoi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gnité, de pouvoir travailler et je crois que c’est ce qu’on cherche tous aujourd’hui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même de travailler, c’est d’avoir une réalité, de pouvoir faire quelque chose, et tout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gent sert aussi au développement des territoires, au développement de la vie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ires. On est dans une situation où, par rapport à cela, c’est un effet réseau de tou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 qui peut fonctionner dans ce doma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rapport aux conditions de réussite de ce projet, tout le monde doit se prendre par la m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s’accompagner ; sinon, si on ne se prend pas par la main, les projets iront se faire a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e jour où les projets iront se faire ailleurs, on n’aura plus besoin d’en avoir chez nous et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s que c’est cela qui paraît le plus import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donnera aussi des infrastructures dont on a besoin. Je prends par exemple le doub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RN 27 qui a besoin d’être fait ; s’il n’y avait pas des dossiers comme ce dossie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ly, on n’aurait pas besoin de faire d’infrastructures supplémen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eut-on ? Veut-on effectivement pouvoir travailler, pouvoir avoir une qualité de v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voir avoir des infrastructures, pouvoir bénéficier de cette région qui est quand même bénie</w:t>
      </w:r>
    </w:p>
    <w:p>
      <w:pPr>
        <w:pStyle w:val="Normal"/>
        <w:autoSpaceDE w:val="false"/>
        <w:rPr/>
      </w:pPr>
      <w:r>
        <w:rPr>
          <w:color w:val="000000"/>
        </w:rPr>
        <w:t xml:space="preserve">des dieux, comme je l’ai dit tout à l’heure… </w:t>
      </w:r>
      <w:r>
        <w:rPr>
          <w:i/>
          <w:iCs/>
          <w:color w:val="000000"/>
        </w:rPr>
        <w:t xml:space="preserve">(Brouhaha.) </w:t>
      </w:r>
      <w:r>
        <w:rPr>
          <w:color w:val="000000"/>
        </w:rPr>
        <w:t>… par son emplacement, par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riculture, par ses côtes, par sa mer ; c’est quand même un pl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ément, il y a plus de chômage en Haute-Normandie qu’il y en a dans la Creuse ou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èze mais je peux vous dire que les gens de la Creuse et de la Corrèze préféreraient avoir</w:t>
      </w:r>
    </w:p>
    <w:p>
      <w:pPr>
        <w:pStyle w:val="Normal"/>
        <w:autoSpaceDE w:val="false"/>
        <w:rPr/>
      </w:pPr>
      <w:r>
        <w:rPr>
          <w:color w:val="000000"/>
        </w:rPr>
        <w:t xml:space="preserve">des projets qui viennent s’installer comme cela chez eux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S’il vous plaît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Mais ils n’ont pas la population corresponda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rappelle que le débat public a pour but d’exprimer des avis divers. Merc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respecter les personnes qui s’expriment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Pour terminer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Laissez terminer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RAIL</w:t>
      </w:r>
      <w:r>
        <w:rPr>
          <w:color w:val="000000"/>
        </w:rPr>
        <w:t>.- … je pense que l’important, et l’important pour les générations qu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ent, et ce qu’attendent nos enfants et nos petits-enfants, c’est de savoir répondre à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ssements comme ceux d’aujourd’hui qui permettent d’assurer dem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il n’y avait pas eu le premier chantier de Paluel aux alentours de 1984 et l’arrivée de Pe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rière, on n’aurait jamais vu d’autres chantiers arriver, mais je peux vous dire que cela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is de construire l’activité économique de la puissance de ce que représente cette rég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Haute-Normandie et, comme je le redis, de cette très belle région où on aime vivre et où je</w:t>
      </w:r>
    </w:p>
    <w:p>
      <w:pPr>
        <w:pStyle w:val="Normal"/>
        <w:autoSpaceDE w:val="false"/>
        <w:rPr/>
      </w:pPr>
      <w:r>
        <w:rPr>
          <w:color w:val="000000"/>
        </w:rPr>
        <w:t xml:space="preserve">souhaite que mes enfants continuent à travailler demain. </w:t>
      </w:r>
      <w:r>
        <w:rPr>
          <w:i/>
          <w:iCs/>
          <w:color w:val="000000"/>
        </w:rPr>
        <w:t>(Réactions dans la 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, Monsieur Herail. On va repasser maintenant la parole à la salle po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ang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ame, qui n’a peut-être pas encore pris la parole au cours d’une précédente réunion ?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Protestations dans la salle de personnes qui souhaitaient intervenir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uis désolé, c’est moi qui donne l’ordre de prise de parol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DOUIN</w:t>
      </w:r>
      <w:r>
        <w:rPr>
          <w:color w:val="000000"/>
        </w:rPr>
        <w:t>.- Je vais vite vous la redonner de toute façon. Habitante d’Yveto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dans différentes associations, dont Action citoyenne d’Yvet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peut-être parler d’un problème plus général, j’avais une question à poser et c’est peutê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M. Houi que je vais la poser : je me demande ce que je fais ici quelquefois. Je trou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 débat est intéressant, d’une certaine manière, des tas de choses se disent, essayent d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, on sent que des gens travaillent et ont beaucoup d’émotion dans ce qu’ils vivent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un travail très dur, mais, comme M. Brisset, je me demande si nous avons les b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locuteurs. Est-ce qu’ici, quelqu’un va pouvoir décider quelque chose vraiment ? J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is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nclusions que vous allez donner, j’ai lu que vous alliez les donner au demande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ux, au maître d’ouvrage. Je trouve que le nucléaire est un problème qui se pose au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ociété, ce n’est pas qu’un problème au niveau d’un maître d’ouvrage. Pourqu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semblée nationale… Pourquoi nos députés ne sont-ils pas là ? Je crois qu’il se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ressant qu’ils écoutent ce débat. Pourquoi cela ne va pas jusque là-ba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uxième question, qui est un peu parallèle, vous avez remercié la municipalité d’Yvet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voir aidé à l’information. Je suis désolée, la municipalité d’Yvetot n’est pas là, mai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is de cette commission, qui les paye ? Par exemple, la publicité dont vous parliez, n’est-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financée par nos impôts ? Combien coûte un déplacement de commission ? Je voi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e personnes travaillent… Malheureusement, ils vont peut-être être payés c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mittents… Tous ces déplacements… Je ne dis pas qu’il ne faut pas dépenser de l’ar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aire des débats mais j’aimerais que cet argent soit placé au bon endroit, c’est-à-dire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j’aurais aimé que nos députés nous disent un jour : « </w:t>
      </w:r>
      <w:r>
        <w:rPr>
          <w:i/>
          <w:iCs/>
          <w:color w:val="000000"/>
        </w:rPr>
        <w:t>On va discuter et peut-être aussi prendr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es décisions ensemble, peut-être avec un référendum 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Merci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laisse Didier vous répond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Première chose, on ne fait pas venir de force des gens dans des réun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ques ; viennent ici les gens qui souhaitent y v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formation, et nous avons vérifié, parce que je sais que c’est un sujet sur lequel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 vous s’interrogent, concernant ce débat public, est de la même nature que les déb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s qui sont organisés en France, c’est-à-dire qu’il y a un site internet. La réunion d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, son existence est mentionnée depuis maintenant la fin du mois de mars ;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s répétées ont été fournies sur son exist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gens qui sont ici ce soir sont des gens intéressés, qui ont voulu faire l’effort ou 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êt de venir se déplacer et vous constatez les autres qui ne sont pas là.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a pas la capacité de faire venir de force untel ou untel, hormis quand nous composo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locuteurs d’une soirée, c’est le cas que vous avez devant vous, où nous demandons à d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mes qui, par exemple, ont produit des cahiers d’acteurs, de venir présenter leur p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vue. La semaine dernière, au Havre, nous avions demandé à la Direction généra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 et du climat, à l’Autorité de sûreté nucléaire et à l’ANDRA de venir donn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s sur les sujets qui étaient de leur domaine de compéten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haîne de décision finale est liée à deux décideurs différents. Le premier est le décid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, qui est présent. C’est un investissement industriel et, à la fin de ce débat, Électric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rance, comme je l’indiquais tout à l’heure, aura trois mois pour expliquer publiqu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quoi ce débat aura été utilisé pour voir l’évolution du projet. Je l’ai rappelé, l’évolution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s de la loi, va de la remise en cause à la mod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re décideur est l’État, puisque c’est l’État, le gouvernement, qui doit mettre en plac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ret d’autorisation de construction. L’État a décidé de participer à des réunions publ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en appui d’informations techniques, et souhaite rester en position de réserv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uter ce que les uns et les autres peuvent dire. Nous verrons si, à d’autres occasions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 de l’État souhaiteront venir répondre à vos questions, mais pour l’instant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osition retenue par l’administration loc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ût du débat est une question à laquelle nous avons répondu et à laquelle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je suis prêt à répondre ce soir. Le débat public de Penly 3, j’ai tenu à ce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, dans la mesure du possible, économe en termes de dépenses. Malgré tout, sur une dur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a commencé le 15 juillet et qui va s’arrêter pour la Commission le 24 septembre,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-être quelques éléments supplémentaires jusqu’au 24 décembre, c’est un budget glob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dre d’un million d’euros. Un million d’euros, c’est la prise en charge à la fois de tr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is : le secrétaire général, une personne qui sert d’assistance et une personne qui ser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stion du site internet qui a été visité depuis le début de l’ouverture du débat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000 personnes, ce sont aussi des prestataires que j’ai mentionnés tout à l’heure, de man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ce que vous sachiez qui nous accompagnait dans l’organisation technique de ce 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ût du débat est pris en charge par le maître d’ouvrage. Les frais qui sont lié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de la Commission, leurs indemnités, puisque les membres de commission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payés mais indemnisés par rapport au temps qu’ils passent – le temps passé, c’es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professionnel qui n’est pas pris et nous sommes donc indemnisés –, leurs fra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lacement et d’hébergement sont pris en charge par la Commission nationale du déb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qui, elle aussi, comme l’Autorité de sûreté nucléaire, est une autorité administr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épendante. Les coûts de défraiement des personnes qui composent les commis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s sont liés au barème des commissaires enquêteurs et les frais de rembours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ceux de la fonction publique, c’est-à-dire que nous avons un remboursement de meille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é que celui que vous mentionnez : 75 euros pour la nuit, le petit-déjeuner et le repa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r ; c’est le barème de la fonction publiqu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Il y a une question de Madame, qui n’a peut-être pas eu le temps de s’exprim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 de précédents débat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JUILLARD</w:t>
      </w:r>
      <w:r>
        <w:rPr>
          <w:color w:val="000000"/>
        </w:rPr>
        <w:t>.- Du NPA, du collectif « Stop-EPR, ni à Penly ni ailleurs » et du collect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Urgence climatique, justice sociale »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je tiens vraiment à remercier les travailleurs du nucléaire qui sont venus témoig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soir, parce qu’ils se sont invités dans le débat, ce n’était pas forcément prévu par le fam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ître d’ouvrage qu’ils puissent intervenir et je pense qu’il était vraiment bien qu’on ai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émoignages. Il est vraiment important pour nous, citoyens, qui vivons à côté de ces centra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avoir ce qui s’y passe, parce qu’autour, il y a des barbelés, on n’est vraiment jamais inv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venir voir comment, réellement, les travailleurs travaillent dans c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isqu’on était sur la question de l’intérêt de ce débat, je pense qu’il n’a pas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intérêt, les décisions sont prises, peu de gens sont complètement dupes. Il y aura un rappo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i, il y aura votre rapport… En tout cas, on peut constater que cela n’aura pas eu l’intérê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uvrir les oreilles des gens d’EDF qui sont là, parce qu’à chaque fois qu’on leur pos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, ils esquivent ; ils ne sont même pas là à prendre la moindre des politesses de dire :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OK, on a noté votre question, on a entendu les travailleurs sous-</w:t>
      </w:r>
      <w:r>
        <w:rPr>
          <w:rFonts w:cs="Times New Roman,Italic" w:ascii="Times New Roman,Italic" w:hAnsi="Times New Roman,Italic"/>
          <w:i/>
          <w:iCs/>
          <w:color w:val="000000"/>
        </w:rPr>
        <w:t>traitants, on n’est pa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cément au courant </w:t>
      </w:r>
      <w:r>
        <w:rPr>
          <w:color w:val="000000"/>
        </w:rPr>
        <w:t>» ; non, ils sont toujours au courant de tout, il n’y a pas de souci. Je su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rément épatée ! Il faut croire qu’ils ont une organisation du travail parfaite, ils savent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A à Z… Pour cela, je trouve que, vraiment, les réponses sont ahurissantes là-dess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je trouve que l’intérêt de ce débat, c’est quand même l’ouverture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e ; c’est vrai, on se pose des questions : comment sont prises les décisions dans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s ? Ce sont des choses qui nous posent question. Pour nous, militants, qui militon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tidien, que ce soit dans des collectifs d’associations antinucléaires ou dans des collecti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ravail, des syndicats, etc., qui essayons d’avoir un peu de prise sur ce qui nous arrive,</w:t>
      </w:r>
    </w:p>
    <w:p>
      <w:pPr>
        <w:pStyle w:val="Normal"/>
        <w:autoSpaceDE w:val="false"/>
        <w:rPr/>
      </w:pPr>
      <w:r>
        <w:rPr>
          <w:color w:val="000000"/>
        </w:rPr>
        <w:t xml:space="preserve">parce que sinon on serait bien là à nous endormir gentiment : « </w:t>
      </w:r>
      <w:r>
        <w:rPr>
          <w:i/>
          <w:iCs/>
          <w:color w:val="000000"/>
        </w:rPr>
        <w:t>Surtout, ne vous posez pas d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question, vos élus à l’assemblée ont déjà pris les décisions, il n’y a pas de problème </w:t>
      </w:r>
      <w:r>
        <w:rPr>
          <w:color w:val="000000"/>
        </w:rPr>
        <w:t>»,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 que l’intérêt de ce débat est justement la rencontre de ces collectifs de réflexion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contres entre le collectif « Stop-EPR, ni à Penly ni ailleurs », les collectifs de travail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es échanges qu’ils peuvent avoir et la conscience qui a pu s’élever au cours de ce débat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fait que, finalement, c’est la course au profit qui, d’un côté comme de l’autre, nous amè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cette situation antidémocratique d’un choix sur un équipement nuclé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ors qu’aujourd’hui, on a quand même vraiment avancé sur d’autres solutions par rappor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énergie, d’autres solutions par rapport à l’électricité, aux économies d’énergie, on nous 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é, des études sont sorties – aujourd’hui, je crois que les choses ont avancé là-dessus –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on est devant un choix complètement antidémocratique qui n’est lié, aujourd’hui, qu’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e au prof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peut se réjouir que dans notre région, on cherche à faire des profits pour les entrepri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revanche, je suis désolée, on est dans une des régions les plus sinistrées au niveau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ômage, au niveau des conditions de vie et au niveau des entreprises à risque et je n’ai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ément envie que mes enfants vivent dans une région avec un taux de chômage énorm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des entreprises Seveso et des entreprises à risque nucléaire vraiment conséquent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Didier Houi va juste apporter un élément de répons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uste une précision par rapport au tout début de votre intervention, je rappell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bien la Commission particulière qui organise le débat et les gens qui sont dans cette sa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été invités par la Commission particuliè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aut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UNSTEIN</w:t>
      </w:r>
      <w:r>
        <w:rPr>
          <w:color w:val="000000"/>
        </w:rPr>
        <w:t>.- Je vais parler de la sous-traitance, parce que c’était le thème du déba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’est une question maje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1988, j’étais présent à l’hôtel Mercure à une réunion initiée par Tanguy, responsabl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nucléaire d’EDF à l’époque, où il avait réuni 500 personnes qui, toutes, faisaient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et s’occupaient du nucléaire en France. Il avait invité Patrick Baudry,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aissez par ailleurs, parler de la catastrophe Challenger. Ce jour-là, Patrick Baudry,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langage que j’ai peu retrouvé ailleurs, a expliqué clairement que la cause de l’acci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llenger n’était pas la mauvaise étude du joint, parce que c’était l’hypothèse qui courait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ant 700 personnes, il expliquait clairement que c’était la sous-traitance en cascade et qu’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igine de la catastrophe Challenger, il y avait eu une grève pour une histoire de prim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uche. Je m’excuse de l’imprécision de la date, parce que c’était il y a 22 ans. Il y a don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que chose de profondément structurel. La sous-traitance entraîne… Après la catastrop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llenger d’ailleurs, la NASA avait changé son mode d’ordre de tir. Il n’y avait plus un se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que qui donnait le feu vert, un collège s’est formé. Suite à l’incident, on restru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nsem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estructurations aujourd’hui au sein d’EDF, je ne suis pas sûr du tout que la soustraita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aissant les choses, ait entraîné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illeurs, la question de l’organisation du travail, ce n’est pas comme cela, un hasard,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de la philosophie, cela a un objectif précis. Je me rappelle, l’âge aidant, d’un</w:t>
      </w:r>
    </w:p>
    <w:p>
      <w:pPr>
        <w:pStyle w:val="Normal"/>
        <w:autoSpaceDE w:val="false"/>
        <w:rPr/>
      </w:pPr>
      <w:r>
        <w:rPr>
          <w:color w:val="000000"/>
        </w:rPr>
        <w:t xml:space="preserve">dirigeant d’EDF de la production thermique qui disait à ses ingénieurs : « </w:t>
      </w:r>
      <w:r>
        <w:rPr>
          <w:rFonts w:cs="Times New Roman,Italic" w:ascii="Times New Roman,Italic" w:hAnsi="Times New Roman,Italic"/>
          <w:i/>
          <w:iCs/>
          <w:color w:val="000000"/>
        </w:rPr>
        <w:t>L’ingénieur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tournevis, c’est fini </w:t>
      </w:r>
      <w:r>
        <w:rPr>
          <w:color w:val="000000"/>
        </w:rPr>
        <w:t>» ; il mettait en avant déjà, dans les années soixante-dix,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rganisation future qu’il allait y avo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s objectifs de l’organisation du travail actuelle, quelles leçons sont tirées de ce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Tanguy avait vu et que, personnellement, j’approuve ?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vais passer la parole à EDF qui pourra également apport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éments de réponse à la question qu’a posée Madame juste avant votre interven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Simplement pour dire que dans toute organisation, qui plus est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ations que l’on veut rigoureuses et où l’on veut limiter le nombre d’écarts, cela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 tout à l’heure par l’Autorité de sûreté nucléaire, le facteur humain joue un rôle import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formation et la façon dont on travaille vont avoir une importance réelle sur le résulta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fai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 dit tout à l’heure que pour les centrales EDF, il y avait, en gros, 20 000 agents EDF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prestataires. On est amené, à EDF, dans le nucléaire, en tout cas, à détecter e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alyser beaucoup des petits événements qui peuvent se produire – on peut les appeler « cas 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« petits événements », peu importe –, qu’ils concernent la sûreté nucléaire, la sécurité, l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 ; on analyse et on détecte beaucoup d’événements. On observe que les err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maines ne sont pas le fait des prestataires et pas du tout des agents EDF ; c’est tout à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arti, personne n’est à l’abri, bien évidem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objectif est, bien sûr, de travailler avec les uns et les autres, c’est-à-dire avec tous ce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interviennent dans nos centrales pour faire en sorte que l’organisation du travail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eur humain soient bien pris en compte. L’organisation du travail dans une centrale prév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si quelqu’un se trompe, le système, l’organisation, puisse rattraper les err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elles, puisqu’on sait tous qu’une erreur individuelle est toujours possible, même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gens très expérimentés. Ce sont d’ailleurs bien souvent les gens très expérimentés qui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routine », peuvent faire des erreurs. On a une préoccupation très importante sur ce su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faire en sorte que tout un chacun… On n’est pas naïf, on sait que les erreurs exist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objectif est de faire en sorte que l’on forme régulièrement les uns et les autr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réussir les activités, comment bien les réussir. Je disais tout à l’heure qu’on pr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plus de temps qu’il y a 20 ans pour préparer ou réaliser certaines interventions ;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’est pas un hasard, c’est parce que l’on veut que les bonnes conditions d’intervention so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insiste pour dire que c’est notre préoccupation de tous les jours, on y met énormé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nergie, on s’intercompare beaucoup d’ailleurs avec des industries, dont celles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z évoquées, et on a énormément d’échanges sur tous ceux qui travaillent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s à risque pour faire en sorte que ce risque soit pris en compte dans le travail de tous</w:t>
      </w:r>
    </w:p>
    <w:p>
      <w:pPr>
        <w:pStyle w:val="Normal"/>
        <w:autoSpaceDE w:val="false"/>
        <w:rPr/>
      </w:pPr>
      <w:r>
        <w:rPr>
          <w:color w:val="000000"/>
        </w:rPr>
        <w:t xml:space="preserve">les jours pour être limité le plus possible.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que je viens de dire là est fait en liaison avec l’ensemble des salariés, qu’ils soient 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 ou prestataires. J’ai expliqué tout à l’heure que pour ce qui était des salariés prestatai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avions des dispositifs d’écoute, des comités interentreprises autour de la sécurité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de travail. Beaucoup des actions que nous menons tiennent compte de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onte des salariés, quels qu’ils soient, de nos centrales ; je pourrais en donner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xemples, je pense qu’on n’en a pas le temps ce soir. Il y a énormément d’exemp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ions menées sur le terrain au quotidien et qui remontent des suggestions des uns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s, en constatant les difficultés que l’on peut avoir pour réaliser notamme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Dupuis, vous souhaitiez apporter des précisions, des répons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ervention de Madam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L’intervention précédente sur : qui décide ? En fait, il y a deux niveau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sion au sein du maître d’ouvrage, c’est-à-dire 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cision de poursuivre le projet ou non est, en fait, du ressort du conseil d’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, dans lequel… je ne vous en donnerai pas la composition mais vous imaginez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re actionnaire principal, l’État, à 85 %, a une place importante. Ce sera une décis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’administration 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aussi les décisions sur la façon dont on va mener le projet. Il y a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ses que l’on a mis sur la table, par exemple quand on a parlé du grand chantier, de la façon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on va mener le projet, de la politique industrielle, etc. Ce ne sont pas des décision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nt remonter au niveau du conseil d’administration mais qui vont se prendre au niveau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 et, en tant que directeur du projet Penly 3, j’aurai à prendre un certain no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isions sur la façon de mener ce proje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Bénédict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Je vois que M. Fabiani va peut-être bientôt nous quitter et j’aur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haité remettre un peu sur le devant de la table trois questions qui, à mon sens, sont rest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phelines, qui ont été soulevées lors des présentations des cahiers d’acteurs ou lor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s de la salle et qui pourraient mériter un petit éclairage de M. Fabiani,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D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ord, la question du devenir de salariés de sous-traitants qui dépasseraient la dose annu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sée d’exposition. Ensuite, la question des conditions d’exercice du droit syndical et j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enu, enfin, une question sur l’annualisation du temps de travail et ce que cela pouv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ner éventuellement comme dépassement d’horaires ou horaires importants sur une cou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rio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it-il possible, Monsieur Fabiani, que vous donniez aux personnes qui ont soulevé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qui sont restées un peu en plan un éclairage ? Ensuite, 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Premiè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HERBINET</w:t>
      </w:r>
      <w:r>
        <w:rPr>
          <w:color w:val="000000"/>
        </w:rPr>
        <w:t>.- La question du devenir des salariés de sous-traitants qui dépasseraien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e maximale autorisée pour l’anné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En ce qui concerne nos entreprises telles que je les connais, comme je l’ai d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édemment, nous ne travaillons pas uniquement sur les sites nucléaires. En ce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erne les salariés de nos entreprises, lorsqu’on est dans une telle situation, il n’y a auc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é de leur faire faire des travaux sur d’autres sites, avec d’autres donneurs d’ord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ne sommes pas pieds et mains liés à l’industrie nucléaire en ce qui concerne 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. Pour moi, la réponse est là. On n’a pas une situation de fin de non-recevoir parce</w:t>
      </w:r>
    </w:p>
    <w:p>
      <w:pPr>
        <w:pStyle w:val="Normal"/>
        <w:autoSpaceDE w:val="false"/>
        <w:rPr/>
      </w:pPr>
      <w:r>
        <w:rPr>
          <w:color w:val="000000"/>
        </w:rPr>
        <w:t xml:space="preserve">qu’un salarié est dans cette situation.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color w:val="000000"/>
        </w:rPr>
        <w:t xml:space="preserve">Pourquoi n’y a-t-il pas de réponse ?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color w:val="000000"/>
        </w:rPr>
        <w:t xml:space="preserve">Pourquoi vous n’avez pas compris ?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Vous n’avez pas le micro ; on ne pourra pas vous entendre. </w:t>
      </w:r>
      <w:r>
        <w:rPr>
          <w:i/>
          <w:iCs/>
          <w:color w:val="000000"/>
        </w:rPr>
        <w:t>(Réactions dans 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alle.) </w:t>
      </w:r>
      <w:r>
        <w:rPr>
          <w:color w:val="000000"/>
        </w:rPr>
        <w:t>Allez-y, Monsieur Fabiani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Le devenir des salariés qui dépassent la dose, à partir du moment où il y a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ôle systématique de la dosimétrie vis-à-vis de ces salariés et si, par cas, on est da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tion comme celle-ci, le salarié ne travaille plus en centrale nucléaire, point barr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nos industries, en matière de travaux, nous ne travaillons pas uniquement avec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. Sur la Seine-Maritime, nous avons des clients comme Total, comme beauc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s, où nous faisons des travaux de maintenanc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Des produits chimiques et des produits d’amiante, en dehors d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z nous, il y a eu des dépassements de doses, comme d’autres entreprises, et quand c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 au comité d’entrepris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qui chez vou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Ce sont des entreprises qui vous ont él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qui chez vou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Je n’ai pas à citer de nom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Dites-moi, au contrair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Écoutez, je suis là pour représenter les salariés prestataires et je peux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 qu’aujourd’hui si un salarié prestataire est en dépassement de dose ou est inapte à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e de travail, il est licenci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Ah b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Oui, Monsie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Peut-être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C’est vous ça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Je ne vais pas mettre en doute ce que vous me dites mais je vous dis ce qu’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est sur les entreprises que je connais. Vous pouvez me dire ce que vous voulez, je n’ai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débattre là-dessus. Je vous dis ce qu’il en est en ce qui concerne nos entreprises, point bar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juste dire que pour les salariés de la sous-traitance, c’est la polyex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vous nous proposez et que vous nous faites supporter. Après une grosse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ayonnements ionisants, c’est une grosse dose d’amiante. Après, c’est une grosse d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une autre « saloperie ». Ce n’est que cel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Je vous signale que l’amiante a été interd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Vous n’avez pas répondu à la ques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e suivi médical du salarié, vous en faites quoi une fois qu’il a pris une grosse dose ?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ubliez, parce que vous le mettez dans une autre industrie, donc il sera suivi par un au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decin qui n’aura pas accès à son dossier médical, donc il n’y aura pas de suivi médica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une affirmation qui vous est prop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Elle ne m’est pas propre, c’est du vécu. On va vous remettre aussi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ation dans la salle tout à l’heure pour que les gens sachent ce qui se passe réel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centrales nucléaires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Merci, cher Monsieur. Chacun a ses arguments. Je peux vous dire qu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s entreprises, je ne connais pas d’entreprise ou d’exemple concret d’une situation de c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re. Je ne suis pas chef d’entreprise, je représente les entreprises, je ne sais pas ce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 dans chacune des entreprise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Ils ne vous disent rien les autre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… mais ce que je veux vous dire, en ce qui concerne l’exposition à l’ami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a Direction du travail, nous travaillons continuellement sur le classeme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, nous avons des entreprises qui assument leur responsabilité par rapport à c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e qui concerne les travaux proprement dits de nos salariés, dans nos activités qui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propres, ce sont des activités liées à l’industrie en général, que ce soit sur des s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trochimie, des sites nucléaires, des sites pharmaceutiques ou autres, chaque site présente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es problèmes, ses propres risques, nous travaillons en tant qu’intervenants d’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érieures, nous faisons en sorte que ces interventions se fassent dans les meille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possibles par rapport aux risques client et par rapport aux risques de leur prop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étier ; c’est pour cela qu’il y a une réglementation, que j’ai citée tout à l’heure, qui s’app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écret de 199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tout de même à tout le monde que lorsqu’on passe une commande à une entre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érieure chez une entreprise utilisatrice, une analyse des risques est faite sur le chantier,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ère à la fois les risques liés proprement dits au client, que ce soient des risques chim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isques électriques ou autres mais également les risques liés à la co-activité, par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’on construit un échafaudage et que vous avez en dessous des gens en train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ouder, il faut savoir comment s’opère la gestion des travaux.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. Luengo.) </w:t>
      </w:r>
      <w:r>
        <w:rPr>
          <w:color w:val="000000"/>
        </w:rPr>
        <w:t>C’est ce que j’appelle la co-activité. Je ne mets pas du tout en doute ce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es, alors ne mettez pas en doute non plus ce que je dis. Je vous explique simpleme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tion de fait, il n’y a pas, dans ce pays un Code du travail pour certains et un Cod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 pour d’autres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eux bien être très posé et très calme mais je vous rappelle tout de même qu’un che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, qu’il soit chef d’une entreprise de 20 ou de 1 000 salariés, a une responsabi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nale. Cette responsabilité pénale peut engager non seulement la pérennité de son entreprise,</w:t>
      </w:r>
    </w:p>
    <w:p>
      <w:pPr>
        <w:pStyle w:val="Normal"/>
        <w:autoSpaceDE w:val="false"/>
        <w:rPr/>
      </w:pPr>
      <w:r>
        <w:rPr>
          <w:color w:val="000000"/>
        </w:rPr>
        <w:t xml:space="preserve">ses biens propres, mais également… </w:t>
      </w:r>
      <w:r>
        <w:rPr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ez, Monsieur, je vous signale que lorsqu’un chef d’entreprise crée son entreprise,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isque qu’il prend. Il prend souvent des risques à la fois à titre personnel, au niveau</w:t>
      </w:r>
    </w:p>
    <w:p>
      <w:pPr>
        <w:pStyle w:val="Normal"/>
        <w:autoSpaceDE w:val="false"/>
        <w:rPr/>
      </w:pPr>
      <w:r>
        <w:rPr>
          <w:color w:val="000000"/>
        </w:rPr>
        <w:t xml:space="preserve">financier et au niveau de ses salariés. C’est la règle du jeu. À partir de là… </w:t>
      </w: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pense que sur ces questions, chacun a, en effet, ses points de vue.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 passer à la deuxième question qui portait sur l’exercice du droit syndical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Alors là, c’est une question qu’il ne faudrait même pas me poser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une entreprise digne de ce nom où il n’y a pas l’exercice du droit syndical, excusez-mo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s je n’en connais pas, sauf pour les entreprises où il n’y a pas de représentants syndic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n’y a que des délégués représentants du personnel et les entreprises de moins de 50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-delà de cela, l’exercice du droit syndical, je vous rappelle tout de même qu’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demande est faite pour participer au CHSCT d’EDF pour un certain nombre de salari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prises et représentants des entreprises extérieures, que nous avons mis en place en</w:t>
      </w:r>
    </w:p>
    <w:p>
      <w:pPr>
        <w:pStyle w:val="Normal"/>
        <w:autoSpaceDE w:val="false"/>
        <w:rPr/>
      </w:pPr>
      <w:r>
        <w:rPr>
          <w:color w:val="000000"/>
        </w:rPr>
        <w:t xml:space="preserve">collaboration avec les organisations syndicales d’EDF les CIESCT… </w:t>
      </w:r>
      <w:r>
        <w:rPr>
          <w:i/>
          <w:iCs/>
          <w:color w:val="000000"/>
        </w:rPr>
        <w:t>(Intervention hor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cro de 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On ne traite pas des conditions de travail dans les CIESCT ; on y trait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ings, des télévisions, des bornes WiFi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Eh bien c’est dommag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Une seule question à la fois, avec une seule répons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Nous avons un retour d’expérience sur les CIESCT ; sur 90 % des remarq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ont été faites et des actions qui ont été menées, pratiquement les trois quarts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lisées et je crois que tout le monde se satisfait de la mise en place de ces CIESC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tent d’avoir une confrontation des points de vue des salariés des ent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érieures, des points de vue des salariés d’EDF, de la direction et de la dire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s. Je crois que c’est une avancée non négligeable.</w:t>
      </w:r>
    </w:p>
    <w:p>
      <w:pPr>
        <w:pStyle w:val="Normal"/>
        <w:autoSpaceDE w:val="false"/>
        <w:rPr/>
      </w:pPr>
      <w:r>
        <w:rPr>
          <w:color w:val="000000"/>
        </w:rPr>
        <w:t xml:space="preserve">J’ai l’impression de vivre dans un monde… </w:t>
      </w:r>
      <w:r>
        <w:rPr>
          <w:i/>
          <w:iCs/>
          <w:color w:val="000000"/>
        </w:rPr>
        <w:t>(Protestations dans la salle et intervention hor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icro de M. Luengo.) </w:t>
      </w:r>
      <w:r>
        <w:rPr>
          <w:color w:val="000000"/>
        </w:rPr>
        <w:t>Monsieur, vous ne connaissez rien de moi ni de ma carrière, vous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vez pas ce que j’ai fait et si vous vous renseignez un peu, vous pourrez vous rendre comp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 problème du terrain et des entreprises extérieures, je le connais peut-être aussi bien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! De ce point de vue, je n’ai aucun complex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uisque le temps tourne, il faut que l’on passe maintenant à la troisième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portait sur l’annualisation du temps de travail et le risque d’avoir des périodes de très f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C’est peut-être là où j’aurai le moins de réponses à formuler parce que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domaine que je ne connais pas trop mais en ce qui concerne l’annualisation du temp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, c’est un peu la première réponse, on a des contrats de travail en pure légalit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 au droit du travail, il n’y a pas de chose inventée, il n’y a pas de spécificité au nive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contrats de travail parce qu’on va travailler dans le nucléaire. C’est également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qui m’étonne beaucou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Je propose… </w:t>
      </w:r>
      <w:r>
        <w:rPr>
          <w:i/>
          <w:iCs/>
          <w:color w:val="000000"/>
        </w:rPr>
        <w:t>(Intervention hors micro de M. Luengo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Luengo, s’il vous plaît, respectez les règles ! Vous allez avoir le micro ! De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çon, vous l’avez déjà eu de nombreuses fois, vous le savez. Je propose que cette ques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soit posée par écrit. Ainsi, il pourra y avoir une réponse adaptée. </w:t>
      </w:r>
      <w:r>
        <w:rPr>
          <w:i/>
          <w:iCs/>
          <w:color w:val="000000"/>
        </w:rPr>
        <w:t>(Intervention hors micro d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. Luengo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FABIANI</w:t>
      </w:r>
      <w:r>
        <w:rPr>
          <w:color w:val="000000"/>
        </w:rPr>
        <w:t>.- Y a-t-il d’autres personnes qui ont des questions à me poser 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 xml:space="preserve">.- Il est 21 heures 45… </w:t>
      </w:r>
      <w:r>
        <w:rPr>
          <w:i/>
          <w:iCs/>
          <w:color w:val="000000"/>
        </w:rPr>
        <w:t xml:space="preserve">(M. Luengo demande la parole.) </w:t>
      </w:r>
      <w:r>
        <w:rPr>
          <w:color w:val="000000"/>
        </w:rPr>
        <w:t>Vous aurez la parole,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vous l’avez déjà prise de nombreuses fois, je vous le fais remarquer d’aille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demande d’être très court, parce qu’il est 21 heures 45. On va prendre encore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ire de questions, puisque le débat aura duré pratiquement 3 heures 30 ; je pense que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raire normal pour arrêter ce déb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Denrée du patron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vrai que cela fait trois heures que nous discutons et j’avoue que je n’ai toujours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is quelque chose… M. Fabiani nous a expliqué qu’il vivait dans un monde du trav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urrentiel, qui raisonnait en termes de parts de marché. Je ne comprends pas, puis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ci du profit vous est totalement étranger, vous nous l’avez expliqué, pourquoi vous soustrait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000 emplois aussi risqués, aussi spécifiques, aussi dangereux et aussi particuli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t une telle proportion à temps plein. Je ne comprends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en profite aussi pour glisser une petite question que Mme Herbinet qualifiait d’orpheline ;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vrai que c’est une question assez récurrente depuis plusieurs réunions. Je ne compre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pourquoi nous débattons sans le donneur d’ordres qui est d’ailleurs très mal défini ;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z parlé du gouvernement, de l’État, de l’Assemblée nationale ; non, c’est le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 nucléaire. Ce n’est pas le gouvernement, ce n’est pas l’Assemblée nationale ;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la politique nucléaire est la seule organisation en France habilitée à défini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 nucléaire. Ce n’est pas l’État, ce n’est pas l’Assemblée nationale, ce n’est pa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pour ces deux questions. On va d’abord demander à EDF de répo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: pourquoi, finalement, sous-traitez-vous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Si vous permettez, je reviens sur trois points, puisque des points ont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dés tout à l’heure, très rapid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ment, on a parlé de dépassement de la dose annuelle. Je voudrais rappeler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er dépassement de la dose annuelle dans une centrale nucléaire d’EDF date de 1999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était un agent EDF. Nous en avons eu un récemment à Chinon mais c’étaient des dose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s, ce qui pose problème aussi, puisque la réglementation le prévoit. Sinon, il n’y en a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 depuis 10 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iens à dire ici que dans ces cas-là, bien avant les dépassements, sauf si c’es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ssement accidentel, il y a un suivi de la dosimétrie qui se fait tout au long de l’ann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 EDF ou prestataire, et qui permet que lorsqu’une personne, quelle qu’elle so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’approche non pas de la limite réglementaire dont je rappelle qu’elle est de 20 millisieve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an mais d’une valeur égale à 14, on prend des dispositions avec le service concerné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un agent EDF ou avec l’employeur si c’est un sous-traitant pour qu’il trava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mment en dehors des zones contrôl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que dans les centrales nucléaires on peut très bien travailler sans être exposé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, puisqu’il y a toute une partie d’activité en centrale nucléaire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it en dehors des zones où on est soumis aux rayonnements ionisants, notamment les sall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achines, pour ceux qui ont pu visiter ou ceux qui connaissent un peu les endroits.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très bien continuer son travail dans une centrale nucléaire en n’étant pas soumis à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onnements ionisants et on fait cela très souvent et avec les prestataires, je tiens à le dire i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beaucoup de cas que je pourrais vous citer ; il y a des cas dans toutes les centr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ièmement, on a parlé des comités interentreprises sur la sécurité et les condi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. J’ai présidé pendant des années ce type de comité et je peux vous assurer qu’on n’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 que de conditions de travail, de sécurité, de radioprotection et on fait des choses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rètes sur le sujet dans ces comités. Quand on dit qu’on n’y parle que d’hébergement, on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lera aussi d’hébergement parce que cela fait partie des conditions de travail, 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essentiel porte sur les conditions de travail. D’ailleurs, des visites de chantier très réguliè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faites dans ces comités pour prendre conscience et observer très clairement ce qui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 sur le terr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nière question, je crois que je l’ai dit en introduction, EDF, depuis l’origine du pa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a sous-traité un certain nombre d’activités, ce n’est pas nouveau et c’est le ca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ucoup d’industries, mais j’ai dit tout à l’heure que l’on sous-traitait pour deux rai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ales : la saisonnalisation de nos activités et le fait que nous recherchons dans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s des travailleurs spécialisés, des entreprises spécialisées, sur des activités qu’ils f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ongueur d’année, à EDF, dans nos centrales, ou ailleurs, cela a été très bien dit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Fabiani… Je vais prendre l’exemple simple, pour bien me faire comprendre, d’un soud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soudeur, dans une centrale nucléaire, aurait l’occasion de souder quelques heures par 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articulier durant l’arrêt de tranche. Or, un soudeur, pour être qualifié et savoir souder, d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der plusieurs dizaines, voire centaines, d’heures par an ; c’est ce que l’on recherche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nds cet exemple pour me faire comprendre. Certains métiers nécessitent des gens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sés que nous n’avons pas forcément chez nous. En plus, même si nous les avions ch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, nous ne saurions pas les faire travailler de façon à ce qu’ils soient qualifiés et qu’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dent leur qualification. J’ai donné un exemple précis mais je peux en trouver d’autres, il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 plein d’aut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Ma question portait sur le pourcentage très élevé que vous avez indiqué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’heure de temps plei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’ai dit qu’un certain nombre de prestataires étaient permanents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es et à temps plein ; là aussi, il faut connaître les exemples. Les exemples de prestatair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plein sur le site, c’est le gardiennage, qui est partagé d’ailleurs entre EDF e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tataires, à l’entrée des sites, ce sont tous les personnels de nettoyage des installations…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, comme dans toute entreprise, un certain nombre de prestataires permanent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iennent tous les jours ; ils sont permanents parce qu’ils interviennent tous les jours,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eu de travail normal est celui-là. Nous sous-traitons, comme beaucoup d’entreprises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 nombre d’aspects logistiques – je vais les qualifier ainsi – au sens large, dont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a besoin, qui ne correspondent pas à nos métiers de base. Cela date de 30 ou 40 ans,</w:t>
      </w:r>
    </w:p>
    <w:p>
      <w:pPr>
        <w:pStyle w:val="Normal"/>
        <w:autoSpaceDE w:val="false"/>
        <w:rPr/>
      </w:pPr>
      <w:r>
        <w:rPr>
          <w:color w:val="000000"/>
        </w:rPr>
        <w:t xml:space="preserve">voire plus ; ces métiers n’ont jamais été les métiers d’EDF. </w:t>
      </w:r>
      <w:r>
        <w:rPr>
          <w:i/>
          <w:iCs/>
          <w:color w:val="000000"/>
        </w:rPr>
        <w:t>(Intervention hors micro dans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lle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. Adelin voulait apporter une précision. S’il vous plaît, soyez très rapide !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A 21 heures 50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 xml:space="preserve">.- Je veux bien qu’EDF dise : « </w:t>
      </w:r>
      <w:r>
        <w:rPr>
          <w:rFonts w:cs="Times New Roman,Italic" w:ascii="Times New Roman,Italic" w:hAnsi="Times New Roman,Italic"/>
          <w:i/>
          <w:iCs/>
          <w:color w:val="000000"/>
        </w:rPr>
        <w:t>Ce n’est pas notre cœur de mé</w:t>
      </w:r>
      <w:r>
        <w:rPr>
          <w:i/>
          <w:iCs/>
          <w:color w:val="000000"/>
        </w:rPr>
        <w:t xml:space="preserve">tier </w:t>
      </w:r>
      <w:r>
        <w:rPr>
          <w:color w:val="000000"/>
        </w:rPr>
        <w:t>» mai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prestataires interviennent au milieu des barbelés, sur les installations nucléaires.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ux bien que ce ne soit pas le cœur de métier d’EDF d’intervenir sur ces instal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s mais qu’est-ce que le cœur de métier ? C’est le premier point. Sinon, il ne fall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mettre des barbelés autour des centrales, il fallait laisser porte ouverte. Il faut qu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avoir un peu de logiqu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des soudeurs, avant, on avait des organisations régionales d’intervention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 ; c’étaient des salariés, des agents EDF… Cela existe toujours, ce sont les agenc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enance technique – je ne sais plus si elles s’appellent ainsi avec le nombre de ré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 dans l’entreprise –, on a des salariés qui sont agents EDF et qui peuvent vague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ythme des arrêts de tranche un peu partout en France. C’est le deuxième poi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a ne pose aucun problème de réinternaliser, en embauchant les prestataires qu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uent actuellement, des activités qui sont faites au gré des arrêts de tranche. Aupara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rrêts de tranche avaient lieu en moyenne une fois par an. Maintenant, avec la ques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isonnalisation, avec les arrêts de tranche tous les 18 mois, il y a eu quasiment une for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issage tout au long de l’année sur une grande partie des arrêts de tranche qui justifie et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et que l’on puisse assurer un emploi aux 20 000 salariés sous-traitants du nucléaire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long de l’année. D’ailleurs, quand on enlève leurs congés annuels et les 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nnualisation du temps de travail qu’ils ont, on peut assurer une pérennité d’emploi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salariés prestataires du nucléaire tout au long de l’année. Il faut arrêter, on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r des solu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a CGT vous propose, avec les autres organisations syndicales, de se mettre autou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able pour négocier ces questions, pour aligner les garanties collectives des salarié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-traitance sur elles des agents EDF, c’est parce qu’on a aussi des solutions à propo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que cela marche, on n’est pas là pour se tirer une balle dans le pied. Je rappelle que si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ur, il devait y avoir un gros problème, nous semble-t-il, sur le parc électronucléaire, et 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irté avec un certain nombre, notamment par rapport à des questions sur les st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page liées à des défauts de maintenance pendant des années, ce n’est pa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té des salariés qui y travaillent ni des organisations syndicales ; ce n’est pas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avons pris les décisions, à un moment donné, d’alléger les plans de maintenance ; c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nous qui avons pris ces responsabilit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ès, je me permets de répondre à trois questions qui ont été posée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Rapidement, Monsieur Adelin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… puisque nous sommes tout de même les représentants du personn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du droit syndical… Aujourd’hui, une entreprise prestataire perd le marché sur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, les salariés ne sont pas repris syndicalement. S’ils n’ont pas été élu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institutions représentatives du personnel (IRP) EDF, ils perdent leur mandat. Que fait-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cela ? Comment trouve-t-on une solution pour assurer la pérennité des manda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, d’élus du personnel et des délégués syndicaux sur les centrales nucléaires chez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alariés prestataires ? C’est une question posée ; c’est une question que l’on vous propo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faire l’objet de la négociation. Vous n’avez pas de réponse là-dessus. Ils sont virés, pa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, bien souvent, les patrons ne veulent pas s’embêter avec ces salari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appelle quand même que sur les 25 salariés représentants du personnel qu’il y avait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îte prestataire à Cruas, l’employeur, Essor pour ne pas nommer l’entreprise, essaya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virer. C’était simple, il voulait virer tous les salariés d’origine étrangère, toute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mes et tous les délégués du personnel. Comme cela, on voyait au moins le type de patr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quel on s’adressai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onsieur Adelin, si vous pouvez conclur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ADELIN</w:t>
      </w:r>
      <w:r>
        <w:rPr>
          <w:color w:val="000000"/>
        </w:rPr>
        <w:t>.- C’est de la réalité. Quand on a neuf salariés qui font grève de la faim pend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jours, qui perdent les uns et les autres toutes leurs dents dans les mois qui suiv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ment pour garder un travail qu’ils faisaient depuis 5, 10, 15, 20 ans pour certa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entre eux, qui font des comas diabétiques etc. dans les mois qui suivent, ils ont mi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ger leur propre santé simplement pour avoir le droit de continuer à travailler dan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e nucléaire qu’ils avaient vu naître et à laquelle ils avaient toujours essayé d’apport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lleur d’eux-mêmes, c’est de la réalité ! Comment fait-on pour que ces situations n’exis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? Ce sont des questions qu’ils vous ont posées.</w:t>
      </w:r>
    </w:p>
    <w:p>
      <w:pPr>
        <w:pStyle w:val="Normal"/>
        <w:autoSpaceDE w:val="false"/>
        <w:rPr/>
      </w:pPr>
      <w:r>
        <w:rPr>
          <w:color w:val="000000"/>
        </w:rPr>
        <w:t xml:space="preserve">Après, vous dites : « </w:t>
      </w:r>
      <w:r>
        <w:rPr>
          <w:i/>
          <w:iCs/>
          <w:color w:val="000000"/>
        </w:rPr>
        <w:t xml:space="preserve">On sous-traite </w:t>
      </w:r>
      <w:r>
        <w:rPr>
          <w:color w:val="000000"/>
        </w:rPr>
        <w:t>». Oui, mais quand vous sous-traitez, et le représentant</w:t>
      </w:r>
    </w:p>
    <w:p>
      <w:pPr>
        <w:pStyle w:val="Normal"/>
        <w:autoSpaceDE w:val="false"/>
        <w:rPr/>
      </w:pPr>
      <w:r>
        <w:rPr>
          <w:color w:val="000000"/>
        </w:rPr>
        <w:t xml:space="preserve">patronal de la Chambre…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Non, je ne dis pas qu’il s’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fout », il l’a bien évoqué, quand vous sous-traitez, vous enlevez une relation d’employ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un salarié qui le lie avec un contrat de travail à une simple relation commerciale, c’est-à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s salariés de la sous-traitance, pour le donneur d’ordres que vous êtes à ED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iennent un contrat commercial, une marchandise. Que voulez-vous que l’on vous d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utre ? Sinon, réinternalisez les activités ! Comme cela, ces salariés dépendront directe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et socialement de votre propre responsabilité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Des éléments de répo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crois qu’on a répondu sur la logique de sous-traitance et d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ustrielle. Cela ferait sûrement l’objet d’un débat beaucoup trop lo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ce qui a été dit sur Cruas, je m’inscris en faux sur tout ce qui a été dit par M. Adelin, t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irement, à savoir que tous les salariés concernés par le changement de prestatair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ctivité ont tous eu des propositions et des offres de travail ; certains ne les o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ées telles qu’elles étaient proposées, ce qui a conduit certains à entamer les acti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vez pu décrire mais je peux assurer ici qu’EDF s’est assurée auprès de la nouv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que chacun de ces salariés avait eu des propositions conformes à leur qualific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Une dernière question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Et ma question orphelin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Pardon, je l’ai perdue, sur qui est le donneur d’ordres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Et pourquoi débat-on sans lui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Le Conseil de politique nucléaire, vous allez sur le site de l’Élysée, vou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uverez la définition. Il est présidé par le Président de la République et c’est lui qui stat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politique nucléaire. OK, une fois qu’on a dit cela, il n’empêche que là, on par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i ? On parle d’un projet précis qui est celui de Penly 3, qui répond à un objectif fixé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grammation pluriannuelle des investissements ; je ne vois vraiment pas ce qu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politique nucléaire vient voir là-deda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AMBERT</w:t>
      </w:r>
      <w:r>
        <w:rPr>
          <w:color w:val="000000"/>
        </w:rPr>
        <w:t>.- Parce que c’est le donneur d’ord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Et alors ? Dans un débat public, on ne parle pas de donneur d’ordres, on par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aître d’ouvrage. C’est le maître d’ouvrage qui vient présenter son projet, qui en app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justification et qui discute, qui débat avec le public des conditions dans lesquelles on</w:t>
      </w:r>
    </w:p>
    <w:p>
      <w:pPr>
        <w:pStyle w:val="Normal"/>
        <w:autoSpaceDE w:val="false"/>
        <w:rPr/>
      </w:pPr>
      <w:r>
        <w:rPr>
          <w:color w:val="000000"/>
        </w:rPr>
        <w:t xml:space="preserve">mène…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Ce n’est pas de la démocratie ? attendez…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 public est prévu dans la loi. Regardez dans le Code de l’environnement, je croi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’est le L. 128… C’est ce qu’on essaye de faire, on présente notre projet, on entend ce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dites, on essaye d’apporter des réponses aux questions… Je réponds à une dame qui d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a les réponses à tout ; je suis désolé, on a travaillé le sujet, cela fait à peu près un 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est sur la préparation de ce débat ; actuellement, sur le site internet, je crois qu’envir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0 questions ont été posées, des gens travaillent pour y apporter des réponses. S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s ne vous conviennent pas, vous avez la possibilité de rebondir et la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illera à ce qu’on apporte les réponses. Je suis désolé, c’est vraiment du débat, c’est-à-d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il y a un échang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En deux mots, par rapport à votre question orpheline, comme je l’ai dit tou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heure, il y a deux décideurs : le décideur industriel qui est présent et le gouvernement q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a décision industrielle est prise, après un ensemble de traitements administrati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vus par la loi (enquête publique, étude d’impact, etc.), est en situation ou non de mettr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un décret d’autorisation de construction. Ces éléments sont présentés dans le dossier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b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 deux question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Les deux dernières, parce qu’il est 22 heu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Du collectif « Stop-EPR, ni à Penly ni ailleurs ». Je voudrais reveni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ème qu’on a traité aujourd’hui quant au risque par rapport à la radioprotec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internes ou nomades du nucléaire dans les centrales nucléaires actuel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sommes là pour un projet qui s’appelle « EPR ». Si j’ai bien lu, permettez-moi de lire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j’ai, certaines interventions de maintenance, si j’ai bien compris, vont se faire alors qu’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érieur du bâtiment, le réacteur ne sera pas arrêté, puisque cela doit être raccour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es opérations de maintenance vont se faire tous les deux ans. Je vous pose la questio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es opérations de maintenance soient faites par ces messieurs présents ou par v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vriers, ne croyez-vous pas que là, vous jouez avec leur vie uniquement pour que l’EP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rne plus longtemps et produise plus d’énergie ? N’allez pas me dire que ce n’est pas pour</w:t>
      </w:r>
    </w:p>
    <w:p>
      <w:pPr>
        <w:pStyle w:val="Normal"/>
        <w:autoSpaceDE w:val="false"/>
        <w:rPr/>
      </w:pPr>
      <w:r>
        <w:rPr>
          <w:color w:val="000000"/>
        </w:rPr>
        <w:t xml:space="preserve">du bénéfice financier ! Merci, Messieurs. </w:t>
      </w: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Monsieur Dupuis, je vous laisse la paro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Des dispositions sont prises au niveau de la conception du bâtiment réa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que des personnels puissent intervenir dans un certain nombre de zones, qui sont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cises dans le bâtiment réacteur, alors que le réacteur est en fonctionnement, parce qu’o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 des dispositifs de protection, notamment de protection neutron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lais souligner sur cet aspect qu’aujourd’hui, on ne le fait pas dans les centrales actu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elles n’ont pas été prévues pour cela. En revanche, cela se fait de façon très cou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llemagne, sur les réacteurs Konvoi qui sont en exploitation déjà depuis plusi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ennies. C’est un des points du retour d’expérience partagé entre Areva, Siemens, EDF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électriciens allemands, cette possibilité d’intervenir dans certaines zones des bâti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 en fonctionnement en toute sécurité pour le personnel, en tout respec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protection des personnels. Je peux vous dire que cet aspect a été longuement débat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’Autorité de sûreté ; cela fait partie du dossier de base de l’EPR qui a été accept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utorité de sûreté nucléaire, parce que cela respecte totalement aussi bien les prérequi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ûreté que les prérequis de radioprotec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Monsieur Dupuis, ce n’est pas la peine de comparer avec l’Allemagn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us parlons d’un EPR dans le futur, de 1 650 mégawatts, bref beaucoup plus élevé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acteurs qui se trouvent en Allemagne, je pens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Les Konvoi font 1 300 mégawatts ; on est dans la même gamme de puiss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n’est pas cela qui change. Fondamentalement, les conditions de radioprotection n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iées à la puissance du réacte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La puissance du réacteur est tout de même, je pense, liée aux crayo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on met à l’intérieur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Non, la réaction nucléaire est toujours la même, on a le même type de cray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même type d’assemblage, simplement, on en a un peu plus ; le nombre de neutron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tent de la cuve n’est pas lié à cel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Obligatoirement, ce que vous allez utiliser va être beaucoup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actif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Pas du tout, au contrair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Oh si ! Et il y aura le Mox en plus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Attendez, on met des écrans pour éviter que ce soit plus radioactif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d’écouter la répons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me SAUVAGE</w:t>
      </w:r>
      <w:r>
        <w:rPr>
          <w:color w:val="000000"/>
        </w:rPr>
        <w:t>.- Si, je sais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soulève un problème, puisque les travailleurs sont là. Mer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On va passer à la dernière question… Allez-y, mais vraiment très bref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ILLARD</w:t>
      </w:r>
      <w:r>
        <w:rPr>
          <w:color w:val="000000"/>
        </w:rPr>
        <w:t>.- Je voulais dire qu’on rentre déjà dans les bâtiments réacteur en puiss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y travailler ; cela s’est fait sur Penly par un soudeur d’Endel - GDF Su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aucun moment il n’y a eu concertation des représentants du personnel de l’entreprise soustrait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e si nous avions été consultés, nous aurions refusé, parce qu’il est hor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que nous rentrions pour être exposés à du neutronique, parce que nous attend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re des réponses de la part d’EDF notamment sur des questions posées dans les CIESCT</w:t>
      </w:r>
    </w:p>
    <w:p>
      <w:pPr>
        <w:pStyle w:val="Normal"/>
        <w:autoSpaceDE w:val="false"/>
        <w:rPr/>
      </w:pPr>
      <w:r>
        <w:rPr>
          <w:color w:val="0101FF"/>
        </w:rPr>
        <w:t>C’est quoi ?</w:t>
      </w:r>
      <w:r>
        <w:rPr>
          <w:color w:val="000000"/>
        </w:rPr>
        <w:t>sur les doses neutroniques que nous avons reçues en tant que salariés de la soustra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contamineurs lorsque nous décontaminons les châteaux de plomb. Je voi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Grandjean est là ; il a des réponses à m’apporter sur cela. Vous avez dit en CIESC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m’apporteriez des réponses et je ne les ai toujours pas. J’ai une dose neutronique 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es décontaminations de châteaux de plomb que je ne connais p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. Je pense que la réponse vous sera apportée au cours de vos comités…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Protestations dans la salle et intervention hors micro de M. Luengo.) </w:t>
      </w:r>
      <w:r>
        <w:rPr>
          <w:color w:val="000000"/>
        </w:rPr>
        <w:t>S’il vous plaît, ce n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vous qui menez le débat ! Je vais vous donner la parole, vous allez pouvoir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rimer, vous avez levé la main depuis un moment et c’est, pour vous, la dernière ques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SASSEIGNE</w:t>
      </w:r>
      <w:r>
        <w:rPr>
          <w:color w:val="000000"/>
        </w:rPr>
        <w:t>.- Je tiens à dire simplement que les interventions dans un bâtiment réact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puissance sur nos tranches actuelles sont exceptionnelles, elles se réalisent de temp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re, font l’objet d’une analyse de risque très particulière ; très souvent d’ailleurs, ce so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 EDF qui les font, il peut arriver qu’un prestataire y aille, c’est arrivé et cela arrive.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fois, il y a, à ma connaissance, dans tous les cas que je connais, une consult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SCT du site sur le sujet et une analyse spécifique de radioprotection, analyse de risqu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conditions d’intervention pour pénétrer dans ce bâtiment réact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général, c’est ainsi que cela se fait. Il y a des dispositions qui sont, en général, propres à</w:t>
      </w:r>
    </w:p>
    <w:p>
      <w:pPr>
        <w:pStyle w:val="Normal"/>
        <w:autoSpaceDE w:val="false"/>
        <w:rPr/>
      </w:pPr>
      <w:r>
        <w:rPr>
          <w:color w:val="000000"/>
        </w:rPr>
        <w:t xml:space="preserve">chaque centrale sur le sujet. </w:t>
      </w:r>
      <w:r>
        <w:rPr>
          <w:i/>
          <w:iCs/>
          <w:color w:val="000000"/>
        </w:rPr>
        <w:t xml:space="preserve">(Intervention hors micro dans la salle.) </w:t>
      </w:r>
      <w:r>
        <w:rPr>
          <w:color w:val="000000"/>
        </w:rPr>
        <w:t>Encore une fois, je ten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dire que c’est exceptionnel mais, malgré tout, cela peut arriver dans certains cas, et c’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jours pour pénétrer dans les zones où les risques sont extrêmement limités sur le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ologique, puisqu’il y a des zones dans le bâtiment réacteur où il n’y a pas de ris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utronique en particulier ; cela relève d’un cas particulier d’analyse de risque particulière sur</w:t>
      </w:r>
    </w:p>
    <w:p>
      <w:pPr>
        <w:pStyle w:val="Normal"/>
        <w:autoSpaceDE w:val="false"/>
        <w:rPr/>
      </w:pPr>
      <w:r>
        <w:rPr>
          <w:color w:val="000000"/>
        </w:rPr>
        <w:t xml:space="preserve">chaque site quand on doit le faire. </w:t>
      </w:r>
      <w:r>
        <w:rPr>
          <w:i/>
          <w:iCs/>
          <w:color w:val="000000"/>
        </w:rPr>
        <w:t>(Intervention hors micro dans la salle et brouhaha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pense que, malheureusement, on n’arrivera pas à régler ce soir les différe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BRISSET</w:t>
      </w:r>
      <w:r>
        <w:rPr>
          <w:color w:val="000000"/>
        </w:rPr>
        <w:t>.- Sur ce point, sur les accès dans le bâtiment réacteur, il y a eu suffisam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saccords entre les représentants de la direction et les représentants du personnel sur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ns deux centrales pour qu’il y ait un droit d’alerte et que la justice tranche pour savoir s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allait ou pas dans le BR et la justice a décidé qu’on n’allait pas dans le BR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On passe à la dernière question. Je vous en prie, question, et soyez mainte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ès court ; il est pratiquement 22 heures 1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Très court, parce que je fais du bénévolat de la même façon que je travaill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F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sais de vos interventions au cours des réunions précédentes que la synthè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parfois diffici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Je vais revenir déjà à l’enquête de satisfaction de M. Dupuis. Si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riés sont contents, le mois dernier, plusieurs entreprises ont fait grève : Fives Nord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efer Wanner, ASG, les gardiens… Je veux bien que ces salariés soient contents, mais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etrou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matin, je pars du site de Saint-Laurent-des-Eaux pour venir et un salarié me remet cela et</w:t>
      </w:r>
    </w:p>
    <w:p>
      <w:pPr>
        <w:pStyle w:val="Normal"/>
        <w:autoSpaceDE w:val="false"/>
        <w:rPr/>
      </w:pPr>
      <w:r>
        <w:rPr>
          <w:color w:val="000000"/>
        </w:rPr>
        <w:t xml:space="preserve">me dit : « </w:t>
      </w:r>
      <w:r>
        <w:rPr>
          <w:i/>
          <w:iCs/>
          <w:color w:val="000000"/>
        </w:rPr>
        <w:t xml:space="preserve">Daniel, peux-tu en parler </w:t>
      </w:r>
      <w:r>
        <w:rPr>
          <w:rFonts w:cs="Times New Roman,Italic" w:ascii="Times New Roman,Italic" w:hAnsi="Times New Roman,Italic"/>
          <w:i/>
          <w:iCs/>
          <w:color w:val="000000"/>
        </w:rPr>
        <w:t>? De toute façon, toi, c’est fait, tu es flingué, maintenant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ils en feront ce qu’ils veulent mais je ne veux pas me mettre </w:t>
      </w:r>
      <w:r>
        <w:rPr>
          <w:i/>
          <w:iCs/>
          <w:color w:val="000000"/>
        </w:rPr>
        <w:t xml:space="preserve">en avant </w:t>
      </w:r>
      <w:r>
        <w:rPr>
          <w:color w:val="000000"/>
        </w:rPr>
        <w:t xml:space="preserve">». Il me dit : « </w:t>
      </w:r>
      <w:r>
        <w:rPr>
          <w:i/>
          <w:iCs/>
          <w:color w:val="000000"/>
        </w:rPr>
        <w:t>Voilà c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qui se passe. Peux-tu lire cela ? </w:t>
      </w:r>
      <w:r>
        <w:rPr>
          <w:color w:val="000000"/>
        </w:rPr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Ce qui se passe chez SAET France Nucléaire Amiante (orthographe non vérifiée)* : Pas d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rime de masse, si, une, 50 </w:t>
      </w:r>
      <w:r>
        <w:rPr>
          <w:rFonts w:cs="Times New Roman,Italic" w:ascii="Times New Roman,Italic" w:hAnsi="Times New Roman,Italic"/>
          <w:i/>
          <w:iCs/>
          <w:color w:val="000000"/>
        </w:rPr>
        <w:t>centimes d’euro. Nous ne sommes pas en calendaire. On est à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60 euros du lundi au jeudi et 15 euros le vendredi, </w:t>
      </w:r>
      <w:r>
        <w:rPr>
          <w:color w:val="000000"/>
        </w:rPr>
        <w:t>ce qui veut dire que le vendredi, on les fait</w:t>
      </w:r>
    </w:p>
    <w:p>
      <w:pPr>
        <w:pStyle w:val="Normal"/>
        <w:autoSpaceDE w:val="false"/>
        <w:rPr/>
      </w:pPr>
      <w:r>
        <w:rPr>
          <w:color w:val="000000"/>
        </w:rPr>
        <w:t xml:space="preserve">rentrer chez eux, </w:t>
      </w:r>
      <w:r>
        <w:rPr>
          <w:i/>
          <w:iCs/>
          <w:color w:val="000000"/>
        </w:rPr>
        <w:t>600 kilomètres, un véhicule pour quatre voire cinq, on est mal assis, 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rrive le lundi, on est fatigué et on va travailler quand même. </w:t>
      </w:r>
      <w:r>
        <w:rPr>
          <w:color w:val="000000"/>
        </w:rPr>
        <w:t>» Donc le lundi, ils sont oblig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venir. C’est cette fameuse charte et il est dommage que M. Fabiani soit parti ; il n’a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 le respect de rester.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Pas de prime de zone. On ne gagne pas d’argent car on fait plus de 800 </w:t>
      </w:r>
      <w:r>
        <w:rPr>
          <w:i/>
          <w:iCs/>
          <w:color w:val="000000"/>
        </w:rPr>
        <w:t>kilomètres, on a d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al à se loger et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quand on mange, c’est dur. Oui, la vie est chère. </w:t>
      </w:r>
      <w:r>
        <w:rPr>
          <w:color w:val="000000"/>
        </w:rPr>
        <w:t>»</w:t>
      </w:r>
    </w:p>
    <w:p>
      <w:pPr>
        <w:pStyle w:val="Normal"/>
        <w:autoSpaceDE w:val="false"/>
        <w:rPr/>
      </w:pPr>
      <w:r>
        <w:rPr>
          <w:color w:val="000000"/>
        </w:rPr>
        <w:t>Le 1</w:t>
      </w:r>
      <w:r>
        <w:rPr>
          <w:color w:val="000000"/>
          <w:sz w:val="16"/>
          <w:szCs w:val="16"/>
        </w:rPr>
        <w:t xml:space="preserve">er </w:t>
      </w:r>
      <w:r>
        <w:rPr>
          <w:color w:val="000000"/>
        </w:rPr>
        <w:t>avril 2009, vous avez signé un accord avec les organisations syndicales sur les</w:t>
      </w:r>
    </w:p>
    <w:p>
      <w:pPr>
        <w:pStyle w:val="Normal"/>
        <w:autoSpaceDE w:val="false"/>
        <w:rPr/>
      </w:pPr>
      <w:r>
        <w:rPr>
          <w:color w:val="000000"/>
        </w:rPr>
        <w:t xml:space="preserve">déplacements. Cela a été signifié à 64 euros </w:t>
      </w:r>
      <w:r>
        <w:rPr>
          <w:i/>
          <w:iCs/>
          <w:color w:val="000000"/>
        </w:rPr>
        <w:t>a minima</w:t>
      </w:r>
      <w:r>
        <w:rPr>
          <w:color w:val="000000"/>
        </w:rPr>
        <w:t>. Quand on vous dit qu’aujourd’h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n’avez aucune vision sur toutes les entreprises qui travaillent dedans, et pourtant, je l’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oqué à la CIESCT à Dampierre-en-Burly dont un représentant est ici ; j’attends toujour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onse. Je suis à 56,26 euros, alors qu’elle a été signée à 64. La personne de la SAET*, el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à 57. Bravo pour la responsabilité sociale d’entreprise ! Même les accords que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ez, vous n’êtes pas capables de les tenir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ais vous lire vite fait, parce que ça me démange…</w:t>
      </w:r>
    </w:p>
    <w:p>
      <w:pPr>
        <w:pStyle w:val="Normal"/>
        <w:autoSpaceDE w:val="false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Nous vous devons plus que la lumière </w:t>
      </w:r>
      <w:r>
        <w:rPr>
          <w:color w:val="000000"/>
        </w:rPr>
        <w:t>», paraît-il. Oui, c’est vrai, vous nous devez la vérité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à où il y a un défaut ; on nous cache tout. Ceux qui nous envoient travailler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critiquables savaient-ils ? Si c’est le cas, je les laisse face à leur conscience. Sin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chez que je ne leur en veux pas, ils ne sont pas mes ennemis, eux aussi se sont trompé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isant les risques qu’ils nous font courir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pendant, si aujourd’hui j’étais mort, je n’aurais plus à témoign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vous, le représentant d’EDF SA, les pouvoirs publics, le représentant de l’ASN, le médec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travail, nos employeurs, le chargé d’affaires d’EDF, le surveillant de travaux, les me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tte Commission, les maires du Loiret qui n’ont pas osé recevoir ces prestatair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, le politique, qui avez le pouvoir de changer les choses et qui m’écoutez, vous sav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’on ne peut juger que par comparaison ; comparez donc vos certitudes, vos enquêtes, v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istiques ! Les miennes, je les vis au quotidien auprès de ces femmes et ces homm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œuvrent au développement de la nation pour vous assurer un niveau de sûreté, mais jusqu’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témoignage en est un. En ce qui me concerne, ma conviction est faite. Nous avons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rradiés sous la limite du seuil acceptable ; ce seuil est-il l’équivalent de mort acceptabl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énergie porteuse de vie et de mort ? L’industrie du nucléaire va-t-elle continuer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traiter ses invisibles ? L’industrie du nucléaire va-t-elle continuer à déchirer ces fami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cinq ou six ans pour vos passations de contrats aux moins-disants ? L’industri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éaire va-t-elle continuer à déshériter les salariés d’EDF SA de leur savoir-faire pour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avoir d’interlocuteurs compétents qui ne peuvent répondre aux questions qu’on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 ? N’est-ce pas vous qui avez mis en place les pratiques de fiabilis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manuels scolaires, on nous vantait la plus haute technologie de cette industri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que, sans savoir qu’elle créerait des smicards, des nomades du nucléaire dormant dans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ture ou dans des hôtels de lutte, style Formule 1, un à trois par chambre. Je ne fais qu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as par jour avec mes 56 euros, il m’arrive de dormir dans la voit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nt quatre à six heures de route le soir pour être au poste de travail à 8 heures du mat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peut-on vous assurer un niveau de sûreté ? C’est à vous que je m’adresse, qu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vention, quel statut pour ces salariés ? Aucu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sieurs les politiciens, le représentant d’EDF, aimez ces femmes et ces hommes autant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us aimez l’atome ! Et si la question n’était pas là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tout faire pour cela ne pète plus comme Tchernobyl. Vous pourriez sortir dan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uels scolaires que le 15 juin 2010, ces invisibles vous avaient prévenus. Mais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ciens, ces représentants de l’État, ces inspecteurs de l’ASN, ces maires, ces médeci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il, ces chargés d’affaires, ces surveillants de travaux, rongés par le management,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er rien dire, avaient tous été prévenus et personne n’a rien dit car il fallait casser le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par la loi du fric, celle qui nous plonge aujourd’hui dans cette crise économique qu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main, pourra causer la fin du nucléaire, donc la fin de cette énergie porteuse de vie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sieurs, avez-vous l’âme d’une conscience humaine ? Si c’est le cas, il est encore temp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ver cette énergie. Rencontrons-nous autour d’une table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’ai trois enfants, vous en avez peut-être aussi ou en aurez certainement. Quel monde allez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léguer ? Tchernobyl ne vous a pas suffi ? Si vous avez encore le pouvoir d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nger les choses, donnez une vraie reconnaissance à ces nomades, ces invisibles, ce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laves de l’atome ! Travaillons main dans la main et tous pour un statut unique de ha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veau. Mer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, Daniel Luengo, lanceur d’alerte et sans protection, il fallait que je vous dise que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ffrons et que nous n’avons pas les moyens de faire notre travail correctement. S’il 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ît, pas de pastille d’iode pour nos petites enfants, sauf si l’erreur est humaine et 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es humains 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sieur de l’ASN, le mois dernier, on s’est vu à Enverme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de conclure, s’il vous plaî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LUENGO</w:t>
      </w:r>
      <w:r>
        <w:rPr>
          <w:color w:val="000000"/>
        </w:rPr>
        <w:t>.- Dans la semaine, j’ai eu la pression de la direction d’EDF de Saint-Laurentdes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ux, Yves Adelin pourra en témoigner, disant qu’il fallait me pister ! Je vous dem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rieusement de faire quelque chose, parce que je ne peux plus travailler comme cela ! S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ce qu’on lance des droits d’alerte sur un site ou dans les débats publics, il faut me le d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m’adresse à Christian Herail, la falaise de Paluel ou de Penly va me servir à sauter !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M. HELM</w:t>
      </w:r>
      <w:r>
        <w:rPr>
          <w:color w:val="000000"/>
          <w:lang w:val="en-GB"/>
        </w:rPr>
        <w:t xml:space="preserve">.- Monsieur Luengo, on vous a entendu. </w:t>
      </w:r>
      <w:r>
        <w:rPr>
          <w:i/>
          <w:iCs/>
          <w:color w:val="000000"/>
        </w:rPr>
        <w:t xml:space="preserve">(Applaudissements.) </w:t>
      </w:r>
      <w:r>
        <w:rPr>
          <w:color w:val="000000"/>
        </w:rPr>
        <w:t>Voulez-v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orter quelques éléments de réponse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DUPUIS</w:t>
      </w:r>
      <w:r>
        <w:rPr>
          <w:color w:val="000000"/>
        </w:rPr>
        <w:t>.- J’ai l’impression que M. Luengo a proposé une réunion et cela rejoint un pe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position que vous aviez faite, Monsieur le Présiden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Je vais laisser la conclusion à Didier Hou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OUI</w:t>
      </w:r>
      <w:r>
        <w:rPr>
          <w:color w:val="000000"/>
        </w:rPr>
        <w:t>.- Je voulais dire trois points en conclu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eler la proposition que la Commission particulière a déjà formulée à deux re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organiser l’équivalent d’ateliers, de manière à ce que certains sujets qui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ment complexes, et on en a vu certains ce soir, puissent être abordés dan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qui soient plus favorables à l’écoute et à un travail qui soit le plus précis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proposition tient toujours et nous sommes en situation d’organiser ce type de démarch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, bien évidemment, font partie du débat public, qui, bien évidemment, sont dans le c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débat public ; il n’est pas de notre ressort d’organiser des négociations entre des salarié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esponsables d’entreprise, mais de traiter des sujets qui font partie du débat public.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videmment, si ce type d’outil qui a été expérimenté dans quelques débats peut se mettr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dans celui-ci, nous sommes prêts à le faire et, bien évidemment, l’ensembl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éments qui seront communiqués à l’occasion de ces réunions particulières et annexes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.</w:t>
      </w:r>
    </w:p>
    <w:p>
      <w:pPr>
        <w:pStyle w:val="Normal"/>
        <w:autoSpaceDE w:val="false"/>
        <w:rPr/>
      </w:pPr>
      <w:r>
        <w:rPr>
          <w:color w:val="000000"/>
        </w:rPr>
        <w:t xml:space="preserve">Deuxième élément, j’ai entendu des gens encore ce soir dire : « </w:t>
      </w:r>
      <w:r>
        <w:rPr>
          <w:i/>
          <w:iCs/>
          <w:color w:val="000000"/>
        </w:rPr>
        <w:t>Ce débat public, à quoi serti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? </w:t>
      </w:r>
      <w:r>
        <w:rPr>
          <w:color w:val="000000"/>
        </w:rPr>
        <w:t>» ; il est quand même 22 heures 15, cela va faire bientôt quatre heures qu’on est ensemb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y a quand même, quelque part, une soif de débat suffisamment importante pour qu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unions durent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Yvetot, le 15 juin 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vous invite à participer demain à la prochaine réunion qui se déroule à Abbeville à partir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heures 30 et si vous en avez encore le temps et la patience, un pot, pas de l’amitié,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dialité, tout au moins de l’écoute, est à votre disposition à la sort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i pour cette réunion qui était quand même un peu particuliè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tiens à remercier Jean-Marc pour la qualité de son animation qui n’a pas été facile à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ne soirée 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. HELM</w:t>
      </w:r>
      <w:r>
        <w:rPr>
          <w:color w:val="000000"/>
        </w:rPr>
        <w:t>.- Merci aux intervenants et merci de votre participa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>La séance est levée à 22 heures 15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DEBAT PUBLIC PROJET PENLY 3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Mercredi 30 juin 2010 – Le Cadran à Evreux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a séance est ouverte à 18 heures 37 sous la présidence de M. Houi, président de la Commiss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ulière de débat public. La CPDP rappelle que ne sont consignés dans les verbatim que l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ropos tenus par des personnes ayant décliné leur identité et disposant d’un des micr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Bonsoir et bienvenue pour cette 11</w:t>
      </w:r>
      <w:r>
        <w:rPr>
          <w:rFonts w:cs="TimesNewRomanPSMT" w:ascii="TimesNewRomanPSMT" w:hAnsi="TimesNewRomanPSMT"/>
          <w:sz w:val="14"/>
          <w:szCs w:val="14"/>
        </w:rPr>
        <w:t xml:space="preserve">e </w:t>
      </w:r>
      <w:r>
        <w:rPr>
          <w:rFonts w:cs="TimesNewRomanPSMT" w:ascii="TimesNewRomanPSMT" w:hAnsi="TimesNewRomanPSMT"/>
        </w:rPr>
        <w:t>réunion, avant-avant-dernière séance de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. Il s’agit d’une réunion thématique sur la gouvernance et le retour d’expérienc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rès la présentation du projet par le maître d’ouvrage, vous retrouverez, pour parler de ces thè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 la gouvernance et du retour d’expérience de Flamanville : Christophe Quintin de l’ASN </w:t>
      </w:r>
      <w:r>
        <w:rPr>
          <w:rFonts w:cs="ArialMT" w:ascii="ArialMT" w:hAnsi="ArialMT"/>
          <w:sz w:val="20"/>
          <w:szCs w:val="20"/>
        </w:rPr>
        <w:t>[=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Autorité de sureté nucléaire], </w:t>
      </w:r>
      <w:r>
        <w:rPr>
          <w:rFonts w:cs="TimesNewRomanPSMT" w:ascii="TimesNewRomanPSMT" w:hAnsi="TimesNewRomanPSMT"/>
        </w:rPr>
        <w:t>Boris Supiot d’Areva, Florius Nestar pour les grands chantiers, Jac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rd de la CGT, qui est présent déjà avec n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vous passerons la parole, questions, réflexions, commentaires, exclusivement sur les d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thèmes de la soirée : gouvernance et retour d’expérience, une avant-avant-dernière réun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cours de laquelle nous privilégierons ceux d’entre vous qui n’ont jamais parlé ; c’est la derni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is que l’on fait cela sous cette forme. Vous allez voir, il n’en reste plus que deux et, forcé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va un peu changer. Les autres pourront s’exprimer tout à fait librement par la suite.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rons avec la présentation de six cahiers d’acteurs et, bien sûr, la libre expression d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de suite, je passe la parole au Président de la commission particulière de débat public : Did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u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Merci. Bienvenue à vous toutes et tous dans cette réunion qui est la 11</w:t>
      </w:r>
      <w:r>
        <w:rPr>
          <w:rFonts w:cs="TimesNewRomanPSMT" w:ascii="TimesNewRomanPSMT" w:hAnsi="TimesNewRomanPSMT"/>
          <w:sz w:val="14"/>
          <w:szCs w:val="14"/>
        </w:rPr>
        <w:t xml:space="preserve">e </w:t>
      </w:r>
      <w:r>
        <w:rPr>
          <w:rFonts w:cs="TimesNewRomanPSMT" w:ascii="TimesNewRomanPSMT" w:hAnsi="TimesNewRomanPSMT"/>
        </w:rPr>
        <w:t>du genr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reux. La Commission particulière a souhaité organiser une réunion dans l’Eure suite d’ailleur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certain nombre de conseils de personnes que nous avons contactées avant que ce débat ne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finitivement organisé. Bien sûr, nous sommes situés peut-être un peu loin du site projeté de Pen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, bien évidemment, les effets d’un projet de cette nature concernent l’ensembl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ndie et de la Haute-Normandie en particul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ncent Ala vient de le dire, nous entrons dans la phase finale de ce débat public qui dure qua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is et nous allons, de ce fait, avoir des réunions denses, et celle-ci va en faire partie, comm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prochaines qui sont prévues à notre calendr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thématiques importantes, qui ont été abordées à l’occasion des réunions précédentes : cell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 du chantier en cours du premier EPR national situé à Flamanville 3 et le thè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gouvernance et, en particulier, de l’articulation entre les divers industriels et l’exploitation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e. Un ensemble d’intervenants qui ont été invités par la Commission à présenter des élé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formation : l’ASN, qui vient de nous rejoindre, Areva, le dispositif grand chantier de l’État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a présenté dès que l’intervenant nous rejoindra, ainsi qu’un représentant des salarié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iennent sur le site de Flamanville 3 en la personne de M. Tord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une deuxième partie qui va consister à présenter six cahiers d’acteurs en deux séries :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dans laquelle on va trouver la Confédération paysanne, Sortir du nucléaire de l’Eur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uvons le climat et une seconde série – cela n’a pas de hiérarchie – avec l’association Agir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vironnement, le mouvement Attac et le NP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mémoire, sachez que la présentation des cahiers d’acteurs lors des réunions publiques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tative par la Commission d’une combinaison de trois critères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localisation ; il nous a paru naturel, par exemple, à Évreux, de faire présenter le cah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teur de Sortir du nucléaire de l’Eure, comme nous avons jugé inutile de faire présen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la Ville de Dieppe son cahier d’acteur à Dieppe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disponibilité des personnes ; cela fait partie des éléments que nous intégrons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dans la mesure du possible, l’équilibrage entre les points de vue présenté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soir, ce sont les deux premiers critères qui seront utilisés, nous n’avons pas pu avoir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sentation équilibrée ; ce sera la même chose lors de la réunion suivante qui aura lieu le 5 juille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p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peut-être une des dernières fois, si ce n’est la dernière, que je suis amené à faire des fig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ées du débat public, c’est-à-dire à rappeler, puisqu’il y a des personnes nouvelles qui n’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mais assisté à une réunion, quels sont les principes du débat public. Je m’excuse pour les autre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leur demande de prendre patience ; ils vont entendre des choses qu’ils ont entendues déj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ques foi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débat public, comme vous le savez pour certains d’entre vous, est une procédure qui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sée par un groupe de personnes qui doivent être absolument neutres, indépendant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ées par l’intérêt général. Cette neutralité et cette indépendance sont indispensable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une expression qui soit la plus équitable de chacun et de chacune d’entre v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mmission particulière, je le répète bien volontiers, respecte scrupuleusement chacun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ants de ce débat et nous veillons à ce que, quelle que soit son importance, quel que soit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int de vue, les uns et les autres puissent avoir la possibilité de questionner et de présenter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is. Nous avons en charge l’organisation de ce déb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mmission, aujourd’hui, est composée de quatre personnes présentes et de deux qui ne peuv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e joindre à nous pour des raisons professionnelles : Vincent Ala, dont vous avez d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ndre que, professionnellement, il n’était pas totalement éloigné des médias, Jean-Marc Hel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Paula Ceccaldi qui vont vous donner la parole, moi, je m’appelle Didier Houi et je suis présid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Commission. Manquent à l’appel ce soir mais ils nous rejoindront pour les réunions à venir 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énédicte Herbinet, ainsi que Rémy Martin. Une équipe technique nous aide sous la houlet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érôme Lava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émarche de débat public est une disposition prévue par plusieurs lois, la dernière datan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évrier 2002. C’est un dispositif organisé par une autorité administrative indépendante :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 nationale du débat public qui, pour chaque débat qu’elle décide, selon des critèr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éfinis par la loi, confie à une commission </w:t>
      </w:r>
      <w:r>
        <w:rPr>
          <w:rFonts w:cs="TimesNewRomanPS-ItalicMT" w:ascii="TimesNewRomanPS-ItalicMT" w:hAnsi="TimesNewRomanPS-ItalicMT"/>
          <w:i/>
          <w:iCs/>
        </w:rPr>
        <w:t>ad hoc</w:t>
      </w:r>
      <w:r>
        <w:rPr>
          <w:rFonts w:cs="TimesNewRomanPSMT" w:ascii="TimesNewRomanPSMT" w:hAnsi="TimesNewRomanPSMT"/>
        </w:rPr>
        <w:t>, une commission particulière, le soin d’organi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elle et sous son contrôle chacun des débats publics. Deux finalités sont à traiter dans un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 : débattre de l’utilité même du projet qui est soumis au débat, débattre également de sa m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œuvre et de ses conditions de mise en œuvre, ainsi que des impacts que ce projet mis au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rait avoir s’il se réalisa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objectifs dans un débat public : d’une part, et on va le voir ce soir, fournir des inform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rsifiées, argumentées, à la population concernée par un projet et, d’autre part, et ce ser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partie de notre réunion, recueillir des points de vue et des proposi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différence, un débat public n’est pas un exercice de prise de décision. Aucun membr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, tant que le débat existe, ne doit faire part de son opinion sur le projet. La Commis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ra pas en fin de débat s’il faut ou non faire ce projet mais notre travail, après la clôtur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bat, c’est-à-dire après le 24 juillet, sera d’établir un compte rendu – on essayera de le faire le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cis et scrupuleux possible –, de manière à ce que ce document – nous aurons deux mois pou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réaliser – soit adressé au maître d’ouvrage, Électricité de France, complété du bilan qui sera lui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Évreux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le 30 juin 2010 </w:t>
      </w:r>
      <w:r>
        <w:rPr>
          <w:rFonts w:cs="TimesNewRomanPSMT" w:ascii="TimesNewRomanPSMT" w:hAnsi="TimesNewRomanPSMT"/>
          <w:sz w:val="22"/>
          <w:szCs w:val="22"/>
        </w:rPr>
        <w:t>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ême préparé par la Commission nationale. Vous aurez </w:t>
      </w:r>
      <w:r>
        <w:rPr>
          <w:rFonts w:cs="TimesNewRomanPS-ItalicMT" w:ascii="TimesNewRomanPS-ItalicMT" w:hAnsi="TimesNewRomanPS-ItalicMT"/>
          <w:i/>
          <w:iCs/>
        </w:rPr>
        <w:t xml:space="preserve">(s’adressant à EDF) </w:t>
      </w:r>
      <w:r>
        <w:rPr>
          <w:rFonts w:cs="TimesNewRomanPSMT" w:ascii="TimesNewRomanPSMT" w:hAnsi="TimesNewRomanPSMT"/>
        </w:rPr>
        <w:t>trois mois pou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faire savoir à la Commission nationale ce que vous allez retirer de ce débat. Tout ceci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ène à Noël ; ce débat, le 24 décembre, sera définitivement cl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vez encore le temps, mais pressez-vous d’utiliser les outils qui sont à votre disposition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ulier le site internet, et j’en profite pour, comme je le fais à chaque réunion, saluer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nautes qui participent de manière un peu différente à ce débat ; sachez que ce sont de 200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50 personnes qui, au cours de ces réunions, se connectent pour participer de manière un p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ulière au débat, mais de manière uti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retrouverez également sur le site des éléments d’informations : le dossier du maître d’ouvrag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semble des cahiers d’acteurs –déjà 30– qui nous ont été adressés, un système questions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ses, 220 questions ont été adressées à la Commission, ainsi que 40 avis et points de v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informe, par ailleurs, qu’une expertise complémentaire, réalisée par un cabinet spécialis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épendant, est en train d’être terminée sur la double question de l’évaluation de la faisabilit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litiques énergétiques alternatives éventuellement à la création de l’EPR de Penly, ainsi qu’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u en gaz carbonique du kilowattheure électrique consommé en France. Ce travail, qui est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in d’être terminé – nous aurons, vendredi prochain, une réunion avec le prestataire – fera l’obj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5 juillet, donc lundi prochain, d’une présentation qui est prévue à Diep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réunion est chargée, donc je vais m’arrêter, en rappelant ce que Vincent a dit tout à l’heure 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ci aux intervenants d’être concis pour permettre un maximum d’échanges avec la salle et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ons, ce soir, comme on l’a fait dans d’autres réunions, donner une priorité absolue à celles et c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ntre vous qui participent pour la première fois à une réunion publique et qui auraien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ions et, on l’espère, des points de vue à formuler. Merci et bonne réunio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va passer la parole au maître d’ouvrage. Monsieur Dupuis, à vou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Merci, Monsieur le Président. Je me présente : Joseph Dupuis, je travaille à EDF,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is directeur du projet Penly 3 ; j’ai fait toute ma carrière dans la conception et la constructio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nucléaires, mais aussi à gaz et à charb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deux collègues qui sont à côté de moi en tribune, que je vais laisser se présenter et qui pourr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ir au niveau des questions qui seront ensuite posé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PAYS</w:t>
      </w:r>
      <w:r>
        <w:rPr>
          <w:rFonts w:cs="TimesNewRomanPSMT" w:ascii="TimesNewRomanPSMT" w:hAnsi="TimesNewRomanPSMT"/>
        </w:rPr>
        <w:t>.- Merci. Bonjour, je suis Robert Pays, je suis directeur adjoint de la Division ingénie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d’EDF et je suis aussi directeur du projet Flamanville 3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Bonjour, je m’appelle Bruno Coraca, je suis inspecteur à l’Inspection général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ûreté et la radioprotection, rattachée à la présidence d’EDF ; j’étais anciennement à la Divi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génierie nucléaire d’EDF et j’étais, avant, à l’exploitation, où j’ai été directeur de central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eys-Malvill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vais commencer mon exposé par une présentation du projet Penly 3 et après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era au thème de ce soi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ques mots sur le projet. Sur la diapositive, vous vous apercevez que notre projet, qui est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er plan, a un air de ressemblance avec les deux unités qui fonctionnent déjà sur le si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ly et que l’on voit en arrière-plan, mais cette nouvelle unité de production sera plus puiss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s précédentes : 1 650 mégawatts contre 1 300 pour celles qui fonctionnent. Elle utilise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veau type de réacteur que l’on appelle « EPR », abréviation en anglais de réacteur à eau s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ion europé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principe de fonctionnement est le même que pour les centrales actuelles mais beaucou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méliorations ont été apportées, notamment sous l’angle de la sûreté nucléaire. Il peut produi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squ’à 13 milliards de kilowattheures ; c’est l’équivalent d’environ 2,5 % de la consomm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e d’électricité et c’est un tiers de plus que chacune des unités de Penly 1 ou 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ce projet ? Ce projet s’inscrit dans le droit fil de la politique énergétique française, qui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faut d’abord faire des économies d’énergie, qu’ensuite, il faut développer le plus possibl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ction à partir d’énergies renouvelables et, enfin, qu’il faut recourir au nucléaire pour assur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quilibre entre la consommation et la production d’électric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la suite du Grenelle de l’environnement, l’État a effectivement lancé un très ambiti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amme de développement des énergies renouvelables et d’économie d’énergie. Atteindre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jectifs, en soi, est un véritable défi, donc il est probable que cela ne suffise pas pour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ction d’électricité soit au moins égale à la consommation. C’est pourquoi l’État a prévu auss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omplément, de développer des moyens de production plus traditionnels et, en particulier,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. L’équation n’est donc pas nucléaire ou économie d’énergie ou énergies renouvelabl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nucléaire et économie d’énergie et 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voulons-nous faire ce projet ? Concrètement, en 2008-2009, les pouvoirs publics 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dentifié le besoin d’une nouvelle unité de production à partir d’un réacteur EPR, ils l’ont précis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ce qu’on appelle la « programmation pluriannuelle des investissements », avec un objectif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se en service en 201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 de cela, EDF et ses partenaires ont manifesté leur intérêt pour ce projet parce que n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ients ont besoin d’une électricité la moins chère possible et que nous souhaitons la produir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mettant le moins de gaz à effet de serre possi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bien illustré par les deux schémas que vous voyez. Le schéma de gauche est celui d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lacement respectif des moyens de production traditionnels en termes d’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 ; vous voyez que le nucléaire, avec 4 grammes, se place particulièrement bi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mparé au gaz où les centrales émettent de l’ordre de 400 grammes et plu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 et les centrales charbon 800 grammes et pl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re avantage de Penly 3 : son coût de production ; vous le voyez sur le schéma de droite.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imation pour Penly 3 est un coût de production aux alentours de 5,5 à 6 centimes d’euro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, là où les centrales à gaz ou charbon, elles, ont des coûts de production, en incluant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axe CO</w:t>
      </w:r>
      <w:r>
        <w:rPr>
          <w:rFonts w:cs="TimesNewRomanPSMT" w:ascii="TimesNewRomanPSMT" w:hAnsi="TimesNewRomanPSMT"/>
          <w:sz w:val="14"/>
          <w:szCs w:val="14"/>
        </w:rPr>
        <w:t>2</w:t>
      </w:r>
      <w:r>
        <w:rPr>
          <w:rFonts w:cs="TimesNewRomanPSMT" w:ascii="TimesNewRomanPSMT" w:hAnsi="TimesNewRomanPSMT"/>
        </w:rPr>
        <w:t>, de l’ordre de 7 à 10 centimes d’euro par kilowattheure, intégrant la taxe charbon e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tion possible du coût du combusti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avons-nous choisi le site de Penly ? Il présente pour nous plusieurs avantages. D’abord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est déjà propriétaire des terrains dont on a besoin pour construire les réacteurs. Ensuite, et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vez le voir sur la photo, le site a été préparé dans les années quatre-vingts - quatre-vingt-di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accueillir jusqu’à quatre unités de production et cela va donc largement diminuer le volum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assement qui sera nécess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ce type de centrale qui transforme de la chaleur en électricité a besoin d’une gran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acité de refroidissement et la Manche, avec les courants de marée, nous apporte sans auc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fficulté cette capacité de refroidiss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fin, et c’est très important, beaucoup d’acteurs haut-normands se sont prononcés en fav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ccueil de ce proje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rojet s’inscrit dans l’existant. S’il est décidé à l’issue du débat public, on réutilisera en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isant les infrastructures existantes : d’abord les routes d’accès pour amener tou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quipements, la voie ferrée qui dessert le site et qui permet, entre autres, d’évacuer le combusti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é, les lignes haute tension qui permettent d’évacuer l’énergie vers le réseau d’interconnex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 et le canal de prise d’eau, qui permet d’amener l’eau de refroidissement au nivea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tés de production. Tout cela permettra de minimiser les impacts pendant la constr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ploitation se fera avec les mêmes règles et la même rigueur que sur les unités existant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jets des trois unités resteront très inférieurs aux limites réglementaires. Les premiè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aluations que nous avons faites montrent qu’en cumulant les impacts des rejets des unités 1, 2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, on devrait rester à moins de 1/50 de la radioactivité naturelle, en termes d’impac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nier point, un chantier de centrale nucléaire est un chantier de très grande ampleur, avec un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t impact sur la vie économique du territoire. Si l’on s’appuie sur notre expérience acquise su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de Flamanville, où nous construisons un réacteur similaire dans le Cotentin, on peut 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un tel chantier dure à peu près sept ans entre son ouverture et la mise en service de l’install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nécessite jusqu’à 3 000 personnes. Cela ne veut pas dire que l’on démarre le chantier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 000 personnes ; il y a une montée en puissance, les 3 000 sont atteints au pic des effectif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rsqu’on cumule les montages électromécaniques, la fin du génie civil et le début des essais e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on redescend petit à petit pour se stabiliser à l’effectif qui est nécessaire pour exploit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pendant ses 60 années d’exploitation et qui est aux alentours de 400 personn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onstruire Penly 3, nous serons amenés à passer plus de 150 contrats à des entreprises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aines régionales et locales et, pour les autres, nous les inciterons très fortement à ce qu’el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s-traitent à des entreprises de Haute-Normandie ou de la région de Dieppe le maximum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tations, de façon à ce que la connexion entre le chantier et le territoire économique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xim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maintenant passer à la deuxième partie de ma présentation, qui concerne la thématique d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ir, en deux parties. En deuxième partie, j’aborderai le retour d’expérience de Flamanville 3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çant par celui de son débat public et, ensuite, celui de la construction et de l’exploitation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a première partie, à savoir la gouvernance, je commencerai par vous décrire ce que son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onsabilités de l’exploitant nucléaire d’une installation. Cette explication préalable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solument nécessaire pour aborder la gouvernance du projet qui sera mise en pla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est bien important de distinguer les deux entités : la société de projet que nous constituons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s partenaires et qui sera propriétaire de l’installation et l’exploitant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l’exploitant nucléaire ? Pour faire très simple, ce sont tous ceux qui sont aux manette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tallation 24 heures sur 24 pour produire l’électricité mais ce sont aussi des équip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ibuent au bon fonctionnement de la centrale, qu’elles soient à Penly ou qu’elles soient dan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reaux d’ingénierie qui contribuent au fonctionnement de la centrale, mais aussi à sa construc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commencer par le maître d’œuv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le précise la loi transparence et sûreté nucléaire, loi dans laquelle ont été repris, en 2006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 les fondamentaux de la sûreté nucléaire en France, c’est bien avant que le prem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 ne soit produit que commence la responsabilité de l’exploitant nucléair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sponsabilité qui est d’assurer la sûreté de son installation : « </w:t>
      </w:r>
      <w:r>
        <w:rPr>
          <w:rFonts w:cs="TimesNewRomanPS-ItalicMT" w:ascii="TimesNewRomanPS-ItalicMT" w:hAnsi="TimesNewRomanPS-ItalicMT"/>
          <w:i/>
          <w:iCs/>
        </w:rPr>
        <w:t>L’exploitant nucléaire doi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émontrer dès la phase d’étude et pendant toute la durée de l’exploitation que les dispositio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techniques et d’organisation sont de nature à prévenir ou à limiter de manière suffisante les risqu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et les inconvénients que l’installation présente </w:t>
      </w:r>
      <w:r>
        <w:rPr>
          <w:rFonts w:cs="TimesNewRomanPSMT" w:ascii="TimesNewRomanPSMT" w:hAnsi="TimesNewRomanPSMT"/>
        </w:rPr>
        <w:t>». Il devra le démontrer à l’Autorité de sûre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tout au long de la vie de son installation jusqu’à la fin du démantèlement. Il est don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ntiel que l’exploitant nucléaire dispose de tous les moyens humains, techniques et financi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mener à bien sa miss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le projet de Penly 3 se concrétise, il fera l’objet d’un partenariat sous la forme juridique d’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été de projet, dont EDF aura la majorité des actions avec plus de la moitié, GDF Suez aura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rt et Total, ENEL et E.ON auront chacun un tiers du reste. Le principe fondateur d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riat est de reproduire à Penly un projet de construction d’une unité de prod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lectronucléaire similaire le plus possible à celle de 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artenariat permettra de renforcer la filière nucléaire à deux niveaux : tout d’abord, en confor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et, ensuite, en permettant à de nouveaux opérateurs d’en acquérir l’expérienc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ociété de projet que j’évoquais sera propriétaire de l’installation. Une société de projet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cture mise en place par plusieurs partenaires pour réaliser en commun un projet industri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xe. Elle a une personnalité juridique propre, qui lui permet d’avoir son propre patrimoi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lui permet aussi de placer des contrats et, en particulier, elle passera à EDF un contrat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ire la centrale et un autre contrat pour l’exploit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partenaires au sein de la société de projet s’engagent à partager les coûts de construction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ploitation mais, en retour, ils disposent de l’électricité qui aurait été produite par la centrale. Il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 aussi la possibilité de détacher au sein des équipes d’EDF des ingénieurs, aussi bien pendan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ériode de construction que pendant la période d’exploitation. L’idée est qu’au final les partenai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DF confortent leur expérience sur le modèle EPR, ce qui est un enjeu très fort pour la fili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lectronucléaire française et européenne, puisque vous avez pu voir que le tour de table de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été de projet n’est pas seulement français mais aussi très europé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e dossier du maître d’ouvrage, nous écrivions – cela date du mois de mars – que l’exploi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n’était pas encore défini. En fait, les choses ont évolué depuis puisque la décisi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ant été prise que ce serait EDF l’exploitant nucléaire, aussi bien pendant la construction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ant l’exploitation et, bien évidemment, les règles de gouvernance permettront à l’exploi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EDF de pouvoir mener à bien sa mission et de donner priorité, en toutes circonstances,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ûreté de l’installation, comme c’est le cas dans les unités que nous exploitons actuell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partenariat est un mode de fonctionnement très répandu dans le nucléaire. En France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de Fessenheim, de Bugey, de Tricastin, de Cattenom, de Chooz et même de Flamanville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 été financées en partenariat entre EDF et d’autres opérateurs européens qui ont pris en char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partie de l’investissement et qui ont, en retour, la part d’électricité produite corresponda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ces centrales restent propriété d’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ouveauté avec Penly 3, c’est que c’est la société de projet que nous créons avec les partenai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sera propriétaire et dont l’actionnaire sera l’exploitant nucléaire. Ce schéma-là existe déjà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mal de pays. Si je prends la Belgique, par exemple, c’est le cas, GDF Suez, aujourd’hu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oite une centrale qui est détenue en partenariat avec EDF : la centrale de Tihange 1.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magne, E.ON a un certain nombre de centrales qui sont, comme cela, sur un mod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riat, partagées avec d’autres opérateurs allemands. En Italie, c’est ce qu’ENEL a l’inten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faire avec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voyez que nous avons l’habitude de travailler ensemble. J’insiste sur le fait que tous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riats ont toujours été bâtis sans remettre en cause le principe que la sûreté nucléaire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orité absol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asse maintenant au second thème, qui est celui du retour d’expérience. Vous pouvez le voir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hoto, Penly 3 et Flamanville 3 sont deux sites extrêmement similaires, des sites normands,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rd de la Manche, en pied de falaises, qui ont été tous les deux préparés pour recevoir quatre unit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prod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Penly, on prévoit de mettre le même réacteur EPR que celui qui est en cours de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uellement à Flamanville – c’est ce que je disais tout à l’heure – et grâce à cette similitud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périence acquise à Flamanville pourrait être pleinement réutilisée à Penl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’ordre chronologique, le premier retour d’expérience est, bien évidemment, celui du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. Celui de Flamanville 3 s’est déroulé entre le 19 octobre 2005 et le 18 février 2006. Il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is à EDF d’expliquer son projet mais aussi d’écouter les attentes du public ; celles-ci se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duites par les engagements que vous pouvez voir projetés à l’écr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trois premiers répondaient à une attente d’une plus grande transparence. La troisième mér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explication : EDF a signé une convention avec la CLI (commission locale d’information)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, avec l’Association nationale de ces CLI (ANCLI) et avec le conseil scientifique d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NCLI, de façon à leur permettre un accès aux études qui ont servi à établir le rappo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liminaire de sûre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fin, EDF s’est engagée à demander la mise en œuvre du dispositif grand chantier et a participé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ment local autour du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 ces engagements ont été suivis d’effets. Le premier et le quatrième engagement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ts et se vivent au quotidien dans la région de Flamanville, le rapport de sûreté a été ren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, il est toujours consultable sur le site internet d’EDF, et la convention avec la CLI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NCLI a été effectivement signé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a construction et l’exploitation, comment pourra se transmettre l’expérie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Flamanville 3 vers Penly 3 ? On a représenté sur ce schéma une chronique très simplifié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projets ; chacun est représenté par une flèche avec trois couleurs ; en bleu, c’est la périod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s bâtiments, en vert, c’est la période des montages mécaniques et électriques et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ange, ce sont les essais de mise en services qui durent assez longtemps, de l’ordre de deux an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des installations complexes comme une centrale nucléaire. La flèche totale, c’est de l’ord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q à six a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pouvez voir que quand les montages de Flamanville 3 seront entièrement terminés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s bâtiments de Penly 3 n’aura pas commencé et pourra donc bénéficier du ret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périence vécu sur Flamanville. De même, quand Penly 3 commencera ses essais de mis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ce, Flamanville 3 fonctionnera déjà depuis plusieurs années. Ce décalage est suffisant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permettre de tenir compte de toute l’expérience qui sera accumulée sur Flamanville 3, m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eulement de Flamanville 3, parce qu’il y a actuellement d’autres EPR en construction dans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de et que l’on veut aussi profiter de leur expérie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exemple : en ce moment, il y en a deux en construction à Taishan, site dans le Sud de la Chine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s sont construits par une alliance entre l’électricien de la province chinoise du Guangdong et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ces deux réacteurs bénéficient déjà de l’expérience de construction de Flamanville. La photo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ut à droite est justement une photo prise sur le chantier de Taishan et l’anneau métalliqu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voyez, qui est photographié, est la base de l’intérieur de l’enceinte de confinement, encei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étallique. Le procédé de mise en place et de soudage de ce liner – c’est une peau métallique –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optimisé en Chine grâce à un certain nombre d’idées qui ont germé ici, en Normandie,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. Bien évidemment, sur Penly 3, nous utiliserons directement ces idées,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éliorations, qui auront été mises au point sur Taish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remercie de votre attention et je rends la parole au Présid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arfait ! Merci beaucoup, vous avez tenu le timing à deux minutes près ; vous avez d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utes d’avance, c’est parfa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pouvoir enchaîner directement avec nos intervenants, ici, à table, qui, eux, auront chac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 minutes ; on commence avec l’ASN, Christophe Quintin. À vou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Bonjour. Je suis Christophe Quintin, délégué territorial de l’Autorité de sûre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torité de sûreté nucléaire est une autorité administrative indépendante avec des implant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terrain. Nous avons 11 divisions ; la mienne s’occupe des installations nucléaires de la rég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Basse-Normandie et de la région Haute-Normandie, ceci depuis la nuit des temps… </w:t>
      </w:r>
      <w:r>
        <w:rPr>
          <w:rFonts w:cs="TimesNewRomanPS-ItalicMT" w:ascii="TimesNewRomanPS-ItalicMT" w:hAnsi="TimesNewRomanPS-ItalicMT"/>
          <w:i/>
          <w:iCs/>
        </w:rPr>
        <w:t>(Réaction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dans la salle.) </w:t>
      </w:r>
      <w:r>
        <w:rPr>
          <w:rFonts w:cs="TimesNewRomanPSMT" w:ascii="TimesNewRomanPSMT" w:hAnsi="TimesNewRomanPSMT"/>
        </w:rPr>
        <w:t>La nuit des temps nucléaires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ste un petit rappel pour ceux qui ne le savent pas, la mission de l’ASN, notre métier, consist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urer au nom de l’État le contrôle de la sûreté nucléaire et de la radioprotection pour protéger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is les travailleurs, les patients dans le domaine médical, le public et l’environnement des risq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és aux activités nucléair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contribuons également à l’information du public. Cette phrase a été pesée longuement ;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vons pas pour ambition d’être les seuls intervenants dans l’information du public. Les déba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aujourd’hui y contribu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petit rappel sur la gouvernance ; je crois que M. Dupuis a dit tout ce qu’il fallait. Globale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chose est importante : une personne dépose une demande d’autorisation, le futur exploitant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, côté Autorité de sûreté nucléaire, la seule personne que l’on connaît, c’est l’exploitant ;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étaire de l’installation, on ne le connaît pas administrativement. Toutes les exigence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ées à l’exploitant et l’exploitant a des devoirs envers n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ouveauté de l’opération prévue sur Penly, si jamais elle se fait, est qu’effectivement, il y a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différence entre l’exploitant et le propriétaire. La difficulté que cela génère pour nous es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imaginez que si on impose à l’exploitant des choses très fortes, qui conduisent à revo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tallation, ce n’est pas l’exploitant qui paye mais le propriétaire ; cela va nous obliger à travaill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, en particulier, les relations qui vont exister entre l’exploitant, EDF, et la société de projet,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çon à s’assurer que si on a des exigences qui coûtent, les propriétaires ne se défausseront p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quelque chose de nouveau pour nous, on y travaille déjà ; il y aura peut-être des amende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égislatifs pour verrouiller tout ce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e contrôle de l’ASN sur le projet de Flamanville 3 qui est en cours, le décr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utorisation de création a été signé en 2007 et une instruction anticipée se fait, en vue de pouvo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livrer une autorisation de mise en service. Il y a plusieurs phases dans la construction d’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nucléaire, plusieurs autorisations, et le public a souvent du mal à comprendre que quand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ise la création de l’installation nucléaire – c’est le décret d’autorisation de création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semble des documents qui vont servir pour autoriser la mise en service n’est pas encore conn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-à-dire qu’il y a tout un travail… Ce n’est pas comme quand on fabrique une voiture ;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eur fabrique sa voiture, soumet son modèle, on fait les essais et, après, cela roule. Là, 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travail d’instruction qui prend beaucoup de temps, qui est un travail technique, étroit, entr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pteurs et l’Autorité de sûreté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travail sur la construction consiste à s’assurer que ce qui est fait sur le chantier ou en atel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es matériaux est fait correctement par rapport à ce qui était prévu et qu’en particulier,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ériel important concernant la sûreté est traité de façon correspondant à son niveau d’import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s’assure aussi – c’est important dans le nucléaire – que l’ensemble des acteurs capitalis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 qu’ils peuvent acquérir. On a évoqué tout à l’heure ce qui se passe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ishan… Nous sommes très attentifs à ce que ce qui se passe sur Flamanville soit engrang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bord pour Flamanville, car on n’aime jamais que deux erreurs se produisent sur le même site, e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pour les sites futurs, qu’ils soient français ou étranger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hamp d’intervention, c’est la conception du réacteur, la réalisation des installations,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de construction et, par ailleurs, l’Autorité de sûreté nucléaire assure sur les centra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s l’inspection du travai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’examen de la conception détaillée – je parlerai ici de ce qui ne concern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équipements sous pression, pour lesquels il y a une réglementation spécifique –, notre mét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ste à nous assurer que l’exploitant qui, par la loi, est responsable, assure correctement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onsabilité. On va s’assurer qu’il maîtrise la conformité de l’installation ; il y a des exigen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glementaires et pararéglementaires que l’on va lui demander de contrôler et nous contrôler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fait bien ce travail. Il y a des exigences internes à EDF ; pour nous, elles ont le même niv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igence que les exigences qui sont définies par l’administration ou par les règles de l’art, c’est-à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y a tout un tas de choses que l’on ne va pas définir au niveau de la réglementation,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ce sont des choses assez détaillées, EDF l’écrit, nous validons et, après, nous nous assur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EDF fait bien ce qu’il a dit qu’il allait faire. Là, je cite EDF, mais c’est vrai pour toute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tallations nucléair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ception détaillée : on va travailler essentiellement sur le contrôle de la maîtrise des accident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la protection des travailleurs, en particulier la radioprotection pour les installations nucléair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maîtrise du fonctionnement normal de l’installation et des impacts que cela a sur le mili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ronnant et un domaine particulier qui est la protection contre les actes de malveill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chantier de Flamanville, sur lequel nous assurons le contrôle, en 2009, nous avons f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5 inspections. Nous avons changé de méthodologie d’inspection par rapport à ce qui se faisait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éacteurs précédents. J’ai travaillé à l’ASN sur la construction de Golfech et de Civaux,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ci considérablement le rythme d’inspection en phase de génie civil. Il faut voir qu’au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veau de construction, sur un réacteur comme Golfech, on faisait six inspections par an ;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ultiplié par six le nombre d’inspec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asse à notre avis sur ce qui se passe aujourd’hui sur Flamanville, puisque c’est ce qu’on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ande. Il y a eu des écarts en 2008 qui nous ont conduits à arrêter le chantier ; il y avai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èmes, notamment de ferraillage. Le retour d’expérience de ces problèmes a été bien pr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te par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, aujourd’hui encore, quelques problèmes de rédaction sur les documents qui sont établis ;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ut qu’ils soient autoportants, c’est-à-dire que quand vous regardez le document, vous dev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ndre pourquoi on l’a écrit, quels étaient les enjeux et ce qu’on fait et ce n’est pas toujours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 ; on est obligé de chercher d’autres documents, donc cela ne nous plaît pas encore et on le d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autre souci est que les documents d’entrée qui sont nécessaires pour faire des travaux arriv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fois tardivement. Je vous citais les problèmes de ferraillage tout à l’heure ; si le pla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raillage arrive la veille du jour où vous devez faire le travail, vous avez peu de temp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fléchir. C’est un problème sur lequel on a demandé à EDF d’améliorer les choses ; cela s’amél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uc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enjeu fort, mais ce n’est pas propre au nucléaire, est qu’il y a une pression d’échéancier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; il faut surveiller le fait que cette pression sur l’échéancier ne conduise pas à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rive en termes de qualité de réalisation ; en gros, que les gens ne cochonnent pas le travail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r plus v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’inspection du travail – il me paraissait important de vous en parler aussi –, il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une instance de dialogue social sur le chantier qui fonctionne bien ; c’est intéressant.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ordination de chantier est quelque chose qui nous soucie, c’est-à-dire qu’elle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yperperformante ; c’est un sujet sur lequel on travaille cette année côté inspection du travail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er cette coordination. Il y a un taux de fréquence et de gravité bien inférieur à la moyenn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âtiment - travaux publics – on est dans le domaine du bâtiment aujourd’hui –, mais on est en deç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objectifs que s’était fixé le maître d’ouvrage et on pense qu’il peut atteindre ces objectifs.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pas un scoop mais cela vaut toujours le coup de le dire, les salariés d’entreprises de trava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raire sont, d’après les statistiques, toujours plus exposés que les permanents. Enfin, il y a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 important lié à la conception des installations : l’exiguïté du chantier. Il y a énormé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terférences, beaucoup de gens qui travaillent en travaux superposés ; c’est quelque cho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mportant à suivre et c’est ce qui justifie une coordination extrêmement musclée sur le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évoqué tout à l’heure le petit souci qu’on a eu en 2008. Nous avons rencontré, lor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pection, des problèmes de bétonnage, des écarts de ferraillage. Comme l’analyse de ces écar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ferraillage a montré qu’il y avait des déficiences dans le contrôle qualité qui a été mis en place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gros, quand ce sont des équipements importants pour la sûreté, il y a des points de contrôle, 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temps pour réfléchir, il y a des contrôles, des doubles contrôles, etc. ; il y a des choses qui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chaient pas qui avaient conduit à ces problèmes –, on a stoppé le chantier, on a demandé à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revoir sa copie en termes d’organisation et en termes de durcissement des moyens de contrô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puis que ce système a été mis en place, il n’y a pas eu d’écart de ferraillages constaté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être tout à fait exhaustif, on a failli avoir des problèmes de ferraillage qui m’ont condu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siment à arrêter le chantier un an après, mais le devant du boulet est passé à côté et EDF a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is. Aujourd’hui, honnêtement, le message est passé et le travail est bien fa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exemple de difficulté : le liner dont on a parlé tout à l’heure. Le liner est une p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nche qui est à l’intérieur du bâtiment, en acier ; il y a des soudures et il y avait des écarts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lisation des soudures. Ces écarts ont été vus, parce qu’il y a des contrôles, mais on a trouvé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taux d’écarts était important, par rapport à ce qui était attendu au départ. Même si ces écarts 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vus et réparés, on trouvait… L’idéal, c’est d’éviter les écarts et donc de mieux travaill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arrêté s’applique sur les installations nucléaires : l’arrêté qualité. On a demandé à EDF de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quer cet arrêté qualité qui dit qu’il faut éviter les défauts plutôt que les corriger ; c’est la ba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a pris des dispositions qui se sont avérées efficaces ; c’est ce qui a été évoqué tout à l’h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liner est toujours en cours de construction et on surveille cela de très 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Allez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Je vais finir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ui, rapidem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Sur les équipements sous pression, un contrôle est fait ; c’est une réglement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écif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fait 20 inspections en 2009 sur le contrôle des équipements sous pression, qui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 des éléments très sensibles, parce qu’un réacteur est une grosse « cocotte-minute »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il y a des contrôles très particuliers à f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problème nous soucie, sur lequel nous avons déjà communiqué largement : le risque de per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étences chez certains sous-traitants. On a eu un trou entre la dernière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stallation nucléaire et la construction de l’EPR, des gens sont partis en retraite e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étences ont donc été perdu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exemple qui, pour nous, est frappant concerne un sous-traitant italien d’Areva qui a m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briqué une pièce ; son système qualité n’était pas bon et cela a conduit à une pièce défaillante.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emandé de prouver la qualité des pièces, Areva n’a pas été capable de prouver que les piè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ient de qualité et on les a mises à la poubelle. Évidemment, ce sont des choses qu’il vaut mi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ter ; cela coûte cher et cela nous énerv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’arrêterai là pour l’insta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arfait ! On va prendre Areva, Boris Supiot ; ensuite, on vous passera la parole,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est normal que vous puissiez parl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 minutes avec Boris Supiot d’Areva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UPIOT</w:t>
      </w:r>
      <w:r>
        <w:rPr>
          <w:rFonts w:cs="TimesNewRomanPSMT" w:ascii="TimesNewRomanPSMT" w:hAnsi="TimesNewRomanPSMT"/>
        </w:rPr>
        <w:t>.- Bonsoir. Je vais être relativement bre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jà, Areva se félicite de la tenue des débats publics ; cela s’inscrit pleinement dans l’engag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reva d’aller à la rencontre des citoyens et des différents acteurs, pour répondre à leurs ques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à leurs interrogations en toute transparenc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reva réitère sa disponibilité pour répondre aux questions des uns et des autres… </w:t>
      </w:r>
      <w:r>
        <w:rPr>
          <w:rFonts w:cs="TimesNewRomanPS-ItalicMT" w:ascii="TimesNewRomanPS-ItalicMT" w:hAnsi="TimesNewRomanPS-ItalicMT"/>
          <w:i/>
          <w:iCs/>
        </w:rPr>
        <w:t>(Intervent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hors micro de M. Blavett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Non ! Vous êtes là depuis le début, vous le savez très bien, vous ne parlerez pas s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cro ! Continuez !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UPIOT</w:t>
      </w:r>
      <w:r>
        <w:rPr>
          <w:rFonts w:cs="TimesNewRomanPSMT" w:ascii="TimesNewRomanPSMT" w:hAnsi="TimesNewRomanPSMT"/>
        </w:rPr>
        <w:t>.- Areva réitère, encore une fois, sa disponibilité vis-à-vis de tous les acteurs du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, qu’ils soient constitués ou non en associ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nous réjouissons – c’est le deuxième point de mon intervention – de la construction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cteur Penly 3, du projet en cours, pour plusieurs raison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première raison, ce sont des raisons écologiques… </w:t>
      </w:r>
      <w:r>
        <w:rPr>
          <w:rFonts w:cs="TimesNewRomanPS-ItalicMT" w:ascii="TimesNewRomanPS-ItalicMT" w:hAnsi="TimesNewRomanPS-ItalicMT"/>
          <w:i/>
          <w:iCs/>
        </w:rPr>
        <w:t>(Rires et applaudissement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répondre très clairement. Nous pensons que si le nucléaire n’est pas la seule solution…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Brouhaha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ux répondre ? Après, je vous donnerai la parole avec plaisir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issez-le terminer ! Je vous passe la parole juste après lu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UPIOT</w:t>
      </w:r>
      <w:r>
        <w:rPr>
          <w:rFonts w:cs="TimesNewRomanPSMT" w:ascii="TimesNewRomanPSMT" w:hAnsi="TimesNewRomanPSMT"/>
        </w:rPr>
        <w:t>.- Nous sommes convaincus qu’il n’y a pas de solution en faveur du développ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able sans le nucléaire ; le projet Penly 3 s’inscrit pleinement dans cet objectif et nous en somm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vi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deuxième intérêt qu’a Areva est le développement économique et industriel que cela l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e. Nous sommes pleinement engagés dans la construction des réacteurs ; nous av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ectivement Flamanville, Taishan, Olkiluoto en Finlande et, maintenant, Penly. Tous ces proje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ont créateurs d’emploi…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t nous nous en réjouiss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ant, je laisse volontiers la parole à nos intervenants qui sont dans la salle et je répondra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core une fois, avec plaisir à vos question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’est parti ! Une série de questions exclusivement sur la gouvernance et le ret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périence de Flamanville. On commence par ceux qui n’ont jamais parlé ; qui veut commencer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ous passe la parole ; questions, réflexions, commentaire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BUFFET</w:t>
      </w:r>
      <w:r>
        <w:rPr>
          <w:rFonts w:cs="TimesNewRomanPSMT" w:ascii="TimesNewRomanPSMT" w:hAnsi="TimesNewRomanPSMT"/>
        </w:rPr>
        <w:t>.- De Bernay, dans l’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etour d’expérience – je ne sais pas si la question que je vais poser est incluse mais je la poser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d même – par rapport à des aspects financiers, puisqu’on nous parle quand même de retard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z importants, d’interruption de chantiers et de transparence ; serait-il possible d’avoir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seignements par rapport à l’argent qui a été dépensé en plus, argent public s’il en fut, puisqu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parle également de baisse de la dette publiqu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Qui répond à cette dame ?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Déjà, je réponds à la deuxième partie de la question : il ne s’agit pas d’argent public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savez qu’EDF est une entreprise, société anonyme, l’argent consacré à la construction de n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est de l’argent gagné par EDF en produisant et en vendant de l’électricité. Il ne s’ag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rgent public. Je pense que la dernière dotation en capital de l’État à EDF, la dernière subven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monte à 1982. Vous voyez bien qu’en particulier tout le parc nucléaire qui se constru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uellement l’a été sans argent publi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 coût, évidemment, nous avons communiqué le coût total du proj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 3 ; il était indiqué comme étant à 4 milliards d’euros ; c’est un coût qui a pr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te l’évolution par rapport au projet initial. Cela tient compte, en particulier, des difficultés 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ous avons pu connaître et qui ont été citées tout à l’heure. </w:t>
      </w:r>
      <w:r>
        <w:rPr>
          <w:rFonts w:cs="TimesNewRomanPS-ItalicMT" w:ascii="TimesNewRomanPS-ItalicMT" w:hAnsi="TimesNewRomanPS-ItalicMT"/>
          <w:i/>
          <w:iCs/>
        </w:rPr>
        <w:t>(Intervention hors micro dans la s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emandant davantage de précision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ouvez-vous aller plus loin, Monsieur Dupuis 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PAYS</w:t>
      </w:r>
      <w:r>
        <w:rPr>
          <w:rFonts w:cs="TimesNewRomanPSMT" w:ascii="TimesNewRomanPSMT" w:hAnsi="TimesNewRomanPSMT"/>
        </w:rPr>
        <w:t>.- Pouvez-vous repréciser la question ? Porte-t-elle sur le surcoût par rapport au départ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BUFFET</w:t>
      </w:r>
      <w:r>
        <w:rPr>
          <w:rFonts w:cs="TimesNewRomanPSMT" w:ascii="TimesNewRomanPSMT" w:hAnsi="TimesNewRomanPSMT"/>
        </w:rPr>
        <w:t>.- Ma question était de savoir le surcoût par rapport au projet initial, effective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s hors micro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PAYS</w:t>
      </w:r>
      <w:r>
        <w:rPr>
          <w:rFonts w:cs="TimesNewRomanPSMT" w:ascii="TimesNewRomanPSMT" w:hAnsi="TimesNewRomanPSMT"/>
        </w:rPr>
        <w:t>.- Je vais vous répondre. Le budget initial était de 3,3 milliards d’euros, euros 2005.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ffre donné par mon collègue Joseph Dupuis, de 4 milliards, est en euros 2008 ; il y a u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ctualisation qui est due…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  <w:r>
        <w:rPr>
          <w:rFonts w:cs="TimesNewRomanPSMT" w:ascii="TimesNewRomanPSMT" w:hAnsi="TimesNewRomanPSMT"/>
        </w:rPr>
        <w:t>… au passage entre euros 2005 et euros 200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plus, il y a un écart, de l’ordre de 300 millions d’euros, qui prend en compte les trav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émentaires que l’on a pu faire, dont celui que vous citez, qui est la mise en place du tunnel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Pour le complément d’information, c’est bon ? </w:t>
      </w:r>
      <w:r>
        <w:rPr>
          <w:rFonts w:cs="TimesNewRomanPS-ItalicMT" w:ascii="TimesNewRomanPS-ItalicMT" w:hAnsi="TimesNewRomanPS-ItalicMT"/>
          <w:i/>
          <w:iCs/>
        </w:rPr>
        <w:t>(Mme Buffet acquiesc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TIN</w:t>
      </w:r>
      <w:r>
        <w:rPr>
          <w:rFonts w:cs="TimesNewRomanPSMT" w:ascii="TimesNewRomanPSMT" w:hAnsi="TimesNewRomanPSMT"/>
        </w:rPr>
        <w:t>.- Vers Évreux. Sur le problème de gouvernance, vous êtes bien une société privée,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me trompe pas, EDF, maintenant, en tout cas en partie privée, ce qui fait que votre métier est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fois de faire de l’électricité, mais bien de gagner de l’argent ? N’est-ce pas ? </w:t>
      </w:r>
      <w:r>
        <w:rPr>
          <w:rFonts w:cs="TimesNewRomanPS-ItalicMT" w:ascii="TimesNewRomanPS-ItalicMT" w:hAnsi="TimesNewRomanPS-ItalicMT"/>
          <w:i/>
          <w:iCs/>
        </w:rPr>
        <w:t>(M. Dupui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acquiesc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n autre côté, si je ne me trompe pas, les orientations du Grenelle de l’environnement sont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ssayer de réduire la consommation d’énergie et d’électricité, d’une certaine manière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une amélioration de l’environn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termes de gouvernance, comment arrivez-vous à concilier le fait qu’en tant qu’entreprise privé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votre métier de gagner de l’argent et le fait que, quelque part, l’État a en charge de diminu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tre production, d’une certaine manièr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Produire de l’énergie et maîtriser les dépenses ; comment est-ce conciliable ? </w:t>
      </w:r>
      <w:r>
        <w:rPr>
          <w:rFonts w:cs="TimesNewRomanPS-ItalicMT" w:ascii="TimesNewRomanPS-ItalicMT" w:hAnsi="TimesNewRomanPS-ItalicMT"/>
          <w:i/>
          <w:iCs/>
        </w:rPr>
        <w:t>(D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ipants estiment que ce n’est pas la question posé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vais reformuler la question telle que je l’ai comprise. Nous sommes une soci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vée, vous avez raison, avec une nuance toutefois : l’État est actionnaire à 85 % ; on est de dr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vé mais il y a l’État, même si j’ai dit tout à l’heure qu’il n’apportait pas de dotation en capit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tre question concerne les économies d’énergie qui consistent, finalement, à moins produ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ins vendre, et comment est-ce conciliable avec les objectifs d’une entreprise, de notre entrepris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i seraient, si on vendait des chaussures, d’en vendre le plus possible ? </w:t>
      </w:r>
      <w:r>
        <w:rPr>
          <w:rFonts w:cs="TimesNewRomanPS-ItalicMT" w:ascii="TimesNewRomanPS-ItalicMT" w:hAnsi="TimesNewRomanPS-ItalicMT"/>
          <w:i/>
          <w:iCs/>
        </w:rPr>
        <w:t>(Intervention hors micro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n’avez pas le micro, donc ce n’est pas audi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savoir que nous avons effectivement des obligations de faire réaliser par nos clients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nomies d’énergie mais c’est aussi quelque chose sur lequel nous proposons des services, c’est-à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nous avons développé un certain nombre d’offres commerciales qui nous permettent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temps, d’une part, de permettre à nos clients de consommer moins d’énergie, donc on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d moins d’électricité, mais, en revanche, à côté de cela, on leur fournit des services qui ne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forcément des services gratuits, qui leur permettent, globalement, d’avoir leur facture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minue et nous d’avoir vendu ces servic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aussi le fait que les économies d’énergie se traduisent au global. Dans les économ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nergie, il peut y avoir la substitution d’énergies peu efficaces par de l’électricité plus efficac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ettre une pompe à chaleur en relève d’une chaudière fuel, c’est moi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au final, mais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 plus d’électric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stratégie d’une moindre consommation d’énergie primaire en France ne se tradu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cément, pour un énergéticien comme EDF, par une perte de chiffre d’affaires et une per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eu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prend encore trois questions et on arrêtera peut-être pour la première série, puisqu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eux autres intervenant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EJOURNE</w:t>
      </w:r>
      <w:r>
        <w:rPr>
          <w:rFonts w:cs="TimesNewRomanPSMT" w:ascii="TimesNewRomanPSMT" w:hAnsi="TimesNewRomanPSMT"/>
        </w:rPr>
        <w:t>.- Militant associatif à Berna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une question plutôt technique au représentant de l’Autorité de sûreté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et Areva doivent apporter à l’Autorité de sûreté nucléaire des éléments démontrant la fiabili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système contrôle commande du réacteur EPR qui lui semblait trop dangereux du fai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actions entre les systèmes informatiques de niveaux de sûreté différen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échéances ont été fixées à EDF et à Areva pour répondre à des questions précises :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en janvier 2010 sur le risque que le système de moindre sûreté présente sur ceux de niv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sûreté plus élevé et la deuxième échéance en juin 2010 sur la bonne marche du réacteur en c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faillance de la salle de commandes. Merc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Effectivement, la position commune des autorités de sûreté concernées par l’EPR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largement diffusée. Je parlais tout à l’heure des exigences pararéglementaires… On a étab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puis maintenant une petite dizaine d’années des règles en matière de sûreté du cont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nde ; ces règles disent qu’on ne mélange pas ce qui est sûreté et ce qui est exploit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ra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ception présentée jusqu’à présent ne garantissait pas cette séparation stricte, donc on a écr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que vous avez pu voir dans la presse. EDF a travaillé d’arrache-pied pour fournir des justificatif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u des éléments permettant de mieux comprendre comment cela a été fait. D’un autre côté,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erts côté Institut de radioprotection et de sûreté nucléaire, qui sont des experts en cont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nde parmi les meilleurs au monde, ont dépouillé les documents fournis par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on peut dire que l’ensemble des documents fournis ne répond pas tout à fait à ce qu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emandé à EDF ; il y a encore du travail à faire pour que l’on ait la certitude que les règ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mentales de sûreté contrôle commande sont respectées sur l’EPR. On a encore le temps,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ce n’est pas demain qu’on va implanter ce contrôle commande, mais il y a du travail encore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faire ; on n’est pas totalement satisfait du document fourni. </w:t>
      </w:r>
      <w:r>
        <w:rPr>
          <w:rFonts w:cs="TimesNewRomanPS-ItalicMT" w:ascii="TimesNewRomanPS-ItalicMT" w:hAnsi="TimesNewRomanPS-ItalicMT"/>
          <w:i/>
          <w:iCs/>
        </w:rPr>
        <w:t>(Intervention hors micro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M. Blavett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-dessus, on ne peut pas dire que le retour d’expérience soit proba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toute façon, les échéances sont encore devant nous, pas derrière nou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prend encore deux personnes avant de prendre les autres intervenants, puis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artira sur les question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ERLETTE</w:t>
      </w:r>
      <w:r>
        <w:rPr>
          <w:rFonts w:cs="TimesNewRomanPSMT" w:ascii="TimesNewRomanPSMT" w:hAnsi="TimesNewRomanPSMT"/>
        </w:rPr>
        <w:t>.- D’Évreux. Je ne représente que moi-mê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questions à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chose, je suis étonné de ne pas voir cité le nom d’Areva. Cela veut peut-être dire qu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ly 3, vous allez vous fournir en combustible auprès de Soviétiques ou d’autres. Ne riez pa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! C’est peut-être vra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chose, vous ne parlez pas du tout du réacteur de Finlande ; comment se fait-il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Areva, bien évidemment, est le concepteur, le fournisseur et l’installateur du réact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PR qu’on va utiliser à Penly 3 ; la fourniture, c’est ce qu’on appelle la « chaudière nucléaire »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le réacteur, tout le circuit primaire et tous les auxiliaires autou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solé si je ne l’ai pas cité ; ce n’est pas parce qu’ils vont être exclus du champ de la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 combustible, en revanche, c’est un peu différent. Nous avons plusi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urnisseurs de combustible… Si vous voulez le détail, un collègue de la Division combusti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est dans la salle et pourrait préciser mais je crois que c’est plutôt à des Américains o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mands que nous achetons le combustible ; nous ne l’achetons pas à Arev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ment, le réacteur Olkiluoto. En fait, sur Olkiluoto, EDF n’intervient pas. Nous ne somm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impliqués, ni dans la maîtrise d’ouvrage ni dans la maîtrise d’œuvre d’Olkiluoto, réacteur fou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efs en main par Areva et Siemens à l’électricien finlandais TVO. C’est pourquoi, si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haitez des informations sur OL 3, je céderai le micro bien volontiers à M. Supio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Un complément d’information là-dessus ? </w:t>
      </w:r>
      <w:r>
        <w:rPr>
          <w:rFonts w:cs="TimesNewRomanPS-ItalicMT" w:ascii="TimesNewRomanPS-ItalicMT" w:hAnsi="TimesNewRomanPS-ItalicMT"/>
          <w:i/>
          <w:iCs/>
        </w:rPr>
        <w:t>(M. Supiot fait un signe de tête négatif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VERDEIL</w:t>
      </w:r>
      <w:r>
        <w:rPr>
          <w:rFonts w:cs="TimesNewRomanPSMT" w:ascii="TimesNewRomanPSMT" w:hAnsi="TimesNewRomanPSMT"/>
        </w:rPr>
        <w:t>.- Je suis la secrétaire de la CGT du départ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une question qui, je pense, s’inscrit dans le retour d’expérience de Flamanville par rapport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ion de label « grand chantier ». Je pense qu’on n’a pas l’assurance d’avoir ce label aujourd’hui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ustement, c’est l’intervention de M. Florus Nestar sur le grand chantier ; si cela n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bête pas, on va le laisser faire sa présentation et si vous n’êtes pas satisfaite, vous pourrez l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er la questio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ela ne vous embête pas ? </w:t>
      </w:r>
      <w:r>
        <w:rPr>
          <w:rFonts w:cs="TimesNewRomanPS-ItalicMT" w:ascii="TimesNewRomanPS-ItalicMT" w:hAnsi="TimesNewRomanPS-ItalicMT"/>
          <w:i/>
          <w:iCs/>
        </w:rPr>
        <w:t>(Mme Verdeil fait un signe de tête négatif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, vous clôturez cette première série et on passera la parole à M. Nesta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HOUEMENT</w:t>
      </w:r>
      <w:r>
        <w:rPr>
          <w:rFonts w:cs="TimesNewRomanPSMT" w:ascii="TimesNewRomanPSMT" w:hAnsi="TimesNewRomanPSMT"/>
        </w:rPr>
        <w:t>.- De Louviers pour le NP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torité de sûreté nucléaire est très préoccupée par les anciens déchets du site de La Hague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sont toujours pas repris ; elle va imposer un calendrier à partir de l’année prochaine pour met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place cette reprise qui va être très coûteuse et très long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cet argent qui va être injecté pourrait être mieux utilisé en développant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, des énergies vraiment propres. En développant la recherche, le développement, etc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a question est : pourquoi une telle obstination dans ce projet d’EPR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ne me prononcerai pas sur les déchets de La Hague, mais cela me sem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l… Areva, comme EDF, est une entreprise responsable ; ces déchets nous appartiennent,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ns les trait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rès, vous placez votre question sur un autre champ qui est : vaudrait-il mieux faire un EPR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udrait-il mieux utiliser cet argent pour faire des économies d’énergie et pour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dis que ce n’est pas exclusif ; c’est bien les trois qu’il faut faire. EDF est engagée dan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is programmes, aussi bien dans les économies d’énergie… Nous sommes le princip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ibuteur, parmi les énergéticiens en France, au programme d’économie d’énergie nation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ailleurs, nous sommes aussi très présents sur le domaine des énergies renouvelables, qu’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agisse des énergies nouvelles renouvelables (éolien, photovoltaïque) par le biais de notre fil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Énergies nouvelles ou qu’il s’agisse de l’hydraulique, qui est aussi une énergie renouvelab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très fortement développée en France, EDF étant le premier exploitant d’hydrauliqu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c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our ce qui est des alternatives, je vous invite tous lundi prochain, à Dieppe, puis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union portera sur cela, notamment au travers de l’expertise complémentaire qui a été réalisé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HOUEMENT</w:t>
      </w:r>
      <w:r>
        <w:rPr>
          <w:rFonts w:cs="TimesNewRomanPSMT" w:ascii="TimesNewRomanPSMT" w:hAnsi="TimesNewRomanPSMT"/>
        </w:rPr>
        <w:t>.- Malgré tout, le sens de ma question était quand même celui-ci : avec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vel EPR, on va encore développer la quantité et le volume de déchets qui seront aussi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raiter ; il y a déjà un retard au niveau de la reprise des déchets sur La Hague, donc cela n’a p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 d’en ajouter enco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’ASN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On s’est fâché vis-à-vis d’Areva récemment… Cela arrive de temps en temp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bien comprendre que les déchets dont on parle sont issus des premières phases de v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reva à La Hague. Aujourd’hui, les méthodes de traitement des combustibles qui sont m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ce ne génèrent pas de déchets de ce typ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e comprends très bien votre question… </w:t>
      </w:r>
      <w:r>
        <w:rPr>
          <w:rFonts w:cs="TimesNewRomanPS-ItalicMT" w:ascii="TimesNewRomanPS-ItalicMT" w:hAnsi="TimesNewRomanPS-ItalicMT"/>
          <w:i/>
          <w:iCs/>
        </w:rPr>
        <w:t>(Intervention hors micro de M. Thouement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t on pourra en parler, mais les déchets dont on parle, qui nous ont conduits à nous fâcher,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déchets issus des anciens réacteurs graphite gaz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technologies de traitement chez Areva, aujourd’hui, sont complètement différen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e label « grand chantier », on voit cela avec vous, Florus Nestar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Monsieur le Président, Mesdames et Messieurs, bonsoi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Florus Nestar, je suis fonctionnaire du ministère de l’Intérieur. Jusqu’ici, j’ai occupé d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es de sous-préfet d’arrondissement, un poste de secrétaire général de préfecture et un pos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teur de cabinet de préfet. Depuis le 4 janvier dernier, le Premier ministre m’a nomm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ordonnateur du grand chantier de l’EPR de 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lais vous dire d’abord que le chantier de Flamanville 3 a obtenu de l’État la labellis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 grand chantier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érêt premier de cette labellisation par l’État est de permettre la réalisation de pl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ompagnement qui intègrent un ensemble d’opérations d’aménagements routiers et portuair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quipements scolaires, sportifs, culturels et touristiques, nécessaires à l’accueil dan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illeures conditions d’une nouvelle population dans le Nord-Cotentin et dans le département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che, c’est-à-dire tous ceux qui vont faire fonctionner l’EPR le moment ven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lan d’accompagnement comporte également un volet « valorisation des ressources humaines 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sant à mettre en place une organisation permettant de renforcer les qualifications et de favorise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rutement des demandeurs d’emploi du bassin d’emploi du pays du Cotentin, voir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artement de la Manch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es sont les missions du coordonnateur grand chantier ? Deux choses : préparer et mettr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œuvre le volet d’accompagnement du grand chantier et commencer à préparer dès mainten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près-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ment, mettre en œuvre le volet d’accompagnement du grand chantier, deux parties :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e aménagement du territoire et une partie valorisation des compétences des salariés du bass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mploi du pays du Cotenti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’aménagement du territoire, quelles sont les priorités de ce program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itué de 58 projets, programme validé par le secrétaire d’État, à l’époque, en charg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ménagement du territoire, M. Falco ? 58 projets, des aménagements routiers pour sécuri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gmentation de la circulation de salariés, de matériaux et de pièces destinés au chantier, d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quipements publics pour accroître l’offre des collectivités en infrastructures périscolaires, sportiv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culturelles, pour mieux répondre à l’accroissement de la population pendant le chantier et après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, puisque je vous ai dit qu’il y aurait plus de 300 salariés recrutés par EDF qui vont f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ctionner le chantier le moment venu, aménagement d’aires d’accueil et de vie pour les salari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chantier, construction et réhabilitation de logements pour les salariés d’EDF qui fer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ctionner l’EPR, notamment un programme de construction de 170 logements neuf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ù en sommes-nous aujourd’hui dans la réalisation de ces opérations d’aménagement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8 opérations sont terminées aujourd’hui, 25 sont en cours et 15 restent à lancer, ce qui signifi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 de 7 opérations sur 10 sont soit terminées aujourd’hui, soit en cour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plan financier, l’enveloppe globale des opérations d’aménagement s’élève à 109 mill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uros. Au 30 juin 2010, près de 72 millions d’euros seront engagés, soit les deux tiers, et,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date, près de 44 millions d’euros seront injectés dans l’économie du pays du Cotentin,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0 % de l’envelop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était la partie aménagement du territoire, opérations d’aménagement au bénéfice de l’ensem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population concernée et, bien sûr, des salariés qui interviennent pendant la construction et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iendront pour faire fonctionner 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volet, accompagnement qui comporte une partie valorisation des ressources humaines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itoire qui repose sur une idée simple : il faut favoriser le recrutement de la main-d’œuvre loc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ant que faire se peut. En effet, la construction d’un tel ouvrage est une opportunité formida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onduire une politique de formation et de recrutement de la main-d’œuvre loc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politique est mise en œuvre par une équipe emploi formation dédiée et localisée sur le s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du chantier. L’efficacité du dispositif repose sur trois notions simples : partenaria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icipation et professionnalis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notion : le partenariat. Je coordonne les travaux d’une équipe opérationnelle empl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tion dédiée au chantier, avec un référent emploi formation détaché sur le site par chacun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titutions suivantes : EDF, la Maison de l’emploi et de la formation du Cotentin, l’AFPA et P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notion importante : l’anticipation. L’équipe emploi formation intervient très en am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près de toute entreprise lauréate d’un appel d’offres pour lui demander quels sont ses besoin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s et en compétences, de telle sorte que nous puissions déterminer le plan de form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cessaire pour que les demandeurs d’emploi puissent correspondre aux besoins des entrepris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nt intervenir sur le s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isième notion importante : le professionnalisme. C’est une équipe de personnes compétentes,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entendent bien et qui placent leur action sous le double saut du pragmatisme et de l’efficac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s sont les résultats obtenus à ce stade ? Pour ce qui concerne l’objectif : « favorise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crutement local », ce n’est pas qu’un slogan, c’est une réalité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ffrez que je continue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31 mai 2010, il y avait 2 950 inscrits sur le site, avec un taux de locaux intervenant su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hantier qui avoisinait 50 %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se dit tout… Une règle dit que ce sont tous ceux qui ne bénéficient pas de frais de déplace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 hors micro de M. Correa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issez finir M. Nestar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Ceux-là ne sont pas deda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savons compter, tout comme vou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31 mai 2010, Pôle Emploi avait enregistré 1 556 offres venant des entreprises, avec un t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ffres d’emploi satisfaites de près de 98 %. Les entreprises intervenant sur le site s’adressen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ôle Emploi et ont un taux de satisfaction très élev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a formation, on note une action très volontariste menée dans ce domaine,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ions étant financées – c’est classique – par le Conseil régional de Basse-Normandie et par P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 à concurrence de plus de 3,5 millions d’euros. Depuis le début du chantier, plu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30 personnes ont été formées, 360 sont recrutées, soit un taux de plus de 85 %. Le maintien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mploi au bout de six mois est de 75 % et les professionnels considèrent qu’à plus de 60 %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très bon résult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était la partie sur mon rôle pendant la construction du chantier. Parlons de mon rôle pour l’après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ès maintenant, je dois commencer à préparer, avec, par définition, tous les partenaires, l’après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quelle raison parler d’après-chantier dès maintenant, alors que le chantier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core terminé, qu’on est dans une phase de mobilisation pour continuer à travailler pour qu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arrive à son terme ? Au fur et à mesure, il y aura des démobilisations, c’est-à-dire qu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ariés vont arriver en fin de contrat, notamment les génie-civilistes, dans le courant du prem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estre de l’année prochaine, voire du troisième trimestre de l’année prochaine, donc il fau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se pose la question de savoir ce que nous ferons de tous ceux qui ne seront pas mobiles et qu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ontanément, ne vont pas trouver un emplo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vient d’anticiper pour mobiliser tous les acteurs concernés pour deux raisons : mainteni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n niveau d’emploi et maintenir, bien entendu, un bon niveau d’activité économ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objectifs poursuivis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faire en sorte que le gros effort de formation, de qualification, réalisé en faveur des salari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Manche soit réutilisé par les entreprises du pays du Cotentin, car il serait dommag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cet effort de formation qui est réalisé, que ces personnes se retrouvent, finalement,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e départ et retournent au chômage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éviter qu’après le chantier, il y ait une dépression économique sur le territoire d’accueil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 chantier aboutissant effectivement à une augmentation du chômage et à une bai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tivité des entrepris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 après-grand chantier va comporter deux volets : un volet ressources humaines et un vol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ment économ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ant le volet développement économique, le moment venu, nous étudierons les projet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éation d’emplois pérennes des entreprises pour pouvoir financer des créations d’emplois, dans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sure où l’objectif est de profiter de cet après-chantier pour pouvoir procéder à une diversific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nomique de la zone d’accueil du chantier et, par ailleurs, profiter aussi de ce grand chantier e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près-chantier pour pouvoir consolider d’autres secteurs économiques en développe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 hors micro de M. Correa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e volet ressources humaines, l’idée est de veiller à ce que pour chacun des salariés,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cours professionnel soit sécurisé. Pour parler simplement, c’est, à la fin de son contrat su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hantier, qu’il retrouve un emploi. </w:t>
      </w:r>
      <w:r>
        <w:rPr>
          <w:rFonts w:cs="TimesNewRomanPS-ItalicMT" w:ascii="TimesNewRomanPS-ItalicMT" w:hAnsi="TimesNewRomanPS-ItalicMT"/>
          <w:i/>
          <w:iCs/>
        </w:rPr>
        <w:t>(Intervention hors micro de M. Blavett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ontinuez ! Les paroles et les questions viendront après. Allez-y, Florus Nestar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le principe de l’exercice : il parle, il fait son exposé et, après, vous posez des question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Nous avons une obligation de clarté par rapport à vous ; c’est pour cela qu’il fa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laisser parler et, après, vous pouvez poser vos questions et le débat s’engag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Il a 10 minutes, comme tout le monde ; il lui reste une minute à peine. </w:t>
      </w:r>
      <w:r>
        <w:rPr>
          <w:rFonts w:cs="TimesNewRomanPS-ItalicMT" w:ascii="TimesNewRomanPS-ItalicMT" w:hAnsi="TimesNewRomanPS-ItalicMT"/>
          <w:i/>
          <w:iCs/>
        </w:rPr>
        <w:t>(Réactions da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on aura la CGT avec M. Tor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Il me reste 58 second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tat, avec EDF, est en train de mettre un dispositif en place qui s’appelle « EDEC », engag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développement des emplois et des compétences, comportant une pré-étude et une étude, c’est-à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gestion prévisionnelle des emplois et des compétences territoriale adossée à l’EPR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re en sorte que l’on puisse bien voir quelles sont les personnes qui n’auront pas de perspec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nelle, pour préparer les formations en amont pour qu’elles puissent espérer retrouve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, pour celles qui ne seront pas mobiles, dans le tissu économique loc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termine, puisqu’il me reste sept secondes, en indiquant que l’État, les élus et EDF, ainsi qu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sations syndicales de salariés et les organisations professionnelles, nous sommes t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ord pour dire que cet outil est extrêmement important comme valeur ajoutée pour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eprises et les salariés afin de leur permettre de retrouver du travai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ilà ce que je voulais vous di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rès bien. Merci, Monsieur Nestar, pour le respect de l’hor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GT, Jacques Tord ? Ensuite, on passera à la salle, en commençant par madame pour voir si 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eu réponse à sa questio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out de suite, Jacques Tord, coordonnateur CGT ! </w:t>
      </w:r>
      <w:r>
        <w:rPr>
          <w:rFonts w:cs="TimesNewRomanPS-ItalicMT" w:ascii="TimesNewRomanPS-ItalicMT" w:hAnsi="TimesNewRomanPS-ItalicMT"/>
          <w:i/>
          <w:iCs/>
        </w:rPr>
        <w:t>(Intervention hors micro de M. Correa qu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relève que la CGT en est à sa troisième intervention.) </w:t>
      </w:r>
      <w:r>
        <w:rPr>
          <w:rFonts w:cs="TimesNewRomanPSMT" w:ascii="TimesNewRomanPSMT" w:hAnsi="TimesNewRomanPSMT"/>
        </w:rPr>
        <w:t>Vous avez pris la parole à tous les débats 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temps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Tord, vous avez 10 minutes, comme les autre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À Caen, nous devions intervenir et n’avons pas pu le faire, donc nous en profit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car je crois que le retour d’expérience de Flamanville, c’est aussi que nous donn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point de vue sur les conditions de vie, les conditions de travail des salariés, etc. Je crois 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ela intéresse tout le mond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présente ; je suis coordonnateur CGT du grand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rappeler qu’en 2005, dès l’annonce du grand chantier, ma confédération m’a propos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ivre les travaux de ce chantier, étant donné que j’avais quelques expériences dans mon activi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yndicale sur, notamment, le grand marché de Rungis, j’avais travaillé aussi pas mal avec m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yndicat sur le chantier de l’Atlantique et cela nous avait permis quand même d’acquérir des droi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veaux pour les salariés en termes de conditions de travail, de dialogue social, sur ces grand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hantiers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nous sommes investis dès 2005 sur ce grand chantier. À travers un cahier d’acteur, com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le faisons sur Penly, nous avions, bien sûr, posé des exigences sur ce grand chantier, que l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 résumer rapidement en six points : les conditions d’accueil, d’hébergement, de restaura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vironnement culturel et sportif pour les salariés quel que soit leur statut, précaires ou CDI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ts de chantier, pas de dumping social sur le chantier, respect du droit social français, inter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ous-traitance en cascade, les garanties sociales d’une formation professionnelle de haut nivea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déliser durablement les activités dans les bassins d’emploi et le développement des infrastruct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utières, ce que disait M. Nestar ; j’y reviendrai tout à l’heure sur le grand chantier, parce qu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pas si évident que ce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est évident que nous avions demandé le label « grand chantier », ce qui a été fait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, un peu tardivement d’ailleurs, je pense, et nous l’avons obtenu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participé aussi au débat public sur la construction de Flamanville et une des ques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nous avions posées à EDF à l’époque était : comment EDF concevait son rôle de maî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uvrage sur toute la chaîne de responsabilité sociale, c’est-à-dire le maître d’ouvrage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neurs d’ordres, la sous-traitance, etc. En effet, nous considérons à la CGT que le patron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s-traitance n’est pas le seul responsable socialement ou le donneur d’ordres et que le maî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uvrage doit avoir la responsabilité sociale de toute la filière, du premier donneur d’ord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squ’à la sous-trait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l’époque, EDF avait répondu qu’il n’y avait pas de problème – on était un peu dans le virtu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illeurs, à l’époque, c’était une tête de série – et que ce chantier devait être socia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emplaire. À l’époque, c’était M. Dogué qui était le représentant d’EDF. Nous avions pris acte, 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sant : « </w:t>
      </w:r>
      <w:r>
        <w:rPr>
          <w:rFonts w:cs="TimesNewRomanPS-ItalicMT" w:ascii="TimesNewRomanPS-ItalicMT" w:hAnsi="TimesNewRomanPS-ItalicMT"/>
          <w:i/>
          <w:iCs/>
        </w:rPr>
        <w:t xml:space="preserve">Bien sûr, mais nous allons voir, concrètement, comment tout cela va se passer </w:t>
      </w:r>
      <w:r>
        <w:rPr>
          <w:rFonts w:cs="TimesNewRomanPSMT" w:ascii="TimesNewRomanPSMT" w:hAnsi="TimesNewRomanPSMT"/>
        </w:rPr>
        <w:t>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dois dire que… Cela ne nous a pas surpris, car il a fallu concevoir déjà une instance de dialog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, car une fois que l’on a dit cela, il faut un lieu, un endroit pour discuter, il faut au moi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puisse poser les revendications, etc. Or, sur ce chantier, rien n’avait été prévu par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amment, parce que c’est le maître d’ouvrage, pour pouvoir avoir une instance de dialogue soci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fait les choses le plus simplement possible avec l’ensemble des organisations social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utilisé la CLI (commission locale d’information) de Flamanville, comme il n’y avait p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 dialogue social, pour dire : « </w:t>
      </w:r>
      <w:r>
        <w:rPr>
          <w:rFonts w:cs="TimesNewRomanPS-ItalicMT" w:ascii="TimesNewRomanPS-ItalicMT" w:hAnsi="TimesNewRomanPS-ItalicMT"/>
          <w:i/>
          <w:iCs/>
        </w:rPr>
        <w:t>Voilà les problèmes que l’on rencontre, à l’accueil, etc.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notamment à l’issue du chantier </w:t>
      </w:r>
      <w:r>
        <w:rPr>
          <w:rFonts w:cs="TimesNewRomanPSMT" w:ascii="TimesNewRomanPSMT" w:hAnsi="TimesNewRomanPSMT"/>
        </w:rPr>
        <w:t>», toutes les revendications, ce qui a amené la CLI et le présid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CLI, à l’époque, et on s’en félicite, à faire un tour de table, à réunir EDF, le coordinateur,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était pas M. Nestar à l’époque, qui était M. Winckler, qui était un peu fermé sur le concept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alogue social – c’est le moins que l’on puisse dire –, pour dire : « </w:t>
      </w:r>
      <w:r>
        <w:rPr>
          <w:rFonts w:cs="TimesNewRomanPS-ItalicMT" w:ascii="TimesNewRomanPS-ItalicMT" w:hAnsi="TimesNewRomanPS-ItalicMT"/>
          <w:i/>
          <w:iCs/>
        </w:rPr>
        <w:t>À un moment donné, il faut qu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’on crée ce comité de dialogue social pour aborder toutes les questions internes et externes au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chantier </w:t>
      </w:r>
      <w:r>
        <w:rPr>
          <w:rFonts w:cs="TimesNewRomanPSMT" w:ascii="TimesNewRomanPSMT" w:hAnsi="TimesNewRomanPSMT"/>
        </w:rPr>
        <w:t>», ce qui a été fait. Nous avons obtenu cette création de comité de dialogue sur le chantie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EDF maître d’ouvrage, l’ensemble de toutes les organisations syndicales, tous les invités, o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traite toutes les questions internes et externes au chantier. Cela s’est mis en plac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ptembre 2008, alors qu’on le réclamait depuis 2006 environ ; il a quand même fallu ramer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er ce dialogue soci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anmoins, cela a permis d’avoir le suivi, avec les informations que nous avons, de tout ce qui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rutement, formation, hébergement, restauration, accidentologie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crois qu’il a fallu être opiniâtre pour pouvoir obtenir ce dialogue social. En effet, on peut s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 entre nous, nous avons l’expérience, pour ceux qui sont aussi syndicalistes dans la salle :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alogue social, tout le monde en veut, mais pas chez soi. C’est un peu la pratique, aujourd’hui, d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ntreprises. </w:t>
      </w:r>
      <w:r>
        <w:rPr>
          <w:rFonts w:cs="TimesNewRomanPS-ItalicMT" w:ascii="TimesNewRomanPS-ItalicMT" w:hAnsi="TimesNewRomanPS-ItalicMT"/>
          <w:i/>
          <w:iCs/>
        </w:rPr>
        <w:t>(Intervention hors micro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matiquement, nous l’avons obten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aborder deux points : le label « grand chantier » et les conditions d’emploi sur le s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aussi revendiqué le label « grand chantier » ; M. Nestar a rappelé le contenu et le 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grand chantier mais il a oublié de dire que dans les 58 projets qui ont été présentés dans le cad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grand chantier, il n’y avait pas un centime d’euro prévu pour les activités extra-chantier. O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considérons à la CGT que travailler, c’est bien, mais ce n’est pas dodo, base v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ébergement ; il faut quand même que ces salariés bénéficient d’activités extra-chantier, qu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ient des loisirs, pour sortir, la culture, etc., notamment pour les grands déplacés qui sont héberg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bases vie. Rien n’avait été prévu sur les 109 millions d’eur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nous a amenés à revendiquer fermement, avec tous les syndicats, du financement e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yens pour pouvoir offrir à ces salariés de meilleures conditions de vie extra-chantier. Nous é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êtus et avons obtenu la création d’une association interloisirs sur le chantier. Pour 2009, m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alement en 2010, un plan de travail a été établi pour offrir à ces salariés de meille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tions de vie, sortis du travail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tourne vers EDF pour rappeler que ce que nous disons là, ce retour d’expérience, c’est c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voulons voir améliorer sur Penly. Il est clair que nous voulons, dès que toutes les procéd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ont terminées, que se mette en place un comité de dialogue social sur le chantier de Penl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nous voulons, bien sûr, qu’un abondement financier soit fait pour toutes les activités extrachantie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tous les salariés qui viendront sur le site. Nous demandons notamment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ondement financier par les entreprises qui interviennent sur le site. Il faut savoir qu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eprises ne donnent pas un centime sur cette question. Voilà pour le label « grand chantier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conditions d’emploi sur le chantier et les conditions de travail, il est vrai que ce comité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 de mieux suivre ce qui se passe sur le chantier et, du fait que maintenant nous avons lib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cès sur le chantier, de rencontrer les salariés, de revendiquer ; beaucoup de questions nou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levées et nous servons un peu d’intermédiaire auprès d’EDF. Nous n’intervenons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tement auprès des entreprises qui ont leurs propres organisations syndicales ; néanmoins,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s-traitance, nous avons quand même quelques soucis pour faire passer le message e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vendications posées, qui sont d’ordre salarial, de l’ordre des horaires de travail, des trois-huit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effectivement un gros problème sur le chantier, qui est lié au principal donn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rdres : Bouygues. On ne peut pas dire que Bouygues soit le champion dans le domain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alogue social ; cela se saurait. Il faut savoir que Bouygues et Quille viennent avec leurs équip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 leurs propres organisations syndicales ; une pression énorme est exercée auprès des salarié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uygues, de Quille ou des sous-traitants autour, notamment, pour les empêcher… On a e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emples récents, des jeunes qui ont voulu créer leur propre section syndicale, qui ont été licenci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Bouygues. On a eu l’exemple d’un grutier qui avait voulu exercer son droit de retrait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uygues l’a licencié ; en ce moment, on est en procédure pour sa réintégration. Là, nous mett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ause directement le maître d’ouvrage, EDF, parce que nous considérons qu’il doit intervenir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 ques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nse que sur Penly, il y a des choses à revoir là-dessus. Nous demandons à EDF, dans les appel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ffres qui vont être faits, d’inclure une clause sociale à faire signer par toutes les entrepris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dront à l’appel d’offres notamment sur le respect du droit du travail, le respect du droit social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espect du droit d’expression et de se syndiquer à l’organisation de leur choix, ce qui ne peu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être fait avec Bouygues actuellement. Nous considérons que Bouygues n’a pas lieu d’être à Pen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il ne s’engage pas à faire respecter ces questions. Voilà par rapport aux conditions de travail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aussi intervenir, je serai très rapid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ui. Une minute, pas plu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… par rapport au suivi social. Avec l’ensemble des organisations syndicales,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mmes présents dans tout ce qui est dans nos attributions mais je souhaite intervenir par rapport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ôle de l’AS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écouté attentivement ce qu’a dit le représentant de l’ASN ici présent sur leur rôle su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. Autant nous considérons que l’ASN est extrêmement pointue sur les élément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, de surveillance, etc., mais par rapport au volet social, nous avons un débat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N, nous considérons que les moyens donnés par l’ASN ne sont pas suffisants pour leur 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 et leur rôle de droit du travail sur le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demandons donc, et nous avons demandé au gouvernement d’ailleurs, une dérogation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faut savoir que l’Inspection du travail de droit commun, par exemple, ne peut pas interven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chantier pour tout ce qui est nucléaire. Nous disons qu’il faut plus de moyens donné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N, c’est la responsabilité de l’ASN, notamment pour ce suiv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un tiers de salariés étrangers sur le chantier et on a besoin d’un peu plus de transparence.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ron 900 à 1 000 salariés étrangers de 10 nationalités sur le chantier, Bouygues a la mainm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tous ces salariés étrangers, donc cela nous ferait du bien que l’ASN se préoccupe un peu de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ions, pour voir si le droit social est respecté sur le chantier. C’est tout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va passer la parole à la salle, exclusivement sur les questions de gouvernanc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, ceux qui n’ont jamais parlé en prior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juste demander à madame si elle a été satisfaite à propos du questionnement qu’elle avait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grand chant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VERDEIL</w:t>
      </w:r>
      <w:r>
        <w:rPr>
          <w:rFonts w:cs="TimesNewRomanPSMT" w:ascii="TimesNewRomanPSMT" w:hAnsi="TimesNewRomanPSMT"/>
        </w:rPr>
        <w:t>.- Ma question était : puisqu’on a le retour d’expérience de Flamanville, peut-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ir une assurance plus rapide, de la part d’EDF, entre autres, pas sur le label parce qu’il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end pas d’EDF, sur tous les éléments que vient de citer mon camarade, que ce soit en matiè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tion – là, cela dépend du label, si j’ai bien compris – et en matière du dialogue social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end purement de l’employeur et du maître d’œuvre, en l’occurrenc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Un mot là-dessus,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commence par dire que nous avons la volonté de demander le label « gr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», je tiens à le préciser, même si ce n’est pas le sens de votre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s autres aspects, la sous-traitance socialement responsable, tels que les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oqués M. Tord, il est bien évident que ce qui a été fait sur Flamanville s’est fait avec EDF, l’Éta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administrations, les acteurs économiques locaux et on a bien l’intention de reproduire sur Pen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cettes gagnantes sur 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ui, c’est un sujet que l’on travaillera avec les partenaires sociaux au moment du lancement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Questions, réflexions, commentaires ? Je vous passerai la parole après, parce qu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z déjà parlé. D’abord ceux qui n’ont jamais parlé ; y en a-t-il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, je ne me souviens pas de vous avoir vu trop souvent poser des questions, on 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cer par v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riorise ceux qui n’ont jamais parlé ; après, on donnera la parole aux autres. Pas de souci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onsieur Correa, pas de souci, Monsieur Blavette, on reviendra à vous ! </w:t>
      </w:r>
      <w:r>
        <w:rPr>
          <w:rFonts w:cs="TimesNewRomanPS-ItalicMT" w:ascii="TimesNewRomanPS-ItalicMT" w:hAnsi="TimesNewRomanPS-ItalicMT"/>
          <w:i/>
          <w:iCs/>
        </w:rPr>
        <w:t>(Réactions dans la s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ur le fait que M. Lambert soit déjà intervenu lors de réunions précédente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Il n’y a que vous qui n’avez jamais fait de petite erreur. Monsieur a déjà parlé et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z parler, il n’y a pas de souci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MBERT</w:t>
      </w:r>
      <w:r>
        <w:rPr>
          <w:rFonts w:cs="TimesNewRomanPSMT" w:ascii="TimesNewRomanPSMT" w:hAnsi="TimesNewRomanPSMT"/>
        </w:rPr>
        <w:t>.- Usager. Juste pour une petite remarque et une petite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petite remarque pour tempérer l’optimisme enthousiaste de M. Nestar, du ministè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érieur : le département de la Seine-Maritime et le département de la Manche, qui figurent par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territoires les plus nucléarisés de la planète, devraient, selon votre raisonnement, regorg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mplois ; je me suis permis de regarder les chiffres de l’Insee et j’ai peur qu’ils prétenden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 question s’adresse à la CGT : pour mieux comprendre la confiance remarquable du syndic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a politique nucléaire d’EDF depuis le début de ce débat, pourrions-nous savoir quelle est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art d’EDF dans le financement du syndicat CGT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Je ne représente pas ici la Fédération de l’énergi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e vois ce que vous voulez dire sous votre question : on est acheté, on est vendu, etc. </w:t>
      </w:r>
      <w:r>
        <w:rPr>
          <w:rFonts w:cs="TimesNewRomanPS-ItalicMT" w:ascii="TimesNewRomanPS-ItalicMT" w:hAnsi="TimesNewRomanPS-ItalicMT"/>
          <w:i/>
          <w:iCs/>
        </w:rPr>
        <w:t>(Protestatio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hors micro de M. Lambert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vous informer d’une chose : en ce moment, sur le chantier de l’EPR, les organis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yndicales qui participent aujourd’hui au comité de suivi ne reçoivent pas un centime d’EDF pou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ctionner ; c’est sur nos propres budgets de fonctionnement ; pas un centime n’est payé par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notre fonctionnement sur le chant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 parole à Joseph Dupuis là-dessus peut-êtr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Autre élément de réponse à ce que vous avez dit, parce que j’ai des chiffres,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stiques de chômage ; ce sont les statistiques de la Direction du travail et de l’emploi. Au niv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, au troisième trimestre 2009 : 9,1 %, la Basse-Normandie : 8,7 %, donc moins qu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 et le département de la Manche : 8 %, donc moins encore que la Basse-Normandi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 hors micro de M. Lambert sur la Seine-Maritime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n Seine-Maritime, il n’y a pas encore le chantier de Penly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Le taux de chômage du bassin d’emploi de Cherbourg est plus élevé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yenne départementale et que la moyenne régionale, mais que serait ce taux d’emploi sans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struction de ce chantier ? </w:t>
      </w:r>
      <w:r>
        <w:rPr>
          <w:rFonts w:cs="TimesNewRomanPS-ItalicMT" w:ascii="TimesNewRomanPS-ItalicMT" w:hAnsi="TimesNewRomanPS-ItalicMT"/>
          <w:i/>
          <w:iCs/>
        </w:rPr>
        <w:t>(Réactions dans la salle et évocation des énergies renouvelable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ci de me faciliter cette transition, parce que je n’ai jamais dit que nous regorgions d’emploi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simplement dit que pour éviter une dépression économique encore plus importante à la fin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, on prévoit un dispositif de reclassement et de reconversion des personnes qui vont quit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hantier et un dispositif de développement économique qui vont nous permettre, notamment,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financer les énergies renouvelables et d’autres solutions alternatives.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sommes en pha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souhaite simplement que vous soyez porteurs de projet ou que, simplement, vous suggériez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porteurs de projet de présenter le moment venu leur projet et nous allons les aider à créer c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mplois. </w:t>
      </w:r>
      <w:r>
        <w:rPr>
          <w:rFonts w:cs="TimesNewRomanPS-ItalicMT" w:ascii="TimesNewRomanPS-ItalicMT" w:hAnsi="TimesNewRomanPS-ItalicMT"/>
          <w:i/>
          <w:iCs/>
        </w:rPr>
        <w:t>(Intervention hors micro dans la sal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OREIL</w:t>
      </w:r>
      <w:r>
        <w:rPr>
          <w:rFonts w:cs="TimesNewRomanPSMT" w:ascii="TimesNewRomanPSMT" w:hAnsi="TimesNewRomanPSMT"/>
        </w:rPr>
        <w:t>.- Secrétaire CGT Énergie de l’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répondrai pas aux propos. Simplement, deux ou trois remarques m’interpell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ment, vous avez dit tout à l’heure que vous alliez aménager le territoire : rése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roviaires, routiers, et ainsi de suite. Or, l’État ne paye plus cela, puisque c’est transm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ant dans les conseils généraux. Je ne sais donc pas où l’argent va être pris ; c’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ion que je voudrais pos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ment, en ce qui concerne la formation professionnelle, les acquis professionnels,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tes qu’il y a après, avec l’État et EDF, un accord pour trouver un emploi pour les salarié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aillent à Flamanville ou à Penly. Pourquoi un accord seulement avec EDF ? En effe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au niveau des propriétaires, quand on regarde, il y a GDF, E.ON, Total… 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fférents acteurs. Pourquoi uniquement un contrat pour retrouver de l’emploi avec EDF, alo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ujourd’hui, il y a plusieurs propriétaires qui font partie de cette construction. Je propose qu’il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t notamment des contrats de travail faits avec ces salariés avec toutes les entreprises, y compr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les de la sous-traitance, qui y travaill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isième point qui m’interpelle : on a bien vu que différentes entreprises vont être propriétaire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ir dans le financement, tout en sachant que la loi NOME arrive prochainement et qu’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être obligée de fournir 30 % de son électricité nucléaire à la concurrence parce que les prix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p bas. À un moment donné, des grosses entreprises injectent de l’argent en laissant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oitant et d’un autre côté, on va récupérer l’argent et ainsi de suite. Je propose qu’EDF récup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semble de ce financement et que ce soit une entreprise 100 % publique, qu’il n’y ait p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s privés qui arrivent dedans. C’est très importa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Réponse à toutes ces questions… Monsieur Dupuis, puis Monsieur Nestar 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souhaitais préciser que ce qui a été dit tout à l’heure était valabl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. À Flamanville, la propriété de l’usine est 100 % EDF ; c’est pourquoi il n’y a pa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res parten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Penly, la société de projet a un actionnariat varié mais on parle là des actions du construct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entrale. Qui va assurer la construction de la centrale de Penly, même si elle est financée 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ieurs énergéticiens ? EDF. C’est donc EDF qui demandera le grand chantier et qui s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erlocuteur des pouvoirs publics même si, derrière, le financement est partagé.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les partenaires seront impliqués et on ne fera pas les choses sans avoir leur accord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l’opérationnel sur le territoire sera assuré par EDF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 Nestar, là-dessu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Premièrement, je voulais dire que la labellisation « grand chantier » a été accordé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maître d’ouvrage qui est EDF ; c’est pourquoi il y a cette discussion et ces dispositifs que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ons mettre en œuvre avec EDF mais aussi, pour le volet développement économique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étences des collectivités territoriales concernées. Cela peut être, par exemple, dans le doma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nomique, un apport de foncier ; cela peut être aussi, pour les entreprises, de l’immobil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ntreprise, etc. EDF ne va pas intervenir seule dans le dispositif de développement économ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ment, sur les questions d’aménagement, chaque opération est très ciblée. En revanche,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i pas parlé des infrastructures ferroviaires. Le jour où vous dites que nous allons crée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xe sportif, très concrètement, le maître d’ouvrage peut être une communauté de commun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a un financement de la part d’EDF, de la Région, du Département, de l’État et ainsi de suite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ainsi que cela se passe. C’est pourquoi la somme est arrêtée à 109 millions à ce stad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pendant, les choses sont bien fléchées, bien ciblées ; nous savons parfaitement qui paye quo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pour l’essentiel, c’est le maître d’ouvrage, EDF, qui financ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Une à deux dernières questions très rapidement, on passe aux cahiers d’acteurs et, aprè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n reviendra. </w:t>
      </w:r>
      <w:r>
        <w:rPr>
          <w:rFonts w:cs="TimesNewRomanPS-ItalicMT" w:ascii="TimesNewRomanPS-ItalicMT" w:hAnsi="TimesNewRomanPS-ItalicMT"/>
          <w:i/>
          <w:iCs/>
        </w:rPr>
        <w:t>(Intervention hors micro de Mme Buffet qui souhaite intervenir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ais bien mais vous avez posé une question, alors que monsieur n’a pas encore parlé. Vous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erez a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ELABARE</w:t>
      </w:r>
      <w:r>
        <w:rPr>
          <w:rFonts w:cs="TimesNewRomanPSMT" w:ascii="TimesNewRomanPSMT" w:hAnsi="TimesNewRomanPSMT"/>
        </w:rPr>
        <w:t>.- Évreux - NPA. Ces dernières années, la souffrance au travail a été m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amatiquement à l’ordre du jour en France, par le nombre croissant de suicides des salariés sur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eu de travail. Les centrales nucléaires n’ont pas échappé au phénomène ; il y a des incidents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entrales, un toutes les 11 minutes, d’après les statistiques de l’AS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ecours de plus en plus organisé à la sous-traitance, la recherche de gains de productivité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tions de travail, le sentiment de responsabilité vécu par des salariés du nucléaire, phénomè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s’est affirmé depuis la catastrophe de Tchernobyl, fragilise les salariés de cette industri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uliè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quoi la construction de l’EPR de Penly va-t-elle aider à résoudre ces problèmes, alors mêm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nombreuses difficultés techniques surgissent dans la construction même en Finlande e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, alors même que des retards s’accumulent du fait de ces difficultés, alors même qu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dgets explosent par rapport aux coûts initiaux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Réponse à la question de monsieur ? Monsieur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ne suis pas absolument certain d’avoir tout saisi dans la question ; je peux dir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’EPR, et cela fait partie des améliorations de sûreté qui ont fondé le développement de l’EP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gros travail a été fait sur ce qu’on appelle « l’interface homme-machine », qui est, finalement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çon dont les opérateurs, le personnel en règle générale, interagit avec le fonctionnement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, de façon à ce que cette interface soit traitée encore mieux que ce qu’elle l’est sur l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actuelles, que l’installation soit plus tolérante, soit plus « pardonnante », de façon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méliorer la situation des opérateurs en salle de command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n’est pas de la langue de bois. Les gens qui connaissent un peu la problématique de sûreté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nucléaires savent que les opérateurs ont un rôle important dans cette sûreté ; les accid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ont eu lieu, d’ailleurs, l’ont bien prouvé et c’est à la suite de ces accidents que ce sujet a 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aillé en profondeur entre les constructeurs, les exploitants et les autorités de sûret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va prendre quelques questions et, ensuite, quand même, il faut écout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édération paysanne, Sortir du nucléaire, Sauvons le climat, Agir pour l’environnement, Atta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NPA ; on a quand même six intervenants qui doivent nous exposer leur point de v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vous le permettez, on va prendre quelques questions et, après, on passera aux intervenant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ORE</w:t>
      </w:r>
      <w:r>
        <w:rPr>
          <w:rFonts w:cs="TimesNewRomanPSMT" w:ascii="TimesNewRomanPSMT" w:hAnsi="TimesNewRomanPSMT"/>
        </w:rPr>
        <w:t>.- Du collectif « Urgence climatique, justice sociale » de Rou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lais avoir une précision concernant l’intervention du syndicaliste qui vient d’intervenir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 d’une question qu’il a évoquée sur l’inspection du travai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’ai pas bien compris, au sujet de l’inspection du travail, ce qu’il en était par rapport à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tion dans les entreprises nucléaires. Je voulais avoir une précision. J’ai cru entendre qu’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vait pas le droit – j’ose à peine prononcer le mot – d’y intervenir ; me suis-je trompé ou est-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act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Non, vous avez raison. L’ASN, mais monsieur pourrait le dire mieux que moi et l’a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son intervention, est chargée du suivi du protocole de la construction, tout ce qui est prote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, etc., mais il y a également un volet social de l’AS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gros, le problème que l’on rencontre, faute de moyens, est que nous considérons que l’ASN n’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des moyens suffisants aujourd’hui pour pouvoir avoir le suivi social, parce qu’il n’y a qu’eux –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’est ainsi ; on le regrette d’ailleurs – qui peuvent intervenir sur un site nucléaire. </w:t>
      </w:r>
      <w:r>
        <w:rPr>
          <w:rFonts w:cs="TimesNewRomanPS-ItalicMT" w:ascii="TimesNewRomanPS-ItalicMT" w:hAnsi="TimesNewRomanPS-ItalicMT"/>
          <w:i/>
          <w:iCs/>
        </w:rPr>
        <w:t>(Réactions da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e public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Je précise les choses : l’inspection du travail sur les centrales nucléaires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torité de sûreté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été inspecteur du travail pendant 20 ans dans le nucléaire ; c’est une discussion que nous av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vent… Nous avons une vision assez technique de l’inspection du travail, donc nous avons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ientation très hygiène sécurité ; beaucoup de notre travail se fait sur ce sujet. Un volet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rtant de l’inspection du travail est l’application des lois sociales et, effectivement, les échang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’on a avec les organisations syndicales nous montrent souvent qu’elles estiment que le curs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pas bien plac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ORE</w:t>
      </w:r>
      <w:r>
        <w:rPr>
          <w:rFonts w:cs="TimesNewRomanPSMT" w:ascii="TimesNewRomanPSMT" w:hAnsi="TimesNewRomanPSMT"/>
        </w:rPr>
        <w:t>.- C’est sûrement le seul secteur où c’est ains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Il y a quelques industries où l’inspection du travail de droit commun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pection du travail ; c’est dans la lo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ORE</w:t>
      </w:r>
      <w:r>
        <w:rPr>
          <w:rFonts w:cs="TimesNewRomanPSMT" w:ascii="TimesNewRomanPSMT" w:hAnsi="TimesNewRomanPSMT"/>
        </w:rPr>
        <w:t>.- En tant que citoyen, je suis très étonn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e vous propose juste de libérer nos trois intervenants qui vont aller en salle et q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ourront continuer à répondre à vos questions pour faire monter les représentants… </w:t>
      </w:r>
      <w:r>
        <w:rPr>
          <w:rFonts w:cs="TimesNewRomanPS-ItalicMT" w:ascii="TimesNewRomanPS-ItalicMT" w:hAnsi="TimesNewRomanPS-ItalicMT"/>
          <w:i/>
          <w:iCs/>
        </w:rPr>
        <w:t>(Réactions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ipants qui demandent la paro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ERNIS</w:t>
      </w:r>
      <w:r>
        <w:rPr>
          <w:rFonts w:cs="TimesNewRomanPSMT" w:ascii="TimesNewRomanPSMT" w:hAnsi="TimesNewRomanPSMT"/>
        </w:rPr>
        <w:t>.- Évreux. Je suis un simple citoy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interviens sur la question des déchets, qui semble être un problème crucial et récurrent, ce soi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arrêté interministériel a été pris le 5 mai 2009. Cet arrêté autorise le recyclage des substan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ioactives dans les matériaux de construction et les biens de consommation, excepté,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les aliments, les produits cosmétiques, les parures et les jouets, et ceci, si j’ai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is, malgré l’avis négatif de l’Autorité de sûreté nucléaire, mais le monsieur qui est ici prés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qui la représente pourra le confirm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recours a été déposé en Conseil d’État au mois de juillet dernier, je crois savoir, pa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IRAD. Messieurs, qu’en est-il aujourd’hui et est-ce que ce recours est suspensif 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erci pour votre réponse. </w:t>
      </w:r>
      <w:r>
        <w:rPr>
          <w:rFonts w:cs="TimesNewRomanPS-ItalicMT" w:ascii="TimesNewRomanPS-ItalicMT" w:hAnsi="TimesNewRomanPS-ItalicMT"/>
          <w:i/>
          <w:iCs/>
        </w:rPr>
        <w:t>(Intervention hors micro de M. Dupui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. Dupuis indique qu’il a été répondu à la question au Havre par M. Thomas Bran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DGEC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 xml:space="preserve">.- Effectivement, c’est dans le </w:t>
      </w:r>
      <w:r>
        <w:rPr>
          <w:rFonts w:cs="TimesNewRomanPS-ItalicMT" w:ascii="TimesNewRomanPS-ItalicMT" w:hAnsi="TimesNewRomanPS-ItalicMT"/>
          <w:i/>
          <w:iCs/>
        </w:rPr>
        <w:t xml:space="preserve">verbatim </w:t>
      </w:r>
      <w:r>
        <w:rPr>
          <w:rFonts w:cs="TimesNewRomanPSMT" w:ascii="TimesNewRomanPSMT" w:hAnsi="TimesNewRomanPSMT"/>
        </w:rPr>
        <w:t>de la réunion du Hav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Commission n’a pas le droit de répondre mais vous y trouverez la réponse précise. </w:t>
      </w:r>
      <w:r>
        <w:rPr>
          <w:rFonts w:cs="TimesNewRomanPS-ItalicMT" w:ascii="TimesNewRomanPS-ItalicMT" w:hAnsi="TimesNewRomanPS-ItalicMT"/>
          <w:i/>
          <w:iCs/>
        </w:rPr>
        <w:t>(Mme Buffe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ouhaite prendre la parole sur la santé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On s’éloigne un peu des deux thèmes principaux, mais… </w:t>
      </w:r>
      <w:r>
        <w:rPr>
          <w:rFonts w:cs="TimesNewRomanPS-ItalicMT" w:ascii="TimesNewRomanPS-ItalicMT" w:hAnsi="TimesNewRomanPS-ItalicMT"/>
          <w:i/>
          <w:iCs/>
        </w:rPr>
        <w:t>(Intervention hors micro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Mme Buffet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i cela concerne le retour d’expérience, santé et retour d’expérience, je suis d’accord. </w:t>
      </w:r>
      <w:r>
        <w:rPr>
          <w:rFonts w:cs="TimesNewRomanPS-ItalicMT" w:ascii="TimesNewRomanPS-ItalicMT" w:hAnsi="TimesNewRomanPS-ItalicMT"/>
          <w:i/>
          <w:iCs/>
        </w:rPr>
        <w:t>(Certai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ipants demandent s’il est possible d’obtenir de l’eau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Certainement pas ! Vous mourrez assoiffés et desséchés ! </w:t>
      </w:r>
      <w:r>
        <w:rPr>
          <w:rFonts w:cs="TimesNewRomanPS-ItalicMT" w:ascii="TimesNewRomanPS-ItalicMT" w:hAnsi="TimesNewRomanPS-ItalicMT"/>
          <w:i/>
          <w:iCs/>
        </w:rPr>
        <w:t>(Rire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essayer de vous trouver des bouteilles d’eau. On va partager, c’est normal ! Allez-y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BUFFET</w:t>
      </w:r>
      <w:r>
        <w:rPr>
          <w:rFonts w:cs="TimesNewRomanPSMT" w:ascii="TimesNewRomanPSMT" w:hAnsi="TimesNewRomanPSMT"/>
        </w:rPr>
        <w:t>.- Je pense que c’est tout à fait en rapport avec le sujet, puisque c’est en rappo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l’exposé de M. Nestar. On a bien pu comprendre dans son exposé, mais aussi dans l’exposé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résentant syndical, que vous étiez tous très préoccupés des populations du Cotenti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deux petites ques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ment, est-ce que l’État, qui est très préoccupé de la santé de ses populations – c’est tou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 normal, on l’a vu lors de la campagne de la grippe H1N1 –, peut financer actuellement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ail indépendant sur la santé des populations du Cotentin, et notamment tout ce qui touche 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ections thyroïdiennes : hypothyroïdie et hyperthyroïdie, dont on sait évidemment l’implication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radioactivité sur ces infections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merais que ce premier point soit clarifié car, pour le moment, bien évidemment, aucun médec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a pu faire ce genre de travail et de thèse n’a été soutenu par l’Ét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point, comment sont surveillés, d’un point de vue médical, puisque, là aussi,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blez être très impliqués, Messieurs de la CGT, les professionnels, et notamment les lointai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lacés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retour d’expérience me paraît extrêmement important pour la population de Penly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’essaye, en termes de santé, de vous trouver de l’eau… Pour votre répons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Je vais être un peu violent et je m’en excuse par av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histoires de thyroïde, d’hyperthyroïdie, etc., c’est un dossier un peu « tarte à la crème »…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ai dit que j’allais être un peu violent. Aujourd’hui, de ce que l’on sait de l’évolution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èmes thyroïdiens en France, il y a une croissance régulière de ces problèmes, antérieure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chernobyl, qui se poursuit de façon régulièr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je ne suis pas médecin, mais je vous donne ma position. C’est un sujet très étudié,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e à l’être aujourd’hui. Vous dites que l’État n’a jamais rien financé ; ce n’est pas tout à f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rai parce que le ministre de la santé, à une certaine époque, a demandé une étude épidémiologi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obale en France, sur ces suje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a surveillance médicale des travailleurs, il y a deux aspects : les travailleurs de chant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ssiques, pour lesquels ce sont des risques classiques, et la surveillance pour les travaill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osés aux rayonnements ionisants ; bien évidemment, s’il y en avait, qu’ils soient étrangers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, la réglementation qui s’applique à eux est celle du pays. On les suivra comme les aut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titre de l’inspection du travail, on surveille cela de très 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uste un point. Je vous propose, puisque nous n’avons pas d’eau à vous fournir et qu’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 quand même hors de question de vous laisser dans cet état, exceptionnellement et po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fois depuis le début, de faire une pause de cinq minutes – c’est juste –, pour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de vous aérer un peu. En revanche, après, on enchaînera avec les cahiers d’acteur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n va laisser la parole à M. Blavette… </w:t>
      </w:r>
      <w:r>
        <w:rPr>
          <w:rFonts w:cs="TimesNewRomanPS-ItalicMT" w:ascii="TimesNewRomanPS-ItalicMT" w:hAnsi="TimesNewRomanPS-ItalicMT"/>
          <w:i/>
          <w:iCs/>
        </w:rPr>
        <w:t>(Protestation hors micro de M. Kerckhove qui ne souhai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s de paus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voudrais pas vous fâcher, donc on ne fait pas de paus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BLAVETTE</w:t>
      </w:r>
      <w:r>
        <w:rPr>
          <w:rFonts w:cs="TimesNewRomanPSMT" w:ascii="TimesNewRomanPSMT" w:hAnsi="TimesNewRomanPSMT"/>
        </w:rPr>
        <w:t>.- Déjà, je suis très déçu qu’Areva, encore une fois, ait quitté la tribune s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dre à une question insistante qui a été posée sur le site, qui a été posée en tribune au Havre,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jet du Gabon, de ce qui a été vu avec l’association Sherpa et, plus globalement, sur l’impac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ploitation d’uranium. Il a été un peu question des déchets mais c’est toute la filière qui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occupe aujourd’hui et, malheureusement, je crois que certaines entreprises ne sont pas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ires et ont accepté des millions d’euros pour éviter des poursuites judici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 à présent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ù en est le tunnelier ? Je suis très inquiet, parce que, manifestement, vous avez construi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à Flamanville sans vous rendre compte que vous l’édifiiez sur une ancienne mine de f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vez voulu creuser une galerie, cela a été impossible, vous avez dû recourir à un tunnelier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û contourner, manifestement, la zone très riche en minerai pour l’abandonner au milieu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… Je trouve que cette pièce mériterait d’être au musée des ratés industriels français, un p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Creys-Mal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très heureux d’avoir face à moi quelqu’un qui a été impliqué dans ce projet, vous savez,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jet qu’on nous a vanté pendant 20 ans, qui, en chiffres actualisés, a représenté 6,2 milliard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uros pour arriver à rien ! Enfin… rien… Au moins, Creys-Malville a produit quelq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s, il y a un modeste retour d’expérience. L’EPR, qu’il soit en Finlande, en Chine ou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sais où, n’a, à ce jour, craché aucun kilowatth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, j’en reviens au compte rendu du débat de M. Mathieu, établi en 2006. Vous avez fait ét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 d’un rapport d’expérience par rapport à la construction mais nous, mouv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logiste, exigeons qu’il y ait un rapport d’expérience de l’exploitation, un rapport d’expérie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pose le véritable coût du kilowattheu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’apprécie bien vos </w:t>
      </w:r>
      <w:r>
        <w:rPr>
          <w:rFonts w:cs="TimesNewRomanPS-ItalicMT" w:ascii="TimesNewRomanPS-ItalicMT" w:hAnsi="TimesNewRomanPS-ItalicMT"/>
          <w:i/>
          <w:iCs/>
        </w:rPr>
        <w:t xml:space="preserve">slides </w:t>
      </w:r>
      <w:r>
        <w:rPr>
          <w:rFonts w:cs="TimesNewRomanPSMT" w:ascii="TimesNewRomanPSMT" w:hAnsi="TimesNewRomanPSMT"/>
        </w:rPr>
        <w:t>de début de séance ; faudrait-il encore qu’ils soient en concordance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hiffres de l’OCDE. M. Finon, à Paris, avait plutôt parlé de 69 centimes pour le kilowattheu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PR. Quand on voit comment les coûts ont traîné depuis les années quatre-vingt-dix… À l’époqu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nous vendiez l’EPR pour 2 milliards d’euros ; vous ne maîtrisez rien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t peut-on engager la France dans une politique de renouvellement de la filière nucléa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es avec la collaboration d’instances syndicales, dont le point de vue n’est pas objectif à m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… Je vous invite tous à relire un article paru dans « Mediapart » dernièrement, sur la l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, évoquant les négociations entre la CGT et la direction d’EDF. Je crois que certains on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tenu des augmentations de salaires dont tout monde ne bénéficie pas dans le secteur de l’énerg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la CGT ne communique pas là-dessus ; elle préfère cette notion de « grand chantier » qui l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elle peut-être son ère stalinienn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Grâce à monsieur, vous n’aurez pas de pause. Ça, c’est fait ! On va quand même essay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vous trouver de l’eau, parce qu’on a une notion de la solidar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donner la parole maintenant à la Confédération paysanne, Sortir du nucléaire (SDN 27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uvons le climat. Vous pouvez venir en tribune si vous le souhaitez. Vous avez la parole pend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pt minutes pour nous exposer votre cahier d’acteu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commence avec la Confédération paysann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Bonsoir. Je suis agriculteur en Seine-Maritime et je suis le porte-parol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édération paysanne de Seine-Maritime, Confédération paysanne qui a décidé de prendre pa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débat, bien qu’on le sache truqué, parce que la Confédération paysanne ne réfléch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ulement aux problèmes de l’agriculture mais réfléchit aux problèmes de l’agriculture dans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xte et, notamment, par rapport à l’énerg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pris un peu la question de l’énergie à bras-le-corps, parce que l’agriculture sera sollicité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dre à cette question de l’énergie, que l’on ne peut pas isoler la partie biomasse du reste e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ne peut que raisonner global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nucléaire, on est déjà très engagé, puisqu’on fait partie du réseau Sortir du nucléaire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veau national. C’est la raison pour laquelle on est opposé à l’EPR et au nucléaire en général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isque, comme l’a dit la personne de l’EDF, le principe est le même. M. Lavaux nous reproch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ne pas avoir un cahier d’acteur suffisamment « EParisé » ; on a traité plutôt du problèm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que de l’EPR car, pour nous, le réacteur EPR, en gros, mis à part le fait qu’il est capab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 digérer un peu de Mox et, </w:t>
      </w:r>
      <w:r>
        <w:rPr>
          <w:rFonts w:cs="TimesNewRomanPS-ItalicMT" w:ascii="TimesNewRomanPS-ItalicMT" w:hAnsi="TimesNewRomanPS-ItalicMT"/>
          <w:i/>
          <w:iCs/>
        </w:rPr>
        <w:t xml:space="preserve">via </w:t>
      </w:r>
      <w:r>
        <w:rPr>
          <w:rFonts w:cs="TimesNewRomanPSMT" w:ascii="TimesNewRomanPSMT" w:hAnsi="TimesNewRomanPSMT"/>
        </w:rPr>
        <w:t>le Mox, un peu de plutonium, le principe est le mê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d’abord mis dans notre cahier d’acteur les deux premières questions qui nous paraiss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ntes. Ces deux questions, quand on se les pose, on ne peut pas être pour l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emière question est celle des déchets, déchets que l’on est incapable de gérer aujourd’hui,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va léguer à nos enfants. La période du plutonium, par exemple, est de plus de 24 000 ans ; 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ntion, on dit que cette matière ne sera plus un déchet quand on aura multiplié cette période 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, ce qui fait quelque chose comme plus de 200 000 ans… Il faut savoir que l’espèce humai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homo sapiens, c’est 40 000 ans en amont. À notre échelle, c’est l’éternité. Laisser des déchets d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ne sait pas quoi faire pour l’éternité, pour nos enfants, pour toutes les générations futures, est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employé un mot qui nous paraît peser – complètement criminel vis-à-vis des génér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tu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la première raison qui fait que, de toute façon, on ne peut pas être un partisan de l’indust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. Je crois que c’est aussi simple que cela. Cette raison, à elle seule, suff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autre raison qui, elle aussi, à elle seule, suffit est la raison du risque. On aurait pu pen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près Tchernobyl, on n’allait plus en parler. Eh bien non, après Tchernobyl, on en parle enc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, aujourd’hui, on nous dit que le risque est maîtrisé… Effectivement… Peut-être… Je ne s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… En tout cas, si faible soit-il, ce risque est si considérable qu’on ne peut pas se permettre d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ndre. Aujourd’hui, Tchernobyl est une région contaminée, condamnée, pour l’éternité, elle auss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cela pète à Penly, il va falloir que l’on fasse sa valise vite fait et qu’on « foute le camp », que l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ende environ 200 000 ans avant de revenir. Rien que cela, cela devrait quand même nous f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fléchi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nse que pour l’EPR et pour tous types de réacteurs, on en a déjà un certain nombre ici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ine-Maritime, c’est largement suffisant, le risque est énorme et on ne peut pas prendre ce risqu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ourrait clore le débat ici, mais d’autres éléments plaident en faveur de l’arrêt du nucléai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globalement et de la non-construction de cet EPR à Penly comme ailleurs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notre cahier d’acteur, nous n’avons pas du tout abordé la question de l’emploi mais je pen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a dépression sera à la hauteur du grand chantier ; ce sera sûrement, après le chantier,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e dépression. Je crois qu’il n’y a pas besoin d’être vraiment visionnaire pour supposer ce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e cahier d’acteur, on a parlé d’abord de l’uranium, forcément ; l’uranium est, pour le mo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ource qui permet de faire fonctionner un réacteur. En France, nous avons brûlé tout l’uran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nous avions. Quand on parle d’autonomie énergétique alors qu’on n’a plus d’uranium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ce, cela fait doucement rigoler. Aujourd’hui, l’uranium, il y en a un peu partout, au Canada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Niger, entre autres, mais, en France, on n’en a plus. Or, on ose encore parler, sous prétext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d on fait des calculs, on intervient sur la plus-value, que la plus-value se fait chez nous…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d même absolument une arnaque intellectuelle que de parler d’autonomie énergétique quand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 plus un kilo d’uranium chez nous utilisable pour les centra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savoir qu’une partie de l’uranium que nous utilisons pour nos centrales vient du Niger, pay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frique. Bien souvent, certains bien-pensants disent qu’il faut absolument aider l’Afrique.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se qu’il faudrait surtout arrêter de la piller et que l’uranium se fait plutôt dans des conditions q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ssemblent au pillage qu’à une exploitation minière ordinaire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résumer sur l’uranium, on peut dire que les ressources en uranium sont estimées – ce son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rces nationales – à 60 ou 70 ans. Ce qui est vraiment durable avec le nucléaire, ce sont sur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déchets, parce que l’uranium ne durera pas longtemps. Les déchets, on en a pour 200 000 an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uranium pour 60 ans ; faites le rapport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e cahier d’acteur, on a parlé de déchets ; je ne vais pas y revenir car le temps est limité e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déjà dit ce que j’en pensai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vous reste deux minu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Deux minutes… Je ne sais pas ce que je vais dire… On parle beaucoup du coût,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t en avant le coût très peu élevé de l’énergie nucléaire mais, pour le moment, on n’a pas enc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mantelé une seule centrale et il est fort probable que le démantèlement d’une centrale, sach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s matériaux à démanteler seront contaminés et qu’il faudra donc prendre des précaution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sont pas forcément nécessaires pour la construction, soit au moins aussi cher que la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ne centrale. Le jour où on aura un retour d’expérience sur le démantèlement des centrales,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 d’avoir un surcoût au niveau de l’énergi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oût du traitement des déchets, ce n’est pas nous qui le payons ; on va faire payer cela 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énérations futures. Si on fait un petit calcul du coût global, même pas sur 200 000 ans, seu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50 000 ans, du traitement de ces « machins », le coût va dépasser très largement celui que l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rait, aujourd’hui, attribué à l’éolien, qui est de l’ordre de 30 centimes du kilowatt. Le calcul a 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, on le dépasse larg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rapport aux pollutions, parce qu’il n’y a pas que ces déchets mais aussi des pollutions diffus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notamment un isotope de l’hydrogène qui s’appelle le « tritium » dont on ne parl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aucoup, il n’y a pas beaucoup d’information. Aujourd’hui, il est prévu que les rejets de trit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ient multipliés avec l’EPR de Penly. Aujourd’hui, les vaches broutent de l’herbe au tritium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-être le moins grave mais il y a aussi tous les habitants qui boivent le lait. Le problèm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tium n’est absolument pas élucidé. Je crois qu’il faudra poser la question du tritium ; quelle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onséquences ? Au Canada, pour le tritium, ils ont réduit les doses accessible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écrit dans le cahier d’acteur, il y a le problème du tritium, le problème des lignes THT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c’est moins important que le problème des déchets mais cela compte aussi. Beaucou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tudes n’ont pas été menées à bout et il y a pas mal d’interrogations sur les dégâts que peuv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éer les champs magnétiques très importants de ces grandes lignes THT que l’on voit, avec c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pylônes qui sont, de mon point de vue, nettement moins élégants que les éolienn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quent un peu dans notre paysag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Parfait ! Vous avez été parfaitement dans les temps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Je pense à une dernière chose : je crois que ce débat public, qui a lieu après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cision a été prise, est quand même une grande escroquerie. On y participe malgré tout mais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se que personne n’est dupe et que c’est bafouer la démocratie que de faire ce genre de chos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Sortir du Nucléaire 27, SDN 27 ? Je vous en prie, vous avez également sept minu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Je suis désolé, mais je dois vous quitter ; je dois être à Paris pour la LM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’est tout à fait normal. SDN 27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Y</w:t>
      </w:r>
      <w:r>
        <w:rPr>
          <w:rFonts w:cs="TimesNewRomanPSMT" w:ascii="TimesNewRomanPSMT" w:hAnsi="TimesNewRomanPSMT"/>
        </w:rPr>
        <w:t>.- Faut-il construire un deuxième EPR à Penly ? Cela devait être la question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, mais, comme le disait notre ami de la Confédération paysanne, il a déjà été répondu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question, ce qui montre les limites de ce déb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ourrait même se dire : fallait-il déjà construire un premier EPR à Flamanville et pourqu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e-t-on à construire des réacteurs nucléaires 25 ans après Tchernobyl et plus de 30 ans ap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ree Mile Island ? Peut-être parce qu’on a tout simplement oubli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apport Roussely aurait peut-être pu nous aider à répondre à ces questions, finalement, mais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ra s’en passer, puisqu’à peine remis au Président de la République, il a été immédia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ssé « confidentiel défense », chose assez fréquente en matièr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un EPR à Penly ? Pas pour répondre aux besoins en électricité des Normands o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 ; les chiffres sont clairs : de l’électricité, en France, nous en regorgeons. Non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 cet EPR à Penly, comme du précédent à Flamanville, n’a de sens que si on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lace dans le cadre d’une stratégie du gouvernement de promouvoir la filière électronuclé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e qui est considérée comme un des fleurons de notre industrie nationale, comme un a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jeur dans la compétition mondiale, grâce à un groupe Areva qui est complètement intégr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mont jusqu’à l’aval de la filière, et c’est un cas unique au monde, et un produit, l’EPR, qui es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ef de voûte de cette stratégie de conquête du marché mondial, c’est-à-dire que la France a 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sé sur l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, patatras, la déconvenue est totale, l’EPR ne se vend pas : trop puissant, trop sophistiqu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adapté… Les nombreux défauts qui sont apparus sur le chantier de Flamanville, comme l’a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à l’heure le représentant de l’ASN, sans parler de ceux qui sont apparus sur le chantie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lande, dont, ici, à la tribune, personne n’a voulu parl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e a été la solution choisie face à cela ? La fuite en avant, c’est-à-dire que pour sauvegard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age dégradée de l’EPR, on va en construire un autre à Penly et, celui-ci, on va essayer d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ussir, donc on prend le risque de persister dans l’erreur, un risque qui était de 3 milliards d’euro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maintenant de 5 milliards d’eur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fait, il est déjà trop tard, parce qu’Areva est complètement fragilisée, a été abandonnée par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ire Siemens, est en guerre avec EDF et, il y a une semaine, le patron d’Alstom, M. Kron,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ncé à se marier avec Areva qui venait d’être abandonnée par Siemens ; il a considéré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beille de mariage n’était pas assez belle et que ce serait un cadeau empoisonné pour 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ionn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ors, que fait la « nucléocratie » française aujourd’hui ? Elle se tourne vers Mitsubishi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voir un autre réacteur, vers Rosatom, les Russes, ou les fonds souverains du Moyen Orient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rgent qui est venu du pétrole, pour trouver là des partenaires, de la technologie ou mêm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ita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dépendance nationale énergétique par le nucléaire, cela ne marche pas. Le presti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hnologique par le nucléaire, c’est aussi abandonn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épendamment même des coûts que le choix nucléaire ne manquera pas de faire supporter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ys, inévitablement : le démantèlement, le traitement des déchets et, éventuellement aussi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équences d’un accident majeur qui n’est jamais à exclure, l’EPR risque de devenir un boul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va plomber l’économie nationale et, peu à peu, changer de statut, un peu comme le Concord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effet, l’EPR était, au départ, une perle technologique, admirée par les ingénieurs ; le coû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orbitant, qui risque de se terminer très mal… On espère qu’il sera abandonné avant de se termin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un crash qui serait, évidemment, beaucoup plus dramatique que celui de Gonesse-Goussai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 l’EPR présente aussi tous les dangers du nucléaire ; ces dangers sont archiconnus, ce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eine d’y revenir : les déchets que l’on ne sait pas traiter, les rejets de radioactivité dont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jours nié les effets sur la santé, sous prétexte que ce sont des doses minimes mais ce son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ses minimes répétées, fréquentes, qui durent sur le long terme et qui finissent, au bou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ques dizaines d’années ou même moins, par générer des cardiopathies ou des cancers, le ris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ident grave, bien sûr, que l’on écarte également, au nom de la très faible probabilit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venue, et aussi, ce dont on ne parle pas, toutes les pollutions chimiques et les émissions de gaz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et de serre. C’est pour cela que, par le nucléaire, on ne peut pas lutter contre le réchauff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imatique ; il y a ces pollutions chimiques et ces émissions de gaz à effet de serre tout au long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lière, de l’amont jusqu’à l’aval, que l’on tente de faire oublier en présentant très souven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nucléaire, le réacteur, et, au-dessus, un nuage de vapeur d’eau, ce qui sert à montrer qu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serait une énergie propre et utile contre le réchauffement climatique. Bien sûr, c’est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ipul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a connu quelques améliorations : une durée de vie plus longue, paraît-il, une consomm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mbustible peut-être un peu moindre, de nouvelles lignes de défense en cas d’accident, ma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 c’est toujours un réacteur à eau pressurisée ; on le qualifie abusivement de réact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 troisième génération », mais c’est toujours un réacteur de deuxième génération, on a simp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glicisé son terme : au lieu de s’appeler « REP », il s’appelle « EPR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 améliorations, on l’a vu tout à l’heure à la tribune, n’ont toujours pas convaincu l’Autorit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ûreté nucléaire, par exemple, qui s’interroge toujours sur le système de contrôle command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cteur, c’est-à-dire, ni plus ni moins, que sur son cerveau, en quelque sorte, et sur son systè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rveux. L’EPR n’avait pas non plus convaincu EDF, et en particulier les partisans d’un réact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trième génération, puisqu’EDF doute de la résistance de l’EPR à un crash d’avion, mais, l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, chut, c’est « confidentiel défense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eut discuter plus ou moins de la portée de ces améliorations. Elles ont d’ailleurs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epartie : il faut utiliser beaucoup plus de Mox, qui est un combustible très dangereux,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osif, qui réactive la filière plutonium, et un degré de sophistication très élevé – d’ailleurs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éricains ont choisi une autre démarche pour la construction très élevée –, qui multipli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s de bug informa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eut donc discuter de la portée de ces améliorations ; il reste qu’aucun des risques du nuclé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écarté avec l’EPR. On nous rétorquera que, dans la vie, le risque zéro n’existe pas ; c’est vr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c’est d’ailleurs pour cela que le nucléaire est à bannir, parce que les dommages peuvent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lement graves qu’on ne peut pas se permettre de prendre un risque, même si la probabilité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ble, et personne ne nous a encore prouvé que la probabilité pouvait être nu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nière question : pourquoi continue-t-on, finalement, aujourd’hui, à construire des réact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s alors que des solutions alternatives existent au défi énergétique, des solutions qui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ns danger pour l’environnement et la santé, des solutions qui sont créatrices d’emplois,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aucoup plus d’emplois que le nucléaire, des solutions dont on parle très peu dans les médias, d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utions décentralisées, qui utilisent les ressources des territoires, qui évitent ainsi les dangers e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nvénients des transports longs et qui assurent une véritable indépendance, non seu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e mais même énergétique des territoires ? Ces solutions ne sont pas celles de doux rêv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los ; ces solutions sont réalisées ou en voie de réalis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donnerai au moins deux exemple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Rapidement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Y</w:t>
      </w:r>
      <w:r>
        <w:rPr>
          <w:rFonts w:cs="TimesNewRomanPSMT" w:ascii="TimesNewRomanPSMT" w:hAnsi="TimesNewRomanPSMT"/>
        </w:rPr>
        <w:t>.- … qu’il serait intéressant que, tous, nous observ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ville de Güssing, en Autriche, a atteint l’autonomie énergétique depuis 2005. Quand on parl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ville de Güssing, ce n’est pas simplement la municipalité du Güssing, mais la ville de Güssing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tous les habitants de Güssing et de la région, ce qui fait à peu près 27 000 habitants.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ulement ils ont atteint l’autonomie énergétique mais, aujourd’hui, ils vendent de l’énergie et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rtis d’une situation de marasme économique dans laquelle ils se trouvaient pour devenir un poi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é de l’Europ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faut conclu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Y</w:t>
      </w:r>
      <w:r>
        <w:rPr>
          <w:rFonts w:cs="TimesNewRomanPSMT" w:ascii="TimesNewRomanPSMT" w:hAnsi="TimesNewRomanPSMT"/>
        </w:rPr>
        <w:t>.- J’ai pratiquement terminé. Montdidier, en Picardie – c’est tout près d’ici –,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lle de 6 000 habitants ; elle est en marche pour parvenir à l’autonomie énergétique et espère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venir dans une dizaine d’anné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cosse et l’Autriche ont fait, très clairement, le choix de renoncer au nucléaire et en Allemag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les voix les plus officielles, très officielles, parlent d’électricité à 100 % énergi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nouvelables en 2050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arfait ! Merci beaucoup. Nous passons maintenant la parole à Sauvons le climat.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laisse parler sept minutes, vous auss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Permettez-moi d’abord de remercier M. le Président Houi d’avoir reçu Sauv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limat ; je pense qu’il a pris une précaution en me faisant encadrer par deux antinucléai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doutables, ce qui rend ma tâche plus difficile. Peut-être craint-il les propos de Sauvons le clima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’en sais rien. Cela dit, merc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Aucunement ! Je l’ai dit dans mes propos introductifs, tous les points de vue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ecté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Je plaisant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… et j’espère que le vôtre, comme les autr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Ce n’était pas une attaque, c’était une plaisanter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, vous le comprenez, réhabiliter un peu la nécessité du nucléaire. Comment ? En par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ne évidence : les problèmes climatiqu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d’ailleurs surpris que mon voisin, qui s’occupe de paysans, de cultures, et qui doit donc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z sensible aux questions climatiques, n’ait pas abordé cet aspect des chos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crois qu’il est important de savoir qu’aujourd’hui, dans le monde, 80 % de l’énergie que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sons provient de carburants fossiles et que, contrairement à ce que l’on entend très souvent d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 réserves sont très conséquentes ; il y a du pétrole pour 60 ans, du gaz pour au moins 80 ans,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bon pour probablement plus de 200 ans et, comme vous le savez, avec du charbon, il est tout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fait possible de faire du pétrole, cela existe ; la Wehrmacht fonctionnait ainsi… </w:t>
      </w:r>
      <w:r>
        <w:rPr>
          <w:rFonts w:cs="TimesNewRomanPS-ItalicMT" w:ascii="TimesNewRomanPS-ItalicMT" w:hAnsi="TimesNewRomanPS-ItalicMT"/>
          <w:i/>
          <w:iCs/>
        </w:rPr>
        <w:t>(Rires e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applaudissements.)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uez que cela fonctionne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S’il vous plaît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Il existe des usines en Afrique du Sud et il existe des usines aujourd’hui 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struction en Chin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n’est pas du tout une utopie. À un prix de l’ordre de 60 dollars le baril, c’est tout à fait renta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eux dire simplement qu’aujourd’hui, l’urgence n’est pas l’épuisement des ressources fossi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vrai problème aujourd’hui est que nous n’allons pas pouvoir les utiliser. D’ailleurs, l’un d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embres de notre association, Henri Prévot, a écrit un livre qui est un </w:t>
      </w:r>
      <w:r>
        <w:rPr>
          <w:rFonts w:cs="TimesNewRomanPS-ItalicMT" w:ascii="TimesNewRomanPS-ItalicMT" w:hAnsi="TimesNewRomanPS-ItalicMT"/>
          <w:i/>
          <w:iCs/>
        </w:rPr>
        <w:t xml:space="preserve">best-seller </w:t>
      </w:r>
      <w:r>
        <w:rPr>
          <w:rFonts w:cs="TimesNewRomanPSMT" w:ascii="TimesNewRomanPSMT" w:hAnsi="TimesNewRomanPSMT"/>
        </w:rPr>
        <w:t>en la matière, q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’intitule : « </w:t>
      </w:r>
      <w:r>
        <w:rPr>
          <w:rFonts w:cs="TimesNewRomanPS-ItalicMT" w:ascii="TimesNewRomanPS-ItalicMT" w:hAnsi="TimesNewRomanPS-ItalicMT"/>
          <w:i/>
          <w:iCs/>
        </w:rPr>
        <w:t xml:space="preserve">Trop de pétrole </w:t>
      </w:r>
      <w:r>
        <w:rPr>
          <w:rFonts w:cs="TimesNewRomanPSMT" w:ascii="TimesNewRomanPSMT" w:hAnsi="TimesNewRomanPSMT"/>
        </w:rPr>
        <w:t>» ; je vous en recommande la lect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vrai problème, en fait, n’est pas, aujourd’hui, à court terme, un manque d’énergie sur la planè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le fait qu’en brûlant les réserves dont nous disposons, nous allons accumuler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mosphère une quantité excessive de gaz à effet de serre et, malheureusement, les gaz à effe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re que nous envoyons dans l’atmosphère n’ont pas la propriété du principal gaz à effet de ser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dans l’atmosphère et qui est la vapeur d’eau de se stabiliser ; vous savez très bien que qu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trop de vapeur d’eau dans l’atmosphère, il se met à pleuvoir. On n’a jamais vu qu’il pleuv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gaz carboniqu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el est le risque aujourd’hui ? Cela a été clairement établi par le GIEC </w:t>
      </w:r>
      <w:r>
        <w:rPr>
          <w:rFonts w:cs="ArialMT" w:ascii="ArialMT" w:hAnsi="ArialMT"/>
          <w:sz w:val="20"/>
          <w:szCs w:val="20"/>
        </w:rPr>
        <w:t>[=Groupe d’expert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ntergouvernemental sur l’évolution du climat] </w:t>
      </w:r>
      <w:r>
        <w:rPr>
          <w:rFonts w:cs="TimesNewRomanPSMT" w:ascii="TimesNewRomanPSMT" w:hAnsi="TimesNewRomanPSMT"/>
        </w:rPr>
        <w:t>et ses rapports, il est évident que si, d’ici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quantaine d’années, nous n’avons pas été capables de réduire par un facteur 4 nos rejets de ga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bonique, nous allons probablement engendrer, par l’accumulation de gaz à effet de serr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produisons, des phénomènes de rétroaction qui vont faire que le système, même si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sions complètement à cette époque de rejeter du gaz carbonique, ne sera absolument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îtrisable et que le réchauffement va continuer tout seul, quoi que l’on fasse ; voilà l’énor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. Ce risque est à une échéance beaucoup plus courte, puisqu’on parle d’une cinquanta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nnées, que le risque de pénurie d’énergie qui, lui, se situe au-delà d’une centaine d’années. Voil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que je voulais dire et voilà ce qui est important et qu’il faut avoir bien présent à l’espr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es, le réchauffement climatique ne sera pas la fin du monde, c’est évident, mais il va provoqu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e une série de cataclysmes, de phénomènes extrêmes (tempêtes, etc.), qui vont rendre la vie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lanète extrêmement difficile. N’oubliez pas qu’à l’échéance 2050, nous allons devoir accueill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cette terre 3 milliards d’hommes en plus et qu’il va quand même falloir s’en occuper d’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ière ou d’une aut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l’atmosphère est très gravement perturbée, il est évident que les récoltes seront altérées et 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os enfants vont se retrouver…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traites, c’est un autre sujet, je vous l’accord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devant des échéances très diffici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llez me dire que ce sont des balivernes et qu’aujourd’hui, M. Allègre et ses copains disen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ire ; je pense que ces personnes n’ont probablement pas lu attentivement les rapports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EC et ne mesurent pas tellement la gravité de ce qui se pas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contenterai simplement de rappeler qu’il fut un temps où les porteurs de mauvaises nouvel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ient exécutés et je pense qu’on est un peu devant ce genre de phénomè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faut-il faire ? À l’évidence, il faut cesser de brûler des carburants fossiles. J’insiste sur ce poi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n’est pas forcément nécessaire, et cela va peut-être faire hurler certains d’entre vou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conomiser de l’énergie, bien que ce soit extrêmement utile ; il est beaucoup plus nécess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viter d’utiliser des carburants fossiles, ce qui n’est pas tout à fait la même chose, bien qu’il y 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ès souvent une forte corrélation entre les deux phénomèn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rappelle que les principales sources d’émission proviennent des besoins de chaleur, des transpor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de la production d’électricité. Pour ce qui est de ce dernier point, il est intéressant de remarqu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des pays comme la France ou la Suède, qui produisent « proprement », si vous me permettez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e, leur électricité, c’est-à-dire en ayant un large recours au nucléaire et à l’hydraulique,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jettent que 6 tonnes de gaz carbonique par habitant et par an, alors que l’Allemagne ou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emark, qui est pourtant un champion de l’éolien, en rejette 10 ; vous voyez le rapport : pres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moitié. Je pense qu’il faut réfléchir à ces chiffres qui sont absolument objectifs. </w:t>
      </w:r>
      <w:r>
        <w:rPr>
          <w:rFonts w:cs="TimesNewRomanPS-ItalicMT" w:ascii="TimesNewRomanPS-ItalicMT" w:hAnsi="TimesNewRomanPS-ItalicMT"/>
          <w:i/>
          <w:iCs/>
        </w:rPr>
        <w:t>(Intervent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hors micro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moyens à notre disposition pour lutter contre ce réchauffement sont de deux ordres. Il s’agit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me contredis pas, premièrement, d’économiser l’énergie, surtout si elle est d’origine fossile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gisements tout à fait considérables existent, notamment dans l’habitat ; le Grenelle, e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ière, a fort bien vu le sujet. Deuxièmement, il s’agit de substituer, partout où cela est possib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énergies non carbonées aux énergies fossiles, et cela passe, curieusement, par l’électricité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lupart des cas. L’utilisation des énergies renouvelables, photovoltaïque ou éolien, revien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ire de l’électricité. Autre moyen également qui, pour une part, revient à produi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lectricité : l’utilisation des biomasses et de la géotherm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important, il est évident que la production d’électricité est un vecteur obligatoir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btention d’énergie non carbonée. La question qui se pose est de savoir comment choisir en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es les techniques qui nous sont offer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faut conclure. Allez-y, je vous en prie, et vous concluez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J’ai encore combien de temp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Vous avez dépassé de 45 secondes mais, je vous en prie, concluez ! </w:t>
      </w:r>
      <w:r>
        <w:rPr>
          <w:rFonts w:cs="TimesNewRomanPS-ItalicMT" w:ascii="TimesNewRomanPS-ItalicMT" w:hAnsi="TimesNewRomanPS-ItalicMT"/>
          <w:i/>
          <w:iCs/>
        </w:rPr>
        <w:t>(Intervention ho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micro de M. Blavett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Je voudrais simplement dire ceci : ce qui est très important pour juger de mani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jective le choix entre les différentes énergies de substitution que nous avons à notre disposi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de calculer quel est le coût de la tonne de carbone qu’elles permettent d’éviter ; c’est là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ère absolument objectif qui n’est, je crois, pas suffisamment pris en compte. On réal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 des investissements considérables autour de certaines énergies et cela revient à un pri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lement élevé qu’un jour, les subventions vont devoir être réduites. Regardez ce qui vient de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er en Espag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ce discours, vous comprendrez, puisque je dois conclure, que je ne peux que supporter l’idé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struire un autre EPR à Penly car, dans l’état actuel des techniques, il nous sembl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nergie nucléaire est incontournable dans la construction d’un mix énergé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également souligner qu’à l’heure où, partout dans le monde, à l’exception de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isin d’outre-Rhin, le nucléaire est en plein renouveau, la construction d’un nouvel EPR 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de contribuer à maintenir dans notre pays un haut niveau d’expertise et donc de favori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apacité à exporter nos technologies et à maintenir de l’emploi dans le pays, des emploi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ès haut niveau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e sera votre conclus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vous le souhaitez, Agir pour l’environnement, Attac et NPA, on peut enchaîner, si vous ê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êts. Ainsi, on vous laisse toute la fin de soirée pour la libre paro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, très impoliment, chasser les premiers intervenants pour laisser la place aux suivants.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ce par Agir pour l’environnem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Bonjour. Merci de me donner la paro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présente : Stéphen Kerckhove ; c’est à cause de moi que vous n’avez pas eu d’eau et pas 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pause, par un manque de solidarité ; n’est-ce pa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out à fai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C’est sans doute la façon pour la CNDP d’appliquer sa notion de neutralité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dépendanc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Mais non ! Écoutez, il y a peut-être eu une mauvaise façon de tout simplement 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mettait à la disposition des gens de l’eau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C’était donc une plaisanteri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Présentez votre point de vue et, s’il y a eu un malentendu, excusez-nou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Je les accepte avec plaisi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Vous avez sept minu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Je vous remercie. Sept minutes pour convaincre du bien-fondé des argu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e l’EPR, c’est court et c’est long ; c’est court au regard des enjeux qui dépassent largemen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lier d’années ; c’est long si l’on considère que, globalement, les arguments, depuis un certa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bre de débats publics, ont déjà été avancés, que bien évidemment ces arguments vont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endus au travers de la CNDP et qu’ils vont influencer la décision qui va bientôt être prise. On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 pas imaginer que l’on puisse organiser un débat de façon totalement théorique ou hors-sol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décision qui aurait déjà été prise ; sinon, globalement, cela ne sert pas à grand-cho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, évidemment, je ne vais pas répéter ce qui a déjà été dit sur l’inutilité, le coût, la dangerosit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c. Quoique… Je vais quand même le dire, parce qu’on ne sait jamais, des fois que la décision 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jà été prise par le chef de l’État il y a plus d’un an, autant le répét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utile… Plutôt qu’inutile, c’est inadapté. Mon collègue de Sauvons le climat… Je su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ministrateur du réseau Action climat et Sauvons le climat ne fait pas partie de ce réseau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roupe l’ensemble des associations de protection de l’environnement. Le réseau Action clim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ite pour la sortie du nucléaire, donc vous comprendrez qu’on a un point de vue un peu diverg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étant, inadapté, pour la simple et bonne raison que la demande d’électricité, s’il y a nouv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ande ou augmentation de la demande électrique, c’est une demande de pointe, qui est liée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leur ou au froid, chauffage électrique ou climatisation. Or, le nucléaire ne répond pas à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ande spécifique. Le nucléaire est une technologie lourde, peu flexible, qui répond à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lectricité de base. Or, l’électricité de base, on en a à gogo en France, on n’en a pas besoin, on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surprod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titre purement d’exemple, aujourd’hui, à l’heure où nous parlons, la France a une puissa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elée de 45 000 mégawatts ; nous avons une puissance installée en France de 117 000 mégawatt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-à-dire plus du double. Aujourd’hui, il y a quasiment 60 000 mégawatts que l’on n’utilis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France, donc l’équivalent de l’ensemble des centrales nucléaires, qui pourraient être mise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rrêt parce que notre consommation est largement inférieure à nos capacités de prod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inadapté. Inadapté parce que, quand un parlementaire vote une loi, évidemment, elle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quée. Le Grenelle 2 ou la Commission européenne a adopté un certain nombre de directiv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nous imposent de baisser notre consommation de 20 % d’ici 2020 et cela tombe bien puis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onsommation stagne depuis cinq a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r du postulat faux que la France aurait une demande croissante d’électricité juste pour justif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tallation de nouveaux réacteurs est totalement surréaliste, parce que, d’une part,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 stagne et, d’autre part, les parlementaires ont adopté des dispositions qui vont, j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père, être traduites dans les faits et avoir pour conséquence une baisse de 20 % de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l’on ajoute à cela 23 % d’énergies renouvelables – passer de 16 à 23 % d’énergies renouvelab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à échéance 2020, je ne comprends pas quel est le sens de la construction de cet EPR, du poin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ue purement énergé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asse sur l’aspect dangerosité parce qu’on en a déjà longuement parlé et, comme mon collèg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rtir du nucléaire le disait, on n’a pas le droit d’en parler, notamment si un Concorde s’écrasait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coût, nous sommes en période de crise, on cherche des économies, on ferme les chas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sidentielles qui étaient déjà fermées. Si on regarde froidement les chiffres, le président d’EDF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en que pour la maintenance dans les 10 prochaines années, 35 milliards d’euros vont être invest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a maintenance des centrales nucléaires actuelles – c’est à peu près ce que l’on cherch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traites –, 5 milliards pour l’EPR Flamanville et 5 milliards pour l’EPR Penly,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 milliards ; on est déjà à 45 milliards. Démantèlement des centrales nucléaires – on va dire – d’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5 ans, on a juste le précédent Brennilis qui, globalement nous inquiète un peu. Cela veut 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ujourd’hui, en termes de provisions, tout le monde sait très bien qu’EDF a largement sousestim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s provisions pour démanteler ; je ne m’avance donc pas sur des chiffres, disons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liard ; je pense qu’on est très loin du compte. Vous ajoutez à cela les lignes à très haute ten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, évidemment, on a externalisées sur RTE qui, globalement, est issu du centralisme énergéti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. La France peut se targuer d’avoir la moitié des lignes à très haute tension européennes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uniquement parce que nous avons énormément de centrales nucléaires produites en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quantaine de points du territoire, la moitié des lignes à très haute tension de l’Union européen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centralisation des moyens de production nécessite des lignes à haute et très haute tens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0 000 kilomètres rien qu’en Fr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on fait le coût, évidemment, il y a le traitement des déchets. Je ne sais pas quantifier com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ûte une leucémie infantile à proximité d’une ligne à très haute tension ; il faudra que l’on me d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. Je n’ose pas avancer de chiffres. Peut-être qu’à la suite du rapport de l’AFSSET qui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irement que les études épidémiologiques établissent un lien entre proximité d’une ligne à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ute tension et leucémie infantile, on va pouvoir le quantifier ou peut-être se dire que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acceptable d’exposer des enfants à un risque de leucémie infantile et remettre en cause ce mo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production centralisée ; j’en passe et des meilleu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cela pour vous dire : inadapté du point de vue énergétique, dangereux, coûteux et, en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s, des dispositions législatives qui nous imposent de réduire notre consommation e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r les énergies renouvelables. Je pense que la clef est là. On ne peut pas, en permanen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ir une équation où on demande aux consommateurs de moins consommer d’électricité et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temps, avoir un producteur qui accumule des capacités de production totalement inutile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e vous remercie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rès bien. On passe à Attac ! Je vous en prie, allez-y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JULLIARD</w:t>
      </w:r>
      <w:r>
        <w:rPr>
          <w:rFonts w:cs="TimesNewRomanPSMT" w:ascii="TimesNewRomanPSMT" w:hAnsi="TimesNewRomanPSMT"/>
        </w:rPr>
        <w:t>.- Attac Rouen est l’association qui a porté ce cahier d’acteur mais pou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ctif « Urgence climatique, justice sociale » de Rouen et du 76. Ce collectif fait parti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uvements altermondialistes, des forums sociaux internationaux qui se sont réunis à Copenhag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rière la bannière « Climate justice now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vez là l’expression des peuples, qui se sont réunis autour des questions, d’abord sociale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 récemment, autour de Copenhague, sur les questions climatiques et qui ont, dans leur tit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lontairement mis la question sociale en même temps que la question climatique, parce que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, la question climatique est avant tout une question sociale, elle a des conséquences sur la v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milliards de gens sur terre et c’est sous cet angle qu’il faut la traite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rassure tout de suite, Sauvons le climat ne fait pas non plus partie des mouve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ermondialist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populations mondiales ont déclaré, à l’occasion du sommet de Copenhague, parce qu’elles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t réunies en marge des négociations officielles pour débattre ensemble des questions climatiq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sociales et se sont réunies à Cochabamba en avril, à la suite du fiasco de Copenhague, en disant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« </w:t>
      </w:r>
      <w:r>
        <w:rPr>
          <w:rFonts w:cs="TimesNewRomanPS-ItalicMT" w:ascii="TimesNewRomanPS-ItalicMT" w:hAnsi="TimesNewRomanPS-ItalicMT"/>
          <w:i/>
          <w:iCs/>
        </w:rPr>
        <w:t xml:space="preserve">Il faut absolument réagir et faire des contrepropositions par rapport au climat </w:t>
      </w:r>
      <w:r>
        <w:rPr>
          <w:rFonts w:cs="TimesNewRomanPSMT" w:ascii="TimesNewRomanPSMT" w:hAnsi="TimesNewRomanPSMT"/>
        </w:rPr>
        <w:t>», le nucléaire e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nce de nouveaux projets dans le monde comme une fausse solution au dérèglement clima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ollectif « Urgence climatique, justice sociale » local s’est dit qu’il fallait qu’il prenne part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bat sur le projet d’EPR pour faire entendre cette voix des peuples. C’est une questio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mocratie, il faut le savoir. Aujourd’hui, on nous propose un certain nombre de fausses solu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résoudre les problèmes climatiques ; ce sont des fausses solutions sociales et aussi par rappo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x énergi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? Le nucléaire n’est pas la solution au problème du dérèglement climatique. Je v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’arrêter un peu plus sur cette question, puisqu’elle est un peu en contradiction avec ce qu’a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sociation Sauvons le climat. Nous avons pris les grands scénarios à disposition, vraiment conn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a place publique, sur les questions d’évolution des émissions de gaz à effet de serre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amment celui de l’Agence internationale de l’énergie. Au niveau mondial, si on envisage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nce vraiment importante du nucléaire, à marche forcée, 30 réacteurs par an d’ici 2050 – c’est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ffre assez important, puisqu’on sait qu’il y a eu vraiment une pause dans la constructio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cteurs ces dernières années –, cela ne permettrait de réduire les émissions de gaz à effet de ser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ondiales que de 6 % seulement. On est bien loin de la baisse des 50 % des émissions de CO</w:t>
      </w:r>
      <w:r>
        <w:rPr>
          <w:rFonts w:cs="TimesNewRomanPSMT" w:ascii="TimesNewRomanPSMT" w:hAnsi="TimesNewRomanPSMT"/>
          <w:sz w:val="14"/>
          <w:szCs w:val="14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conisées par le GIEC par rapport au niveau actue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même scénario évalue le potentiel de réduction des émissions : 21 % pour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 et 36 % pour l’efficacité énergétique. Il démontre clairement que l’investiss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rtant dans les économies d’énergies fossiles et celui de la substitution par d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 sera donc beaucoup plus efficace que celui du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EDF veut construire un EPR, on l’a démontré à plusieurs reprises dans les cahiers d’acteurs etc.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dans un but purement mercantiliste ; il escompte vendre cette technologie onéreuse, ineffic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e climat, dangereuse pour les populations et inadéquate à leurs besoins. En France, le par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ucléaire a moins réduit les 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que les économies d’énergie ces dernières anné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nucléaire est-il une source d’énergie renouvelable ? On s’est posé cette question aussi ; on a v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 que non, l’énergie du nucléaire n’est pas renouvelable, les déchets ne sont pas recyclés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énergie qui fait appel à un stock fini et, aujourd’hui, exploité dans des conditions socia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raiment déplorables et si on nous fait miroiter la quatrième génération, c’est pour mieux constru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 des réacteurs tout à fait ordinaires tels que 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répond-il à des besoins et usages de l’électricité ? Mon voisin l’a bien démontré, l’EPR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 répondre à des périodes courtes de production liées à la demande de pointe ; c’est vrai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qui est l’appel et le manque aujourd’hui dans la fourniture d’énergie et d’électricité en Fr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, un EPR ne peut y répond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llèlement, le développement continu de chauffage électrique est une aberration économique c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duit la France à importer de l’électricité. Or, on l’a vu à travers la taxe carbone, à trav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gmentation du prix du gaz que l’on nous annonce à nouveau et toutes les normes actuel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logements ; elles visent à développer le chauffage électrique, alors que c’est vraimen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erration d’un point de vue du climat et d’un point de vue des régulations de la consommation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lectricité. On s’est aussi posé la question, évidemment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en suis à combien de temp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vous reste normalement 5 secondes mais vous pouvez déborder de quelques second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JULLIARD</w:t>
      </w:r>
      <w:r>
        <w:rPr>
          <w:rFonts w:cs="TimesNewRomanPSMT" w:ascii="TimesNewRomanPSMT" w:hAnsi="TimesNewRomanPSMT"/>
        </w:rPr>
        <w:t>.- On s’est posé la question : qu’attendre de l’EPR en matière d’emploi ? L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, plusieurs ont répondu : pas grand-chose et nettement moins que si on avait le développ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est-elle une entreprise à l’éthique responsable ? Il est dommage que je n’aie pas plus de temp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EDF et Areva ont adhéré respectivement au pacte mondial mis en place par Kofi Annan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onsabilité des entreprises et, bizarrement, aujourd’hui elle ne répond pas du tout aux princip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elle s’est engagée à tenir. Ces principes visent à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précaution face aux problèmes touchant l’environnement ; je crois qu’on en a parl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ieurs fois ce soir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favoriser la mise au point et la diffusion de technologies respectueuses de l’environn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, EDF et E.ON ont fait pression sur le gouvernement britannique pour qu’il baisse 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jectifs en matière de développement de l’éolien ; il me semble que ce n’est pas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hique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inviter les entreprises à agir contre la corruption sous toutes ses formes, y compr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torsion de fonds, les pots-de-vin, etc. Or, les pratiques d’EDF par rapport à Green Pe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cemment – l’association écologiste Green Peace a fait l’objet d’espionnage par EDF, ai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 réseau Sortir du nucléaire, son ancien porte-parole – ne nous semblent pas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hiqu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 on s’est intéressé quand même à la question de la précarité énergétique mais je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rai pas, puisqu’on n’a pas le temp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onclusion, rapidement, le nucléaire est inefficace contre le dérèglement climatique et seule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nergies renouvelables et les économies d’énergie permettent une transition énergétiqu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è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transition énergétique oblige les collectivités locales à faire preuve d’intelligence territoriale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ollègue du réseau Sortir du nucléaire a parlé d’un exemple – et on ne comprend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, en Haute-Normandie, on n’arrive pas à avoir cette intelligence territoria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lheureus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n’est pas adapté aux besoins, l’EPR est un projet purement mercantiliste, à l’imag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ement peu éthiquement responsable dont a fait preuve ces dernières années EDF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erci beaucoup. On va terminer avec le NPA et, après, il nous restera une petite demiheu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our discuter tous ensemble. </w:t>
      </w:r>
      <w:r>
        <w:rPr>
          <w:rFonts w:cs="TimesNewRomanPS-ItalicMT" w:ascii="TimesNewRomanPS-ItalicMT" w:hAnsi="TimesNewRomanPS-ItalicMT"/>
          <w:i/>
          <w:iCs/>
        </w:rPr>
        <w:t>(Des participants scandent le slogan : « Tous ensemble, tou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ensemble ! »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z-y, je vous en prie, le NPA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OZANNE</w:t>
      </w:r>
      <w:r>
        <w:rPr>
          <w:rFonts w:cs="TimesNewRomanPSMT" w:ascii="TimesNewRomanPSMT" w:hAnsi="TimesNewRomanPSMT"/>
        </w:rPr>
        <w:t>.- Pour nous, au NPA, Nouveau parti anticapitaliste, un mot résume bien ce proj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struction d’un deuxième EPR à Penly : inutil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parler d’abord de l’inutilité sociale de ce projet. On sait très bien que depui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breuses années il y a des familles, des foyers qui n’ont plus accès à l’énergie, des famill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t engluées dans des cas de surendettement tels qu’elles n’arrivent plus à payer leur factu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ectricité et qui n’ont donc plus accès au coura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nse qu’on sera tous d’accord dans cette salle pour dire qu’en 2010, il est parfai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admissible et intolérable que des gens n’aient pas accès au courant et, pourtant, c’est ce qui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question est simple : en quoi la construction de cet EPR de Penly va nous aider à répondr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question fondamentale d’aujourd’hui ? En rien du tout, et même pire, puisque l’argent qu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rait être investi dans des programmes ambitieux pour aider les familles à réduire les fact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ectricité, que ce soit par l’isolation des logements sociaux, que ce soit pour les aider à produ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’eau chaude avec des panneaux solaires, manque définitivement, puisque tout le fric va a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ucléaire et à l’EPR en particulier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n’a donc aucune utilité soci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utilité pour l’emploi. EDF nous promet 300 emplois pérennes ; on pourrait s’en réjouir mais nou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ce que nous sommes vraiment du côté des salariés et de l’emploi, préférons nous réjouir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liers d’emplois qui seraient créés si le gouvernement français s’attelait vraiment à développer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rendrai deux exemples. Premier exemple, la Confédération européenne des syndicats a fai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ude, qui a d’ailleurs été reprise par l’Ademe et qui est consultable sur son site, qui montre qu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 les gouvernements européens harmonisaient, mettaient en place une politique pour réduir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z à effet de serre, pour diminuer le réchauffement climatique, pour développer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, pour aider à la maîtrise et à l’économie de l’énergie, ce sont des millions d’emplo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seraient créés en Europe, rien qu’en France, des milliers d’emplois, que ce soit dans le bâti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a production d’électricité et dans les transpor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exemple, la société coopérative « Les 7 Vents du Cotentin », basée dans la Manche, 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le aussi, fait une étude. D’ailleurs, je crois savoir que les ingénieurs d’EDF se sont penchés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étude pour essayer d’en trouver la faille mais n’y sont pas parvenus. La question que s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ée cette société « Les 7 Vents du Cotentin » est très simple ; ils sont partis du coût initial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 Flamanville qui était, au départ, de 3 milliards – je vous rappelle qu’on en est lo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. Qu’est-ce qu’on pourrait faire avec ces 3 milliards ? Je n’ai pas le temps de détaill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es les préconisations faites, je parlerai uniquement de l’emploi ; si on mettait en place c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conise cette société, ce seraient plus de 10 000 emplois pérennes dans la région après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. On s’aperçoit que, vraiment, le nucléaire n’a aucune utilité au niveau de l’emplo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utilité énergétique également. Le projet de loi d’orientation sur l’énergie prévoit de rédu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ensité énergétique de 2 % d’ici 2015 et de 2,5 % d’ici 2030 ; comment pense-t-on réellement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river si, vraiment, ces objectifs ne sont pas seulement des effets d’annonce, des effet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unication, si on produit toujours plus d’électricité ? Il va bien falloir qu’on aille sur les si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nombrables autour de nous, il va bien falloir que l’on s’attelle à la diminution de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 d’électricité, il va bien falloir que dans les années à venir, on vise la maîtris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nergie et la sobriété énergétique. En quoi l’EPR va-t-il nous aider à cela ? Aucun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je n’ai pas le temps de parler de la question du combustible qui a été abordée par les ami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t intervenus précédemment, de la question des accidents… Tchernobyl est ven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amatiquement nous rappeler que cette technologie du nucléaire est hautement dangereuse. Je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lerai pas non plus de la question des déchets, jamais résolue ; que n’avons-nous entendu sur cet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estion des déchets ? « </w:t>
      </w:r>
      <w:r>
        <w:rPr>
          <w:rFonts w:cs="TimesNewRomanPS-ItalicMT" w:ascii="TimesNewRomanPS-ItalicMT" w:hAnsi="TimesNewRomanPS-ItalicMT"/>
          <w:i/>
          <w:iCs/>
        </w:rPr>
        <w:t>Dormez tranquilles, braves gens, la recherche, les ingénieurs s’e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occupent et on va bien trouver une solution ! </w:t>
      </w:r>
      <w:r>
        <w:rPr>
          <w:rFonts w:cs="TimesNewRomanPSMT" w:ascii="TimesNewRomanPSMT" w:hAnsi="TimesNewRomanPSMT"/>
        </w:rPr>
        <w:t>» En 2010, aucune solution viable n’est trouvé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iter ce problème des déche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, me direz-vous, quelle est l’utilité de l’EPR ? Je pense que l’utilité est à chercher du côté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groupes du CAC 40, une utilité économique certainement ; quand on voit commen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groupes étaient dans les starting-blocks dès le départ pour s’arracher les parts de march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ce que, de ce côté-là, on peut être sûr que question chiffre d’affaires et dividendes, il va y avo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utilité pour les actionn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rojet de deuxième EPR en France est donc contraire aux intérêts de la popul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terminer en disant que nous, au NPA, nous nous prononçons pour la sortie de l’énerg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secteur marchand ; nous trouvons parfaitement inadmissible que l’accès à l’énergie puisse f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e du marché capitaliste, que des entreprises aient le droit de faire des bénéfices, du profit, d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idendes pour leurs actionnaires sur un bien vital dont nous ne pouvons pas nous passer, au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tre que l’eau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nous prononçons donc pour la sortie de l’énergie du secteur marchand. Nous sommes pou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opole de service public de l’énergie, contrôlé par la population, pour la préparation de la sort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nucléaire… Il est dommage que les syndicalistes de la CGT soient partis, parce que quand on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est pour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 reste-t-il du temp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vous reste même une minute et demi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OZANNE</w:t>
      </w:r>
      <w:r>
        <w:rPr>
          <w:rFonts w:cs="TimesNewRomanPSMT" w:ascii="TimesNewRomanPSMT" w:hAnsi="TimesNewRomanPSMT"/>
        </w:rPr>
        <w:t>.- Quand on dit qu’on est pour la sortie du nucléaire, évidemment, on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ètement stupide, on sait très bien que cela ne se fera pas en appuyant sur un bouton, cela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pare et, dans les années à venir, on aura encore besoin de techniciens dans les centrale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veiller ces réacteurs que l’on va éteindre petit à petit ; on aura même besoin, sans aucun dou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tinuer à former des jeunes à ces métiers. Je voulais dire cela, mais, malheureusement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nes de la CGT sont parti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vraiment préparer la sortie du nucléaire, développer, investir l’argent, parce que l’argent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 investi là-dedans manque définitivement à tous ces programmes utiles, indispensabl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cessaires, pour nous aider à maîtriser nos consommations énergétiques, pour la recherche sur 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énergies renouvelables, pour les installer et les développer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erci beaucoup. Je vous laisse regagner la salle si vous le souhaitez… Il nous reste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nne vingtaine de minutes ; questions, réflexions, commentaires sur tous les sujet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En attendant, merci aux six personnes qui ont présenté leur cahier d’acteur parce qu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obalement, vous avez tous respecté le temps de parole, à la minute 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out à fait ; vous avez été très bie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FILLET</w:t>
      </w:r>
      <w:r>
        <w:rPr>
          <w:rFonts w:cs="TimesNewRomanPSMT" w:ascii="TimesNewRomanPSMT" w:hAnsi="TimesNewRomanPSMT"/>
        </w:rPr>
        <w:t>.- Les Verts et SDN 2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vous poser une question dont le pragmatisme va peut-être un peu surprendre parce que, fo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 de constater aujourd’hui que l’énergie nucléaire ne représente qu’un très faible pourcentag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 énergétique mondiale, grand maximum 4 %, sauf erreu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. Dupuis et d’autres personnes ensuite ont cité parmi les arguments favorables à l’énerg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l’argument de la lutte contre l’effet de serre, argument qui n’est pas encore complè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uvé. D’ailleurs, cela a été développé dans l’un des cahiers d’acteurs, celui de SDN 27, en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artons de ce raisonnement. Pour que le nucléaire soit véritablement une solution dans la lu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e l’effet de serre, il en faut combien ? Au minimum, il faut multiplier par 5, mais plutôt par 10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c’est là que le pragmatisme est assez redoutable. De par le monde, comment va-t-on faire ? Est-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le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se poser la question, bien sûr, et tout cela vient d’être rappelé par les différentes prise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ole, du niveau de risque. On va se trouver avec 2 500 à 4 000 réacteurs de par le monde ;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veau de risque va-t-il être encore supportable, acceptable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ailleurs, on va continuer d’augmenter de façon complètement démesurée des déchets dont on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it toujours pas quoi f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 aux conditions d’extraction du combustible, dont il a déjà été rappelé combien elles étai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 acceptables sur le plan tout simplement humain, c’est-à-dire le plan le plus important, com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-t-on faire avec ces 2 500 à 4 000 réacteurs à alimenter quotidiennement 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’analyse de madame appelle-t-elle un commentair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Aujourd’hui, on est en train de parler de l’EPR de Penly 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ouhaite tout de même rappeler, et cela a été dit tout à l’heure par un intervenant, que pour ce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e l’effet de serre, la France, qui a une énergie électrique largement produite à partir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ucléaire, a effectivement des émissions totale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de six tonnes par habitant. Vous pourr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er ce résultat avec ce qu’émettent les autres pays ; on avait cité le Danemark et l’Allemag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ù il y a un taux de pénétration des renouvelables très important, mais où, à côté de cela, on a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thermiques classiques, notamment à charbon, et où on a des émissions de 10 tonnes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ar habitant. Oui, le nucléaire a permis à la France d’avoir une position de leader en ter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’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en Euro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 monde, peut-être que le nucléaire ne représente pas une part colossal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nergie globalement mais quand vous le ramenez à l’électricité, c’est déjà plus important et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ai que les petits ruisseaux font des grandes rivières ; on n’arrivera pas à tout résoudre avec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seulement, on ne l’a jamais dit ; j’insiste, c’est le nucléaire, les renouvelables e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îtrise de l’énerg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en profiter, puisque j’ai le micro, pour répondre à des interpellations qui ont 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noncées par madame du NPA ; vous avez évoqué les emplois. Une centrale électrique, ce n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on but premier de créer des emplois mais je voudrais rétablir une certaine vérité des chiffres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y a aujourd’hui en Seine-Maritime un autre débat public qui concerne la ferme éolienn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gnie du vent. Je me félicite que ces deux projets cohabitent. Comparez les chiffres ! Il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nés par la Compagnie du vent. Pour produire deux térawattheures d’électricité, la Compagni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t, en exploitation, mise sur 150 emplois ; vous ramenez cela à la production de Penl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 térawattheures, cela fait un équivalent à peu près de 900 emplois à plein-temps qui comprend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nel qui maintient l’installation aussi bien que celui qui le conduit. Si vous prenez la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ose pour Penly, ce sont 400 emplois pérennes sur le site et aussi de l’ordre de 350 emploi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ir Penly. Comment j’obtiens ces 350 ? C’est tout simple. Il y a 20 000 emplois perman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’industrie de la maintenance nucléaire, vous divisez par 60 tranches – c’est ce que l’on a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ce – et vous tombez sur 350 en moyenne par tranche. À production électrique identique,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z un nombre d’emplois pour la période de production tout à fait simil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ttaquez aussi sur la problématique du tarif. Un transparent peut être projeté : le transpar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4. Il est assez révélateur quand vous parlez de la précarité énergétique, du coût de la factu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ectricité, etc. Si vous comparez le coût de l’électricité pour les particuliers en Europe, vous vou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percevez que c’est en France qu’on paye l’électricité le moins cher avec l’Espagne. </w:t>
      </w:r>
      <w:r>
        <w:rPr>
          <w:rFonts w:cs="TimesNewRomanPS-ItalicMT" w:ascii="TimesNewRomanPS-ItalicMT" w:hAnsi="TimesNewRomanPS-ItalicMT"/>
          <w:i/>
          <w:iCs/>
        </w:rPr>
        <w:t>(Protestatio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désolé pour les citoyens européens, les Allemands, les Danois, les Belges, les Italiens,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yaume-Uni, la facture d’électricité est plus élevée qu’en France et cela, quelque part, on le doi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ussi au nucléaire, à la compétitivité nucléaire.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es chiffres, quand vous les utilisez, il faut les utiliser dans leur totalité. </w:t>
      </w:r>
      <w:r>
        <w:rPr>
          <w:rFonts w:cs="TimesNewRomanPS-ItalicMT" w:ascii="TimesNewRomanPS-ItalicMT" w:hAnsi="TimesNewRomanPS-ItalicMT"/>
          <w:i/>
          <w:iCs/>
        </w:rPr>
        <w:t>(Protestations dans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pouvez vérifier, ce sont les tarifs d’électricité en France. La source est un organisme qui n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EDF et qui s’appelle Eurosta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ne va pas faire un débat à deux voix ; on va juste laisser répondre Mme Ozanne,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PA, sur le sujet, c’est tout à fait normal, et, après, on passera la parole aux quatre derni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ants avant de lever la séance car il est tar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OZANNE</w:t>
      </w:r>
      <w:r>
        <w:rPr>
          <w:rFonts w:cs="TimesNewRomanPSMT" w:ascii="TimesNewRomanPSMT" w:hAnsi="TimesNewRomanPSMT"/>
        </w:rPr>
        <w:t>.- Monsieur Dupuis, je suis allée consulter votre document en tant que maî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uvrage et j’ai vu que vous vous félicitiez de ces 300 emplois pérennes ; ce n’est pas moi qui a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venté cela, c’est vous qui le décrivez. Est-ce que, oui ou non, EDF a demandé à ses ingénieur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cher sur le document établi par Les 7 Vents du Cotentin ? Est-ce que, oui ou non, ces ingéni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ont pas trouvé à redire ? Est-ce que, oui ou non, cette étude s’achève par la création d’un peu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10 000 emplois pérennes ? Oui ou non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rapport à la facture électrique, encore une fois, ce que je vous raconte ne relèv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ucubrations de gauchistes ; vous allez sur le site de la Banque de France qui a fait fair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udes sur les cas de surendettement qui explosent ces derniers temps avec la crise économiqu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ccroissement du chômage – cela existe depuis longtemps –, il se trouve que l’origine des c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endettement – ce n’est pas moi qui l’invente, c’est ainsi –, c’est l’entretien du foyer : le loyer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ctures d’électricité et de gaz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isqu’on a un débat sur l’EPR, je vous demande si, oui ou non, Monsieur Dupuis, vous ê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ord pour dire qu’en 2010, il est parfaitement inadmissible que des gens ne puissent pas pay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urs factures – est-ce que vous comprenez cela –, que des gens n’aient pas le droit au courant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quelque chose de vital pour s’éclairer, pour se chauffer, pour cuisiner ; c’est inadmissible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 coût de l’électricité soit moins cher en France qu’au Danemark, peu importe ! Il y a des ge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ne peuvent pas payer leurs factures ; c’est simple à comprendre. En quoi l’EPR va nous aider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épondre à cette question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Excusez-moi mais j’insiste sur le fait que si l’électricité est moins chère en Fra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illeurs, le fait que les cas de précarité énergétique que vous énoncez sont sans doute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uciaux à l’étranger qu’en France, on le doit au nucléaire. Je signale par ailleurs qu’il y a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tifs en France pour les cas de précarité énergé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aussi étudié l’étude des 7 Vents du Cotentin ; c’est un peu long à détailler mais j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iquerai en quoi cette étude est biaisée. Elle mélange allègrement des coûts d’étude et des coû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’investissement et obtient des résultats totalement bancals.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 Correa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Tout à l’heure, on a évoqué les éléphants blancs des Trente Glorieuses… Jean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ude a évoqué le Concorde ; on a vu ce qu’il est advenu. On aurait pu aussi évoquer le Fran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a été démantelé discrètement en Inde il n’y a pas très longtemp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Coraca, vous nous avez dit que vous étiez à Creys-Malvill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J’ai été directeur de Creys-Malvill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Creys-Malville, pas le surgénérateur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Si, bien sûr ! Vous savez bien que c’est le surgénérateur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Voilà un autre éléphant blanc des années soixante-dix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C’est votre point de vu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Je crois qu’il en était prévu 200 environ sur le territoire françai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Je ne sais p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200 surgénérateurs étaient prévus à l’orée de l’an 200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vu ce que cela a donné. Brièvement, le surgénérateur, c’étaient 2 000 tonnes de sod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quid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Je pense que vous ne connaissez pas ; c’étaient 5 000 tonnes de sodium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Excusez-moi, je me suis trompé. Le sodium explose à l’eau, s’enflamme à l’air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vers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Le sodium réagit avec l’eau, effectivement ; il n’explose pas. Il réagit avec l’eau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ne de l’hydrogène ; c’est l’hydrogène qui explos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Il réagit violemment, à tel point que le spécialist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Il réagit avec l’eau et donne de l’hydrogène et de la soud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Le sodium, au contact de l’eau ou au contact de l’air réagit violemm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propose que M. Correa pose sa questio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On en avait 5 000 tonn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On va laisser M. Correa poser la question et, après, M. Coraca répondr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Ce n’est pas le forfait question : on pose une question et on a une réponse ; je po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ieurs questions, Monsieur Coraca pourra me répondre sur mes trois minute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Il n’y a pas de forfait question, vous le savez très bien, Monsieur Correa ; c’est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1</w:t>
      </w:r>
      <w:r>
        <w:rPr>
          <w:rFonts w:cs="TimesNewRomanPSMT" w:ascii="TimesNewRomanPSMT" w:hAnsi="TimesNewRomanPSMT"/>
          <w:sz w:val="14"/>
          <w:szCs w:val="14"/>
        </w:rPr>
        <w:t xml:space="preserve">e </w:t>
      </w:r>
      <w:r>
        <w:rPr>
          <w:rFonts w:cs="TimesNewRomanPSMT" w:ascii="TimesNewRomanPSMT" w:hAnsi="TimesNewRomanPSMT"/>
        </w:rPr>
        <w:t>réunion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Je voulais simplement avoir l’acquiescement de M. Coraca sur les 5 000 tonne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dium qui réagissent violemment à l’air et à l’eau ; c’est bien cela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fait est qu’on avait 5 000 tonnes sur le surgénérateur qui représentait quand même un danger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équent, donc un autre éléphant blanc, à tel point que le spécialiste français des feux de sod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était fait sauter sur une flaque de sodium en intervenant. C’était vraiment quelque chose de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gere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 encore, c’était un éléphant blanc que l’on nous vantait comme étant une solution énergéti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veilleuse qui résoudrait tous les problèmes de la France ; on a vu ce qu’il en a été. Il y a e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ifestations antinucléaires, Vital Michalon a été tué lors d’une de ces manifesta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des avatars des années soixante-dix… Concorde, le France, Creys-Malville et, maintena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 Blavett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BLAVETTE</w:t>
      </w:r>
      <w:r>
        <w:rPr>
          <w:rFonts w:cs="TimesNewRomanPSMT" w:ascii="TimesNewRomanPSMT" w:hAnsi="TimesNewRomanPSMT"/>
        </w:rPr>
        <w:t>.- Monsieur Houi, vous avez évoqué le débat public éolien. Figurez-vous que j’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is hier soir ; c’était passionnant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e ne suis pas sûr que le président Houi ait évoqué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BLAVETTE</w:t>
      </w:r>
      <w:r>
        <w:rPr>
          <w:rFonts w:cs="TimesNewRomanPSMT" w:ascii="TimesNewRomanPSMT" w:hAnsi="TimesNewRomanPSMT"/>
        </w:rPr>
        <w:t>.- Excusez-moi, c’est M. Dupuis ; considérable erreur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étais au débat éolien hier soir, à Saint-Martin-en-Campagne, où nous nous retrouverons le 12,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se, et figurez-vous que j’ai assisté à quelque chose de surprenant : le maître d’ouvrage a fai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an des séances précédentes du débat public, a noté ce qu’il avait entendu de la part du public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t il entendait y répondre et quelles propositions il faisait. De la part d’un maître d’ouvrag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trouve que c’est la grande classe ! Je n’oserais comparer avec person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ailleurs, vous évoquez l’impact emploi du parc éolien. Oui mais si je ne m’abuse, sans tro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hir la réalité, de l’industrie éolienne, en France, on en manque cruellement. Nos chers amis,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auvons le climat mais Fédération de l’environnement durable – ce sont les mêmes pseudoécol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’on se traîne souvent de débat public en débat public –, déplorent qu’on import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hnologie. Or, là, on est face à un véritable enjeu industriel : développer une filière de concep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struction et d’assemblage de l’éoli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, le projet que nous soumet la Compagnie du vent, en particulier dans le territoire où j’habi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ès de Penly, à côté de Dieppe, on a des possibilités pour accueillir cet emploi durable et n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être à la traîne de la Bourgogne, de Marcoule ou autres, parce que ce dont on a besoin en Haute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ndie, c’est une industrie adaptée à la réalité de la population et qu’on ne nous fasse pas cro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va former un soudeur de liner en quatre semaines dans un CFA ! Les discours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tion nucléaire me font doucement rire, vu le niveau de compétence que cela exige d’interven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une centrale ! Philippe Billard et Daniel Luengo en parlent depuis le début du débat public.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estissez pas la réalité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e projet éolien, il y a de l’emploi de maintenance, il y a de la reconversion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êche et il y a du développement industriel local à partir des savoir-faire loca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 où votre projet n’est pas intéressant, c’est qu’il ne percute aucun savoir-faire local du Hav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usqu’au Tréport ! Merci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Questions, réflexions, commentaire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Simplement, je trouve que vous faites un peu injure aux entreprises de Seine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itime qui travaillent effectivement sur la maintenance de Penly et Paluel ; elles exist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personne de la Chambre de commerce de Dieppe est présente ; elle pourrait vous dire qu’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’emploi industriel autour de la centrale de Penly et, de même, Paluel, attaché à la mainten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des formations, et vous le savez bien ; une a été créée récemment au lycée de l’Émul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ppoise et il y a une formation de Bac professionnel qui doit évoluer vers un BTS en maintenan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ucléaire. </w:t>
      </w:r>
      <w:r>
        <w:rPr>
          <w:rFonts w:cs="TimesNewRomanPS-ItalicMT" w:ascii="TimesNewRomanPS-ItalicMT" w:hAnsi="TimesNewRomanPS-ItalicMT"/>
          <w:i/>
          <w:iCs/>
        </w:rPr>
        <w:t>(Intervention hors micro de M. Blavette sur le nombre limité de places dans c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formation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petits ruisseaux font les grandes rivièr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ERNIS</w:t>
      </w:r>
      <w:r>
        <w:rPr>
          <w:rFonts w:cs="TimesNewRomanPSMT" w:ascii="TimesNewRomanPSMT" w:hAnsi="TimesNewRomanPSMT"/>
        </w:rPr>
        <w:t>.- Tout à l’heure, la question des 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rovoquées par l’industrie nucléai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évoquée et je pense qu’une demande d’expertise complémentaire a été faite ; pourriez-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orter des précisions à ce sujet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e président va vous répond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Je l’ai indiqué tout à l’heure, si vous êtes intéressés par ce sujet, je vous invite à veni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aine prochaine à Dieppe, le 5 juillet. Nous avons organisé une réunion spéciale, qui n’éta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vue primitivement dans votre programme, de manière à ce que les conclusions de l’expert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émentaire qui a été demandée par France nature environnement et décidée par la Commis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e du débat public, financée par la Commission nationale du débat public, soient présentée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ccasion de cette réun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points ont été traités : la faisabilité de politiques énergétiques alternatives et le contenu en ga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bonique du kilowattheure consommé en France. Ces deux sujets seront présentés par le cabin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nergies demai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Vous avez l’honneur de conclu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SAUVAGE</w:t>
      </w:r>
      <w:r>
        <w:rPr>
          <w:rFonts w:cs="TimesNewRomanPSMT" w:ascii="TimesNewRomanPSMT" w:hAnsi="TimesNewRomanPSMT"/>
        </w:rPr>
        <w:t>.- Depuis quelques débats publics et surtout depuis une quinzaine de jour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. Dupuis, ainsi que tous les représentants d’EDF, est très heureux de nous annoncer que dans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, l’Insee, en date du 17 juin 2010, a bien dit que la France était la meilleure, celle qui émet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oins de CO</w:t>
      </w:r>
      <w:r>
        <w:rPr>
          <w:rFonts w:cs="TimesNewRomanPSMT" w:ascii="TimesNewRomanPSMT" w:hAnsi="TimesNewRomanPSMT"/>
          <w:sz w:val="14"/>
          <w:szCs w:val="14"/>
        </w:rPr>
        <w:t>2</w:t>
      </w:r>
      <w:r>
        <w:rPr>
          <w:rFonts w:cs="TimesNewRomanPSMT" w:ascii="TimesNewRomanPSMT" w:hAnsi="TimesNewRomanPSMT"/>
        </w:rPr>
        <w:t>, la mieux placée. Or j’invite l’ensemble des personnes ici présentes à bien regarde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 de l’Insee paru le 17 juin 2010, parce qu’il y a une partie dont EDF ne parle pas, qui inclu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dû à nos importa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tout ce que j’avais à dire. Qu’on arrête de nous, participants, prendre pour des idiots !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mmes aussi tout à fait capables de regarder des rapports. Merci et bonne soirée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erci beaucoup. Pour conclure avant de vous quitter, un petit mot du président Did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u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Monsieur Correa, vraiment deux seconde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C’est gentil à vous. À Abbeville, on avait évoqué le montant du budget d’EDF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Dupuis ; j’ai trouvé une information sur « CB News » ; le montant investi par EDF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9 est de 134 millions d’euros en matière de publicit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 conclusion du président Didier Houi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Deux rendez-vous pour commencer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on vient d’en parler, le 5 juillet, à Dieppe, une réunion spéciale concernant l’expert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émentaire. On va aussi demander à ce que des cahiers d’acteurs qui n’ont pas pu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core présentés puissent faire l’objet de présentations à l’occasion de cette réunion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réunion finale de clôture, toujours prévue le 12 juillet ; certains d’entre vous ont d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evoir un courrier invitant les organismes qui ont préparé des cahiers d’acteurs à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gnaler, de manière à ce qu’il puisse y avoir un forum final où l’ensemble des points de v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ont été présentés lors des cahiers d’acteurs puisse être présenté, mais être présenté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insiste là-dessus, de manière à ce que chacun le comprenne, en trois minutes. Aussi bie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, nous ne sommes pas trop regardants à la seconde près, le 12 juillet, je vous avertis,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ons en sorte que les trois minutes ne soient pas dépassées. Préparez-vous à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héance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remarques pour termin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onditions thermiques de cette salle n’étaient effectivement pas très favorables, des esprits 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un peu surchauffés, c’est un peu dommage. Le fait que ces conditions de réunion ne soient p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out à fait propices à la…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ai écoutés avec beaucoup d’attention, je ne vous ai pas interrompus ; soyez gentils de 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isser conclure ! Je suis désolé que les conditions suffisantes de confort aient fait qu’on ait p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ir, à certains moments, peut-être un débat un peu surchauff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constate cependant que, malgré tout, au cours de cette réunion, des associations, des syndicat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entreprises, des élus et des représentants de l’État ont pu parler et présenter leur point de vu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ce qui me semble importa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invite à aller vous désaltérer ; vous l’avez bien mérité !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a séance est levée à 21 heures 47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4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32"/>
          <w:szCs w:val="32"/>
        </w:rPr>
      </w:pPr>
      <w:r>
        <w:rPr>
          <w:rFonts w:cs="TimesNewRomanPS-BoldMT" w:ascii="TimesNewRomanPS-BoldMT" w:hAnsi="TimesNewRomanPS-BoldMT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DEBAT PUBLIC PROJET PENLY 3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Mercredi 30 juin 2010 – Le Cadran à Evreux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a séance est ouverte à 18 heures 37 sous la présidence de M. Houi, président de la Commiss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ulière de débat public. La CPDP rappelle que ne sont consignés dans les verbatim que l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ropos tenus par des personnes ayant décliné leur identité et disposant d’un des micr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Bonsoir et bienvenue pour cette 11</w:t>
      </w:r>
      <w:r>
        <w:rPr>
          <w:rFonts w:cs="TimesNewRomanPSMT" w:ascii="TimesNewRomanPSMT" w:hAnsi="TimesNewRomanPSMT"/>
          <w:sz w:val="14"/>
          <w:szCs w:val="14"/>
        </w:rPr>
        <w:t xml:space="preserve">e </w:t>
      </w:r>
      <w:r>
        <w:rPr>
          <w:rFonts w:cs="TimesNewRomanPSMT" w:ascii="TimesNewRomanPSMT" w:hAnsi="TimesNewRomanPSMT"/>
        </w:rPr>
        <w:t>réunion, avant-avant-dernière séance de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. Il s’agit d’une réunion thématique sur la gouvernance et le retour d’expérienc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rès la présentation du projet par le maître d’ouvrage, vous retrouverez, pour parler de ces thè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 la gouvernance et du retour d’expérience de Flamanville : Christophe Quintin de l’ASN </w:t>
      </w:r>
      <w:r>
        <w:rPr>
          <w:rFonts w:cs="ArialMT" w:ascii="ArialMT" w:hAnsi="ArialMT"/>
          <w:sz w:val="20"/>
          <w:szCs w:val="20"/>
        </w:rPr>
        <w:t>[=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Autorité de sureté nucléaire], </w:t>
      </w:r>
      <w:r>
        <w:rPr>
          <w:rFonts w:cs="TimesNewRomanPSMT" w:ascii="TimesNewRomanPSMT" w:hAnsi="TimesNewRomanPSMT"/>
        </w:rPr>
        <w:t>Boris Supiot d’Areva, Florius Nestar pour les grands chantiers, Jac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rd de la CGT, qui est présent déjà avec n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vous passerons la parole, questions, réflexions, commentaires, exclusivement sur les d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thèmes de la soirée : gouvernance et retour d’expérience, une avant-avant-dernière réun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cours de laquelle nous privilégierons ceux d’entre vous qui n’ont jamais parlé ; c’est la derni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is que l’on fait cela sous cette forme. Vous allez voir, il n’en reste plus que deux et, forcé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va un peu changer. Les autres pourront s’exprimer tout à fait librement par la suite.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rons avec la présentation de six cahiers d’acteurs et, bien sûr, la libre expression d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de suite, je passe la parole au Président de la commission particulière de débat public : Did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u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Merci. Bienvenue à vous toutes et tous dans cette réunion qui est la 11</w:t>
      </w:r>
      <w:r>
        <w:rPr>
          <w:rFonts w:cs="TimesNewRomanPSMT" w:ascii="TimesNewRomanPSMT" w:hAnsi="TimesNewRomanPSMT"/>
          <w:sz w:val="14"/>
          <w:szCs w:val="14"/>
        </w:rPr>
        <w:t xml:space="preserve">e </w:t>
      </w:r>
      <w:r>
        <w:rPr>
          <w:rFonts w:cs="TimesNewRomanPSMT" w:ascii="TimesNewRomanPSMT" w:hAnsi="TimesNewRomanPSMT"/>
        </w:rPr>
        <w:t>du genr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reux. La Commission particulière a souhaité organiser une réunion dans l’Eure suite d’ailleur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certain nombre de conseils de personnes que nous avons contactées avant que ce débat ne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finitivement organisé. Bien sûr, nous sommes situés peut-être un peu loin du site projeté de Pen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, bien évidemment, les effets d’un projet de cette nature concernent l’ensembl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ndie et de la Haute-Normandie en particul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ncent Ala vient de le dire, nous entrons dans la phase finale de ce débat public qui dure qua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is et nous allons, de ce fait, avoir des réunions denses, et celle-ci va en faire partie, comm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prochaines qui sont prévues à notre calendr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thématiques importantes, qui ont été abordées à l’occasion des réunions précédentes : cell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 du chantier en cours du premier EPR national situé à Flamanville 3 et le thè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gouvernance et, en particulier, de l’articulation entre les divers industriels et l’exploitation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e. Un ensemble d’intervenants qui ont été invités par la Commission à présenter des élé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formation : l’ASN, qui vient de nous rejoindre, Areva, le dispositif grand chantier de l’État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a présenté dès que l’intervenant nous rejoindra, ainsi qu’un représentant des salarié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iennent sur le site de Flamanville 3 en la personne de M. Tord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une deuxième partie qui va consister à présenter six cahiers d’acteurs en deux séries :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dans laquelle on va trouver la Confédération paysanne, Sortir du nucléaire de l’Eur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uvons le climat et une seconde série – cela n’a pas de hiérarchie – avec l’association Agir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vironnement, le mouvement Attac et le NP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mémoire, sachez que la présentation des cahiers d’acteurs lors des réunions publiques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tative par la Commission d’une combinaison de trois critères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localisation ; il nous a paru naturel, par exemple, à Évreux, de faire présenter le cah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teur de Sortir du nucléaire de l’Eure, comme nous avons jugé inutile de faire présen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la Ville de Dieppe son cahier d’acteur à Dieppe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disponibilité des personnes ; cela fait partie des éléments que nous intégrons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dans la mesure du possible, l’équilibrage entre les points de vue présenté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soir, ce sont les deux premiers critères qui seront utilisés, nous n’avons pas pu avoir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sentation équilibrée ; ce sera la même chose lors de la réunion suivante qui aura lieu le 5 juille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p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peut-être une des dernières fois, si ce n’est la dernière, que je suis amené à faire des fig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ées du débat public, c’est-à-dire à rappeler, puisqu’il y a des personnes nouvelles qui n’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mais assisté à une réunion, quels sont les principes du débat public. Je m’excuse pour les autre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leur demande de prendre patience ; ils vont entendre des choses qu’ils ont entendues déj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ques foi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débat public, comme vous le savez pour certains d’entre vous, est une procédure qui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sée par un groupe de personnes qui doivent être absolument neutres, indépendant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ées par l’intérêt général. Cette neutralité et cette indépendance sont indispensable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une expression qui soit la plus équitable de chacun et de chacune d’entre v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mmission particulière, je le répète bien volontiers, respecte scrupuleusement chacun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ants de ce débat et nous veillons à ce que, quelle que soit son importance, quel que soit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int de vue, les uns et les autres puissent avoir la possibilité de questionner et de présenter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is. Nous avons en charge l’organisation de ce déb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mmission, aujourd’hui, est composée de quatre personnes présentes et de deux qui ne peuv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e joindre à nous pour des raisons professionnelles : Vincent Ala, dont vous avez d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ndre que, professionnellement, il n’était pas totalement éloigné des médias, Jean-Marc Hel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Paula Ceccaldi qui vont vous donner la parole, moi, je m’appelle Didier Houi et je suis présid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Commission. Manquent à l’appel ce soir mais ils nous rejoindront pour les réunions à venir 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énédicte Herbinet, ainsi que Rémy Martin. Une équipe technique nous aide sous la houlet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érôme Lava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émarche de débat public est une disposition prévue par plusieurs lois, la dernière datan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évrier 2002. C’est un dispositif organisé par une autorité administrative indépendante :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 nationale du débat public qui, pour chaque débat qu’elle décide, selon des critèr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éfinis par la loi, confie à une commission </w:t>
      </w:r>
      <w:r>
        <w:rPr>
          <w:rFonts w:cs="TimesNewRomanPS-ItalicMT" w:ascii="TimesNewRomanPS-ItalicMT" w:hAnsi="TimesNewRomanPS-ItalicMT"/>
          <w:i/>
          <w:iCs/>
        </w:rPr>
        <w:t>ad hoc</w:t>
      </w:r>
      <w:r>
        <w:rPr>
          <w:rFonts w:cs="TimesNewRomanPSMT" w:ascii="TimesNewRomanPSMT" w:hAnsi="TimesNewRomanPSMT"/>
        </w:rPr>
        <w:t>, une commission particulière, le soin d’organi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elle et sous son contrôle chacun des débats publics. Deux finalités sont à traiter dans un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 : débattre de l’utilité même du projet qui est soumis au débat, débattre également de sa m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œuvre et de ses conditions de mise en œuvre, ainsi que des impacts que ce projet mis au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rait avoir s’il se réalisa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objectifs dans un débat public : d’une part, et on va le voir ce soir, fournir des inform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rsifiées, argumentées, à la population concernée par un projet et, d’autre part, et ce ser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partie de notre réunion, recueillir des points de vue et des proposi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différence, un débat public n’est pas un exercice de prise de décision. Aucun membr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, tant que le débat existe, ne doit faire part de son opinion sur le projet. La Commis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ra pas en fin de débat s’il faut ou non faire ce projet mais notre travail, après la clôtur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bat, c’est-à-dire après le 24 juillet, sera d’établir un compte rendu – on essayera de le faire le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cis et scrupuleux possible –, de manière à ce que ce document – nous aurons deux mois pou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réaliser – soit adressé au maître d’ouvrage, Électricité de France, complété du bilan qui sera lui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Évreux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le 30 juin 2010 </w:t>
      </w:r>
      <w:r>
        <w:rPr>
          <w:rFonts w:cs="TimesNewRomanPSMT" w:ascii="TimesNewRomanPSMT" w:hAnsi="TimesNewRomanPSMT"/>
          <w:sz w:val="22"/>
          <w:szCs w:val="22"/>
        </w:rPr>
        <w:t>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ême préparé par la Commission nationale. Vous aurez </w:t>
      </w:r>
      <w:r>
        <w:rPr>
          <w:rFonts w:cs="TimesNewRomanPS-ItalicMT" w:ascii="TimesNewRomanPS-ItalicMT" w:hAnsi="TimesNewRomanPS-ItalicMT"/>
          <w:i/>
          <w:iCs/>
        </w:rPr>
        <w:t xml:space="preserve">(s’adressant à EDF) </w:t>
      </w:r>
      <w:r>
        <w:rPr>
          <w:rFonts w:cs="TimesNewRomanPSMT" w:ascii="TimesNewRomanPSMT" w:hAnsi="TimesNewRomanPSMT"/>
        </w:rPr>
        <w:t>trois mois pou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faire savoir à la Commission nationale ce que vous allez retirer de ce débat. Tout ceci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ène à Noël ; ce débat, le 24 décembre, sera définitivement cl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vez encore le temps, mais pressez-vous d’utiliser les outils qui sont à votre disposition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ulier le site internet, et j’en profite pour, comme je le fais à chaque réunion, saluer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nautes qui participent de manière un peu différente à ce débat ; sachez que ce sont de 200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50 personnes qui, au cours de ces réunions, se connectent pour participer de manière un p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ulière au débat, mais de manière uti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retrouverez également sur le site des éléments d’informations : le dossier du maître d’ouvrag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semble des cahiers d’acteurs –déjà 30– qui nous ont été adressés, un système questions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ses, 220 questions ont été adressées à la Commission, ainsi que 40 avis et points de v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informe, par ailleurs, qu’une expertise complémentaire, réalisée par un cabinet spécialis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épendant, est en train d’être terminée sur la double question de l’évaluation de la faisabilit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litiques énergétiques alternatives éventuellement à la création de l’EPR de Penly, ainsi qu’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u en gaz carbonique du kilowattheure électrique consommé en France. Ce travail, qui est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in d’être terminé – nous aurons, vendredi prochain, une réunion avec le prestataire – fera l’obj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5 juillet, donc lundi prochain, d’une présentation qui est prévue à Diep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réunion est chargée, donc je vais m’arrêter, en rappelant ce que Vincent a dit tout à l’heure 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ci aux intervenants d’être concis pour permettre un maximum d’échanges avec la salle et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ons, ce soir, comme on l’a fait dans d’autres réunions, donner une priorité absolue à celles et c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ntre vous qui participent pour la première fois à une réunion publique et qui auraien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ions et, on l’espère, des points de vue à formuler. Merci et bonne réunio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va passer la parole au maître d’ouvrage. Monsieur Dupuis, à vou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Merci, Monsieur le Président. Je me présente : Joseph Dupuis, je travaille à EDF,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is directeur du projet Penly 3 ; j’ai fait toute ma carrière dans la conception et la constructio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nucléaires, mais aussi à gaz et à charb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deux collègues qui sont à côté de moi en tribune, que je vais laisser se présenter et qui pourr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ir au niveau des questions qui seront ensuite posé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PAYS</w:t>
      </w:r>
      <w:r>
        <w:rPr>
          <w:rFonts w:cs="TimesNewRomanPSMT" w:ascii="TimesNewRomanPSMT" w:hAnsi="TimesNewRomanPSMT"/>
        </w:rPr>
        <w:t>.- Merci. Bonjour, je suis Robert Pays, je suis directeur adjoint de la Division ingénie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d’EDF et je suis aussi directeur du projet Flamanville 3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Bonjour, je m’appelle Bruno Coraca, je suis inspecteur à l’Inspection général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ûreté et la radioprotection, rattachée à la présidence d’EDF ; j’étais anciennement à la Divi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génierie nucléaire d’EDF et j’étais, avant, à l’exploitation, où j’ai été directeur de central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eys-Malvill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vais commencer mon exposé par une présentation du projet Penly 3 et après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era au thème de ce soi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ques mots sur le projet. Sur la diapositive, vous vous apercevez que notre projet, qui est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er plan, a un air de ressemblance avec les deux unités qui fonctionnent déjà sur le si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ly et que l’on voit en arrière-plan, mais cette nouvelle unité de production sera plus puiss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s précédentes : 1 650 mégawatts contre 1 300 pour celles qui fonctionnent. Elle utilise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veau type de réacteur que l’on appelle « EPR », abréviation en anglais de réacteur à eau s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ion europé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principe de fonctionnement est le même que pour les centrales actuelles mais beaucou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méliorations ont été apportées, notamment sous l’angle de la sûreté nucléaire. Il peut produi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squ’à 13 milliards de kilowattheures ; c’est l’équivalent d’environ 2,5 % de la consomm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e d’électricité et c’est un tiers de plus que chacune des unités de Penly 1 ou 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ce projet ? Ce projet s’inscrit dans le droit fil de la politique énergétique française, qui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faut d’abord faire des économies d’énergie, qu’ensuite, il faut développer le plus possibl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ction à partir d’énergies renouvelables et, enfin, qu’il faut recourir au nucléaire pour assur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quilibre entre la consommation et la production d’électric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la suite du Grenelle de l’environnement, l’État a effectivement lancé un très ambiti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amme de développement des énergies renouvelables et d’économie d’énergie. Atteindre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jectifs, en soi, est un véritable défi, donc il est probable que cela ne suffise pas pour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ction d’électricité soit au moins égale à la consommation. C’est pourquoi l’État a prévu auss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omplément, de développer des moyens de production plus traditionnels et, en particulier,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. L’équation n’est donc pas nucléaire ou économie d’énergie ou énergies renouvelabl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nucléaire et économie d’énergie et 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voulons-nous faire ce projet ? Concrètement, en 2008-2009, les pouvoirs publics 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dentifié le besoin d’une nouvelle unité de production à partir d’un réacteur EPR, ils l’ont précis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ce qu’on appelle la « programmation pluriannuelle des investissements », avec un objectif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se en service en 201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 de cela, EDF et ses partenaires ont manifesté leur intérêt pour ce projet parce que n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ients ont besoin d’une électricité la moins chère possible et que nous souhaitons la produir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mettant le moins de gaz à effet de serre possi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bien illustré par les deux schémas que vous voyez. Le schéma de gauche est celui d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lacement respectif des moyens de production traditionnels en termes d’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 ; vous voyez que le nucléaire, avec 4 grammes, se place particulièrement bi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mparé au gaz où les centrales émettent de l’ordre de 400 grammes et plu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 et les centrales charbon 800 grammes et pl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re avantage de Penly 3 : son coût de production ; vous le voyez sur le schéma de droite.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imation pour Penly 3 est un coût de production aux alentours de 5,5 à 6 centimes d’euro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, là où les centrales à gaz ou charbon, elles, ont des coûts de production, en incluant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axe CO</w:t>
      </w:r>
      <w:r>
        <w:rPr>
          <w:rFonts w:cs="TimesNewRomanPSMT" w:ascii="TimesNewRomanPSMT" w:hAnsi="TimesNewRomanPSMT"/>
          <w:sz w:val="14"/>
          <w:szCs w:val="14"/>
        </w:rPr>
        <w:t>2</w:t>
      </w:r>
      <w:r>
        <w:rPr>
          <w:rFonts w:cs="TimesNewRomanPSMT" w:ascii="TimesNewRomanPSMT" w:hAnsi="TimesNewRomanPSMT"/>
        </w:rPr>
        <w:t>, de l’ordre de 7 à 10 centimes d’euro par kilowattheure, intégrant la taxe charbon e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tion possible du coût du combusti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avons-nous choisi le site de Penly ? Il présente pour nous plusieurs avantages. D’abord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est déjà propriétaire des terrains dont on a besoin pour construire les réacteurs. Ensuite, et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vez le voir sur la photo, le site a été préparé dans les années quatre-vingts - quatre-vingt-di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accueillir jusqu’à quatre unités de production et cela va donc largement diminuer le volum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assement qui sera nécess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ce type de centrale qui transforme de la chaleur en électricité a besoin d’une gran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acité de refroidissement et la Manche, avec les courants de marée, nous apporte sans auc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fficulté cette capacité de refroidiss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fin, et c’est très important, beaucoup d’acteurs haut-normands se sont prononcés en fav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ccueil de ce proje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rojet s’inscrit dans l’existant. S’il est décidé à l’issue du débat public, on réutilisera en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isant les infrastructures existantes : d’abord les routes d’accès pour amener tou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quipements, la voie ferrée qui dessert le site et qui permet, entre autres, d’évacuer le combusti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é, les lignes haute tension qui permettent d’évacuer l’énergie vers le réseau d’interconnex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 et le canal de prise d’eau, qui permet d’amener l’eau de refroidissement au nivea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tés de production. Tout cela permettra de minimiser les impacts pendant la constr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ploitation se fera avec les mêmes règles et la même rigueur que sur les unités existant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jets des trois unités resteront très inférieurs aux limites réglementaires. Les premiè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aluations que nous avons faites montrent qu’en cumulant les impacts des rejets des unités 1, 2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, on devrait rester à moins de 1/50 de la radioactivité naturelle, en termes d’impac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nier point, un chantier de centrale nucléaire est un chantier de très grande ampleur, avec un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t impact sur la vie économique du territoire. Si l’on s’appuie sur notre expérience acquise su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de Flamanville, où nous construisons un réacteur similaire dans le Cotentin, on peut 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un tel chantier dure à peu près sept ans entre son ouverture et la mise en service de l’install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nécessite jusqu’à 3 000 personnes. Cela ne veut pas dire que l’on démarre le chantier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 000 personnes ; il y a une montée en puissance, les 3 000 sont atteints au pic des effectif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rsqu’on cumule les montages électromécaniques, la fin du génie civil et le début des essais e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on redescend petit à petit pour se stabiliser à l’effectif qui est nécessaire pour exploit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pendant ses 60 années d’exploitation et qui est aux alentours de 400 personn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onstruire Penly 3, nous serons amenés à passer plus de 150 contrats à des entreprises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aines régionales et locales et, pour les autres, nous les inciterons très fortement à ce qu’el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s-traitent à des entreprises de Haute-Normandie ou de la région de Dieppe le maximum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tations, de façon à ce que la connexion entre le chantier et le territoire économique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xim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maintenant passer à la deuxième partie de ma présentation, qui concerne la thématique d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ir, en deux parties. En deuxième partie, j’aborderai le retour d’expérience de Flamanville 3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çant par celui de son débat public et, ensuite, celui de la construction et de l’exploitation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a première partie, à savoir la gouvernance, je commencerai par vous décrire ce que son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onsabilités de l’exploitant nucléaire d’une installation. Cette explication préalable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solument nécessaire pour aborder la gouvernance du projet qui sera mise en pla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est bien important de distinguer les deux entités : la société de projet que nous constituons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s partenaires et qui sera propriétaire de l’installation et l’exploitant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l’exploitant nucléaire ? Pour faire très simple, ce sont tous ceux qui sont aux manette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tallation 24 heures sur 24 pour produire l’électricité mais ce sont aussi des équip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ibuent au bon fonctionnement de la centrale, qu’elles soient à Penly ou qu’elles soient dan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reaux d’ingénierie qui contribuent au fonctionnement de la centrale, mais aussi à sa construc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commencer par le maître d’œuv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le précise la loi transparence et sûreté nucléaire, loi dans laquelle ont été repris, en 2006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 les fondamentaux de la sûreté nucléaire en France, c’est bien avant que le prem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 ne soit produit que commence la responsabilité de l’exploitant nucléair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sponsabilité qui est d’assurer la sûreté de son installation : « </w:t>
      </w:r>
      <w:r>
        <w:rPr>
          <w:rFonts w:cs="TimesNewRomanPS-ItalicMT" w:ascii="TimesNewRomanPS-ItalicMT" w:hAnsi="TimesNewRomanPS-ItalicMT"/>
          <w:i/>
          <w:iCs/>
        </w:rPr>
        <w:t>L’exploitant nucléaire doi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émontrer dès la phase d’étude et pendant toute la durée de l’exploitation que les dispositio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techniques et d’organisation sont de nature à prévenir ou à limiter de manière suffisante les risqu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et les inconvénients que l’installation présente </w:t>
      </w:r>
      <w:r>
        <w:rPr>
          <w:rFonts w:cs="TimesNewRomanPSMT" w:ascii="TimesNewRomanPSMT" w:hAnsi="TimesNewRomanPSMT"/>
        </w:rPr>
        <w:t>». Il devra le démontrer à l’Autorité de sûre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tout au long de la vie de son installation jusqu’à la fin du démantèlement. Il est don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ntiel que l’exploitant nucléaire dispose de tous les moyens humains, techniques et financi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mener à bien sa miss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le projet de Penly 3 se concrétise, il fera l’objet d’un partenariat sous la forme juridique d’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été de projet, dont EDF aura la majorité des actions avec plus de la moitié, GDF Suez aura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rt et Total, ENEL et E.ON auront chacun un tiers du reste. Le principe fondateur d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riat est de reproduire à Penly un projet de construction d’une unité de prod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lectronucléaire similaire le plus possible à celle de 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artenariat permettra de renforcer la filière nucléaire à deux niveaux : tout d’abord, en confor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et, ensuite, en permettant à de nouveaux opérateurs d’en acquérir l’expérienc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ociété de projet que j’évoquais sera propriétaire de l’installation. Une société de projet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cture mise en place par plusieurs partenaires pour réaliser en commun un projet industri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xe. Elle a une personnalité juridique propre, qui lui permet d’avoir son propre patrimoi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lui permet aussi de placer des contrats et, en particulier, elle passera à EDF un contrat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ire la centrale et un autre contrat pour l’exploit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partenaires au sein de la société de projet s’engagent à partager les coûts de construction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ploitation mais, en retour, ils disposent de l’électricité qui aurait été produite par la centrale. Il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 aussi la possibilité de détacher au sein des équipes d’EDF des ingénieurs, aussi bien pendan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ériode de construction que pendant la période d’exploitation. L’idée est qu’au final les partenai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DF confortent leur expérience sur le modèle EPR, ce qui est un enjeu très fort pour la fili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lectronucléaire française et européenne, puisque vous avez pu voir que le tour de table de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été de projet n’est pas seulement français mais aussi très europé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e dossier du maître d’ouvrage, nous écrivions – cela date du mois de mars – que l’exploi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n’était pas encore défini. En fait, les choses ont évolué depuis puisque la décisi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ant été prise que ce serait EDF l’exploitant nucléaire, aussi bien pendant la construction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ant l’exploitation et, bien évidemment, les règles de gouvernance permettront à l’exploi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EDF de pouvoir mener à bien sa mission et de donner priorité, en toutes circonstances,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ûreté de l’installation, comme c’est le cas dans les unités que nous exploitons actuell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partenariat est un mode de fonctionnement très répandu dans le nucléaire. En France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de Fessenheim, de Bugey, de Tricastin, de Cattenom, de Chooz et même de Flamanville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 été financées en partenariat entre EDF et d’autres opérateurs européens qui ont pris en char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partie de l’investissement et qui ont, en retour, la part d’électricité produite corresponda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ces centrales restent propriété d’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ouveauté avec Penly 3, c’est que c’est la société de projet que nous créons avec les partenai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sera propriétaire et dont l’actionnaire sera l’exploitant nucléaire. Ce schéma-là existe déjà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mal de pays. Si je prends la Belgique, par exemple, c’est le cas, GDF Suez, aujourd’hu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oite une centrale qui est détenue en partenariat avec EDF : la centrale de Tihange 1.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magne, E.ON a un certain nombre de centrales qui sont, comme cela, sur un mod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riat, partagées avec d’autres opérateurs allemands. En Italie, c’est ce qu’ENEL a l’inten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faire avec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voyez que nous avons l’habitude de travailler ensemble. J’insiste sur le fait que tous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riats ont toujours été bâtis sans remettre en cause le principe que la sûreté nucléaire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orité absol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asse maintenant au second thème, qui est celui du retour d’expérience. Vous pouvez le voir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hoto, Penly 3 et Flamanville 3 sont deux sites extrêmement similaires, des sites normands,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rd de la Manche, en pied de falaises, qui ont été tous les deux préparés pour recevoir quatre unit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prod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Penly, on prévoit de mettre le même réacteur EPR que celui qui est en cours de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uellement à Flamanville – c’est ce que je disais tout à l’heure – et grâce à cette similitud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périence acquise à Flamanville pourrait être pleinement réutilisée à Penl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’ordre chronologique, le premier retour d’expérience est, bien évidemment, celui du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. Celui de Flamanville 3 s’est déroulé entre le 19 octobre 2005 et le 18 février 2006. Il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is à EDF d’expliquer son projet mais aussi d’écouter les attentes du public ; celles-ci se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duites par les engagements que vous pouvez voir projetés à l’écr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trois premiers répondaient à une attente d’une plus grande transparence. La troisième mér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explication : EDF a signé une convention avec la CLI (commission locale d’information)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, avec l’Association nationale de ces CLI (ANCLI) et avec le conseil scientifique d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NCLI, de façon à leur permettre un accès aux études qui ont servi à établir le rappo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liminaire de sûre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fin, EDF s’est engagée à demander la mise en œuvre du dispositif grand chantier et a participé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ment local autour du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 ces engagements ont été suivis d’effets. Le premier et le quatrième engagement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ts et se vivent au quotidien dans la région de Flamanville, le rapport de sûreté a été ren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, il est toujours consultable sur le site internet d’EDF, et la convention avec la CLI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NCLI a été effectivement signé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a construction et l’exploitation, comment pourra se transmettre l’expérie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Flamanville 3 vers Penly 3 ? On a représenté sur ce schéma une chronique très simplifié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projets ; chacun est représenté par une flèche avec trois couleurs ; en bleu, c’est la périod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s bâtiments, en vert, c’est la période des montages mécaniques et électriques et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ange, ce sont les essais de mise en services qui durent assez longtemps, de l’ordre de deux an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des installations complexes comme une centrale nucléaire. La flèche totale, c’est de l’ord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q à six a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pouvez voir que quand les montages de Flamanville 3 seront entièrement terminés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s bâtiments de Penly 3 n’aura pas commencé et pourra donc bénéficier du ret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périence vécu sur Flamanville. De même, quand Penly 3 commencera ses essais de mis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ce, Flamanville 3 fonctionnera déjà depuis plusieurs années. Ce décalage est suffisant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permettre de tenir compte de toute l’expérience qui sera accumulée sur Flamanville 3, m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eulement de Flamanville 3, parce qu’il y a actuellement d’autres EPR en construction dans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de et que l’on veut aussi profiter de leur expérie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exemple : en ce moment, il y en a deux en construction à Taishan, site dans le Sud de la Chine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s sont construits par une alliance entre l’électricien de la province chinoise du Guangdong et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ces deux réacteurs bénéficient déjà de l’expérience de construction de Flamanville. La photo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ut à droite est justement une photo prise sur le chantier de Taishan et l’anneau métalliqu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voyez, qui est photographié, est la base de l’intérieur de l’enceinte de confinement, encei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étallique. Le procédé de mise en place et de soudage de ce liner – c’est une peau métallique –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optimisé en Chine grâce à un certain nombre d’idées qui ont germé ici, en Normandie,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. Bien évidemment, sur Penly 3, nous utiliserons directement ces idées,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éliorations, qui auront été mises au point sur Taish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remercie de votre attention et je rends la parole au Présid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arfait ! Merci beaucoup, vous avez tenu le timing à deux minutes près ; vous avez d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utes d’avance, c’est parfa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pouvoir enchaîner directement avec nos intervenants, ici, à table, qui, eux, auront chac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 minutes ; on commence avec l’ASN, Christophe Quintin. À vou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Bonjour. Je suis Christophe Quintin, délégué territorial de l’Autorité de sûre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torité de sûreté nucléaire est une autorité administrative indépendante avec des implant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terrain. Nous avons 11 divisions ; la mienne s’occupe des installations nucléaires de la rég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Basse-Normandie et de la région Haute-Normandie, ceci depuis la nuit des temps… </w:t>
      </w:r>
      <w:r>
        <w:rPr>
          <w:rFonts w:cs="TimesNewRomanPS-ItalicMT" w:ascii="TimesNewRomanPS-ItalicMT" w:hAnsi="TimesNewRomanPS-ItalicMT"/>
          <w:i/>
          <w:iCs/>
        </w:rPr>
        <w:t>(Réaction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dans la salle.) </w:t>
      </w:r>
      <w:r>
        <w:rPr>
          <w:rFonts w:cs="TimesNewRomanPSMT" w:ascii="TimesNewRomanPSMT" w:hAnsi="TimesNewRomanPSMT"/>
        </w:rPr>
        <w:t>La nuit des temps nucléaires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ste un petit rappel pour ceux qui ne le savent pas, la mission de l’ASN, notre métier, consist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urer au nom de l’État le contrôle de la sûreté nucléaire et de la radioprotection pour protéger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is les travailleurs, les patients dans le domaine médical, le public et l’environnement des risq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és aux activités nucléair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contribuons également à l’information du public. Cette phrase a été pesée longuement ;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vons pas pour ambition d’être les seuls intervenants dans l’information du public. Les déba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aujourd’hui y contribu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petit rappel sur la gouvernance ; je crois que M. Dupuis a dit tout ce qu’il fallait. Globale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chose est importante : une personne dépose une demande d’autorisation, le futur exploitant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, côté Autorité de sûreté nucléaire, la seule personne que l’on connaît, c’est l’exploitant ;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étaire de l’installation, on ne le connaît pas administrativement. Toutes les exigence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ées à l’exploitant et l’exploitant a des devoirs envers n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ouveauté de l’opération prévue sur Penly, si jamais elle se fait, est qu’effectivement, il y a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différence entre l’exploitant et le propriétaire. La difficulté que cela génère pour nous es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imaginez que si on impose à l’exploitant des choses très fortes, qui conduisent à revo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tallation, ce n’est pas l’exploitant qui paye mais le propriétaire ; cela va nous obliger à travaill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, en particulier, les relations qui vont exister entre l’exploitant, EDF, et la société de projet,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çon à s’assurer que si on a des exigences qui coûtent, les propriétaires ne se défausseront p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quelque chose de nouveau pour nous, on y travaille déjà ; il y aura peut-être des amende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égislatifs pour verrouiller tout ce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e contrôle de l’ASN sur le projet de Flamanville 3 qui est en cours, le décr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utorisation de création a été signé en 2007 et une instruction anticipée se fait, en vue de pouvo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livrer une autorisation de mise en service. Il y a plusieurs phases dans la construction d’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nucléaire, plusieurs autorisations, et le public a souvent du mal à comprendre que quand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ise la création de l’installation nucléaire – c’est le décret d’autorisation de création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semble des documents qui vont servir pour autoriser la mise en service n’est pas encore conn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-à-dire qu’il y a tout un travail… Ce n’est pas comme quand on fabrique une voiture ;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eur fabrique sa voiture, soumet son modèle, on fait les essais et, après, cela roule. Là, 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travail d’instruction qui prend beaucoup de temps, qui est un travail technique, étroit, entr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pteurs et l’Autorité de sûreté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travail sur la construction consiste à s’assurer que ce qui est fait sur le chantier ou en atel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es matériaux est fait correctement par rapport à ce qui était prévu et qu’en particulier,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ériel important concernant la sûreté est traité de façon correspondant à son niveau d’import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s’assure aussi – c’est important dans le nucléaire – que l’ensemble des acteurs capitalis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 qu’ils peuvent acquérir. On a évoqué tout à l’heure ce qui se passe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ishan… Nous sommes très attentifs à ce que ce qui se passe sur Flamanville soit engrang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bord pour Flamanville, car on n’aime jamais que deux erreurs se produisent sur le même site, e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pour les sites futurs, qu’ils soient français ou étranger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hamp d’intervention, c’est la conception du réacteur, la réalisation des installations,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de construction et, par ailleurs, l’Autorité de sûreté nucléaire assure sur les centra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s l’inspection du travai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’examen de la conception détaillée – je parlerai ici de ce qui ne concern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équipements sous pression, pour lesquels il y a une réglementation spécifique –, notre mét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ste à nous assurer que l’exploitant qui, par la loi, est responsable, assure correctement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onsabilité. On va s’assurer qu’il maîtrise la conformité de l’installation ; il y a des exigen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glementaires et pararéglementaires que l’on va lui demander de contrôler et nous contrôler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fait bien ce travail. Il y a des exigences internes à EDF ; pour nous, elles ont le même niv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igence que les exigences qui sont définies par l’administration ou par les règles de l’art, c’est-à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y a tout un tas de choses que l’on ne va pas définir au niveau de la réglementation,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ce sont des choses assez détaillées, EDF l’écrit, nous validons et, après, nous nous assur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EDF fait bien ce qu’il a dit qu’il allait faire. Là, je cite EDF, mais c’est vrai pour toute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tallations nucléair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ception détaillée : on va travailler essentiellement sur le contrôle de la maîtrise des accident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la protection des travailleurs, en particulier la radioprotection pour les installations nucléair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maîtrise du fonctionnement normal de l’installation et des impacts que cela a sur le mili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ronnant et un domaine particulier qui est la protection contre les actes de malveill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chantier de Flamanville, sur lequel nous assurons le contrôle, en 2009, nous avons f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5 inspections. Nous avons changé de méthodologie d’inspection par rapport à ce qui se faisait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éacteurs précédents. J’ai travaillé à l’ASN sur la construction de Golfech et de Civaux,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ci considérablement le rythme d’inspection en phase de génie civil. Il faut voir qu’au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veau de construction, sur un réacteur comme Golfech, on faisait six inspections par an ;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ultiplié par six le nombre d’inspec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asse à notre avis sur ce qui se passe aujourd’hui sur Flamanville, puisque c’est ce qu’on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ande. Il y a eu des écarts en 2008 qui nous ont conduits à arrêter le chantier ; il y avai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èmes, notamment de ferraillage. Le retour d’expérience de ces problèmes a été bien pr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te par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, aujourd’hui encore, quelques problèmes de rédaction sur les documents qui sont établis ;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ut qu’ils soient autoportants, c’est-à-dire que quand vous regardez le document, vous dev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ndre pourquoi on l’a écrit, quels étaient les enjeux et ce qu’on fait et ce n’est pas toujours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 ; on est obligé de chercher d’autres documents, donc cela ne nous plaît pas encore et on le d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autre souci est que les documents d’entrée qui sont nécessaires pour faire des travaux arriv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fois tardivement. Je vous citais les problèmes de ferraillage tout à l’heure ; si le pla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raillage arrive la veille du jour où vous devez faire le travail, vous avez peu de temp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fléchir. C’est un problème sur lequel on a demandé à EDF d’améliorer les choses ; cela s’amél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uc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enjeu fort, mais ce n’est pas propre au nucléaire, est qu’il y a une pression d’échéancier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; il faut surveiller le fait que cette pression sur l’échéancier ne conduise pas à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rive en termes de qualité de réalisation ; en gros, que les gens ne cochonnent pas le travail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r plus v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’inspection du travail – il me paraissait important de vous en parler aussi –, il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une instance de dialogue social sur le chantier qui fonctionne bien ; c’est intéressant.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ordination de chantier est quelque chose qui nous soucie, c’est-à-dire qu’elle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yperperformante ; c’est un sujet sur lequel on travaille cette année côté inspection du travail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er cette coordination. Il y a un taux de fréquence et de gravité bien inférieur à la moyenn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âtiment - travaux publics – on est dans le domaine du bâtiment aujourd’hui –, mais on est en deç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objectifs que s’était fixé le maître d’ouvrage et on pense qu’il peut atteindre ces objectifs.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pas un scoop mais cela vaut toujours le coup de le dire, les salariés d’entreprises de trava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raire sont, d’après les statistiques, toujours plus exposés que les permanents. Enfin, il y a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 important lié à la conception des installations : l’exiguïté du chantier. Il y a énormé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terférences, beaucoup de gens qui travaillent en travaux superposés ; c’est quelque cho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mportant à suivre et c’est ce qui justifie une coordination extrêmement musclée sur le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évoqué tout à l’heure le petit souci qu’on a eu en 2008. Nous avons rencontré, lor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pection, des problèmes de bétonnage, des écarts de ferraillage. Comme l’analyse de ces écar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ferraillage a montré qu’il y avait des déficiences dans le contrôle qualité qui a été mis en place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gros, quand ce sont des équipements importants pour la sûreté, il y a des points de contrôle, 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temps pour réfléchir, il y a des contrôles, des doubles contrôles, etc. ; il y a des choses qui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chaient pas qui avaient conduit à ces problèmes –, on a stoppé le chantier, on a demandé à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revoir sa copie en termes d’organisation et en termes de durcissement des moyens de contrô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puis que ce système a été mis en place, il n’y a pas eu d’écart de ferraillages constaté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être tout à fait exhaustif, on a failli avoir des problèmes de ferraillage qui m’ont condu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siment à arrêter le chantier un an après, mais le devant du boulet est passé à côté et EDF a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is. Aujourd’hui, honnêtement, le message est passé et le travail est bien fa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exemple de difficulté : le liner dont on a parlé tout à l’heure. Le liner est une p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nche qui est à l’intérieur du bâtiment, en acier ; il y a des soudures et il y avait des écarts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lisation des soudures. Ces écarts ont été vus, parce qu’il y a des contrôles, mais on a trouvé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taux d’écarts était important, par rapport à ce qui était attendu au départ. Même si ces écarts 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vus et réparés, on trouvait… L’idéal, c’est d’éviter les écarts et donc de mieux travaill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arrêté s’applique sur les installations nucléaires : l’arrêté qualité. On a demandé à EDF de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quer cet arrêté qualité qui dit qu’il faut éviter les défauts plutôt que les corriger ; c’est la ba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a pris des dispositions qui se sont avérées efficaces ; c’est ce qui a été évoqué tout à l’h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liner est toujours en cours de construction et on surveille cela de très 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Allez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Je vais finir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ui, rapidem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Sur les équipements sous pression, un contrôle est fait ; c’est une réglement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écif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fait 20 inspections en 2009 sur le contrôle des équipements sous pression, qui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 des éléments très sensibles, parce qu’un réacteur est une grosse « cocotte-minute »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il y a des contrôles très particuliers à f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problème nous soucie, sur lequel nous avons déjà communiqué largement : le risque de per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étences chez certains sous-traitants. On a eu un trou entre la dernière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stallation nucléaire et la construction de l’EPR, des gens sont partis en retraite e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étences ont donc été perdu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exemple qui, pour nous, est frappant concerne un sous-traitant italien d’Areva qui a m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briqué une pièce ; son système qualité n’était pas bon et cela a conduit à une pièce défaillante.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emandé de prouver la qualité des pièces, Areva n’a pas été capable de prouver que les piè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ient de qualité et on les a mises à la poubelle. Évidemment, ce sont des choses qu’il vaut mi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ter ; cela coûte cher et cela nous énerv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’arrêterai là pour l’insta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arfait ! On va prendre Areva, Boris Supiot ; ensuite, on vous passera la parole,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est normal que vous puissiez parl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 minutes avec Boris Supiot d’Areva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UPIOT</w:t>
      </w:r>
      <w:r>
        <w:rPr>
          <w:rFonts w:cs="TimesNewRomanPSMT" w:ascii="TimesNewRomanPSMT" w:hAnsi="TimesNewRomanPSMT"/>
        </w:rPr>
        <w:t>.- Bonsoir. Je vais être relativement bre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jà, Areva se félicite de la tenue des débats publics ; cela s’inscrit pleinement dans l’engag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reva d’aller à la rencontre des citoyens et des différents acteurs, pour répondre à leurs ques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à leurs interrogations en toute transparenc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reva réitère sa disponibilité pour répondre aux questions des uns et des autres… </w:t>
      </w:r>
      <w:r>
        <w:rPr>
          <w:rFonts w:cs="TimesNewRomanPS-ItalicMT" w:ascii="TimesNewRomanPS-ItalicMT" w:hAnsi="TimesNewRomanPS-ItalicMT"/>
          <w:i/>
          <w:iCs/>
        </w:rPr>
        <w:t>(Intervent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hors micro de M. Blavett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Non ! Vous êtes là depuis le début, vous le savez très bien, vous ne parlerez pas s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cro ! Continuez !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UPIOT</w:t>
      </w:r>
      <w:r>
        <w:rPr>
          <w:rFonts w:cs="TimesNewRomanPSMT" w:ascii="TimesNewRomanPSMT" w:hAnsi="TimesNewRomanPSMT"/>
        </w:rPr>
        <w:t>.- Areva réitère, encore une fois, sa disponibilité vis-à-vis de tous les acteurs du déb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, qu’ils soient constitués ou non en associ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nous réjouissons – c’est le deuxième point de mon intervention – de la construction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cteur Penly 3, du projet en cours, pour plusieurs raison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première raison, ce sont des raisons écologiques… </w:t>
      </w:r>
      <w:r>
        <w:rPr>
          <w:rFonts w:cs="TimesNewRomanPS-ItalicMT" w:ascii="TimesNewRomanPS-ItalicMT" w:hAnsi="TimesNewRomanPS-ItalicMT"/>
          <w:i/>
          <w:iCs/>
        </w:rPr>
        <w:t>(Rires et applaudissement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répondre très clairement. Nous pensons que si le nucléaire n’est pas la seule solution…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Brouhaha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ux répondre ? Après, je vous donnerai la parole avec plaisir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issez-le terminer ! Je vous passe la parole juste après lu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UPIOT</w:t>
      </w:r>
      <w:r>
        <w:rPr>
          <w:rFonts w:cs="TimesNewRomanPSMT" w:ascii="TimesNewRomanPSMT" w:hAnsi="TimesNewRomanPSMT"/>
        </w:rPr>
        <w:t>.- Nous sommes convaincus qu’il n’y a pas de solution en faveur du développ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able sans le nucléaire ; le projet Penly 3 s’inscrit pleinement dans cet objectif et nous en somm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vi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deuxième intérêt qu’a Areva est le développement économique et industriel que cela l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e. Nous sommes pleinement engagés dans la construction des réacteurs ; nous av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ectivement Flamanville, Taishan, Olkiluoto en Finlande et, maintenant, Penly. Tous ces proje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ont créateurs d’emploi…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t nous nous en réjouiss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ant, je laisse volontiers la parole à nos intervenants qui sont dans la salle et je répondra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core une fois, avec plaisir à vos question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’est parti ! Une série de questions exclusivement sur la gouvernance et le ret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xpérience de Flamanville. On commence par ceux qui n’ont jamais parlé ; qui veut commencer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ous passe la parole ; questions, réflexions, commentaire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BUFFET</w:t>
      </w:r>
      <w:r>
        <w:rPr>
          <w:rFonts w:cs="TimesNewRomanPSMT" w:ascii="TimesNewRomanPSMT" w:hAnsi="TimesNewRomanPSMT"/>
        </w:rPr>
        <w:t>.- De Bernay, dans l’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etour d’expérience – je ne sais pas si la question que je vais poser est incluse mais je la poser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d même – par rapport à des aspects financiers, puisqu’on nous parle quand même de retard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z importants, d’interruption de chantiers et de transparence ; serait-il possible d’avoir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seignements par rapport à l’argent qui a été dépensé en plus, argent public s’il en fut, puisqu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parle également de baisse de la dette publiqu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Qui répond à cette dame ?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Déjà, je réponds à la deuxième partie de la question : il ne s’agit pas d’argent public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savez qu’EDF est une entreprise, société anonyme, l’argent consacré à la construction de n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est de l’argent gagné par EDF en produisant et en vendant de l’électricité. Il ne s’ag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rgent public. Je pense que la dernière dotation en capital de l’État à EDF, la dernière subven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monte à 1982. Vous voyez bien qu’en particulier tout le parc nucléaire qui se constru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uellement l’a été sans argent publi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 coût, évidemment, nous avons communiqué le coût total du proj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 3 ; il était indiqué comme étant à 4 milliards d’euros ; c’est un coût qui a pr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te l’évolution par rapport au projet initial. Cela tient compte, en particulier, des difficultés 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ous avons pu connaître et qui ont été citées tout à l’heure. </w:t>
      </w:r>
      <w:r>
        <w:rPr>
          <w:rFonts w:cs="TimesNewRomanPS-ItalicMT" w:ascii="TimesNewRomanPS-ItalicMT" w:hAnsi="TimesNewRomanPS-ItalicMT"/>
          <w:i/>
          <w:iCs/>
        </w:rPr>
        <w:t>(Intervention hors micro dans la s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emandant davantage de précision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ouvez-vous aller plus loin, Monsieur Dupuis 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PAYS</w:t>
      </w:r>
      <w:r>
        <w:rPr>
          <w:rFonts w:cs="TimesNewRomanPSMT" w:ascii="TimesNewRomanPSMT" w:hAnsi="TimesNewRomanPSMT"/>
        </w:rPr>
        <w:t>.- Pouvez-vous repréciser la question ? Porte-t-elle sur le surcoût par rapport au départ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BUFFET</w:t>
      </w:r>
      <w:r>
        <w:rPr>
          <w:rFonts w:cs="TimesNewRomanPSMT" w:ascii="TimesNewRomanPSMT" w:hAnsi="TimesNewRomanPSMT"/>
        </w:rPr>
        <w:t>.- Ma question était de savoir le surcoût par rapport au projet initial, effective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s hors micro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PAYS</w:t>
      </w:r>
      <w:r>
        <w:rPr>
          <w:rFonts w:cs="TimesNewRomanPSMT" w:ascii="TimesNewRomanPSMT" w:hAnsi="TimesNewRomanPSMT"/>
        </w:rPr>
        <w:t>.- Je vais vous répondre. Le budget initial était de 3,3 milliards d’euros, euros 2005.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ffre donné par mon collègue Joseph Dupuis, de 4 milliards, est en euros 2008 ; il y a u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ctualisation qui est due…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  <w:r>
        <w:rPr>
          <w:rFonts w:cs="TimesNewRomanPSMT" w:ascii="TimesNewRomanPSMT" w:hAnsi="TimesNewRomanPSMT"/>
        </w:rPr>
        <w:t>… au passage entre euros 2005 et euros 200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plus, il y a un écart, de l’ordre de 300 millions d’euros, qui prend en compte les trav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émentaires que l’on a pu faire, dont celui que vous citez, qui est la mise en place du tunnel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Pour le complément d’information, c’est bon ? </w:t>
      </w:r>
      <w:r>
        <w:rPr>
          <w:rFonts w:cs="TimesNewRomanPS-ItalicMT" w:ascii="TimesNewRomanPS-ItalicMT" w:hAnsi="TimesNewRomanPS-ItalicMT"/>
          <w:i/>
          <w:iCs/>
        </w:rPr>
        <w:t>(Mme Buffet acquiesc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TIN</w:t>
      </w:r>
      <w:r>
        <w:rPr>
          <w:rFonts w:cs="TimesNewRomanPSMT" w:ascii="TimesNewRomanPSMT" w:hAnsi="TimesNewRomanPSMT"/>
        </w:rPr>
        <w:t>.- Vers Évreux. Sur le problème de gouvernance, vous êtes bien une société privée,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me trompe pas, EDF, maintenant, en tout cas en partie privée, ce qui fait que votre métier est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fois de faire de l’électricité, mais bien de gagner de l’argent ? N’est-ce pas ? </w:t>
      </w:r>
      <w:r>
        <w:rPr>
          <w:rFonts w:cs="TimesNewRomanPS-ItalicMT" w:ascii="TimesNewRomanPS-ItalicMT" w:hAnsi="TimesNewRomanPS-ItalicMT"/>
          <w:i/>
          <w:iCs/>
        </w:rPr>
        <w:t>(M. Dupui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acquiesc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n autre côté, si je ne me trompe pas, les orientations du Grenelle de l’environnement sont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ssayer de réduire la consommation d’énergie et d’électricité, d’une certaine manière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une amélioration de l’environn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termes de gouvernance, comment arrivez-vous à concilier le fait qu’en tant qu’entreprise privé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votre métier de gagner de l’argent et le fait que, quelque part, l’État a en charge de diminu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tre production, d’une certaine manièr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Produire de l’énergie et maîtriser les dépenses ; comment est-ce conciliable ? </w:t>
      </w:r>
      <w:r>
        <w:rPr>
          <w:rFonts w:cs="TimesNewRomanPS-ItalicMT" w:ascii="TimesNewRomanPS-ItalicMT" w:hAnsi="TimesNewRomanPS-ItalicMT"/>
          <w:i/>
          <w:iCs/>
        </w:rPr>
        <w:t>(D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ipants estiment que ce n’est pas la question posé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vais reformuler la question telle que je l’ai comprise. Nous sommes une soci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vée, vous avez raison, avec une nuance toutefois : l’État est actionnaire à 85 % ; on est de dr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vé mais il y a l’État, même si j’ai dit tout à l’heure qu’il n’apportait pas de dotation en capit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tre question concerne les économies d’énergie qui consistent, finalement, à moins produ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ins vendre, et comment est-ce conciliable avec les objectifs d’une entreprise, de notre entrepris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i seraient, si on vendait des chaussures, d’en vendre le plus possible ? </w:t>
      </w:r>
      <w:r>
        <w:rPr>
          <w:rFonts w:cs="TimesNewRomanPS-ItalicMT" w:ascii="TimesNewRomanPS-ItalicMT" w:hAnsi="TimesNewRomanPS-ItalicMT"/>
          <w:i/>
          <w:iCs/>
        </w:rPr>
        <w:t>(Intervention hors micro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n’avez pas le micro, donc ce n’est pas audi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savoir que nous avons effectivement des obligations de faire réaliser par nos clients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nomies d’énergie mais c’est aussi quelque chose sur lequel nous proposons des services, c’est-à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nous avons développé un certain nombre d’offres commerciales qui nous permettent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temps, d’une part, de permettre à nos clients de consommer moins d’énergie, donc on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d moins d’électricité, mais, en revanche, à côté de cela, on leur fournit des services qui ne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forcément des services gratuits, qui leur permettent, globalement, d’avoir leur facture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minue et nous d’avoir vendu ces servic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aussi le fait que les économies d’énergie se traduisent au global. Dans les économ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nergie, il peut y avoir la substitution d’énergies peu efficaces par de l’électricité plus efficac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ettre une pompe à chaleur en relève d’une chaudière fuel, c’est moi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au final, mais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 plus d’électric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stratégie d’une moindre consommation d’énergie primaire en France ne se tradu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cément, pour un énergéticien comme EDF, par une perte de chiffre d’affaires et une per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eu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prend encore trois questions et on arrêtera peut-être pour la première série, puisqu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eux autres intervenant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SEJOURNE</w:t>
      </w:r>
      <w:r>
        <w:rPr>
          <w:rFonts w:cs="TimesNewRomanPSMT" w:ascii="TimesNewRomanPSMT" w:hAnsi="TimesNewRomanPSMT"/>
        </w:rPr>
        <w:t>.- Militant associatif à Berna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une question plutôt technique au représentant de l’Autorité de sûreté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et Areva doivent apporter à l’Autorité de sûreté nucléaire des éléments démontrant la fiabili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système contrôle commande du réacteur EPR qui lui semblait trop dangereux du fai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actions entre les systèmes informatiques de niveaux de sûreté différen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échéances ont été fixées à EDF et à Areva pour répondre à des questions précises :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en janvier 2010 sur le risque que le système de moindre sûreté présente sur ceux de niv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sûreté plus élevé et la deuxième échéance en juin 2010 sur la bonne marche du réacteur en c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faillance de la salle de commandes. Merc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Effectivement, la position commune des autorités de sûreté concernées par l’EPR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largement diffusée. Je parlais tout à l’heure des exigences pararéglementaires… On a étab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puis maintenant une petite dizaine d’années des règles en matière de sûreté du cont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nde ; ces règles disent qu’on ne mélange pas ce qui est sûreté et ce qui est exploit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ra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ception présentée jusqu’à présent ne garantissait pas cette séparation stricte, donc on a écr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que vous avez pu voir dans la presse. EDF a travaillé d’arrache-pied pour fournir des justificatif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u des éléments permettant de mieux comprendre comment cela a été fait. D’un autre côté,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erts côté Institut de radioprotection et de sûreté nucléaire, qui sont des experts en cont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nde parmi les meilleurs au monde, ont dépouillé les documents fournis par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on peut dire que l’ensemble des documents fournis ne répond pas tout à fait à ce qu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emandé à EDF ; il y a encore du travail à faire pour que l’on ait la certitude que les règ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mentales de sûreté contrôle commande sont respectées sur l’EPR. On a encore le temps,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ce n’est pas demain qu’on va implanter ce contrôle commande, mais il y a du travail encore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faire ; on n’est pas totalement satisfait du document fourni. </w:t>
      </w:r>
      <w:r>
        <w:rPr>
          <w:rFonts w:cs="TimesNewRomanPS-ItalicMT" w:ascii="TimesNewRomanPS-ItalicMT" w:hAnsi="TimesNewRomanPS-ItalicMT"/>
          <w:i/>
          <w:iCs/>
        </w:rPr>
        <w:t>(Intervention hors micro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M. Blavett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-dessus, on ne peut pas dire que le retour d’expérience soit proba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toute façon, les échéances sont encore devant nous, pas derrière nou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prend encore deux personnes avant de prendre les autres intervenants, puis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artira sur les question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ERLETTE</w:t>
      </w:r>
      <w:r>
        <w:rPr>
          <w:rFonts w:cs="TimesNewRomanPSMT" w:ascii="TimesNewRomanPSMT" w:hAnsi="TimesNewRomanPSMT"/>
        </w:rPr>
        <w:t>.- D’Évreux. Je ne représente que moi-mê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questions à EDF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chose, je suis étonné de ne pas voir cité le nom d’Areva. Cela veut peut-être dire qu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ly 3, vous allez vous fournir en combustible auprès de Soviétiques ou d’autres. Ne riez pa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! C’est peut-être vra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chose, vous ne parlez pas du tout du réacteur de Finlande ; comment se fait-il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Areva, bien évidemment, est le concepteur, le fournisseur et l’installateur du réact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PR qu’on va utiliser à Penly 3 ; la fourniture, c’est ce qu’on appelle la « chaudière nucléaire »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le réacteur, tout le circuit primaire et tous les auxiliaires autou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solé si je ne l’ai pas cité ; ce n’est pas parce qu’ils vont être exclus du champ de la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 combustible, en revanche, c’est un peu différent. Nous avons plusi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urnisseurs de combustible… Si vous voulez le détail, un collègue de la Division combusti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est dans la salle et pourrait préciser mais je crois que c’est plutôt à des Américains o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mands que nous achetons le combustible ; nous ne l’achetons pas à Arev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ment, le réacteur Olkiluoto. En fait, sur Olkiluoto, EDF n’intervient pas. Nous ne somm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impliqués, ni dans la maîtrise d’ouvrage ni dans la maîtrise d’œuvre d’Olkiluoto, réacteur fou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efs en main par Areva et Siemens à l’électricien finlandais TVO. C’est pourquoi, si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haitez des informations sur OL 3, je céderai le micro bien volontiers à M. Supio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Un complément d’information là-dessus ? </w:t>
      </w:r>
      <w:r>
        <w:rPr>
          <w:rFonts w:cs="TimesNewRomanPS-ItalicMT" w:ascii="TimesNewRomanPS-ItalicMT" w:hAnsi="TimesNewRomanPS-ItalicMT"/>
          <w:i/>
          <w:iCs/>
        </w:rPr>
        <w:t>(M. Supiot fait un signe de tête négatif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VERDEIL</w:t>
      </w:r>
      <w:r>
        <w:rPr>
          <w:rFonts w:cs="TimesNewRomanPSMT" w:ascii="TimesNewRomanPSMT" w:hAnsi="TimesNewRomanPSMT"/>
        </w:rPr>
        <w:t>.- Je suis la secrétaire de la CGT du départ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une question qui, je pense, s’inscrit dans le retour d’expérience de Flamanville par rapport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ion de label « grand chantier ». Je pense qu’on n’a pas l’assurance d’avoir ce label aujourd’hui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ustement, c’est l’intervention de M. Florus Nestar sur le grand chantier ; si cela n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bête pas, on va le laisser faire sa présentation et si vous n’êtes pas satisfaite, vous pourrez l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er la questio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ela ne vous embête pas ? </w:t>
      </w:r>
      <w:r>
        <w:rPr>
          <w:rFonts w:cs="TimesNewRomanPS-ItalicMT" w:ascii="TimesNewRomanPS-ItalicMT" w:hAnsi="TimesNewRomanPS-ItalicMT"/>
          <w:i/>
          <w:iCs/>
        </w:rPr>
        <w:t>(Mme Verdeil fait un signe de tête négatif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, vous clôturez cette première série et on passera la parole à M. Nesta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HOUEMENT</w:t>
      </w:r>
      <w:r>
        <w:rPr>
          <w:rFonts w:cs="TimesNewRomanPSMT" w:ascii="TimesNewRomanPSMT" w:hAnsi="TimesNewRomanPSMT"/>
        </w:rPr>
        <w:t>.- De Louviers pour le NP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torité de sûreté nucléaire est très préoccupée par les anciens déchets du site de La Hague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sont toujours pas repris ; elle va imposer un calendrier à partir de l’année prochaine pour met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place cette reprise qui va être très coûteuse et très long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cet argent qui va être injecté pourrait être mieux utilisé en développant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, des énergies vraiment propres. En développant la recherche, le développement, etc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a question est : pourquoi une telle obstination dans ce projet d’EPR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ne me prononcerai pas sur les déchets de La Hague, mais cela me sem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l… Areva, comme EDF, est une entreprise responsable ; ces déchets nous appartiennent,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ns les trait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rès, vous placez votre question sur un autre champ qui est : vaudrait-il mieux faire un EPR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udrait-il mieux utiliser cet argent pour faire des économies d’énergie et pour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dis que ce n’est pas exclusif ; c’est bien les trois qu’il faut faire. EDF est engagée dan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is programmes, aussi bien dans les économies d’énergie… Nous sommes le princip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ibuteur, parmi les énergéticiens en France, au programme d’économie d’énergie nation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ailleurs, nous sommes aussi très présents sur le domaine des énergies renouvelables, qu’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agisse des énergies nouvelles renouvelables (éolien, photovoltaïque) par le biais de notre fil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Énergies nouvelles ou qu’il s’agisse de l’hydraulique, qui est aussi une énergie renouvelab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très fortement développée en France, EDF étant le premier exploitant d’hydrauliqu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c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our ce qui est des alternatives, je vous invite tous lundi prochain, à Dieppe, puis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union portera sur cela, notamment au travers de l’expertise complémentaire qui a été réalisé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HOUEMENT</w:t>
      </w:r>
      <w:r>
        <w:rPr>
          <w:rFonts w:cs="TimesNewRomanPSMT" w:ascii="TimesNewRomanPSMT" w:hAnsi="TimesNewRomanPSMT"/>
        </w:rPr>
        <w:t>.- Malgré tout, le sens de ma question était quand même celui-ci : avec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vel EPR, on va encore développer la quantité et le volume de déchets qui seront aussi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raiter ; il y a déjà un retard au niveau de la reprise des déchets sur La Hague, donc cela n’a p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 d’en ajouter enco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’ASN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On s’est fâché vis-à-vis d’Areva récemment… Cela arrive de temps en temp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bien comprendre que les déchets dont on parle sont issus des premières phases de v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reva à La Hague. Aujourd’hui, les méthodes de traitement des combustibles qui sont m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ce ne génèrent pas de déchets de ce typ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e comprends très bien votre question… </w:t>
      </w:r>
      <w:r>
        <w:rPr>
          <w:rFonts w:cs="TimesNewRomanPS-ItalicMT" w:ascii="TimesNewRomanPS-ItalicMT" w:hAnsi="TimesNewRomanPS-ItalicMT"/>
          <w:i/>
          <w:iCs/>
        </w:rPr>
        <w:t>(Intervention hors micro de M. Thouement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t on pourra en parler, mais les déchets dont on parle, qui nous ont conduits à nous fâcher,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déchets issus des anciens réacteurs graphite gaz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technologies de traitement chez Areva, aujourd’hui, sont complètement différen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e label « grand chantier », on voit cela avec vous, Florus Nestar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Monsieur le Président, Mesdames et Messieurs, bonsoi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Florus Nestar, je suis fonctionnaire du ministère de l’Intérieur. Jusqu’ici, j’ai occupé de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es de sous-préfet d’arrondissement, un poste de secrétaire général de préfecture et un post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teur de cabinet de préfet. Depuis le 4 janvier dernier, le Premier ministre m’a nomm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ordonnateur du grand chantier de l’EPR de 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lais vous dire d’abord que le chantier de Flamanville 3 a obtenu de l’État la labellis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 grand chantier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érêt premier de cette labellisation par l’État est de permettre la réalisation de pl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ompagnement qui intègrent un ensemble d’opérations d’aménagements routiers et portuair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quipements scolaires, sportifs, culturels et touristiques, nécessaires à l’accueil dan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illeures conditions d’une nouvelle population dans le Nord-Cotentin et dans le département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che, c’est-à-dire tous ceux qui vont faire fonctionner l’EPR le moment ven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lan d’accompagnement comporte également un volet « valorisation des ressources humaines 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sant à mettre en place une organisation permettant de renforcer les qualifications et de favorise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rutement des demandeurs d’emploi du bassin d’emploi du pays du Cotentin, voir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artement de la Manch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es sont les missions du coordonnateur grand chantier ? Deux choses : préparer et mettr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œuvre le volet d’accompagnement du grand chantier et commencer à préparer dès mainten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près-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ment, mettre en œuvre le volet d’accompagnement du grand chantier, deux parties :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e aménagement du territoire et une partie valorisation des compétences des salariés du bass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mploi du pays du Cotenti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’aménagement du territoire, quelles sont les priorités de ce program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itué de 58 projets, programme validé par le secrétaire d’État, à l’époque, en charg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ménagement du territoire, M. Falco ? 58 projets, des aménagements routiers pour sécuri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gmentation de la circulation de salariés, de matériaux et de pièces destinés au chantier, d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quipements publics pour accroître l’offre des collectivités en infrastructures périscolaires, sportiv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culturelles, pour mieux répondre à l’accroissement de la population pendant le chantier et après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, puisque je vous ai dit qu’il y aurait plus de 300 salariés recrutés par EDF qui vont f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ctionner le chantier le moment venu, aménagement d’aires d’accueil et de vie pour les salari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chantier, construction et réhabilitation de logements pour les salariés d’EDF qui fer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ctionner l’EPR, notamment un programme de construction de 170 logements neuf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ù en sommes-nous aujourd’hui dans la réalisation de ces opérations d’aménagement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8 opérations sont terminées aujourd’hui, 25 sont en cours et 15 restent à lancer, ce qui signifi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 de 7 opérations sur 10 sont soit terminées aujourd’hui, soit en cour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plan financier, l’enveloppe globale des opérations d’aménagement s’élève à 109 mill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uros. Au 30 juin 2010, près de 72 millions d’euros seront engagés, soit les deux tiers, et,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date, près de 44 millions d’euros seront injectés dans l’économie du pays du Cotentin,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0 % de l’envelop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était la partie aménagement du territoire, opérations d’aménagement au bénéfice de l’ensem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population concernée et, bien sûr, des salariés qui interviennent pendant la construction et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iendront pour faire fonctionner 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volet, accompagnement qui comporte une partie valorisation des ressources humaines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itoire qui repose sur une idée simple : il faut favoriser le recrutement de la main-d’œuvre loc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ant que faire se peut. En effet, la construction d’un tel ouvrage est une opportunité formida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onduire une politique de formation et de recrutement de la main-d’œuvre loc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politique est mise en œuvre par une équipe emploi formation dédiée et localisée sur le s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du chantier. L’efficacité du dispositif repose sur trois notions simples : partenaria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icipation et professionnalis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notion : le partenariat. Je coordonne les travaux d’une équipe opérationnelle empl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tion dédiée au chantier, avec un référent emploi formation détaché sur le site par chacun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titutions suivantes : EDF, la Maison de l’emploi et de la formation du Cotentin, l’AFPA et P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notion importante : l’anticipation. L’équipe emploi formation intervient très en am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près de toute entreprise lauréate d’un appel d’offres pour lui demander quels sont ses besoin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s et en compétences, de telle sorte que nous puissions déterminer le plan de form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cessaire pour que les demandeurs d’emploi puissent correspondre aux besoins des entrepris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nt intervenir sur le s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isième notion importante : le professionnalisme. C’est une équipe de personnes compétentes,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entendent bien et qui placent leur action sous le double saut du pragmatisme et de l’efficac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s sont les résultats obtenus à ce stade ? Pour ce qui concerne l’objectif : « favorise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crutement local », ce n’est pas qu’un slogan, c’est une réalité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ffrez que je continue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31 mai 2010, il y avait 2 950 inscrits sur le site, avec un taux de locaux intervenant su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hantier qui avoisinait 50 %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se dit tout… Une règle dit que ce sont tous ceux qui ne bénéficient pas de frais de déplace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 hors micro de M. Correa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issez finir M. Nestar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Ceux-là ne sont pas deda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savons compter, tout comme vou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31 mai 2010, Pôle Emploi avait enregistré 1 556 offres venant des entreprises, avec un t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ffres d’emploi satisfaites de près de 98 %. Les entreprises intervenant sur le site s’adressen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ôle Emploi et ont un taux de satisfaction très élev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a formation, on note une action très volontariste menée dans ce domaine,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ions étant financées – c’est classique – par le Conseil régional de Basse-Normandie et par P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 à concurrence de plus de 3,5 millions d’euros. Depuis le début du chantier, plu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30 personnes ont été formées, 360 sont recrutées, soit un taux de plus de 85 %. Le maintien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mploi au bout de six mois est de 75 % et les professionnels considèrent qu’à plus de 60 %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très bon résult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était la partie sur mon rôle pendant la construction du chantier. Parlons de mon rôle pour l’après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ès maintenant, je dois commencer à préparer, avec, par définition, tous les partenaires, l’après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quelle raison parler d’après-chantier dès maintenant, alors que le chantier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core terminé, qu’on est dans une phase de mobilisation pour continuer à travailler pour qu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arrive à son terme ? Au fur et à mesure, il y aura des démobilisations, c’est-à-dire qu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ariés vont arriver en fin de contrat, notamment les génie-civilistes, dans le courant du prem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estre de l’année prochaine, voire du troisième trimestre de l’année prochaine, donc il fau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se pose la question de savoir ce que nous ferons de tous ceux qui ne seront pas mobiles et qu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ontanément, ne vont pas trouver un emplo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vient d’anticiper pour mobiliser tous les acteurs concernés pour deux raisons : mainteni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n niveau d’emploi et maintenir, bien entendu, un bon niveau d’activité économ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objectifs poursuivis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faire en sorte que le gros effort de formation, de qualification, réalisé en faveur des salari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Manche soit réutilisé par les entreprises du pays du Cotentin, car il serait dommag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cet effort de formation qui est réalisé, que ces personnes se retrouvent, finalement,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e départ et retournent au chômage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éviter qu’après le chantier, il y ait une dépression économique sur le territoire d’accueil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 chantier aboutissant effectivement à une augmentation du chômage et à une bai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tivité des entrepris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 après-grand chantier va comporter deux volets : un volet ressources humaines et un vol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ment économ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ant le volet développement économique, le moment venu, nous étudierons les projet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éation d’emplois pérennes des entreprises pour pouvoir financer des créations d’emplois, dans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sure où l’objectif est de profiter de cet après-chantier pour pouvoir procéder à une diversific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nomique de la zone d’accueil du chantier et, par ailleurs, profiter aussi de ce grand chantier e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près-chantier pour pouvoir consolider d’autres secteurs économiques en développe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 hors micro de M. Correa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e volet ressources humaines, l’idée est de veiller à ce que pour chacun des salariés,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cours professionnel soit sécurisé. Pour parler simplement, c’est, à la fin de son contrat su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hantier, qu’il retrouve un emploi. </w:t>
      </w:r>
      <w:r>
        <w:rPr>
          <w:rFonts w:cs="TimesNewRomanPS-ItalicMT" w:ascii="TimesNewRomanPS-ItalicMT" w:hAnsi="TimesNewRomanPS-ItalicMT"/>
          <w:i/>
          <w:iCs/>
        </w:rPr>
        <w:t>(Intervention hors micro de M. Blavett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ontinuez ! Les paroles et les questions viendront après. Allez-y, Florus Nestar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le principe de l’exercice : il parle, il fait son exposé et, après, vous posez des question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Nous avons une obligation de clarté par rapport à vous ; c’est pour cela qu’il fa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laisser parler et, après, vous pouvez poser vos questions et le débat s’engag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Il a 10 minutes, comme tout le monde ; il lui reste une minute à peine. </w:t>
      </w:r>
      <w:r>
        <w:rPr>
          <w:rFonts w:cs="TimesNewRomanPS-ItalicMT" w:ascii="TimesNewRomanPS-ItalicMT" w:hAnsi="TimesNewRomanPS-ItalicMT"/>
          <w:i/>
          <w:iCs/>
        </w:rPr>
        <w:t>(Réactions da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, on aura la CGT avec M. Tor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Il me reste 58 second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tat, avec EDF, est en train de mettre un dispositif en place qui s’appelle « EDEC », engag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développement des emplois et des compétences, comportant une pré-étude et une étude, c’est-à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gestion prévisionnelle des emplois et des compétences territoriale adossée à l’EPR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re en sorte que l’on puisse bien voir quelles sont les personnes qui n’auront pas de perspec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nelle, pour préparer les formations en amont pour qu’elles puissent espérer retrouve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ploi, pour celles qui ne seront pas mobiles, dans le tissu économique loc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termine, puisqu’il me reste sept secondes, en indiquant que l’État, les élus et EDF, ainsi qu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sations syndicales de salariés et les organisations professionnelles, nous sommes t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ord pour dire que cet outil est extrêmement important comme valeur ajoutée pour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eprises et les salariés afin de leur permettre de retrouver du travai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ilà ce que je voulais vous di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rès bien. Merci, Monsieur Nestar, pour le respect de l’hor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GT, Jacques Tord ? Ensuite, on passera à la salle, en commençant par madame pour voir si 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eu réponse à sa questio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out de suite, Jacques Tord, coordonnateur CGT ! </w:t>
      </w:r>
      <w:r>
        <w:rPr>
          <w:rFonts w:cs="TimesNewRomanPS-ItalicMT" w:ascii="TimesNewRomanPS-ItalicMT" w:hAnsi="TimesNewRomanPS-ItalicMT"/>
          <w:i/>
          <w:iCs/>
        </w:rPr>
        <w:t>(Intervention hors micro de M. Correa qu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relève que la CGT en est à sa troisième intervention.) </w:t>
      </w:r>
      <w:r>
        <w:rPr>
          <w:rFonts w:cs="TimesNewRomanPSMT" w:ascii="TimesNewRomanPSMT" w:hAnsi="TimesNewRomanPSMT"/>
        </w:rPr>
        <w:t>Vous avez pris la parole à tous les débats 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temps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Tord, vous avez 10 minutes, comme les autre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À Caen, nous devions intervenir et n’avons pas pu le faire, donc nous en profit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car je crois que le retour d’expérience de Flamanville, c’est aussi que nous donn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point de vue sur les conditions de vie, les conditions de travail des salariés, etc. Je crois 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ela intéresse tout le mond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présente ; je suis coordonnateur CGT du grand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rappeler qu’en 2005, dès l’annonce du grand chantier, ma confédération m’a propos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ivre les travaux de ce chantier, étant donné que j’avais quelques expériences dans mon activi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yndicale sur, notamment, le grand marché de Rungis, j’avais travaillé aussi pas mal avec m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yndicat sur le chantier de l’Atlantique et cela nous avait permis quand même d’acquérir des droi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veaux pour les salariés en termes de conditions de travail, de dialogue social, sur ces grand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hantiers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nous sommes investis dès 2005 sur ce grand chantier. À travers un cahier d’acteur, com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le faisons sur Penly, nous avions, bien sûr, posé des exigences sur ce grand chantier, que l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 résumer rapidement en six points : les conditions d’accueil, d’hébergement, de restaura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vironnement culturel et sportif pour les salariés quel que soit leur statut, précaires ou CDI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ts de chantier, pas de dumping social sur le chantier, respect du droit social français, inter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ous-traitance en cascade, les garanties sociales d’une formation professionnelle de haut nivea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déliser durablement les activités dans les bassins d’emploi et le développement des infrastruct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utières, ce que disait M. Nestar ; j’y reviendrai tout à l’heure sur le grand chantier, parce qu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pas si évident que ce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est évident que nous avions demandé le label « grand chantier », ce qui a été fait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, un peu tardivement d’ailleurs, je pense, et nous l’avons obtenu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participé aussi au débat public sur la construction de Flamanville et une des ques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nous avions posées à EDF à l’époque était : comment EDF concevait son rôle de maî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uvrage sur toute la chaîne de responsabilité sociale, c’est-à-dire le maître d’ouvrage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neurs d’ordres, la sous-traitance, etc. En effet, nous considérons à la CGT que le patron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s-traitance n’est pas le seul responsable socialement ou le donneur d’ordres et que le maî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uvrage doit avoir la responsabilité sociale de toute la filière, du premier donneur d’ord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squ’à la sous-trait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l’époque, EDF avait répondu qu’il n’y avait pas de problème – on était un peu dans le virtu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illeurs, à l’époque, c’était une tête de série – et que ce chantier devait être socia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emplaire. À l’époque, c’était M. Dogué qui était le représentant d’EDF. Nous avions pris acte, 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sant : « </w:t>
      </w:r>
      <w:r>
        <w:rPr>
          <w:rFonts w:cs="TimesNewRomanPS-ItalicMT" w:ascii="TimesNewRomanPS-ItalicMT" w:hAnsi="TimesNewRomanPS-ItalicMT"/>
          <w:i/>
          <w:iCs/>
        </w:rPr>
        <w:t xml:space="preserve">Bien sûr, mais nous allons voir, concrètement, comment tout cela va se passer </w:t>
      </w:r>
      <w:r>
        <w:rPr>
          <w:rFonts w:cs="TimesNewRomanPSMT" w:ascii="TimesNewRomanPSMT" w:hAnsi="TimesNewRomanPSMT"/>
        </w:rPr>
        <w:t>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dois dire que… Cela ne nous a pas surpris, car il a fallu concevoir déjà une instance de dialog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, car une fois que l’on a dit cela, il faut un lieu, un endroit pour discuter, il faut au moi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puisse poser les revendications, etc. Or, sur ce chantier, rien n’avait été prévu par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amment, parce que c’est le maître d’ouvrage, pour pouvoir avoir une instance de dialogue soci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fait les choses le plus simplement possible avec l’ensemble des organisations social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utilisé la CLI (commission locale d’information) de Flamanville, comme il n’y avait p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 dialogue social, pour dire : « </w:t>
      </w:r>
      <w:r>
        <w:rPr>
          <w:rFonts w:cs="TimesNewRomanPS-ItalicMT" w:ascii="TimesNewRomanPS-ItalicMT" w:hAnsi="TimesNewRomanPS-ItalicMT"/>
          <w:i/>
          <w:iCs/>
        </w:rPr>
        <w:t>Voilà les problèmes que l’on rencontre, à l’accueil, etc.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notamment à l’issue du chantier </w:t>
      </w:r>
      <w:r>
        <w:rPr>
          <w:rFonts w:cs="TimesNewRomanPSMT" w:ascii="TimesNewRomanPSMT" w:hAnsi="TimesNewRomanPSMT"/>
        </w:rPr>
        <w:t>», toutes les revendications, ce qui a amené la CLI et le présid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CLI, à l’époque, et on s’en félicite, à faire un tour de table, à réunir EDF, le coordinateur,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était pas M. Nestar à l’époque, qui était M. Winckler, qui était un peu fermé sur le concept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alogue social – c’est le moins que l’on puisse dire –, pour dire : « </w:t>
      </w:r>
      <w:r>
        <w:rPr>
          <w:rFonts w:cs="TimesNewRomanPS-ItalicMT" w:ascii="TimesNewRomanPS-ItalicMT" w:hAnsi="TimesNewRomanPS-ItalicMT"/>
          <w:i/>
          <w:iCs/>
        </w:rPr>
        <w:t>À un moment donné, il faut qu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’on crée ce comité de dialogue social pour aborder toutes les questions internes et externes au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chantier </w:t>
      </w:r>
      <w:r>
        <w:rPr>
          <w:rFonts w:cs="TimesNewRomanPSMT" w:ascii="TimesNewRomanPSMT" w:hAnsi="TimesNewRomanPSMT"/>
        </w:rPr>
        <w:t>», ce qui a été fait. Nous avons obtenu cette création de comité de dialogue sur le chantie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EDF maître d’ouvrage, l’ensemble de toutes les organisations syndicales, tous les invités, o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traite toutes les questions internes et externes au chantier. Cela s’est mis en plac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ptembre 2008, alors qu’on le réclamait depuis 2006 environ ; il a quand même fallu ramer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er ce dialogue soci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anmoins, cela a permis d’avoir le suivi, avec les informations que nous avons, de tout ce qui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rutement, formation, hébergement, restauration, accidentologie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crois qu’il a fallu être opiniâtre pour pouvoir obtenir ce dialogue social. En effet, on peut s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 entre nous, nous avons l’expérience, pour ceux qui sont aussi syndicalistes dans la salle :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alogue social, tout le monde en veut, mais pas chez soi. C’est un peu la pratique, aujourd’hui, d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ntreprises. </w:t>
      </w:r>
      <w:r>
        <w:rPr>
          <w:rFonts w:cs="TimesNewRomanPS-ItalicMT" w:ascii="TimesNewRomanPS-ItalicMT" w:hAnsi="TimesNewRomanPS-ItalicMT"/>
          <w:i/>
          <w:iCs/>
        </w:rPr>
        <w:t>(Intervention hors micro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matiquement, nous l’avons obten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aborder deux points : le label « grand chantier » et les conditions d’emploi sur le s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aussi revendiqué le label « grand chantier » ; M. Nestar a rappelé le contenu et le 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grand chantier mais il a oublié de dire que dans les 58 projets qui ont été présentés dans le cad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grand chantier, il n’y avait pas un centime d’euro prévu pour les activités extra-chantier. O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considérons à la CGT que travailler, c’est bien, mais ce n’est pas dodo, base v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ébergement ; il faut quand même que ces salariés bénéficient d’activités extra-chantier, que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ient des loisirs, pour sortir, la culture, etc., notamment pour les grands déplacés qui sont héberg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bases vie. Rien n’avait été prévu sur les 109 millions d’eur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nous a amenés à revendiquer fermement, avec tous les syndicats, du financement e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yens pour pouvoir offrir à ces salariés de meilleures conditions de vie extra-chantier. Nous é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êtus et avons obtenu la création d’une association interloisirs sur le chantier. Pour 2009, m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alement en 2010, un plan de travail a été établi pour offrir à ces salariés de meille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tions de vie, sortis du travail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1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tourne vers EDF pour rappeler que ce que nous disons là, ce retour d’expérience, c’est c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voulons voir améliorer sur Penly. Il est clair que nous voulons, dès que toutes les procéd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ont terminées, que se mette en place un comité de dialogue social sur le chantier de Penl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nous voulons, bien sûr, qu’un abondement financier soit fait pour toutes les activités extrachantie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tous les salariés qui viendront sur le site. Nous demandons notamment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ondement financier par les entreprises qui interviennent sur le site. Il faut savoir qu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eprises ne donnent pas un centime sur cette question. Voilà pour le label « grand chantier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conditions d’emploi sur le chantier et les conditions de travail, il est vrai que ce comité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 de mieux suivre ce qui se passe sur le chantier et, du fait que maintenant nous avons lib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cès sur le chantier, de rencontrer les salariés, de revendiquer ; beaucoup de questions nou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levées et nous servons un peu d’intermédiaire auprès d’EDF. Nous n’intervenons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tement auprès des entreprises qui ont leurs propres organisations syndicales ; néanmoins,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s-traitance, nous avons quand même quelques soucis pour faire passer le message e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vendications posées, qui sont d’ordre salarial, de l’ordre des horaires de travail, des trois-huit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effectivement un gros problème sur le chantier, qui est lié au principal donn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rdres : Bouygues. On ne peut pas dire que Bouygues soit le champion dans le domain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alogue social ; cela se saurait. Il faut savoir que Bouygues et Quille viennent avec leurs équip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 leurs propres organisations syndicales ; une pression énorme est exercée auprès des salarié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uygues, de Quille ou des sous-traitants autour, notamment, pour les empêcher… On a e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emples récents, des jeunes qui ont voulu créer leur propre section syndicale, qui ont été licencié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Bouygues. On a eu l’exemple d’un grutier qui avait voulu exercer son droit de retrait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uygues l’a licencié ; en ce moment, on est en procédure pour sa réintégration. Là, nous mett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ause directement le maître d’ouvrage, EDF, parce que nous considérons qu’il doit intervenir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 ques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nse que sur Penly, il y a des choses à revoir là-dessus. Nous demandons à EDF, dans les appel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ffres qui vont être faits, d’inclure une clause sociale à faire signer par toutes les entrepris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dront à l’appel d’offres notamment sur le respect du droit du travail, le respect du droit social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espect du droit d’expression et de se syndiquer à l’organisation de leur choix, ce qui ne peu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être fait avec Bouygues actuellement. Nous considérons que Bouygues n’a pas lieu d’être à Pen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il ne s’engage pas à faire respecter ces questions. Voilà par rapport aux conditions de travail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aussi intervenir, je serai très rapid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ui. Une minute, pas plu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… par rapport au suivi social. Avec l’ensemble des organisations syndicales,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mmes présents dans tout ce qui est dans nos attributions mais je souhaite intervenir par rapport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ôle de l’AS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écouté attentivement ce qu’a dit le représentant de l’ASN ici présent sur leur rôle su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. Autant nous considérons que l’ASN est extrêmement pointue sur les élément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, de surveillance, etc., mais par rapport au volet social, nous avons un débat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N, nous considérons que les moyens donnés par l’ASN ne sont pas suffisants pour leur rô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 et leur rôle de droit du travail sur le chanti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demandons donc, et nous avons demandé au gouvernement d’ailleurs, une dérogation pa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il faut savoir que l’Inspection du travail de droit commun, par exemple, ne peut pas interven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chantier pour tout ce qui est nucléaire. Nous disons qu’il faut plus de moyens donné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N, c’est la responsabilité de l’ASN, notamment pour ce suiv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un tiers de salariés étrangers sur le chantier et on a besoin d’un peu plus de transparence.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ron 900 à 1 000 salariés étrangers de 10 nationalités sur le chantier, Bouygues a la mainm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tous ces salariés étrangers, donc cela nous ferait du bien que l’ASN se préoccupe un peu de 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ions, pour voir si le droit social est respecté sur le chantier. C’est tout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va passer la parole à la salle, exclusivement sur les questions de gouvernanc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, ceux qui n’ont jamais parlé en prior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juste demander à madame si elle a été satisfaite à propos du questionnement qu’elle avait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grand chant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VERDEIL</w:t>
      </w:r>
      <w:r>
        <w:rPr>
          <w:rFonts w:cs="TimesNewRomanPSMT" w:ascii="TimesNewRomanPSMT" w:hAnsi="TimesNewRomanPSMT"/>
        </w:rPr>
        <w:t>.- Ma question était : puisqu’on a le retour d’expérience de Flamanville, peut-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ir une assurance plus rapide, de la part d’EDF, entre autres, pas sur le label parce qu’il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end pas d’EDF, sur tous les éléments que vient de citer mon camarade, que ce soit en matiè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tion – là, cela dépend du label, si j’ai bien compris – et en matière du dialogue social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end purement de l’employeur et du maître d’œuvre, en l’occurrenc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Un mot là-dessus, Joseph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commence par dire que nous avons la volonté de demander le label « gr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 », je tiens à le préciser, même si ce n’est pas le sens de votre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s autres aspects, la sous-traitance socialement responsable, tels que les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oqués M. Tord, il est bien évident que ce qui a été fait sur Flamanville s’est fait avec EDF, l’Éta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administrations, les acteurs économiques locaux et on a bien l’intention de reproduire sur Pen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cettes gagnantes sur Flama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ui, c’est un sujet que l’on travaillera avec les partenaires sociaux au moment du lancement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Questions, réflexions, commentaires ? Je vous passerai la parole après, parce qu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z déjà parlé. D’abord ceux qui n’ont jamais parlé ; y en a-t-il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, je ne me souviens pas de vous avoir vu trop souvent poser des questions, on 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cer par vou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riorise ceux qui n’ont jamais parlé ; après, on donnera la parole aux autres. Pas de souci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onsieur Correa, pas de souci, Monsieur Blavette, on reviendra à vous ! </w:t>
      </w:r>
      <w:r>
        <w:rPr>
          <w:rFonts w:cs="TimesNewRomanPS-ItalicMT" w:ascii="TimesNewRomanPS-ItalicMT" w:hAnsi="TimesNewRomanPS-ItalicMT"/>
          <w:i/>
          <w:iCs/>
        </w:rPr>
        <w:t>(Réactions dans la s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ur le fait que M. Lambert soit déjà intervenu lors de réunions précédente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Il n’y a que vous qui n’avez jamais fait de petite erreur. Monsieur a déjà parlé et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z parler, il n’y a pas de souci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MBERT</w:t>
      </w:r>
      <w:r>
        <w:rPr>
          <w:rFonts w:cs="TimesNewRomanPSMT" w:ascii="TimesNewRomanPSMT" w:hAnsi="TimesNewRomanPSMT"/>
        </w:rPr>
        <w:t>.- Usager. Juste pour une petite remarque et une petite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petite remarque pour tempérer l’optimisme enthousiaste de M. Nestar, du ministè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érieur : le département de la Seine-Maritime et le département de la Manche, qui figurent par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territoires les plus nucléarisés de la planète, devraient, selon votre raisonnement, regorg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mplois ; je me suis permis de regarder les chiffres de l’Insee et j’ai peur qu’ils prétenden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 question s’adresse à la CGT : pour mieux comprendre la confiance remarquable du syndic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a politique nucléaire d’EDF depuis le début de ce débat, pourrions-nous savoir quelle est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art d’EDF dans le financement du syndicat CGT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Je ne représente pas ici la Fédération de l’énergi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e vois ce que vous voulez dire sous votre question : on est acheté, on est vendu, etc. </w:t>
      </w:r>
      <w:r>
        <w:rPr>
          <w:rFonts w:cs="TimesNewRomanPS-ItalicMT" w:ascii="TimesNewRomanPS-ItalicMT" w:hAnsi="TimesNewRomanPS-ItalicMT"/>
          <w:i/>
          <w:iCs/>
        </w:rPr>
        <w:t>(Protestatio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hors micro de M. Lambert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vous informer d’une chose : en ce moment, sur le chantier de l’EPR, les organis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yndicales qui participent aujourd’hui au comité de suivi ne reçoivent pas un centime d’EDF pou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ctionner ; c’est sur nos propres budgets de fonctionnement ; pas un centime n’est payé par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notre fonctionnement sur le chanti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 parole à Joseph Dupuis là-dessus peut-êtr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Autre élément de réponse à ce que vous avez dit, parce que j’ai des chiffres,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stiques de chômage ; ce sont les statistiques de la Direction du travail et de l’emploi. Au nive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, au troisième trimestre 2009 : 9,1 %, la Basse-Normandie : 8,7 %, donc moins qu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 et le département de la Manche : 8 %, donc moins encore que la Basse-Normandi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Intervention hors micro de M. Lambert sur la Seine-Maritime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n Seine-Maritime, il n’y a pas encore le chantier de Penly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Le taux de chômage du bassin d’emploi de Cherbourg est plus élevé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yenne départementale et que la moyenne régionale, mais que serait ce taux d’emploi sans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struction de ce chantier ? </w:t>
      </w:r>
      <w:r>
        <w:rPr>
          <w:rFonts w:cs="TimesNewRomanPS-ItalicMT" w:ascii="TimesNewRomanPS-ItalicMT" w:hAnsi="TimesNewRomanPS-ItalicMT"/>
          <w:i/>
          <w:iCs/>
        </w:rPr>
        <w:t>(Réactions dans la salle et évocation des énergies renouvelable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ci de me faciliter cette transition, parce que je n’ai jamais dit que nous regorgions d’emploi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simplement dit que pour éviter une dépression économique encore plus importante à la fin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ntier, on prévoit un dispositif de reclassement et de reconversion des personnes qui vont quit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hantier et un dispositif de développement économique qui vont nous permettre, notamment,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financer les énergies renouvelables et d’autres solutions alternatives.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sommes en pha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souhaite simplement que vous soyez porteurs de projet ou que, simplement, vous suggériez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porteurs de projet de présenter le moment venu leur projet et nous allons les aider à créer c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mplois. </w:t>
      </w:r>
      <w:r>
        <w:rPr>
          <w:rFonts w:cs="TimesNewRomanPS-ItalicMT" w:ascii="TimesNewRomanPS-ItalicMT" w:hAnsi="TimesNewRomanPS-ItalicMT"/>
          <w:i/>
          <w:iCs/>
        </w:rPr>
        <w:t>(Intervention hors micro dans la sal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OREIL</w:t>
      </w:r>
      <w:r>
        <w:rPr>
          <w:rFonts w:cs="TimesNewRomanPSMT" w:ascii="TimesNewRomanPSMT" w:hAnsi="TimesNewRomanPSMT"/>
        </w:rPr>
        <w:t>.- Secrétaire CGT Énergie de l’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répondrai pas aux propos. Simplement, deux ou trois remarques m’interpell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ment, vous avez dit tout à l’heure que vous alliez aménager le territoire : rése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roviaires, routiers, et ainsi de suite. Or, l’État ne paye plus cela, puisque c’est transm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ant dans les conseils généraux. Je ne sais donc pas où l’argent va être pris ; c’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ion que je voudrais pos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ment, en ce qui concerne la formation professionnelle, les acquis professionnels,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tes qu’il y a après, avec l’État et EDF, un accord pour trouver un emploi pour les salarié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aillent à Flamanville ou à Penly. Pourquoi un accord seulement avec EDF ? En effe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au niveau des propriétaires, quand on regarde, il y a GDF, E.ON, Total… 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fférents acteurs. Pourquoi uniquement un contrat pour retrouver de l’emploi avec EDF, alo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ujourd’hui, il y a plusieurs propriétaires qui font partie de cette construction. Je propose qu’il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t notamment des contrats de travail faits avec ces salariés avec toutes les entreprises, y compr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les de la sous-traitance, qui y travaill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isième point qui m’interpelle : on a bien vu que différentes entreprises vont être propriétaire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ir dans le financement, tout en sachant que la loi NOME arrive prochainement et qu’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être obligée de fournir 30 % de son électricité nucléaire à la concurrence parce que les prix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op bas. À un moment donné, des grosses entreprises injectent de l’argent en laissant ED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oitant et d’un autre côté, on va récupérer l’argent et ainsi de suite. Je propose qu’EDF récup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semble de ce financement et que ce soit une entreprise 100 % publique, qu’il n’y ait p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s privés qui arrivent dedans. C’est très importa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Réponse à toutes ces questions… Monsieur Dupuis, puis Monsieur Nestar 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souhaitais préciser que ce qui a été dit tout à l’heure était valabl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. À Flamanville, la propriété de l’usine est 100 % EDF ; c’est pourquoi il n’y a pa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res parten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Penly, la société de projet a un actionnariat varié mais on parle là des actions du construct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entrale. Qui va assurer la construction de la centrale de Penly, même si elle est financée 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ieurs énergéticiens ? EDF. C’est donc EDF qui demandera le grand chantier et qui s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erlocuteur des pouvoirs publics même si, derrière, le financement est partagé.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les partenaires seront impliqués et on ne fera pas les choses sans avoir leur accord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l’opérationnel sur le territoire sera assuré par EDF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 Nestar, là-dessu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NESTAR</w:t>
      </w:r>
      <w:r>
        <w:rPr>
          <w:rFonts w:cs="TimesNewRomanPSMT" w:ascii="TimesNewRomanPSMT" w:hAnsi="TimesNewRomanPSMT"/>
        </w:rPr>
        <w:t>.- Premièrement, je voulais dire que la labellisation « grand chantier » a été accordé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maître d’ouvrage qui est EDF ; c’est pourquoi il y a cette discussion et ces dispositifs que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ons mettre en œuvre avec EDF mais aussi, pour le volet développement économique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étences des collectivités territoriales concernées. Cela peut être, par exemple, dans le doma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nomique, un apport de foncier ; cela peut être aussi, pour les entreprises, de l’immobil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ntreprise, etc. EDF ne va pas intervenir seule dans le dispositif de développement économ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ment, sur les questions d’aménagement, chaque opération est très ciblée. En revanche,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i pas parlé des infrastructures ferroviaires. Le jour où vous dites que nous allons crée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xe sportif, très concrètement, le maître d’ouvrage peut être une communauté de commun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a un financement de la part d’EDF, de la Région, du Département, de l’État et ainsi de suite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ainsi que cela se passe. C’est pourquoi la somme est arrêtée à 109 millions à ce stad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pendant, les choses sont bien fléchées, bien ciblées ; nous savons parfaitement qui paye quo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pour l’essentiel, c’est le maître d’ouvrage, EDF, qui financ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Une à deux dernières questions très rapidement, on passe aux cahiers d’acteurs et, aprè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n reviendra. </w:t>
      </w:r>
      <w:r>
        <w:rPr>
          <w:rFonts w:cs="TimesNewRomanPS-ItalicMT" w:ascii="TimesNewRomanPS-ItalicMT" w:hAnsi="TimesNewRomanPS-ItalicMT"/>
          <w:i/>
          <w:iCs/>
        </w:rPr>
        <w:t>(Intervention hors micro de Mme Buffet qui souhaite intervenir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ais bien mais vous avez posé une question, alors que monsieur n’a pas encore parlé. Vous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erez a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ELABARE</w:t>
      </w:r>
      <w:r>
        <w:rPr>
          <w:rFonts w:cs="TimesNewRomanPSMT" w:ascii="TimesNewRomanPSMT" w:hAnsi="TimesNewRomanPSMT"/>
        </w:rPr>
        <w:t>.- Évreux - NPA. Ces dernières années, la souffrance au travail a été m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amatiquement à l’ordre du jour en France, par le nombre croissant de suicides des salariés sur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eu de travail. Les centrales nucléaires n’ont pas échappé au phénomène ; il y a des incidents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entrales, un toutes les 11 minutes, d’après les statistiques de l’AS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ecours de plus en plus organisé à la sous-traitance, la recherche de gains de productivité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tions de travail, le sentiment de responsabilité vécu par des salariés du nucléaire, phénomè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s’est affirmé depuis la catastrophe de Tchernobyl, fragilise les salariés de cette industri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uliè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quoi la construction de l’EPR de Penly va-t-elle aider à résoudre ces problèmes, alors mêm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nombreuses difficultés techniques surgissent dans la construction même en Finlande e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manville, alors même que des retards s’accumulent du fait de ces difficultés, alors même qu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dgets explosent par rapport aux coûts initiaux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Réponse à la question de monsieur ? Monsieur Dupui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ne suis pas absolument certain d’avoir tout saisi dans la question ; je peux dir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’EPR, et cela fait partie des améliorations de sûreté qui ont fondé le développement de l’EP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gros travail a été fait sur ce qu’on appelle « l’interface homme-machine », qui est, finalement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çon dont les opérateurs, le personnel en règle générale, interagit avec le fonctionnement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, de façon à ce que cette interface soit traitée encore mieux que ce qu’elle l’est sur l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actuelles, que l’installation soit plus tolérante, soit plus « pardonnante », de façon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méliorer la situation des opérateurs en salle de command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n’est pas de la langue de bois. Les gens qui connaissent un peu la problématique de sûreté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nucléaires savent que les opérateurs ont un rôle important dans cette sûreté ; les accid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ont eu lieu, d’ailleurs, l’ont bien prouvé et c’est à la suite de ces accidents que ce sujet a 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aillé en profondeur entre les constructeurs, les exploitants et les autorités de sûret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va prendre quelques questions et, ensuite, quand même, il faut écout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édération paysanne, Sortir du nucléaire, Sauvons le climat, Agir pour l’environnement, Atta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NPA ; on a quand même six intervenants qui doivent nous exposer leur point de v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vous le permettez, on va prendre quelques questions et, après, on passera aux intervenant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ORE</w:t>
      </w:r>
      <w:r>
        <w:rPr>
          <w:rFonts w:cs="TimesNewRomanPSMT" w:ascii="TimesNewRomanPSMT" w:hAnsi="TimesNewRomanPSMT"/>
        </w:rPr>
        <w:t>.- Du collectif « Urgence climatique, justice sociale » de Rou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lais avoir une précision concernant l’intervention du syndicaliste qui vient d’intervenir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 d’une question qu’il a évoquée sur l’inspection du travai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’ai pas bien compris, au sujet de l’inspection du travail, ce qu’il en était par rapport à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tion dans les entreprises nucléaires. Je voulais avoir une précision. J’ai cru entendre qu’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vait pas le droit – j’ose à peine prononcer le mot – d’y intervenir ; me suis-je trompé ou est-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act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TORD</w:t>
      </w:r>
      <w:r>
        <w:rPr>
          <w:rFonts w:cs="TimesNewRomanPSMT" w:ascii="TimesNewRomanPSMT" w:hAnsi="TimesNewRomanPSMT"/>
        </w:rPr>
        <w:t>.- Non, vous avez raison. L’ASN, mais monsieur pourrait le dire mieux que moi et l’a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son intervention, est chargée du suivi du protocole de la construction, tout ce qui est prote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, etc., mais il y a également un volet social de l’AS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gros, le problème que l’on rencontre, faute de moyens, est que nous considérons que l’ASN n’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des moyens suffisants aujourd’hui pour pouvoir avoir le suivi social, parce qu’il n’y a qu’eux –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’est ainsi ; on le regrette d’ailleurs – qui peuvent intervenir sur un site nucléaire. </w:t>
      </w:r>
      <w:r>
        <w:rPr>
          <w:rFonts w:cs="TimesNewRomanPS-ItalicMT" w:ascii="TimesNewRomanPS-ItalicMT" w:hAnsi="TimesNewRomanPS-ItalicMT"/>
          <w:i/>
          <w:iCs/>
        </w:rPr>
        <w:t>(Réactions da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e public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Je précise les choses : l’inspection du travail sur les centrales nucléaires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torité de sûreté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été inspecteur du travail pendant 20 ans dans le nucléaire ; c’est une discussion que nous av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vent… Nous avons une vision assez technique de l’inspection du travail, donc nous avons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ientation très hygiène sécurité ; beaucoup de notre travail se fait sur ce sujet. Un volet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rtant de l’inspection du travail est l’application des lois sociales et, effectivement, les échang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’on a avec les organisations syndicales nous montrent souvent qu’elles estiment que le curs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pas bien plac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ORE</w:t>
      </w:r>
      <w:r>
        <w:rPr>
          <w:rFonts w:cs="TimesNewRomanPSMT" w:ascii="TimesNewRomanPSMT" w:hAnsi="TimesNewRomanPSMT"/>
        </w:rPr>
        <w:t>.- C’est sûrement le seul secteur où c’est ains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Il y a quelques industries où l’inspection du travail de droit commun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pection du travail ; c’est dans la lo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ORE</w:t>
      </w:r>
      <w:r>
        <w:rPr>
          <w:rFonts w:cs="TimesNewRomanPSMT" w:ascii="TimesNewRomanPSMT" w:hAnsi="TimesNewRomanPSMT"/>
        </w:rPr>
        <w:t>.- En tant que citoyen, je suis très étonn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e vous propose juste de libérer nos trois intervenants qui vont aller en salle et q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ourront continuer à répondre à vos questions pour faire monter les représentants… </w:t>
      </w:r>
      <w:r>
        <w:rPr>
          <w:rFonts w:cs="TimesNewRomanPS-ItalicMT" w:ascii="TimesNewRomanPS-ItalicMT" w:hAnsi="TimesNewRomanPS-ItalicMT"/>
          <w:i/>
          <w:iCs/>
        </w:rPr>
        <w:t>(Réactions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ipants qui demandent la paro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ERNIS</w:t>
      </w:r>
      <w:r>
        <w:rPr>
          <w:rFonts w:cs="TimesNewRomanPSMT" w:ascii="TimesNewRomanPSMT" w:hAnsi="TimesNewRomanPSMT"/>
        </w:rPr>
        <w:t>.- Évreux. Je suis un simple citoy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interviens sur la question des déchets, qui semble être un problème crucial et récurrent, ce soi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arrêté interministériel a été pris le 5 mai 2009. Cet arrêté autorise le recyclage des substan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ioactives dans les matériaux de construction et les biens de consommation, excepté,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les aliments, les produits cosmétiques, les parures et les jouets, et ceci, si j’ai 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is, malgré l’avis négatif de l’Autorité de sûreté nucléaire, mais le monsieur qui est ici prés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qui la représente pourra le confirm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recours a été déposé en Conseil d’État au mois de juillet dernier, je crois savoir, pa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IRAD. Messieurs, qu’en est-il aujourd’hui et est-ce que ce recours est suspensif 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erci pour votre réponse. </w:t>
      </w:r>
      <w:r>
        <w:rPr>
          <w:rFonts w:cs="TimesNewRomanPS-ItalicMT" w:ascii="TimesNewRomanPS-ItalicMT" w:hAnsi="TimesNewRomanPS-ItalicMT"/>
          <w:i/>
          <w:iCs/>
        </w:rPr>
        <w:t>(Intervention hors micro de M. Dupui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. Dupuis indique qu’il a été répondu à la question au Havre par M. Thomas Bran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a DGEC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 xml:space="preserve">.- Effectivement, c’est dans le </w:t>
      </w:r>
      <w:r>
        <w:rPr>
          <w:rFonts w:cs="TimesNewRomanPS-ItalicMT" w:ascii="TimesNewRomanPS-ItalicMT" w:hAnsi="TimesNewRomanPS-ItalicMT"/>
          <w:i/>
          <w:iCs/>
        </w:rPr>
        <w:t xml:space="preserve">verbatim </w:t>
      </w:r>
      <w:r>
        <w:rPr>
          <w:rFonts w:cs="TimesNewRomanPSMT" w:ascii="TimesNewRomanPSMT" w:hAnsi="TimesNewRomanPSMT"/>
        </w:rPr>
        <w:t>de la réunion du Hav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Commission n’a pas le droit de répondre mais vous y trouverez la réponse précise. </w:t>
      </w:r>
      <w:r>
        <w:rPr>
          <w:rFonts w:cs="TimesNewRomanPS-ItalicMT" w:ascii="TimesNewRomanPS-ItalicMT" w:hAnsi="TimesNewRomanPS-ItalicMT"/>
          <w:i/>
          <w:iCs/>
        </w:rPr>
        <w:t>(Mme Buffe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ouhaite prendre la parole sur la santé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On s’éloigne un peu des deux thèmes principaux, mais… </w:t>
      </w:r>
      <w:r>
        <w:rPr>
          <w:rFonts w:cs="TimesNewRomanPS-ItalicMT" w:ascii="TimesNewRomanPS-ItalicMT" w:hAnsi="TimesNewRomanPS-ItalicMT"/>
          <w:i/>
          <w:iCs/>
        </w:rPr>
        <w:t>(Intervention hors micro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Mme Buffet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i cela concerne le retour d’expérience, santé et retour d’expérience, je suis d’accord. </w:t>
      </w:r>
      <w:r>
        <w:rPr>
          <w:rFonts w:cs="TimesNewRomanPS-ItalicMT" w:ascii="TimesNewRomanPS-ItalicMT" w:hAnsi="TimesNewRomanPS-ItalicMT"/>
          <w:i/>
          <w:iCs/>
        </w:rPr>
        <w:t>(Certai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rticipants demandent s’il est possible d’obtenir de l’eau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Certainement pas ! Vous mourrez assoiffés et desséchés ! </w:t>
      </w:r>
      <w:r>
        <w:rPr>
          <w:rFonts w:cs="TimesNewRomanPS-ItalicMT" w:ascii="TimesNewRomanPS-ItalicMT" w:hAnsi="TimesNewRomanPS-ItalicMT"/>
          <w:i/>
          <w:iCs/>
        </w:rPr>
        <w:t>(Rire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essayer de vous trouver des bouteilles d’eau. On va partager, c’est normal ! Allez-y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BUFFET</w:t>
      </w:r>
      <w:r>
        <w:rPr>
          <w:rFonts w:cs="TimesNewRomanPSMT" w:ascii="TimesNewRomanPSMT" w:hAnsi="TimesNewRomanPSMT"/>
        </w:rPr>
        <w:t>.- Je pense que c’est tout à fait en rapport avec le sujet, puisque c’est en rappo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l’exposé de M. Nestar. On a bien pu comprendre dans son exposé, mais aussi dans l’exposé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résentant syndical, que vous étiez tous très préoccupés des populations du Cotenti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deux petites ques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ment, est-ce que l’État, qui est très préoccupé de la santé de ses populations – c’est tou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 normal, on l’a vu lors de la campagne de la grippe H1N1 –, peut financer actuellement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ail indépendant sur la santé des populations du Cotentin, et notamment tout ce qui touche 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ections thyroïdiennes : hypothyroïdie et hyperthyroïdie, dont on sait évidemment l’implication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radioactivité sur ces infections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merais que ce premier point soit clarifié car, pour le moment, bien évidemment, aucun médec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a pu faire ce genre de travail et de thèse n’a été soutenu par l’Ét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point, comment sont surveillés, d’un point de vue médical, puisque, là aussi,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blez être très impliqués, Messieurs de la CGT, les professionnels, et notamment les lointai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placés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retour d’expérience me paraît extrêmement important pour la population de Penly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’essaye, en termes de santé, de vous trouver de l’eau… Pour votre répons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QUINTIN</w:t>
      </w:r>
      <w:r>
        <w:rPr>
          <w:rFonts w:cs="TimesNewRomanPSMT" w:ascii="TimesNewRomanPSMT" w:hAnsi="TimesNewRomanPSMT"/>
        </w:rPr>
        <w:t>.- Je vais être un peu violent et je m’en excuse par av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histoires de thyroïde, d’hyperthyroïdie, etc., c’est un dossier un peu « tarte à la crème »…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ai dit que j’allais être un peu violent. Aujourd’hui, de ce que l’on sait de l’évolution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èmes thyroïdiens en France, il y a une croissance régulière de ces problèmes, antérieure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chernobyl, qui se poursuit de façon régulièr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je ne suis pas médecin, mais je vous donne ma position. C’est un sujet très étudié,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e à l’être aujourd’hui. Vous dites que l’État n’a jamais rien financé ; ce n’est pas tout à f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rai parce que le ministre de la santé, à une certaine époque, a demandé une étude épidémiologi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obale en France, sur ces suje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a surveillance médicale des travailleurs, il y a deux aspects : les travailleurs de chant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ssiques, pour lesquels ce sont des risques classiques, et la surveillance pour les travaill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osés aux rayonnements ionisants ; bien évidemment, s’il y en avait, qu’ils soient étrangers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, la réglementation qui s’applique à eux est celle du pays. On les suivra comme les aut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titre de l’inspection du travail, on surveille cela de très 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uste un point. Je vous propose, puisque nous n’avons pas d’eau à vous fournir et qu’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 quand même hors de question de vous laisser dans cet état, exceptionnellement et po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ière fois depuis le début, de faire une pause de cinq minutes – c’est juste –, pour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de vous aérer un peu. En revanche, après, on enchaînera avec les cahiers d’acteur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n va laisser la parole à M. Blavette… </w:t>
      </w:r>
      <w:r>
        <w:rPr>
          <w:rFonts w:cs="TimesNewRomanPS-ItalicMT" w:ascii="TimesNewRomanPS-ItalicMT" w:hAnsi="TimesNewRomanPS-ItalicMT"/>
          <w:i/>
          <w:iCs/>
        </w:rPr>
        <w:t>(Protestation hors micro de M. Kerckhove qui ne souhai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as de paus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voudrais pas vous fâcher, donc on ne fait pas de paus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BLAVETTE</w:t>
      </w:r>
      <w:r>
        <w:rPr>
          <w:rFonts w:cs="TimesNewRomanPSMT" w:ascii="TimesNewRomanPSMT" w:hAnsi="TimesNewRomanPSMT"/>
        </w:rPr>
        <w:t>.- Déjà, je suis très déçu qu’Areva, encore une fois, ait quitté la tribune s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dre à une question insistante qui a été posée sur le site, qui a été posée en tribune au Havre,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jet du Gabon, de ce qui a été vu avec l’association Sherpa et, plus globalement, sur l’impac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ploitation d’uranium. Il a été un peu question des déchets mais c’est toute la filière qui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occupe aujourd’hui et, malheureusement, je crois que certaines entreprises ne sont pas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ires et ont accepté des millions d’euros pour éviter des poursuites judici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our d’expérience à présent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ù en est le tunnelier ? Je suis très inquiet, parce que, manifestement, vous avez construi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à Flamanville sans vous rendre compte que vous l’édifiiez sur une ancienne mine de f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vez voulu creuser une galerie, cela a été impossible, vous avez dû recourir à un tunnelier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û contourner, manifestement, la zone très riche en minerai pour l’abandonner au milieu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… Je trouve que cette pièce mériterait d’être au musée des ratés industriels français, un p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 Creys-Mal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très heureux d’avoir face à moi quelqu’un qui a été impliqué dans ce projet, vous savez, 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jet qu’on nous a vanté pendant 20 ans, qui, en chiffres actualisés, a représenté 6,2 milliard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euros pour arriver à rien ! Enfin… rien… Au moins, Creys-Malville a produit quelq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lowattheures, il y a un modeste retour d’expérience. L’EPR, qu’il soit en Finlande, en Chine ou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sais où, n’a, à ce jour, craché aucun kilowatthe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, j’en reviens au compte rendu du débat de M. Mathieu, établi en 2006. Vous avez fait ét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 d’un rapport d’expérience par rapport à la construction mais nous, mouv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logiste, exigeons qu’il y ait un rapport d’expérience de l’exploitation, un rapport d’expérie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pose le véritable coût du kilowattheu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’apprécie bien vos </w:t>
      </w:r>
      <w:r>
        <w:rPr>
          <w:rFonts w:cs="TimesNewRomanPS-ItalicMT" w:ascii="TimesNewRomanPS-ItalicMT" w:hAnsi="TimesNewRomanPS-ItalicMT"/>
          <w:i/>
          <w:iCs/>
        </w:rPr>
        <w:t xml:space="preserve">slides </w:t>
      </w:r>
      <w:r>
        <w:rPr>
          <w:rFonts w:cs="TimesNewRomanPSMT" w:ascii="TimesNewRomanPSMT" w:hAnsi="TimesNewRomanPSMT"/>
        </w:rPr>
        <w:t>de début de séance ; faudrait-il encore qu’ils soient en concordance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hiffres de l’OCDE. M. Finon, à Paris, avait plutôt parlé de 69 centimes pour le kilowattheu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PR. Quand on voit comment les coûts ont traîné depuis les années quatre-vingt-dix… À l’époqu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nous vendiez l’EPR pour 2 milliards d’euros ; vous ne maîtrisez rien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t peut-on engager la France dans une politique de renouvellement de la filière nucléa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es avec la collaboration d’instances syndicales, dont le point de vue n’est pas objectif à m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… Je vous invite tous à relire un article paru dans « Mediapart » dernièrement, sur la l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, évoquant les négociations entre la CGT et la direction d’EDF. Je crois que certains on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tenu des augmentations de salaires dont tout monde ne bénéficie pas dans le secteur de l’énerg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la CGT ne communique pas là-dessus ; elle préfère cette notion de « grand chantier » qui l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elle peut-être son ère stalinienn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Grâce à monsieur, vous n’aurez pas de pause. Ça, c’est fait ! On va quand même essay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vous trouver de l’eau, parce qu’on a une notion de la solidar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donner la parole maintenant à la Confédération paysanne, Sortir du nucléaire (SDN 27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uvons le climat. Vous pouvez venir en tribune si vous le souhaitez. Vous avez la parole pend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pt minutes pour nous exposer votre cahier d’acteu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commence avec la Confédération paysann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Bonsoir. Je suis agriculteur en Seine-Maritime et je suis le porte-parol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édération paysanne de Seine-Maritime, Confédération paysanne qui a décidé de prendre pa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débat, bien qu’on le sache truqué, parce que la Confédération paysanne ne réfléch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ulement aux problèmes de l’agriculture mais réfléchit aux problèmes de l’agriculture dans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xte et, notamment, par rapport à l’énerg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pris un peu la question de l’énergie à bras-le-corps, parce que l’agriculture sera sollicité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pondre à cette question de l’énergie, que l’on ne peut pas isoler la partie biomasse du reste e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ne peut que raisonner global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nucléaire, on est déjà très engagé, puisqu’on fait partie du réseau Sortir du nucléaire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veau national. C’est la raison pour laquelle on est opposé à l’EPR et au nucléaire en général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isque, comme l’a dit la personne de l’EDF, le principe est le même. M. Lavaux nous reproch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ne pas avoir un cahier d’acteur suffisamment « EParisé » ; on a traité plutôt du problèm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que de l’EPR car, pour nous, le réacteur EPR, en gros, mis à part le fait qu’il est capab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 digérer un peu de Mox et, </w:t>
      </w:r>
      <w:r>
        <w:rPr>
          <w:rFonts w:cs="TimesNewRomanPS-ItalicMT" w:ascii="TimesNewRomanPS-ItalicMT" w:hAnsi="TimesNewRomanPS-ItalicMT"/>
          <w:i/>
          <w:iCs/>
        </w:rPr>
        <w:t xml:space="preserve">via </w:t>
      </w:r>
      <w:r>
        <w:rPr>
          <w:rFonts w:cs="TimesNewRomanPSMT" w:ascii="TimesNewRomanPSMT" w:hAnsi="TimesNewRomanPSMT"/>
        </w:rPr>
        <w:t>le Mox, un peu de plutonium, le principe est le mê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d’abord mis dans notre cahier d’acteur les deux premières questions qui nous paraiss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ntes. Ces deux questions, quand on se les pose, on ne peut pas être pour l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emière question est celle des déchets, déchets que l’on est incapable de gérer aujourd’hui,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 va léguer à nos enfants. La période du plutonium, par exemple, est de plus de 24 000 ans ; 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ntion, on dit que cette matière ne sera plus un déchet quand on aura multiplié cette période p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, ce qui fait quelque chose comme plus de 200 000 ans… Il faut savoir que l’espèce humai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homo sapiens, c’est 40 000 ans en amont. À notre échelle, c’est l’éternité. Laisser des déchets d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ne sait pas quoi faire pour l’éternité, pour nos enfants, pour toutes les générations futures, est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employé un mot qui nous paraît peser – complètement criminel vis-à-vis des génér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tu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la première raison qui fait que, de toute façon, on ne peut pas être un partisan de l’indust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. Je crois que c’est aussi simple que cela. Cette raison, à elle seule, suff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autre raison qui, elle aussi, à elle seule, suffit est la raison du risque. On aurait pu pen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près Tchernobyl, on n’allait plus en parler. Eh bien non, après Tchernobyl, on en parle enc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, aujourd’hui, on nous dit que le risque est maîtrisé… Effectivement… Peut-être… Je ne s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… En tout cas, si faible soit-il, ce risque est si considérable qu’on ne peut pas se permettre d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ndre. Aujourd’hui, Tchernobyl est une région contaminée, condamnée, pour l’éternité, elle auss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cela pète à Penly, il va falloir que l’on fasse sa valise vite fait et qu’on « foute le camp », que l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ende environ 200 000 ans avant de revenir. Rien que cela, cela devrait quand même nous f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fléchi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nse que pour l’EPR et pour tous types de réacteurs, on en a déjà un certain nombre ici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ine-Maritime, c’est largement suffisant, le risque est énorme et on ne peut pas prendre ce risqu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ourrait clore le débat ici, mais d’autres éléments plaident en faveur de l’arrêt du nucléai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globalement et de la non-construction de cet EPR à Penly comme ailleurs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notre cahier d’acteur, nous n’avons pas du tout abordé la question de l’emploi mais je pen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a dépression sera à la hauteur du grand chantier ; ce sera sûrement, après le chantier,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e dépression. Je crois qu’il n’y a pas besoin d’être vraiment visionnaire pour supposer ce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e cahier d’acteur, on a parlé d’abord de l’uranium, forcément ; l’uranium est, pour le mo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ource qui permet de faire fonctionner un réacteur. En France, nous avons brûlé tout l’uran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nous avions. Quand on parle d’autonomie énergétique alors qu’on n’a plus d’uranium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ce, cela fait doucement rigoler. Aujourd’hui, l’uranium, il y en a un peu partout, au Canada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 Niger, entre autres, mais, en France, on n’en a plus. Or, on ose encore parler, sous prétext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d on fait des calculs, on intervient sur la plus-value, que la plus-value se fait chez nous…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d même absolument une arnaque intellectuelle que de parler d’autonomie énergétique quand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a plus un kilo d’uranium chez nous utilisable pour les centra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savoir qu’une partie de l’uranium que nous utilisons pour nos centrales vient du Niger, pay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frique. Bien souvent, certains bien-pensants disent qu’il faut absolument aider l’Afrique.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se qu’il faudrait surtout arrêter de la piller et que l’uranium se fait plutôt dans des conditions q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ssemblent au pillage qu’à une exploitation minière ordinaire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résumer sur l’uranium, on peut dire que les ressources en uranium sont estimées – ce son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rces nationales – à 60 ou 70 ans. Ce qui est vraiment durable avec le nucléaire, ce sont sur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déchets, parce que l’uranium ne durera pas longtemps. Les déchets, on en a pour 200 000 an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uranium pour 60 ans ; faites le rapport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e cahier d’acteur, on a parlé de déchets ; je ne vais pas y revenir car le temps est limité et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ai déjà dit ce que j’en pensai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vous reste deux minu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Deux minutes… Je ne sais pas ce que je vais dire… On parle beaucoup du coût,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t en avant le coût très peu élevé de l’énergie nucléaire mais, pour le moment, on n’a pas enc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mantelé une seule centrale et il est fort probable que le démantèlement d’une centrale, sach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s matériaux à démanteler seront contaminés et qu’il faudra donc prendre des précaution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sont pas forcément nécessaires pour la construction, soit au moins aussi cher que la constru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ne centrale. Le jour où on aura un retour d’expérience sur le démantèlement des centrales,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 d’avoir un surcoût au niveau de l’énergi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oût du traitement des déchets, ce n’est pas nous qui le payons ; on va faire payer cela a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énérations futures. Si on fait un petit calcul du coût global, même pas sur 200 000 ans, seu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50 000 ans, du traitement de ces « machins », le coût va dépasser très largement celui que l’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rait, aujourd’hui, attribué à l’éolien, qui est de l’ordre de 30 centimes du kilowatt. Le calcul a 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, on le dépasse larg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rapport aux pollutions, parce qu’il n’y a pas que ces déchets mais aussi des pollutions diffus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notamment un isotope de l’hydrogène qui s’appelle le « tritium » dont on ne parl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aucoup, il n’y a pas beaucoup d’information. Aujourd’hui, il est prévu que les rejets de trit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ient multipliés avec l’EPR de Penly. Aujourd’hui, les vaches broutent de l’herbe au tritium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-être le moins grave mais il y a aussi tous les habitants qui boivent le lait. Le problèm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tium n’est absolument pas élucidé. Je crois qu’il faudra poser la question du tritium ; quelle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onséquences ? Au Canada, pour le tritium, ils ont réduit les doses accessible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écrit dans le cahier d’acteur, il y a le problème du tritium, le problème des lignes THT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videmment, c’est moins important que le problème des déchets mais cela compte aussi. Beaucou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tudes n’ont pas été menées à bout et il y a pas mal d’interrogations sur les dégâts que peuv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éer les champs magnétiques très importants de ces grandes lignes THT que l’on voit, avec c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pylônes qui sont, de mon point de vue, nettement moins élégants que les éolienn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quent un peu dans notre paysag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Parfait ! Vous avez été parfaitement dans les temps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Je pense à une dernière chose : je crois que ce débat public, qui a lieu après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cision a été prise, est quand même une grande escroquerie. On y participe malgré tout mais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se que personne n’est dupe et que c’est bafouer la démocratie que de faire ce genre de chos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Sortir du Nucléaire 27, SDN 27 ? Je vous en prie, vous avez également sept minu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LAINE</w:t>
      </w:r>
      <w:r>
        <w:rPr>
          <w:rFonts w:cs="TimesNewRomanPSMT" w:ascii="TimesNewRomanPSMT" w:hAnsi="TimesNewRomanPSMT"/>
        </w:rPr>
        <w:t>.- Je suis désolé, mais je dois vous quitter ; je dois être à Paris pour la LM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’est tout à fait normal. SDN 27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Y</w:t>
      </w:r>
      <w:r>
        <w:rPr>
          <w:rFonts w:cs="TimesNewRomanPSMT" w:ascii="TimesNewRomanPSMT" w:hAnsi="TimesNewRomanPSMT"/>
        </w:rPr>
        <w:t>.- Faut-il construire un deuxième EPR à Penly ? Cela devait être la question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, mais, comme le disait notre ami de la Confédération paysanne, il a déjà été répondu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question, ce qui montre les limites de ce déba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ourrait même se dire : fallait-il déjà construire un premier EPR à Flamanville et pourqu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e-t-on à construire des réacteurs nucléaires 25 ans après Tchernobyl et plus de 30 ans ap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ree Mile Island ? Peut-être parce qu’on a tout simplement oubli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apport Roussely aurait peut-être pu nous aider à répondre à ces questions, finalement, mais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ra s’en passer, puisqu’à peine remis au Président de la République, il a été immédia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ssé « confidentiel défense », chose assez fréquente en matièr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un EPR à Penly ? Pas pour répondre aux besoins en électricité des Normands o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 ; les chiffres sont clairs : de l’électricité, en France, nous en regorgeons. Non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 cet EPR à Penly, comme du précédent à Flamanville, n’a de sens que si on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lace dans le cadre d’une stratégie du gouvernement de promouvoir la filière électronuclé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e qui est considérée comme un des fleurons de notre industrie nationale, comme un a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jeur dans la compétition mondiale, grâce à un groupe Areva qui est complètement intégr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mont jusqu’à l’aval de la filière, et c’est un cas unique au monde, et un produit, l’EPR, qui es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ef de voûte de cette stratégie de conquête du marché mondial, c’est-à-dire que la France a tou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sé sur le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, patatras, la déconvenue est totale, l’EPR ne se vend pas : trop puissant, trop sophistiqu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adapté… Les nombreux défauts qui sont apparus sur le chantier de Flamanville, comme l’a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à l’heure le représentant de l’ASN, sans parler de ceux qui sont apparus sur le chantie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lande, dont, ici, à la tribune, personne n’a voulu parl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e a été la solution choisie face à cela ? La fuite en avant, c’est-à-dire que pour sauvegard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age dégradée de l’EPR, on va en construire un autre à Penly et, celui-ci, on va essayer d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ussir, donc on prend le risque de persister dans l’erreur, un risque qui était de 3 milliards d’euro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maintenant de 5 milliards d’eur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fait, il est déjà trop tard, parce qu’Areva est complètement fragilisée, a été abandonnée par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naire Siemens, est en guerre avec EDF et, il y a une semaine, le patron d’Alstom, M. Kron,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ncé à se marier avec Areva qui venait d’être abandonnée par Siemens ; il a considéré qu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beille de mariage n’était pas assez belle et que ce serait un cadeau empoisonné pour 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ionn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ors, que fait la « nucléocratie » française aujourd’hui ? Elle se tourne vers Mitsubishi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voir un autre réacteur, vers Rosatom, les Russes, ou les fonds souverains du Moyen Orient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2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rgent qui est venu du pétrole, pour trouver là des partenaires, de la technologie ou mêm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ita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dépendance nationale énergétique par le nucléaire, cela ne marche pas. Le presti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hnologique par le nucléaire, c’est aussi abandonn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épendamment même des coûts que le choix nucléaire ne manquera pas de faire supporter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ys, inévitablement : le démantèlement, le traitement des déchets et, éventuellement aussi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équences d’un accident majeur qui n’est jamais à exclure, l’EPR risque de devenir un boul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va plomber l’économie nationale et, peu à peu, changer de statut, un peu comme le Concord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effet, l’EPR était, au départ, une perle technologique, admirée par les ingénieurs ; le coû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orbitant, qui risque de se terminer très mal… On espère qu’il sera abandonné avant de se termin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un crash qui serait, évidemment, beaucoup plus dramatique que celui de Gonesse-Goussainvi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 l’EPR présente aussi tous les dangers du nucléaire ; ces dangers sont archiconnus, ce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eine d’y revenir : les déchets que l’on ne sait pas traiter, les rejets de radioactivité dont o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jours nié les effets sur la santé, sous prétexte que ce sont des doses minimes mais ce sont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ses minimes répétées, fréquentes, qui durent sur le long terme et qui finissent, au bou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ques dizaines d’années ou même moins, par générer des cardiopathies ou des cancers, le ris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ident grave, bien sûr, que l’on écarte également, au nom de la très faible probabilit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venue, et aussi, ce dont on ne parle pas, toutes les pollutions chimiques et les émissions de gaz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et de serre. C’est pour cela que, par le nucléaire, on ne peut pas lutter contre le réchauff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imatique ; il y a ces pollutions chimiques et ces émissions de gaz à effet de serre tout au long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lière, de l’amont jusqu’à l’aval, que l’on tente de faire oublier en présentant très souven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nucléaire, le réacteur, et, au-dessus, un nuage de vapeur d’eau, ce qui sert à montrer qu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serait une énergie propre et utile contre le réchauffement climatique. Bien sûr, c’est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ipul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a connu quelques améliorations : une durée de vie plus longue, paraît-il, une consomm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mbustible peut-être un peu moindre, de nouvelles lignes de défense en cas d’accident, mais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 c’est toujours un réacteur à eau pressurisée ; on le qualifie abusivement de réact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 troisième génération », mais c’est toujours un réacteur de deuxième génération, on a simp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glicisé son terme : au lieu de s’appeler « REP », il s’appelle « EPR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 améliorations, on l’a vu tout à l’heure à la tribune, n’ont toujours pas convaincu l’Autorité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ûreté nucléaire, par exemple, qui s’interroge toujours sur le système de contrôle command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cteur, c’est-à-dire, ni plus ni moins, que sur son cerveau, en quelque sorte, et sur son systè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rveux. L’EPR n’avait pas non plus convaincu EDF, et en particulier les partisans d’un réacteu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trième génération, puisqu’EDF doute de la résistance de l’EPR à un crash d’avion, mais, l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, chut, c’est « confidentiel défense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eut discuter plus ou moins de la portée de ces améliorations. Elles ont d’ailleurs le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epartie : il faut utiliser beaucoup plus de Mox, qui est un combustible très dangereux,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osif, qui réactive la filière plutonium, et un degré de sophistication très élevé – d’ailleurs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éricains ont choisi une autre démarche pour la construction très élevée –, qui multipli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s de bug informa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peut donc discuter de la portée de ces améliorations ; il reste qu’aucun des risques du nuclé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est écarté avec l’EPR. On nous rétorquera que, dans la vie, le risque zéro n’existe pas ; c’est vr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c’est d’ailleurs pour cela que le nucléaire est à bannir, parce que les dommages peuvent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lement graves qu’on ne peut pas se permettre de prendre un risque, même si la probabilité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ble, et personne ne nous a encore prouvé que la probabilité pouvait être nu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nière question : pourquoi continue-t-on, finalement, aujourd’hui, à construire des réact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s alors que des solutions alternatives existent au défi énergétique, des solutions qui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ns danger pour l’environnement et la santé, des solutions qui sont créatrices d’emplois,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aucoup plus d’emplois que le nucléaire, des solutions dont on parle très peu dans les médias, d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utions décentralisées, qui utilisent les ressources des territoires, qui évitent ainsi les dangers e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nvénients des transports longs et qui assurent une véritable indépendance, non seu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e mais même énergétique des territoires ? Ces solutions ne sont pas celles de doux rêv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olos ; ces solutions sont réalisées ou en voie de réalis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donnerai au moins deux exemple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Rapidement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Y</w:t>
      </w:r>
      <w:r>
        <w:rPr>
          <w:rFonts w:cs="TimesNewRomanPSMT" w:ascii="TimesNewRomanPSMT" w:hAnsi="TimesNewRomanPSMT"/>
        </w:rPr>
        <w:t>.- … qu’il serait intéressant que, tous, nous observ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ville de Güssing, en Autriche, a atteint l’autonomie énergétique depuis 2005. Quand on parl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ville de Güssing, ce n’est pas simplement la municipalité du Güssing, mais la ville de Güssing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tous les habitants de Güssing et de la région, ce qui fait à peu près 27 000 habitants.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ulement ils ont atteint l’autonomie énergétique mais, aujourd’hui, ils vendent de l’énergie et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rtis d’une situation de marasme économique dans laquelle ils se trouvaient pour devenir un poi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é de l’Europ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faut conclu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RY</w:t>
      </w:r>
      <w:r>
        <w:rPr>
          <w:rFonts w:cs="TimesNewRomanPSMT" w:ascii="TimesNewRomanPSMT" w:hAnsi="TimesNewRomanPSMT"/>
        </w:rPr>
        <w:t>.- J’ai pratiquement terminé. Montdidier, en Picardie – c’est tout près d’ici –, es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lle de 6 000 habitants ; elle est en marche pour parvenir à l’autonomie énergétique et espère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venir dans une dizaine d’anné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cosse et l’Autriche ont fait, très clairement, le choix de renoncer au nucléaire et en Allemag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, les voix les plus officielles, très officielles, parlent d’électricité à 100 % énergi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nouvelables en 2050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Parfait ! Merci beaucoup. Nous passons maintenant la parole à Sauvons le climat.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laisse parler sept minutes, vous auss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Permettez-moi d’abord de remercier M. le Président Houi d’avoir reçu Sauv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limat ; je pense qu’il a pris une précaution en me faisant encadrer par deux antinucléai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doutables, ce qui rend ma tâche plus difficile. Peut-être craint-il les propos de Sauvons le clima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’en sais rien. Cela dit, merc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Aucunement ! Je l’ai dit dans mes propos introductifs, tous les points de vue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ecté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Je plaisant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… et j’espère que le vôtre, comme les autr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Ce n’était pas une attaque, c’était une plaisanter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, vous le comprenez, réhabiliter un peu la nécessité du nucléaire. Comment ? En part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ne évidence : les problèmes climatiqu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d’ailleurs surpris que mon voisin, qui s’occupe de paysans, de cultures, et qui doit donc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z sensible aux questions climatiques, n’ait pas abordé cet aspect des chos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crois qu’il est important de savoir qu’aujourd’hui, dans le monde, 80 % de l’énergie que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sons provient de carburants fossiles et que, contrairement à ce que l’on entend très souvent d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 réserves sont très conséquentes ; il y a du pétrole pour 60 ans, du gaz pour au moins 80 ans,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bon pour probablement plus de 200 ans et, comme vous le savez, avec du charbon, il est tout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fait possible de faire du pétrole, cela existe ; la Wehrmacht fonctionnait ainsi… </w:t>
      </w:r>
      <w:r>
        <w:rPr>
          <w:rFonts w:cs="TimesNewRomanPS-ItalicMT" w:ascii="TimesNewRomanPS-ItalicMT" w:hAnsi="TimesNewRomanPS-ItalicMT"/>
          <w:i/>
          <w:iCs/>
        </w:rPr>
        <w:t>(Rires e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applaudissements.)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uez que cela fonctionne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S’il vous plaît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Il existe des usines en Afrique du Sud et il existe des usines aujourd’hui 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struction en Chine.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n’est pas du tout une utopie. À un prix de l’ordre de 60 dollars le baril, c’est tout à fait renta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eux dire simplement qu’aujourd’hui, l’urgence n’est pas l’épuisement des ressources fossi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vrai problème aujourd’hui est que nous n’allons pas pouvoir les utiliser. D’ailleurs, l’un d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embres de notre association, Henri Prévot, a écrit un livre qui est un </w:t>
      </w:r>
      <w:r>
        <w:rPr>
          <w:rFonts w:cs="TimesNewRomanPS-ItalicMT" w:ascii="TimesNewRomanPS-ItalicMT" w:hAnsi="TimesNewRomanPS-ItalicMT"/>
          <w:i/>
          <w:iCs/>
        </w:rPr>
        <w:t xml:space="preserve">best-seller </w:t>
      </w:r>
      <w:r>
        <w:rPr>
          <w:rFonts w:cs="TimesNewRomanPSMT" w:ascii="TimesNewRomanPSMT" w:hAnsi="TimesNewRomanPSMT"/>
        </w:rPr>
        <w:t>en la matière, q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’intitule : « </w:t>
      </w:r>
      <w:r>
        <w:rPr>
          <w:rFonts w:cs="TimesNewRomanPS-ItalicMT" w:ascii="TimesNewRomanPS-ItalicMT" w:hAnsi="TimesNewRomanPS-ItalicMT"/>
          <w:i/>
          <w:iCs/>
        </w:rPr>
        <w:t xml:space="preserve">Trop de pétrole </w:t>
      </w:r>
      <w:r>
        <w:rPr>
          <w:rFonts w:cs="TimesNewRomanPSMT" w:ascii="TimesNewRomanPSMT" w:hAnsi="TimesNewRomanPSMT"/>
        </w:rPr>
        <w:t>» ; je vous en recommande la lect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vrai problème, en fait, n’est pas, aujourd’hui, à court terme, un manque d’énergie sur la planè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le fait qu’en brûlant les réserves dont nous disposons, nous allons accumuler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mosphère une quantité excessive de gaz à effet de serre et, malheureusement, les gaz à effe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re que nous envoyons dans l’atmosphère n’ont pas la propriété du principal gaz à effet de ser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est dans l’atmosphère et qui est la vapeur d’eau de se stabiliser ; vous savez très bien que qu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trop de vapeur d’eau dans l’atmosphère, il se met à pleuvoir. On n’a jamais vu qu’il pleuv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gaz carboniqu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el est le risque aujourd’hui ? Cela a été clairement établi par le GIEC </w:t>
      </w:r>
      <w:r>
        <w:rPr>
          <w:rFonts w:cs="ArialMT" w:ascii="ArialMT" w:hAnsi="ArialMT"/>
          <w:sz w:val="20"/>
          <w:szCs w:val="20"/>
        </w:rPr>
        <w:t>[=Groupe d’expert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ntergouvernemental sur l’évolution du climat] </w:t>
      </w:r>
      <w:r>
        <w:rPr>
          <w:rFonts w:cs="TimesNewRomanPSMT" w:ascii="TimesNewRomanPSMT" w:hAnsi="TimesNewRomanPSMT"/>
        </w:rPr>
        <w:t>et ses rapports, il est évident que si, d’ici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quantaine d’années, nous n’avons pas été capables de réduire par un facteur 4 nos rejets de ga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bonique, nous allons probablement engendrer, par l’accumulation de gaz à effet de serr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produisons, des phénomènes de rétroaction qui vont faire que le système, même si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sions complètement à cette époque de rejeter du gaz carbonique, ne sera absolument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îtrisable et que le réchauffement va continuer tout seul, quoi que l’on fasse ; voilà l’énor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que. Ce risque est à une échéance beaucoup plus courte, puisqu’on parle d’une cinquanta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nnées, que le risque de pénurie d’énergie qui, lui, se situe au-delà d’une centaine d’années. Voil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que je voulais dire et voilà ce qui est important et qu’il faut avoir bien présent à l’espr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rtes, le réchauffement climatique ne sera pas la fin du monde, c’est évident, mais il va provoqu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e une série de cataclysmes, de phénomènes extrêmes (tempêtes, etc.), qui vont rendre la vie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lanète extrêmement difficile. N’oubliez pas qu’à l’échéance 2050, nous allons devoir accueill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cette terre 3 milliards d’hommes en plus et qu’il va quand même falloir s’en occuper d’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ière ou d’une aut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l’atmosphère est très gravement perturbée, il est évident que les récoltes seront altérées et 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os enfants vont se retrouver… </w:t>
      </w:r>
      <w:r>
        <w:rPr>
          <w:rFonts w:cs="TimesNewRomanPS-ItalicMT" w:ascii="TimesNewRomanPS-ItalicMT" w:hAnsi="TimesNewRomanPS-ItalicMT"/>
          <w:i/>
          <w:iCs/>
        </w:rPr>
        <w:t>(Réac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traites, c’est un autre sujet, je vous l’accord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devant des échéances très diffici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llez me dire que ce sont des balivernes et qu’aujourd’hui, M. Allègre et ses copains disen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ire ; je pense que ces personnes n’ont probablement pas lu attentivement les rapports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EC et ne mesurent pas tellement la gravité de ce qui se pas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contenterai simplement de rappeler qu’il fut un temps où les porteurs de mauvaises nouvel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ient exécutés et je pense qu’on est un peu devant ce genre de phénomè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faut-il faire ? À l’évidence, il faut cesser de brûler des carburants fossiles. J’insiste sur ce poi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n’est pas forcément nécessaire, et cela va peut-être faire hurler certains d’entre vou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conomiser de l’énergie, bien que ce soit extrêmement utile ; il est beaucoup plus nécess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viter d’utiliser des carburants fossiles, ce qui n’est pas tout à fait la même chose, bien qu’il y 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ès souvent une forte corrélation entre les deux phénomèn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rappelle que les principales sources d’émission proviennent des besoins de chaleur, des transpor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de la production d’électricité. Pour ce qui est de ce dernier point, il est intéressant de remarqu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des pays comme la France ou la Suède, qui produisent « proprement », si vous me permettez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e, leur électricité, c’est-à-dire en ayant un large recours au nucléaire et à l’hydraulique,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jettent que 6 tonnes de gaz carbonique par habitant et par an, alors que l’Allemagne ou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emark, qui est pourtant un champion de l’éolien, en rejette 10 ; vous voyez le rapport : pres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moitié. Je pense qu’il faut réfléchir à ces chiffres qui sont absolument objectifs. </w:t>
      </w:r>
      <w:r>
        <w:rPr>
          <w:rFonts w:cs="TimesNewRomanPS-ItalicMT" w:ascii="TimesNewRomanPS-ItalicMT" w:hAnsi="TimesNewRomanPS-ItalicMT"/>
          <w:i/>
          <w:iCs/>
        </w:rPr>
        <w:t>(Intervent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hors micro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moyens à notre disposition pour lutter contre ce réchauffement sont de deux ordres. Il s’agit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ne me contredis pas, premièrement, d’économiser l’énergie, surtout si elle est d’origine fossile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gisements tout à fait considérables existent, notamment dans l’habitat ; le Grenelle, e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ière, a fort bien vu le sujet. Deuxièmement, il s’agit de substituer, partout où cela est possib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énergies non carbonées aux énergies fossiles, et cela passe, curieusement, par l’électricité da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lupart des cas. L’utilisation des énergies renouvelables, photovoltaïque ou éolien, revient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ire de l’électricité. Autre moyen également qui, pour une part, revient à produi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lectricité : l’utilisation des biomasses et de la géotherm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important, il est évident que la production d’électricité est un vecteur obligatoir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btention d’énergie non carbonée. La question qui se pose est de savoir comment choisir en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es les techniques qui nous sont offer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faut conclure. Allez-y, je vous en prie, et vous concluez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J’ai encore combien de temp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 xml:space="preserve">.- Vous avez dépassé de 45 secondes mais, je vous en prie, concluez ! </w:t>
      </w:r>
      <w:r>
        <w:rPr>
          <w:rFonts w:cs="TimesNewRomanPS-ItalicMT" w:ascii="TimesNewRomanPS-ItalicMT" w:hAnsi="TimesNewRomanPS-ItalicMT"/>
          <w:i/>
          <w:iCs/>
        </w:rPr>
        <w:t>(Intervention ho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micro de M. Blavett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MAZUREL</w:t>
      </w:r>
      <w:r>
        <w:rPr>
          <w:rFonts w:cs="TimesNewRomanPSMT" w:ascii="TimesNewRomanPSMT" w:hAnsi="TimesNewRomanPSMT"/>
        </w:rPr>
        <w:t>.- Je voudrais simplement dire ceci : ce qui est très important pour juger de maniè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jective le choix entre les différentes énergies de substitution que nous avons à notre disposi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de calculer quel est le coût de la tonne de carbone qu’elles permettent d’éviter ; c’est là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ère absolument objectif qui n’est, je crois, pas suffisamment pris en compte. On réal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 des investissements considérables autour de certaines énergies et cela revient à un pri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lement élevé qu’un jour, les subventions vont devoir être réduites. Regardez ce qui vient de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er en Espag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c ce discours, vous comprendrez, puisque je dois conclure, que je ne peux que supporter l’idé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struire un autre EPR à Penly car, dans l’état actuel des techniques, il nous sembl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nergie nucléaire est incontournable dans la construction d’un mix énergé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également souligner qu’à l’heure où, partout dans le monde, à l’exception de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isin d’outre-Rhin, le nucléaire est en plein renouveau, la construction d’un nouvel EPR 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ettre de contribuer à maintenir dans notre pays un haut niveau d’expertise et donc de favoris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apacité à exporter nos technologies et à maintenir de l’emploi dans le pays, des emploi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ès haut niveau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Ce sera votre conclus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vous le souhaitez, Agir pour l’environnement, Attac et NPA, on peut enchaîner, si vous ê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êts. Ainsi, on vous laisse toute la fin de soirée pour la libre paro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, très impoliment, chasser les premiers intervenants pour laisser la place aux suivants.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ce par Agir pour l’environnem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Bonjour. Merci de me donner la paro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me présente : Stéphen Kerckhove ; c’est à cause de moi que vous n’avez pas eu d’eau et pas e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pause, par un manque de solidarité ; n’est-ce pa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out à fai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C’est sans doute la façon pour la CNDP d’appliquer sa notion de neutralité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indépendanc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Mais non ! Écoutez, il y a peut-être eu une mauvaise façon de tout simplement 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mettait à la disposition des gens de l’eau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C’était donc une plaisanteri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Présentez votre point de vue et, s’il y a eu un malentendu, excusez-nou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Je les accepte avec plaisi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Vous avez sept minu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KERCKHOVE</w:t>
      </w:r>
      <w:r>
        <w:rPr>
          <w:rFonts w:cs="TimesNewRomanPSMT" w:ascii="TimesNewRomanPSMT" w:hAnsi="TimesNewRomanPSMT"/>
        </w:rPr>
        <w:t>.- Je vous remercie. Sept minutes pour convaincre du bien-fondé des argu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e l’EPR, c’est court et c’est long ; c’est court au regard des enjeux qui dépassent largemen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lier d’années ; c’est long si l’on considère que, globalement, les arguments, depuis un certa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bre de débats publics, ont déjà été avancés, que bien évidemment ces arguments vont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endus au travers de la CNDP et qu’ils vont influencer la décision qui va bientôt être prise. On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 pas imaginer que l’on puisse organiser un débat de façon totalement théorique ou hors-sol ave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décision qui aurait déjà été prise ; sinon, globalement, cela ne sert pas à grand-cho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, évidemment, je ne vais pas répéter ce qui a déjà été dit sur l’inutilité, le coût, la dangerosit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c. Quoique… Je vais quand même le dire, parce qu’on ne sait jamais, des fois que la décision a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jà été prise par le chef de l’État il y a plus d’un an, autant le répét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utile… Plutôt qu’inutile, c’est inadapté. Mon collègue de Sauvons le climat… Je su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ministrateur du réseau Action climat et Sauvons le climat ne fait pas partie de ce réseau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roupe l’ensemble des associations de protection de l’environnement. Le réseau Action clim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ite pour la sortie du nucléaire, donc vous comprendrez qu’on a un point de vue un peu diverg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étant, inadapté, pour la simple et bonne raison que la demande d’électricité, s’il y a nouv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ande ou augmentation de la demande électrique, c’est une demande de pointe, qui est liée 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leur ou au froid, chauffage électrique ou climatisation. Or, le nucléaire ne répond pas à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ande spécifique. Le nucléaire est une technologie lourde, peu flexible, qui répond à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lectricité de base. Or, l’électricité de base, on en a à gogo en France, on n’en a pas besoin, on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surprod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À titre purement d’exemple, aujourd’hui, à l’heure où nous parlons, la France a une puissa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elée de 45 000 mégawatts ; nous avons une puissance installée en France de 117 000 mégawatt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-à-dire plus du double. Aujourd’hui, il y a quasiment 60 000 mégawatts que l’on n’utilis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France, donc l’équivalent de l’ensemble des centrales nucléaires, qui pourraient être mise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rrêt parce que notre consommation est largement inférieure à nos capacités de produc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 inadapté. Inadapté parce que, quand un parlementaire vote une loi, évidemment, elle 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quée. Le Grenelle 2 ou la Commission européenne a adopté un certain nombre de directiv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nous imposent de baisser notre consommation de 20 % d’ici 2020 et cela tombe bien puis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onsommation stagne depuis cinq a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r du postulat faux que la France aurait une demande croissante d’électricité juste pour justif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tallation de nouveaux réacteurs est totalement surréaliste, parce que, d’une part,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 stagne et, d’autre part, les parlementaires ont adopté des dispositions qui vont, j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père, être traduites dans les faits et avoir pour conséquence une baisse de 20 % de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l’on ajoute à cela 23 % d’énergies renouvelables – passer de 16 à 23 % d’énergies renouvelab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à échéance 2020, je ne comprends pas quel est le sens de la construction de cet EPR, du poin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ue purement énergé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asse sur l’aspect dangerosité parce qu’on en a déjà longuement parlé et, comme mon collèg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rtir du nucléaire le disait, on n’a pas le droit d’en parler, notamment si un Concorde s’écrasait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 coût, nous sommes en période de crise, on cherche des économies, on ferme les chas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sidentielles qui étaient déjà fermées. Si on regarde froidement les chiffres, le président d’EDF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en que pour la maintenance dans les 10 prochaines années, 35 milliards d’euros vont être invest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a maintenance des centrales nucléaires actuelles – c’est à peu près ce que l’on cherch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retraites –, 5 milliards pour l’EPR Flamanville et 5 milliards pour l’EPR Penly, so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 milliards ; on est déjà à 45 milliards. Démantèlement des centrales nucléaires – on va dire – d’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5 ans, on a juste le précédent Brennilis qui, globalement nous inquiète un peu. Cela veut d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ujourd’hui, en termes de provisions, tout le monde sait très bien qu’EDF a largement sousestim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s provisions pour démanteler ; je ne m’avance donc pas sur des chiffres, disons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liard ; je pense qu’on est très loin du compte. Vous ajoutez à cela les lignes à très haute ten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, évidemment, on a externalisées sur RTE qui, globalement, est issu du centralisme énergéti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çais. La France peut se targuer d’avoir la moitié des lignes à très haute tension européennes 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uniquement parce que nous avons énormément de centrales nucléaires produites en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quantaine de points du territoire, la moitié des lignes à très haute tension de l’Union européen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centralisation des moyens de production nécessite des lignes à haute et très haute tens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0 000 kilomètres rien qu’en Fr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on fait le coût, évidemment, il y a le traitement des déchets. Je ne sais pas quantifier combi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ûte une leucémie infantile à proximité d’une ligne à très haute tension ; il faudra que l’on me d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. Je n’ose pas avancer de chiffres. Peut-être qu’à la suite du rapport de l’AFSSET qui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irement que les études épidémiologiques établissent un lien entre proximité d’une ligne à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ute tension et leucémie infantile, on va pouvoir le quantifier ou peut-être se dire que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acceptable d’exposer des enfants à un risque de leucémie infantile et remettre en cause ce mo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production centralisée ; j’en passe et des meilleu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 cela pour vous dire : inadapté du point de vue énergétique, dangereux, coûteux et, en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s, des dispositions législatives qui nous imposent de réduire notre consommation et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r les énergies renouvelables. Je pense que la clef est là. On ne peut pas, en permanen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ir une équation où on demande aux consommateurs de moins consommer d’électricité et,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ême temps, avoir un producteur qui accumule des capacités de production totalement inutile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e vous remercie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rès bien. On passe à Attac ! Je vous en prie, allez-y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JULLIARD</w:t>
      </w:r>
      <w:r>
        <w:rPr>
          <w:rFonts w:cs="TimesNewRomanPSMT" w:ascii="TimesNewRomanPSMT" w:hAnsi="TimesNewRomanPSMT"/>
        </w:rPr>
        <w:t>.- Attac Rouen est l’association qui a porté ce cahier d’acteur mais pou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ctif « Urgence climatique, justice sociale » de Rouen et du 76. Ce collectif fait parti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uvements altermondialistes, des forums sociaux internationaux qui se sont réunis à Copenhag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rière la bannière « Climate justice now 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vez là l’expression des peuples, qui se sont réunis autour des questions, d’abord sociales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 récemment, autour de Copenhague, sur les questions climatiques et qui ont, dans leur tit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lontairement mis la question sociale en même temps que la question climatique, parce que,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, la question climatique est avant tout une question sociale, elle a des conséquences sur la v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milliards de gens sur terre et c’est sous cet angle qu’il faut la traite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rassure tout de suite, Sauvons le climat ne fait pas non plus partie des mouvem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ermondialist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populations mondiales ont déclaré, à l’occasion du sommet de Copenhague, parce qu’elles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t réunies en marge des négociations officielles pour débattre ensemble des questions climatiq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sociales et se sont réunies à Cochabamba en avril, à la suite du fiasco de Copenhague, en disant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« </w:t>
      </w:r>
      <w:r>
        <w:rPr>
          <w:rFonts w:cs="TimesNewRomanPS-ItalicMT" w:ascii="TimesNewRomanPS-ItalicMT" w:hAnsi="TimesNewRomanPS-ItalicMT"/>
          <w:i/>
          <w:iCs/>
        </w:rPr>
        <w:t xml:space="preserve">Il faut absolument réagir et faire des contrepropositions par rapport au climat </w:t>
      </w:r>
      <w:r>
        <w:rPr>
          <w:rFonts w:cs="TimesNewRomanPSMT" w:ascii="TimesNewRomanPSMT" w:hAnsi="TimesNewRomanPSMT"/>
        </w:rPr>
        <w:t>», le nucléaire e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nce de nouveaux projets dans le monde comme une fausse solution au dérèglement clima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ollectif « Urgence climatique, justice sociale » local s’est dit qu’il fallait qu’il prenne part a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bat sur le projet d’EPR pour faire entendre cette voix des peuples. C’est une questio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mocratie, il faut le savoir. Aujourd’hui, on nous propose un certain nombre de fausses solu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résoudre les problèmes climatiques ; ce sont des fausses solutions sociales et aussi par rappo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x énergi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 ? Le nucléaire n’est pas la solution au problème du dérèglement climatique. Je va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’arrêter un peu plus sur cette question, puisqu’elle est un peu en contradiction avec ce qu’a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sociation Sauvons le climat. Nous avons pris les grands scénarios à disposition, vraiment conn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a place publique, sur les questions d’évolution des émissions de gaz à effet de serre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amment celui de l’Agence internationale de l’énergie. Au niveau mondial, si on envisage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nce vraiment importante du nucléaire, à marche forcée, 30 réacteurs par an d’ici 2050 – c’est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ffre assez important, puisqu’on sait qu’il y a eu vraiment une pause dans la construction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acteurs ces dernières années –, cela ne permettrait de réduire les émissions de gaz à effet de ser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ondiales que de 6 % seulement. On est bien loin de la baisse des 50 % des émissions de CO</w:t>
      </w:r>
      <w:r>
        <w:rPr>
          <w:rFonts w:cs="TimesNewRomanPSMT" w:ascii="TimesNewRomanPSMT" w:hAnsi="TimesNewRomanPSMT"/>
          <w:sz w:val="14"/>
          <w:szCs w:val="14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conisées par le GIEC par rapport au niveau actue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même scénario évalue le potentiel de réduction des émissions : 21 % pour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 et 36 % pour l’efficacité énergétique. Il démontre clairement que l’investiss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rtant dans les économies d’énergies fossiles et celui de la substitution par d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 sera donc beaucoup plus efficace que celui du nuclé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EDF veut construire un EPR, on l’a démontré à plusieurs reprises dans les cahiers d’acteurs etc.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dans un but purement mercantiliste ; il escompte vendre cette technologie onéreuse, ineffic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le climat, dangereuse pour les populations et inadéquate à leurs besoins. En France, le par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ucléaire a moins réduit les 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que les économies d’énergie ces dernières anné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nucléaire est-il une source d’énergie renouvelable ? On s’est posé cette question aussi ; on a v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 que non, l’énergie du nucléaire n’est pas renouvelable, les déchets ne sont pas recyclés, c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énergie qui fait appel à un stock fini et, aujourd’hui, exploité dans des conditions socia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raiment déplorables et si on nous fait miroiter la quatrième génération, c’est pour mieux constru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 des réacteurs tout à fait ordinaires tels que l’EP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répond-il à des besoins et usages de l’électricité ? Mon voisin l’a bien démontré, l’EPR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t répondre à des périodes courtes de production liées à la demande de pointe ; c’est vrai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a qui est l’appel et le manque aujourd’hui dans la fourniture d’énergie et d’électricité en Fr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, un EPR ne peut y répond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llèlement, le développement continu de chauffage électrique est une aberration économique c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duit la France à importer de l’électricité. Or, on l’a vu à travers la taxe carbone, à trav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gmentation du prix du gaz que l’on nous annonce à nouveau et toutes les normes actuell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 les logements ; elles visent à développer le chauffage électrique, alors que c’est vraimen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erration d’un point de vue du climat et d’un point de vue des régulations de la consommation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lectricité. On s’est aussi posé la question, évidemment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en suis à combien de temp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vous reste normalement 5 secondes mais vous pouvez déborder de quelques second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JULLIARD</w:t>
      </w:r>
      <w:r>
        <w:rPr>
          <w:rFonts w:cs="TimesNewRomanPSMT" w:ascii="TimesNewRomanPSMT" w:hAnsi="TimesNewRomanPSMT"/>
        </w:rPr>
        <w:t>.- On s’est posé la question : qu’attendre de l’EPR en matière d’emploi ? L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si, plusieurs ont répondu : pas grand-chose et nettement moins que si on avait le développ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F est-elle une entreprise à l’éthique responsable ? Il est dommage que je n’aie pas plus de temp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s EDF et Areva ont adhéré respectivement au pacte mondial mis en place par Kofi Annan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onsabilité des entreprises et, bizarrement, aujourd’hui elle ne répond pas du tout aux princip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elle s’est engagée à tenir. Ces principes visent à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précaution face aux problèmes touchant l’environnement ; je crois qu’on en a parl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ieurs fois ce soir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favoriser la mise au point et la diffusion de technologies respectueuses de l’environn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, EDF et E.ON ont fait pression sur le gouvernement britannique pour qu’il baisse 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jectifs en matière de développement de l’éolien ; il me semble que ce n’est pas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hique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inviter les entreprises à agir contre la corruption sous toutes ses formes, y compr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xtorsion de fonds, les pots-de-vin, etc. Or, les pratiques d’EDF par rapport à Green Pe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écemment – l’association écologiste Green Peace a fait l’objet d’espionnage par EDF, ai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 réseau Sortir du nucléaire, son ancien porte-parole – ne nous semblent pas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hiqu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suite on s’est intéressé quand même à la question de la précarité énergétique mais je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évelopperai pas, puisqu’on n’a pas le temp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onclusion, rapidement, le nucléaire est inefficace contre le dérèglement climatique et seules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nergies renouvelables et les économies d’énergie permettent une transition énergétiqu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è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transition énergétique oblige les collectivités locales à faire preuve d’intelligence territoriale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re collègue du réseau Sortir du nucléaire a parlé d’un exemple – et on ne comprend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quoi, en Haute-Normandie, on n’arrive pas à avoir cette intelligence territoria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lheureus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n’est pas adapté aux besoins, l’EPR est un projet purement mercantiliste, à l’imag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ement peu éthiquement responsable dont a fait preuve ces dernières années EDF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erci beaucoup. On va terminer avec le NPA et, après, il nous restera une petite demiheu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our discuter tous ensemble. </w:t>
      </w:r>
      <w:r>
        <w:rPr>
          <w:rFonts w:cs="TimesNewRomanPS-ItalicMT" w:ascii="TimesNewRomanPS-ItalicMT" w:hAnsi="TimesNewRomanPS-ItalicMT"/>
          <w:i/>
          <w:iCs/>
        </w:rPr>
        <w:t>(Des participants scandent le slogan : « Tous ensemble, tou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ensemble ! »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z-y, je vous en prie, le NPA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OZANNE</w:t>
      </w:r>
      <w:r>
        <w:rPr>
          <w:rFonts w:cs="TimesNewRomanPSMT" w:ascii="TimesNewRomanPSMT" w:hAnsi="TimesNewRomanPSMT"/>
        </w:rPr>
        <w:t>.- Pour nous, au NPA, Nouveau parti anticapitaliste, un mot résume bien ce proj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struction d’un deuxième EPR à Penly : inutilit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parler d’abord de l’inutilité sociale de ce projet. On sait très bien que depui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breuses années il y a des familles, des foyers qui n’ont plus accès à l’énergie, des famille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t engluées dans des cas de surendettement tels qu’elles n’arrivent plus à payer leur factu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ectricité et qui n’ont donc plus accès au coura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ense qu’on sera tous d’accord dans cette salle pour dire qu’en 2010, il est parfai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admissible et intolérable que des gens n’aient pas accès au courant et, pourtant, c’est ce qui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question est simple : en quoi la construction de cet EPR de Penly va nous aider à répondre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question fondamentale d’aujourd’hui ? En rien du tout, et même pire, puisque l’argent qu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rait être investi dans des programmes ambitieux pour aider les familles à réduire les factu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ectricité, que ce soit par l’isolation des logements sociaux, que ce soit pour les aider à produ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’eau chaude avec des panneaux solaires, manque définitivement, puisque tout le fric va a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ucléaire et à l’EPR en particulier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 n’a donc aucune utilité soci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utilité pour l’emploi. EDF nous promet 300 emplois pérennes ; on pourrait s’en réjouir mais nou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ce que nous sommes vraiment du côté des salariés et de l’emploi, préférons nous réjouir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liers d’emplois qui seraient créés si le gouvernement français s’attelait vraiment à développer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prendrai deux exemples. Premier exemple, la Confédération européenne des syndicats a fait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ude, qui a d’ailleurs été reprise par l’Ademe et qui est consultable sur son site, qui montre qu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s les gouvernements européens harmonisaient, mettaient en place une politique pour réduire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z à effet de serre, pour diminuer le réchauffement climatique, pour développer les én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ouvelables, pour aider à la maîtrise et à l’économie de l’énergie, ce sont des millions d’emplo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seraient créés en Europe, rien qu’en France, des milliers d’emplois, que ce soit dans le bâtime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a production d’électricité et dans les transpor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ième exemple, la société coopérative « Les 7 Vents du Cotentin », basée dans la Manche, 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le aussi, fait une étude. D’ailleurs, je crois savoir que les ingénieurs d’EDF se sont penchés s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tte étude pour essayer d’en trouver la faille mais n’y sont pas parvenus. La question que s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ée cette société « Les 7 Vents du Cotentin » est très simple ; ils sont partis du coût initial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 de Flamanville qui était, au départ, de 3 milliards – je vous rappelle qu’on en est lo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jourd’hui. Qu’est-ce qu’on pourrait faire avec ces 3 milliards ? Je n’ai pas le temps de détaill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utes les préconisations faites, je parlerai uniquement de l’emploi ; si on mettait en place ce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conise cette société, ce seraient plus de 10 000 emplois pérennes dans la région après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ction. On s’aperçoit que, vraiment, le nucléaire n’a aucune utilité au niveau de l’emplo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utilité énergétique également. Le projet de loi d’orientation sur l’énergie prévoit de rédu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ensité énergétique de 2 % d’ici 2015 et de 2,5 % d’ici 2030 ; comment pense-t-on réellement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river si, vraiment, ces objectifs ne sont pas seulement des effets d’annonce, des effet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unication, si on produit toujours plus d’électricité ? Il va bien falloir qu’on aille sur les si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nombrables autour de nous, il va bien falloir que l’on s’attelle à la diminution de no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 d’électricité, il va bien falloir que dans les années à venir, on vise la maîtris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nergie et la sobriété énergétique. En quoi l’EPR va-t-il nous aider à cela ? Aucunem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je n’ai pas le temps de parler de la question du combustible qui a été abordée par les amis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t intervenus précédemment, de la question des accidents… Tchernobyl est ven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amatiquement nous rappeler que cette technologie du nucléaire est hautement dangereuse. Je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lerai pas non plus de la question des déchets, jamais résolue ; que n’avons-nous entendu sur cet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estion des déchets ? « </w:t>
      </w:r>
      <w:r>
        <w:rPr>
          <w:rFonts w:cs="TimesNewRomanPS-ItalicMT" w:ascii="TimesNewRomanPS-ItalicMT" w:hAnsi="TimesNewRomanPS-ItalicMT"/>
          <w:i/>
          <w:iCs/>
        </w:rPr>
        <w:t>Dormez tranquilles, braves gens, la recherche, les ingénieurs s’e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occupent et on va bien trouver une solution ! </w:t>
      </w:r>
      <w:r>
        <w:rPr>
          <w:rFonts w:cs="TimesNewRomanPSMT" w:ascii="TimesNewRomanPSMT" w:hAnsi="TimesNewRomanPSMT"/>
        </w:rPr>
        <w:t>» En 2010, aucune solution viable n’est trouvée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iter ce problème des déchet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c, me direz-vous, quelle est l’utilité de l’EPR ? Je pense que l’utilité est à chercher du côté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groupes du CAC 40, une utilité économique certainement ; quand on voit comment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nds groupes étaient dans les starting-blocks dès le départ pour s’arracher les parts de marché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ce que, de ce côté-là, on peut être sûr que question chiffre d’affaires et dividendes, il va y avo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utilité pour les actionnai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 projet de deuxième EPR en France est donc contraire aux intérêts de la popul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terminer en disant que nous, au NPA, nous nous prononçons pour la sortie de l’énerg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secteur marchand ; nous trouvons parfaitement inadmissible que l’accès à l’énergie puisse fa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e du marché capitaliste, que des entreprises aient le droit de faire des bénéfices, du profit, d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idendes pour leurs actionnaires sur un bien vital dont nous ne pouvons pas nous passer, au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tre que l’eau, et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nous prononçons donc pour la sortie de l’énergie du secteur marchand. Nous sommes pou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opole de service public de l’énergie, contrôlé par la population, pour la préparation de la sort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 nucléaire… Il est dommage que les syndicalistes de la CGT soient partis, parce que quand on d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est pour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 reste-t-il du temp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Il vous reste même une minute et demi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OZANNE</w:t>
      </w:r>
      <w:r>
        <w:rPr>
          <w:rFonts w:cs="TimesNewRomanPSMT" w:ascii="TimesNewRomanPSMT" w:hAnsi="TimesNewRomanPSMT"/>
        </w:rPr>
        <w:t>.- Quand on dit qu’on est pour la sortie du nucléaire, évidemment, on n’es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ètement stupide, on sait très bien que cela ne se fera pas en appuyant sur un bouton, cela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pare et, dans les années à venir, on aura encore besoin de techniciens dans les centrale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veiller ces réacteurs que l’on va éteindre petit à petit ; on aura même besoin, sans aucun dou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tinuer à former des jeunes à ces métiers. Je voulais dire cela, mais, malheureusement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nes de la CGT sont parti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aut vraiment préparer la sortie du nucléaire, développer, investir l’argent, parce que l’argent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 investi là-dedans manque définitivement à tous ces programmes utiles, indispensabl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cessaires, pour nous aider à maîtriser nos consommations énergétiques, pour la recherche sur 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énergies renouvelables, pour les installer et les développer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erci beaucoup. Je vous laisse regagner la salle si vous le souhaitez… Il nous reste 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nne vingtaine de minutes ; questions, réflexions, commentaires sur tous les sujet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En attendant, merci aux six personnes qui ont présenté leur cahier d’acteur parce qu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obalement, vous avez tous respecté le temps de parole, à la minute prè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Tout à fait ; vous avez été très bie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FILLET</w:t>
      </w:r>
      <w:r>
        <w:rPr>
          <w:rFonts w:cs="TimesNewRomanPSMT" w:ascii="TimesNewRomanPSMT" w:hAnsi="TimesNewRomanPSMT"/>
        </w:rPr>
        <w:t>.- Les Verts et SDN 2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ais vous poser une question dont le pragmatisme va peut-être un peu surprendre parce que, for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 de constater aujourd’hui que l’énergie nucléaire ne représente qu’un très faible pourcentag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ommation énergétique mondiale, grand maximum 4 %, sauf erreu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. Dupuis et d’autres personnes ensuite ont cité parmi les arguments favorables à l’énerg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l’argument de la lutte contre l’effet de serre, argument qui n’est pas encore complète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uvé. D’ailleurs, cela a été développé dans l’un des cahiers d’acteurs, celui de SDN 27, en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artons de ce raisonnement. Pour que le nucléaire soit véritablement une solution dans la lu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e l’effet de serre, il en faut combien ? Au minimum, il faut multiplier par 5, mais plutôt par 10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 c’est là que le pragmatisme est assez redoutable. De par le monde, comment va-t-on faire ? Est-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le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va se poser la question, bien sûr, et tout cela vient d’être rappelé par les différentes prise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ole, du niveau de risque. On va se trouver avec 2 500 à 4 000 réacteurs de par le monde ;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veau de risque va-t-il être encore supportable, acceptable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ailleurs, on va continuer d’augmenter de façon complètement démesurée des déchets dont on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it toujours pas quoi f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 aux conditions d’extraction du combustible, dont il a déjà été rappelé combien elles étai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u acceptables sur le plan tout simplement humain, c’est-à-dire le plan le plus important, com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-t-on faire avec ces 2 500 à 4 000 réacteurs à alimenter quotidiennement 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3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’analyse de madame appelle-t-elle un commentair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Aujourd’hui, on est en train de parler de l’EPR de Penly 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ouhaite tout de même rappeler, et cela a été dit tout à l’heure par un intervenant, que pour ce 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e l’effet de serre, la France, qui a une énergie électrique largement produite à partir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ucléaire, a effectivement des émissions totale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de six tonnes par habitant. Vous pourr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er ce résultat avec ce qu’émettent les autres pays ; on avait cité le Danemark et l’Allemag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ù il y a un taux de pénétration des renouvelables très important, mais où, à côté de cela, on a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s thermiques classiques, notamment à charbon, et où on a des émissions de 10 tonnes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ar habitant. Oui, le nucléaire a permis à la France d’avoir une position de leader en ter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’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en Europ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r ce qui concerne le monde, peut-être que le nucléaire ne représente pas une part colossal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énergie globalement mais quand vous le ramenez à l’électricité, c’est déjà plus important et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ai que les petits ruisseaux font des grandes rivières ; on n’arrivera pas à tout résoudre avec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cléaire seulement, on ne l’a jamais dit ; j’insiste, c’est le nucléaire, les renouvelables et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îtrise de l’énerg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drais en profiter, puisque j’ai le micro, pour répondre à des interpellations qui ont ét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noncées par madame du NPA ; vous avez évoqué les emplois. Une centrale électrique, ce n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on but premier de créer des emplois mais je voudrais rétablir une certaine vérité des chiffres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y a aujourd’hui en Seine-Maritime un autre débat public qui concerne la ferme éolienne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gnie du vent. Je me félicite que ces deux projets cohabitent. Comparez les chiffres ! Ils s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nés par la Compagnie du vent. Pour produire deux térawattheures d’électricité, la Compagnie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t, en exploitation, mise sur 150 emplois ; vous ramenez cela à la production de Penl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 térawattheures, cela fait un équivalent à peu près de 900 emplois à plein-temps qui comprend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nel qui maintient l’installation aussi bien que celui qui le conduit. Si vous prenez la mê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ose pour Penly, ce sont 400 emplois pérennes sur le site et aussi de l’ordre de 350 emplois p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enir Penly. Comment j’obtiens ces 350 ? C’est tout simple. Il y a 20 000 emplois permanen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l’industrie de la maintenance nucléaire, vous divisez par 60 tranches – c’est ce que l’on a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nce – et vous tombez sur 350 en moyenne par tranche. À production électrique identique,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z un nombre d’emplois pour la période de production tout à fait simila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attaquez aussi sur la problématique du tarif. Un transparent peut être projeté : le transpar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4. Il est assez révélateur quand vous parlez de la précarité énergétique, du coût de la factu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ectricité, etc. Si vous comparez le coût de l’électricité pour les particuliers en Europe, vous vou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percevez que c’est en France qu’on paye l’électricité le moins cher avec l’Espagne. </w:t>
      </w:r>
      <w:r>
        <w:rPr>
          <w:rFonts w:cs="TimesNewRomanPS-ItalicMT" w:ascii="TimesNewRomanPS-ItalicMT" w:hAnsi="TimesNewRomanPS-ItalicMT"/>
          <w:i/>
          <w:iCs/>
        </w:rPr>
        <w:t>(Protestatio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suis désolé pour les citoyens européens, les Allemands, les Danois, les Belges, les Italiens,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yaume-Uni, la facture d’électricité est plus élevée qu’en France et cela, quelque part, on le doi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ussi au nucléaire, à la compétitivité nucléaire.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es chiffres, quand vous les utilisez, il faut les utiliser dans leur totalité. </w:t>
      </w:r>
      <w:r>
        <w:rPr>
          <w:rFonts w:cs="TimesNewRomanPS-ItalicMT" w:ascii="TimesNewRomanPS-ItalicMT" w:hAnsi="TimesNewRomanPS-ItalicMT"/>
          <w:i/>
          <w:iCs/>
        </w:rPr>
        <w:t>(Protestations dans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us pouvez vérifier, ce sont les tarifs d’électricité en France. La source est un organisme qui n’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EDF et qui s’appelle Eurosta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On ne va pas faire un débat à deux voix ; on va juste laisser répondre Mme Ozanne, d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PA, sur le sujet, c’est tout à fait normal, et, après, on passera la parole aux quatre derni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ants avant de lever la séance car il est tar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OZANNE</w:t>
      </w:r>
      <w:r>
        <w:rPr>
          <w:rFonts w:cs="TimesNewRomanPSMT" w:ascii="TimesNewRomanPSMT" w:hAnsi="TimesNewRomanPSMT"/>
        </w:rPr>
        <w:t>.- Monsieur Dupuis, je suis allée consulter votre document en tant que maî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ouvrage et j’ai vu que vous vous félicitiez de ces 300 emplois pérennes ; ce n’est pas moi qui a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venté cela, c’est vous qui le décrivez. Est-ce que, oui ou non, EDF a demandé à ses ingénieur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cher sur le document établi par Les 7 Vents du Cotentin ? Est-ce que, oui ou non, ces ingénieu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’ont pas trouvé à redire ? Est-ce que, oui ou non, cette étude s’achève par la création d’un peu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10 000 emplois pérennes ? Oui ou non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rapport à la facture électrique, encore une fois, ce que je vous raconte ne relèv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élucubrations de gauchistes ; vous allez sur le site de la Banque de France qui a fait faire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udes sur les cas de surendettement qui explosent ces derniers temps avec la crise économiqu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ccroissement du chômage – cela existe depuis longtemps –, il se trouve que l’origine des ca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endettement – ce n’est pas moi qui l’invente, c’est ainsi –, c’est l’entretien du foyer : le loyer, 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ctures d’électricité et de gaz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isqu’on a un débat sur l’EPR, je vous demande si, oui ou non, Monsieur Dupuis, vous ê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ccord pour dire qu’en 2010, il est parfaitement inadmissible que des gens ne puissent pas pay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urs factures – est-ce que vous comprenez cela –, que des gens n’aient pas le droit au courant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quelque chose de vital pour s’éclairer, pour se chauffer, pour cuisiner ; c’est inadmissible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e coût de l’électricité soit moins cher en France qu’au Danemark, peu importe ! Il y a des ge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ne peuvent pas payer leurs factures ; c’est simple à comprendre. En quoi l’EPR va nous aider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épondre à cette question ?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Excusez-moi mais j’insiste sur le fait que si l’électricité est moins chère en Fra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ailleurs, le fait que les cas de précarité énergétique que vous énoncez sont sans doute p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uciaux à l’étranger qu’en France, on le doit au nucléaire. Je signale par ailleurs qu’il y a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tifs en France pour les cas de précarité énergétiq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us avons aussi étudié l’étude des 7 Vents du Cotentin ; c’est un peu long à détailler mais je 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iquerai en quoi cette étude est biaisée. Elle mélange allègrement des coûts d’étude et des coû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’investissement et obtient des résultats totalement bancals.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 Correa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Tout à l’heure, on a évoqué les éléphants blancs des Trente Glorieuses… Jean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ude a évoqué le Concorde ; on a vu ce qu’il est advenu. On aurait pu aussi évoquer le Fran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a été démantelé discrètement en Inde il n’y a pas très longtemp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Coraca, vous nous avez dit que vous étiez à Creys-Malvill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J’ai été directeur de Creys-Malvill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Creys-Malville, pas le surgénérateur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Si, bien sûr ! Vous savez bien que c’est le surgénérateur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Voilà un autre éléphant blanc des années soixante-dix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C’est votre point de vu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Je crois qu’il en était prévu 200 environ sur le territoire françai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Je ne sais pa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200 surgénérateurs étaient prévus à l’orée de l’an 200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a vu ce que cela a donné. Brièvement, le surgénérateur, c’étaient 2 000 tonnes de sod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quid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Je pense que vous ne connaissez pas ; c’étaient 5 000 tonnes de sodium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Excusez-moi, je me suis trompé. Le sodium explose à l’eau, s’enflamme à l’air 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vers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Le sodium réagit avec l’eau, effectivement ; il n’explose pas. Il réagit avec l’eau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nne de l’hydrogène ; c’est l’hydrogène qui explos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Il réagit violemment, à tel point que le spécialiste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ACA</w:t>
      </w:r>
      <w:r>
        <w:rPr>
          <w:rFonts w:cs="TimesNewRomanPSMT" w:ascii="TimesNewRomanPSMT" w:hAnsi="TimesNewRomanPSMT"/>
        </w:rPr>
        <w:t>.- Il réagit avec l’eau et donne de l’hydrogène et de la soud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Le sodium, au contact de l’eau ou au contact de l’air réagit violemm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Je propose que M. Correa pose sa questio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On en avait 5 000 tonn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On va laisser M. Correa poser la question et, après, M. Coraca répondr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Ce n’est pas le forfait question : on pose une question et on a une réponse ; je po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sieurs questions, Monsieur Coraca pourra me répondre sur mes trois minutes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Il n’y a pas de forfait question, vous le savez très bien, Monsieur Correa ; c’est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1</w:t>
      </w:r>
      <w:r>
        <w:rPr>
          <w:rFonts w:cs="TimesNewRomanPSMT" w:ascii="TimesNewRomanPSMT" w:hAnsi="TimesNewRomanPSMT"/>
          <w:sz w:val="14"/>
          <w:szCs w:val="14"/>
        </w:rPr>
        <w:t xml:space="preserve">e </w:t>
      </w:r>
      <w:r>
        <w:rPr>
          <w:rFonts w:cs="TimesNewRomanPSMT" w:ascii="TimesNewRomanPSMT" w:hAnsi="TimesNewRomanPSMT"/>
        </w:rPr>
        <w:t>réunion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Je voulais simplement avoir l’acquiescement de M. Coraca sur les 5 000 tonne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dium qui réagissent violemment à l’air et à l’eau ; c’est bien cela 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fait est qu’on avait 5 000 tonnes sur le surgénérateur qui représentait quand même un danger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équent, donc un autre éléphant blanc, à tel point que le spécialiste français des feux de sod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’était fait sauter sur une flaque de sodium en intervenant. C’était vraiment quelque chose de trè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gere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 encore, c’était un éléphant blanc que l’on nous vantait comme étant une solution énergéti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veilleuse qui résoudrait tous les problèmes de la France ; on a vu ce qu’il en a été. Il y a eu d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ifestations antinucléaires, Vital Michalon a été tué lors d’une de ces manifesta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des avatars des années soixante-dix… Concorde, le France, Creys-Malville et, maintenan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P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onsieur Blavett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BLAVETTE</w:t>
      </w:r>
      <w:r>
        <w:rPr>
          <w:rFonts w:cs="TimesNewRomanPSMT" w:ascii="TimesNewRomanPSMT" w:hAnsi="TimesNewRomanPSMT"/>
        </w:rPr>
        <w:t>.- Monsieur Houi, vous avez évoqué le débat public éolien. Figurez-vous que j’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ais hier soir ; c’était passionnant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Je ne suis pas sûr que le président Houi ait évoqué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BLAVETTE</w:t>
      </w:r>
      <w:r>
        <w:rPr>
          <w:rFonts w:cs="TimesNewRomanPSMT" w:ascii="TimesNewRomanPSMT" w:hAnsi="TimesNewRomanPSMT"/>
        </w:rPr>
        <w:t>.- Excusez-moi, c’est M. Dupuis ; considérable erreur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étais au débat éolien hier soir, à Saint-Martin-en-Campagne, où nous nous retrouverons le 12, 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se, et figurez-vous que j’ai assisté à quelque chose de surprenant : le maître d’ouvrage a fait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an des séances précédentes du débat public, a noté ce qu’il avait entendu de la part du public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ent il entendait y répondre et quelles propositions il faisait. De la part d’un maître d’ouvrag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trouve que c’est la grande classe ! Je n’oserais comparer avec person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 ailleurs, vous évoquez l’impact emploi du parc éolien. Oui mais si je ne m’abuse, sans tro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hir la réalité, de l’industrie éolienne, en France, on en manque cruellement. Nos chers amis,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 Sauvons le climat mais Fédération de l’environnement durable – ce sont les mêmes pseudoécol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 l’on se traîne souvent de débat public en débat public –, déplorent qu’on import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hnologie. Or, là, on est face à un véritable enjeu industriel : développer une filière de concep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construction et d’assemblage de l’éoli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, le projet que nous soumet la Compagnie du vent, en particulier dans le territoire où j’habi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ès de Penly, à côté de Dieppe, on a des possibilités pour accueillir cet emploi durable et ne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être à la traîne de la Bourgogne, de Marcoule ou autres, parce que ce dont on a besoin en Haute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ndie, c’est une industrie adaptée à la réalité de la population et qu’on ne nous fasse pas cro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’on va former un soudeur de liner en quatre semaines dans un CFA ! Les discours su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tion nucléaire me font doucement rire, vu le niveau de compétence que cela exige d’interveni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s une centrale ! Philippe Billard et Daniel Luengo en parlent depuis le début du débat public.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vestissez pas la réalité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ce qui concerne le projet éolien, il y a de l’emploi de maintenance, il y a de la reconversion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êche et il y a du développement industriel local à partir des savoir-faire locaux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 où votre projet n’est pas intéressant, c’est qu’il ne percute aucun savoir-faire local du Hav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jusqu’au Tréport ! Merci. </w:t>
      </w:r>
      <w:r>
        <w:rPr>
          <w:rFonts w:cs="TimesNewRomanPS-ItalicMT" w:ascii="TimesNewRomanPS-ItalicMT" w:hAnsi="TimesNewRomanPS-ItalicMT"/>
          <w:i/>
          <w:iCs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Questions, réflexions, commentaires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DUPUIS</w:t>
      </w:r>
      <w:r>
        <w:rPr>
          <w:rFonts w:cs="TimesNewRomanPSMT" w:ascii="TimesNewRomanPSMT" w:hAnsi="TimesNewRomanPSMT"/>
        </w:rPr>
        <w:t>.- Simplement, je trouve que vous faites un peu injure aux entreprises de Seine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itime qui travaillent effectivement sur la maintenance de Penly et Paluel ; elles existe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e personne de la Chambre de commerce de Dieppe est présente ; elle pourrait vous dire qu’il y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l’emploi industriel autour de la centrale de Penly et, de même, Paluel, attaché à la maintena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y a des formations, et vous le savez bien ; une a été créée récemment au lycée de l’Émul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ppoise et il y a une formation de Bac professionnel qui doit évoluer vers un BTS en maintenan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ucléaire. </w:t>
      </w:r>
      <w:r>
        <w:rPr>
          <w:rFonts w:cs="TimesNewRomanPS-ItalicMT" w:ascii="TimesNewRomanPS-ItalicMT" w:hAnsi="TimesNewRomanPS-ItalicMT"/>
          <w:i/>
          <w:iCs/>
        </w:rPr>
        <w:t>(Intervention hors micro de M. Blavette sur le nombre limité de places dans c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formations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petits ruisseaux font les grandes rivièr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ERNIS</w:t>
      </w:r>
      <w:r>
        <w:rPr>
          <w:rFonts w:cs="TimesNewRomanPSMT" w:ascii="TimesNewRomanPSMT" w:hAnsi="TimesNewRomanPSMT"/>
        </w:rPr>
        <w:t>.- Tout à l’heure, la question des émissions d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provoquées par l’industrie nucléai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évoquée et je pense qu’une demande d’expertise complémentaire a été faite ; pourriez-v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orter des précisions à ce sujet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e président va vous répond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Je l’ai indiqué tout à l’heure, si vous êtes intéressés par ce sujet, je vous invite à veni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aine prochaine à Dieppe, le 5 juillet. Nous avons organisé une réunion spéciale, qui n’était p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évue primitivement dans votre programme, de manière à ce que les conclusions de l’expert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émentaire qui a été demandée par France nature environnement et décidée par la Commis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e du débat public, financée par la Commission nationale du débat public, soient présentées 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ccasion de cette réun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points ont été traités : la faisabilité de politiques énergétiques alternatives et le contenu en ga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bonique du kilowattheure consommé en France. Ces deux sujets seront présentés par le cabin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nergies demai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Vous avez l’honneur de conclu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me SAUVAGE</w:t>
      </w:r>
      <w:r>
        <w:rPr>
          <w:rFonts w:cs="TimesNewRomanPSMT" w:ascii="TimesNewRomanPSMT" w:hAnsi="TimesNewRomanPSMT"/>
        </w:rPr>
        <w:t>.- Depuis quelques débats publics et surtout depuis une quinzaine de jour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. Dupuis, ainsi que tous les représentants d’EDF, est très heureux de nous annoncer que dans 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, l’Insee, en date du 17 juin 2010, a bien dit que la France était la meilleure, celle qui émet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oins de CO</w:t>
      </w:r>
      <w:r>
        <w:rPr>
          <w:rFonts w:cs="TimesNewRomanPSMT" w:ascii="TimesNewRomanPSMT" w:hAnsi="TimesNewRomanPSMT"/>
          <w:sz w:val="14"/>
          <w:szCs w:val="14"/>
        </w:rPr>
        <w:t>2</w:t>
      </w:r>
      <w:r>
        <w:rPr>
          <w:rFonts w:cs="TimesNewRomanPSMT" w:ascii="TimesNewRomanPSMT" w:hAnsi="TimesNewRomanPSMT"/>
        </w:rPr>
        <w:t>, la mieux placée. Or j’invite l’ensemble des personnes ici présentes à bien regarder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 de l’Insee paru le 17 juin 2010, parce qu’il y a une partie dont EDF ne parle pas, qui inclu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e CO</w:t>
      </w: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</w:rPr>
        <w:t>dû à nos importation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tout ce que j’avais à dire. Qu’on arrête de nous, participants, prendre pour des idiots !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mmes aussi tout à fait capables de regarder des rapports. Merci et bonne soirée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Merci beaucoup. Pour conclure avant de vous quitter, un petit mot du président Didi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u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Monsieur Correa, vraiment deux secondes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CORREA</w:t>
      </w:r>
      <w:r>
        <w:rPr>
          <w:rFonts w:cs="TimesNewRomanPSMT" w:ascii="TimesNewRomanPSMT" w:hAnsi="TimesNewRomanPSMT"/>
        </w:rPr>
        <w:t>.- C’est gentil à vous. À Abbeville, on avait évoqué le montant du budget d’EDF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sieur Dupuis ; j’ai trouvé une information sur « CB News » ; le montant investi par EDF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9 est de 134 millions d’euros en matière de publicité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ALA</w:t>
      </w:r>
      <w:r>
        <w:rPr>
          <w:rFonts w:cs="TimesNewRomanPSMT" w:ascii="TimesNewRomanPSMT" w:hAnsi="TimesNewRomanPSMT"/>
        </w:rPr>
        <w:t>.- La conclusion du président Didier Houi 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. HOUI</w:t>
      </w:r>
      <w:r>
        <w:rPr>
          <w:rFonts w:cs="TimesNewRomanPSMT" w:ascii="TimesNewRomanPSMT" w:hAnsi="TimesNewRomanPSMT"/>
        </w:rPr>
        <w:t>.- Deux rendez-vous pour commencer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on vient d’en parler, le 5 juillet, à Dieppe, une réunion spéciale concernant l’experti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émentaire. On va aussi demander à ce que des cahiers d’acteurs qui n’ont pas pu ê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core présentés puissent faire l’objet de présentations à l’occasion de cette réunion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NewRomanPSMT" w:ascii="TimesNewRomanPSMT" w:hAnsi="TimesNewRomanPSMT"/>
        </w:rPr>
        <w:t>la réunion finale de clôture, toujours prévue le 12 juillet ; certains d’entre vous ont d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evoir un courrier invitant les organismes qui ont préparé des cahiers d’acteurs à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gnaler, de manière à ce qu’il puisse y avoir un forum final où l’ensemble des points de v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 ont été présentés lors des cahiers d’acteurs puisse être présenté, mais être présenté,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’insiste là-dessus, de manière à ce que chacun le comprenne, en trois minutes. Aussi bie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à, nous ne sommes pas trop regardants à la seconde près, le 12 juillet, je vous avertis, no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ons en sorte que les trois minutes ne soient pas dépassées. Préparez-vous à c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chéance 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x remarques pour termine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s conditions thermiques de cette salle n’étaient effectivement pas très favorables, des esprits o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été un peu surchauffés, c’est un peu dommage. Le fait que ces conditions de réunion ne soient p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out à fait propices à la… </w:t>
      </w:r>
      <w:r>
        <w:rPr>
          <w:rFonts w:cs="TimesNewRomanPS-ItalicMT" w:ascii="TimesNewRomanPS-ItalicMT" w:hAnsi="TimesNewRomanPS-ItalicMT"/>
          <w:i/>
          <w:iCs/>
        </w:rPr>
        <w:t>(Protestations dans la salle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ai écoutés avec beaucoup d’attention, je ne vous ai pas interrompus ; soyez gentils de 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isser conclure ! Je suis désolé que les conditions suffisantes de confort aient fait qu’on ait p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ir, à certains moments, peut-être un débat un peu surchauffé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constate cependant que, malgré tout, au cours de cette réunion, des associations, des syndicat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 entreprises, des élus et des représentants de l’État ont pu parler et présenter leur point de vue 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’est ce qui me semble importan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invite à aller vous désaltérer ; vous l’avez bien mérité !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a séance est levée à 21 heures 47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Évreux, le 30 juin 2010 </w:t>
      </w:r>
      <w:r>
        <w:rPr>
          <w:rFonts w:cs="TimesNewRomanPSMT" w:ascii="TimesNewRomanPSMT" w:hAnsi="TimesNewRomanPSMT"/>
          <w:sz w:val="22"/>
          <w:szCs w:val="22"/>
        </w:rPr>
        <w:t>44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32"/>
          <w:szCs w:val="32"/>
        </w:rPr>
      </w:pPr>
      <w:r>
        <w:rPr>
          <w:rFonts w:cs="TimesNewRomanPS-BoldMT" w:ascii="TimesNewRomanPS-BoldMT" w:hAnsi="TimesNewRomanPS-BoldMT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DEBAT PUBLIC 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Lundi 12 juillet 201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La séance est ouverte à 18 heures 18 sous la présidence de M. Houi, président de la Commiss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particulière de débat public. La CPDP rappelle que ne sont consignés dans les verbatim que l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propos tenus par des personnes ayant décliné leur identité et disposant d’un des micro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Nous allons pouvoir commencer cette réunion, qui est la dernière réunion publique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bat que vous connaissez tous les uns et les autres. Je ne vais pas, cette fois-ci, encore rappeler 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’est un débat public et nous avons convenu avec le maître d’ouvrage que lui non plus n’allait p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ésenter le projet Penly 3 ; il y a déjà eu 12 réunions au cours desquelles ceci a pu se déroul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soir, c’est une réunion un peu particulière, puisque nous avons choisi, en clôture de ce débat,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nner la parole prioritairement aux organismes qui ont fait l’effort de présenter des points de v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gumentés : les organismes qui ont préparé les 33 cahiers d’acteurs qui ont été réalisés.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ons travailler quasiment en temps réel, parce que nous sommes sur une vingtaine de cahi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cteurs identifiés qui doivent intervenir ce soir, mais entre les difficultés de circulation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ques difficultés de dernière minute, il est possible que sur les 33 qui sont arrivés à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, de l’ordre de 20, 19, 18 soient effectivement présentés ce soir. En tout cas, les 19, 1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 qui viendront ce soir, nous remercions les personnes pour leur disponibilité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llons essayer de mettre en place un système de présentation uniquement basé sur le hasard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isque vous savez que le débat public s’appuie sur l’équité et qu’une des formes de l’équité est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rage au hasard. Soit Jean-Marc, soit Bénédicte, soit moi-même allons tirer des papiers grâ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xquels nous allons pouvoir vous indiquer dans quel ordre les uns et les autres vont interveni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cun sait, cela a été mentionné à plusieurs reprises, que chacun aura, quels que soient sa foncti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 cahier d’acteur et sa mission, trois minutes en tout et pour tout pour présenter son point de v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vons mis en place, et nous allons l’utiliser de manière scrupuleuse, un chronomètre qui s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ible de tout le monde ; la régie a pour mission d’arrêter le micro lorsque les trois minutes ser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eintes. C’est une règle d’équité qui s’appliquera de manière scrupuleuse aujourd’hui. Merci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s de s’y conformer. On vous avertit, donc vous avez le temps de vous préparer à cet exerci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’est une réunion de clôture et nous avons donc prévu, après la présentation de l’ensemble de 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ints de vue, que le maître d’ouvrage, représenté à la fois par M. Dupuis et par M. Lagarde, pui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donner les premières indications sur la manière dont il a ressenti ce débat et quels sont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léments qu’il peut commencer à imaginer utiliser suite à ce débat et la Commission conclu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’aurai le plaisir de vous indiquer quelles sont aujourd’hui les lignes directrices que la Commiss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commencé à arrêter pour préparer le compte rendu du débat qui sera fourni d’ici le 24 septemb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 propose que Jean-Marc commence à tirer au sort. Quel est le premier cahier d’acteur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ELM</w:t>
      </w:r>
      <w:r>
        <w:rPr>
          <w:rFonts w:cs="TimesNewRomanPSMT" w:ascii="TimesNewRomanPSMT" w:hAnsi="TimesNewRomanPSMT"/>
          <w:color w:val="000000"/>
        </w:rPr>
        <w:t>.- L’Agglo de Dieppe, avec M. Gilles Gery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Vous pouvez vous exprimer au pupitre. On va peut-être tirer le cahier d’acteur suiva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manière à ce que l’on puisse se prépar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ELM</w:t>
      </w:r>
      <w:r>
        <w:rPr>
          <w:rFonts w:cs="TimesNewRomanPSMT" w:ascii="TimesNewRomanPSMT" w:hAnsi="TimesNewRomanPSMT"/>
          <w:color w:val="000000"/>
        </w:rPr>
        <w:t>.- Le suivant est M. Pierre Barbey, qui représente l’ACR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onsieur Geryl, vous avez trois minut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GERYL</w:t>
      </w:r>
      <w:r>
        <w:rPr>
          <w:rFonts w:cs="TimesNewRomanPSMT" w:ascii="TimesNewRomanPSMT" w:hAnsi="TimesNewRomanPSMT"/>
          <w:color w:val="000000"/>
        </w:rPr>
        <w:t>.- Merci, Monsieur le Présid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t d’abord pour vous remercier et excuser M. Patrick Boulier, président de la Communaut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gglomération de Dieppe, qui m’a délégué cette intervention ce soi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À la lecture des comptes rendus intégraux des différentes réunions, il y a tout lieu, je crois, de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éliciter de l’ouverture qui a caractérisé ces débats, de l’importance des informations fournies,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is recueillis, du nombre de questions posées et des nombreuses réponses apportées aux légitim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rogations des uns et des autres. C’est une procédure et une démarche nouvelle pour nou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ulièrement utile et enrichissante par rapport aux enquêtes publiques qui s’étaient déroulé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rs des implantations de Paluel et Penly 1 et 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deuxième constat que je souhaite faire dans ce temps imparti très rapide est que ce débat,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éclairant et en attirant notre attention sur bien des sujets comme la politique énergétique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écurité, la gouvernance du projet, nous a permis d’exprimer et de confirmer clairement à travers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hier d’acteur le soutien que la Communauté d’agglomération souhaite apporter à ce proj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envergure, en raison notamment des opportunités majeures qu’il présente en matière d’économ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’emploi et du rôle de vecteur de l’économie locale qu’il jo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trois minutes, nous n’allons pas aller dans le détail de cet impact économique mais je voudra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mplement insister sur la mobilisation qu’a déjà suscitée ce projet au niveau des acteurs de la v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conomique locale, la mobilisation des élus d’abord, de nos collectivités concernées, et celle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treprises et de leurs organismes représentatif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’agissant des collectivités, vous le savez, c’est unis que la grande majorité des représentants él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ce territoire ont décidé de soutenir ce projet, conscients des atouts de notre site. C’est unis au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’ils répondront aux attentes du maître d’ouvrag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ce qui concerne la Communauté d’agglomération, elle a inscrit Penly 3 dans son proj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gglomération et consacré 50 % du budget du contrat d’agglomération qu’elle vient de signer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économie. Je confirme son engagement pour mettre à disposition du projet ses outils de soutien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économie, d’insertion par l’emploi et favoriser les politiques nécessaires en matière de cohére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ritoriale, de construction de logements, de développement économique partagé entre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érents acteurs locaux pour mettre les zones d’activité en place, d’équipements immobili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catifs d’accueil nécessaires et pour les questions de form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’agissant des entreprises, c’est aussi unies, et je souhaite terminer par cela, qu’elles abordent 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llenge majeur. Avec les autres institutions concernées, et notamment la Chambre de commer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’industrie de Dieppe, fortement représentée en face, ici, Dieppe-Maritime apportera tout s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utien au développement et à la pérennisation des démarches collectives récemment initiées par 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ntreprises de la région…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erci, Monsieur Geryl, d’avoir essuyé les plâtres. M. Barbey est en place et le procha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locuteur sera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ELM</w:t>
      </w:r>
      <w:r>
        <w:rPr>
          <w:rFonts w:cs="TimesNewRomanPSMT" w:ascii="TimesNewRomanPSMT" w:hAnsi="TimesNewRomanPSMT"/>
          <w:color w:val="000000"/>
        </w:rPr>
        <w:t>.- Sera également un « M. Barbay » mais, cette fois, Claude Barbay, qui repré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ute-Normandie Nature Environnemen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BARBEY</w:t>
      </w:r>
      <w:r>
        <w:rPr>
          <w:rFonts w:cs="TimesNewRomanPSMT" w:ascii="TimesNewRomanPSMT" w:hAnsi="TimesNewRomanPSMT"/>
          <w:color w:val="000000"/>
        </w:rPr>
        <w:t>.- Je sens que le chronomètre va se déclencher… J’ai compris qu’il fallait faire trè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rt et très synthétique, car il est toujours désagréable d’être coupé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 représente l’ACRO, Association pour le contrôle de la radioactivité dans l’Ouest, associ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éée à la suite de Tchernobyl ; je pense que vous connaissez sans doute déj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 voudrais simplement dire en préambule que nous ne nous faisons pas d’illusion sur ce débat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tait clair, et le gouvernement l’a annoncé en début d’année, que, de toute manière, Penly 3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rait. Nous avons pourtant accepté de participer, malgré cette désillusion complète, to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mplement parce que nous souhaitons dialoguer avec les gens qui se posent vraiment des ques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dehors de ce préambule, je voudrais juste dire que dans notre démarche, ce qui prime, pour nou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’est le principe de justification, et c’est en fonction de ce principe de justification que nous nou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mmes prononcés et que nous nous sommes prononcés contre la réalisation de ce réacteur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ly 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quoi ? Parce que nous considérons que ce réacteur n’est absolument pas justifié. Il faut qu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ême rappeler que, s’il y a un intérêt pour le nucléaire, c’est en production de base et qu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on de créer des réacteurs nucléaires pour résoudre des problèmes de pointe comme on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naît parfois au cours de l’hiver est profondément absurd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faut effectivement miser complètement sur une autre politique énergétique, qui est basé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ndamentalement sur les économies d’énergie, sur l’efficacité énergétique et sur les alternativ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étiques, beaucoup plus modulables que ne l’est le nucléai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ituation que nous avons est une situation très mauvaise du point de vue du taux de disponibilit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 réacteurs nucléaires. Il est, en gros, de 78 %, ce qui est le plus mauvais au monde. Il faut savo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 l’année dernière, à la fin de l’automne, 15 réacteurs nucléaires étaient en arrêt. C’est donc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ème de gestion du parc avant de commencer à créer d’autres réacteurs nucléair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faudrait, ce qu’avait dit EDF lors du débat à Flamanville, avoir un retour d’expérience sur l’EP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amanville et ils chiffraient au moins trois ans. Or, nous venons d’apprendre que l’EPR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amanville aura un retard de deux ans. On ne voit donc pas du tout l’intérêt de lancer ce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chine maintenant. Si, en plus, on intègre les déboires de l’EPR de Finlande qui, maintenant, 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oir quatre ans de retard et dont le coût va être sans doute doublé quand il démarrera en 2012…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ut savoir qu’un an de retard, c’est entre 300 et 500 millions d’euros de surcoû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faudra donc aussi avoir cette réalité des coûts sur, notamment, le coût du kilowattheure nucléa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, de mon point de vue, semble fortement sous-estimé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Je vais laisser du temps au suivant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erci beaucoup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BARBEY</w:t>
      </w:r>
      <w:r>
        <w:rPr>
          <w:rFonts w:cs="TimesNewRomanPSMT" w:ascii="TimesNewRomanPSMT" w:hAnsi="TimesNewRomanPSMT"/>
          <w:color w:val="000000"/>
        </w:rPr>
        <w:t>.- S’il y a une question, je reprends la minute qu’il me res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Il n’est pas prévu d’avoir des questions. Ensuit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ELM</w:t>
      </w:r>
      <w:r>
        <w:rPr>
          <w:rFonts w:cs="TimesNewRomanPSMT" w:ascii="TimesNewRomanPSMT" w:hAnsi="TimesNewRomanPSMT"/>
          <w:color w:val="000000"/>
        </w:rPr>
        <w:t>.- Mme Véronique Bérégovoy, pour Europe Écologie, présentera le cahier d’acteur à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te de M. Barbay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BARBAY</w:t>
      </w:r>
      <w:r>
        <w:rPr>
          <w:rFonts w:cs="TimesNewRomanPSMT" w:ascii="TimesNewRomanPSMT" w:hAnsi="TimesNewRomanPSMT"/>
          <w:color w:val="000000"/>
        </w:rPr>
        <w:t>.- La région dieppoise va-t-elle devenir la zone la plus nucléarisée de France 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’est ce que semblent souhaiter un certain nombre d’acteurs, dont les élus, qui confondent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roitement d’emplois que diffuse le miroir aux alouettes d’EDF avec la réalité issue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ériences récentes déjà évoquées de Total à Gonfreville-l’Orcher ou Grand-Quevill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joutons, après la découverte tardive, dans un récent communiqué, par les maires de la CREA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ernés par le risque Seveso, que nous prenons date, ici, aussi, lorsque l’on constituera enfin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êmes cartes d’aléas pour les risques liés aux centrales nucléaires que celles des Seveso seuil hau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élus de l’Agglomération dieppoise et des environs ne pourront pas dire qu’ils ne savaient pa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etit jeu prévu le 9 septembre pose des limites qui permettront à tous les acteurs de se rassur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ns oser poser les termes d’une catastrophe nucléaire qu’il convient d’éviter, à la source, bi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tendu, mais qui, si elle survenait, nous prendrait au dépourvu du fait de son ampleur non prise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te dans le cadre de ces exercices délibérément limités. En y participant sur le terrain,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sterons le 9 septembre bonne volonté et transparence des divers joueurs en li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venons un instant sur les risques de cancérogénicité pour les professionnels comme pour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verains vivant sous les panaches, tant des rejets en mer que dans l’air. À chaque fois que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tudes sérieuses sont faites, elles confirment les inquiétudes dont la prise en compte nous avait ét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éalablement refusé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nons l’exemple du tritium. Nous avons, au regard de notre signature française de la conven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SPAR, un objectif clair : zéro rejet d’éléments radioactifs, en particulier dans l’eau. Pourtant, ED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demandé et obtenu récemment une augmentation de 25 % de ces rejets de tritium. Com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eindre notre engagement qui est de zéro rejet 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ésentation par les médias du dossier comme d’une affaire ficelée déjà décidée par le Présid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dit au grand public de rejoindre le débat fait pour lui, mais dont il importe qu’il soit tenu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ance, manifestem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mmission particulière du débat public, malgré sa bonne volonté, ne peut lever les effets de 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atiques systématiquement mises en œuvre au détriment de la démocratie participative. La répon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x questions posées, en plus du maintien du recours à la célèbre langue de bois, a introdui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ards tels que l’on se désintéresse de réponses si tardives ou encore reportées vers d’aut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locuteurs, dans des délais interdisant de conduire la réflexion à son term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la nous rend difficile la mobilisation d’experts dont nous disposons mais qui estiment les dé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pés et le retard sciemment utilisé pour en demeurer aux positions de dépa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réactions d’EDF après l’expertise complémentaire étaient, à ce titre, passablement illustra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débat public n’aura cependant pas été inutile, même s’il est loin de présenter tout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nsparence souhaitable. L’effort notable de la CPDP pour éviter l’écrasement du débat par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orteur du projet n’empêche pas la mécanique propre au format…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Pendant que Mme Bérégovoy vient à la tribune, nous allons tirer le cahier d’acteur q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 se prépar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ELM</w:t>
      </w:r>
      <w:r>
        <w:rPr>
          <w:rFonts w:cs="TimesNewRomanPSMT" w:ascii="TimesNewRomanPSMT" w:hAnsi="TimesNewRomanPSMT"/>
          <w:color w:val="000000"/>
        </w:rPr>
        <w:t>.- Le 5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e </w:t>
      </w:r>
      <w:r>
        <w:rPr>
          <w:rFonts w:cs="TimesNewRomanPSMT" w:ascii="TimesNewRomanPSMT" w:hAnsi="TimesNewRomanPSMT"/>
          <w:color w:val="000000"/>
        </w:rPr>
        <w:t>cahier d’acteur sera présenté par M. Francis Sorin, de la SFE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BEREGOVOY</w:t>
      </w:r>
      <w:r>
        <w:rPr>
          <w:rFonts w:cs="TimesNewRomanPSMT" w:ascii="TimesNewRomanPSMT" w:hAnsi="TimesNewRomanPSMT"/>
          <w:color w:val="000000"/>
        </w:rPr>
        <w:t>.- Monsieur le Président de la Commission du débat public, Mesdame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ssieurs, bonsoi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ors qu’à ce jour, il n’y a aucun retour d’expérience d’exploitation du premier EPR en Finland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un coût qui est passé de 3,5 milliards à 6 milliards, aucun retour d’expérience d’exploitation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uxième EPR à Flamanville qui vient encore de prendre un retard considérable, comm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ulignerait le rapport Roussely, ancien président d’EDF, s’interrogeant sur l’éventuelle opportunit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lancer un nouveau chantier EPR et qu’enfin, l’industrie nucléaire a subi un retentissant échec s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contrat de 20 milliards dans les Émirats, on veut nous imposer un troisième EPR dans no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g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t au long de nos débats, nous avons pu entendre tous les arguments nous prouvant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gerosité, le coût exorbitant et, tout simplement, l’inutilité de l’EPR. Malgré cela, certai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cideurs, secondés depuis 40 ans par la propagande du lobby nucléaire, s’acharnent à défend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jet qui, tout à la fois, devrait nous permettre d’acquérir l’indépendance énergétique, de produ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e électricité bon marché, sans risque, de développer l’économie, de créer de l’emploi et mêm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éserver l’environnement, mais tout nous montre le contrai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ques chiffres pour vous en convaincre : un emploi dans le nucléaire coûte 20 millions, compar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coût moyen d’un emploi tous secteurs confondus, entre 50 000 et 100 000 euros ; la prolong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la durée de vie des centrales sur 10 ans coûtera au minimum 60 milliards ; le démantèlemen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ales n’est jamais pris en compte. Enfin, ces chiffres sont à mettre en perspective avec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 de l’Ademe, en juillet 2008, qui montre que les marchés de l’efficacité énergétique e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ies renouvelables représentaient, excusez du peu, 33 milliards d’euros et 220 000 emplois.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it bien où sont les emplois d’aujourd’hui et de demai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 ailleurs, le nucléaire ne répond pas non plus à la problématique du réchauffement climatiqu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airement à ce qu’EDF nous affirme systématiquement, qui sert à fabriquer de l’électricité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isque celle-ci ne représente que 12 % de la consommation énergétique en France. Ce n’est don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 par cette voie que nous allons atteindre nos objectifs de réduction de gaz à effet de serre. E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, nous devons axer nos efforts en faveur de la sobriété, de l’efficacité énergétique, qui, en out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mettra aux ménages français de réduire considérablement leur facture énergétiq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plus, on évoque souvent au travers du nucléaire la défense du service public et la sauvegard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dépendance énergétique de la France. Concernant le service public, la volonté affichée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ouvernement de rapprocher EDF et Veolia en nommant à la tête d’EDF M. Proglio a de quo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quiéter, sans oublier la volonté des grands groupes de l’énergie de diversifier leurs activités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estissant massivement dans le nucléaire, facilitée par la loi NOME qui vient d’être adopté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nous, écologistes, la vraie défense du service public passe par la création de services public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gionaux de l’énergie basés sur deux piliers : l’efficacité énergétique et le développemen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ies renouvelables. Fortement créateur d’emploi, cela aura aussi l’avantage de ne pas continu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à devoir importer 100 % de notre uranium dont une grande part provient du Niger, l’un des pays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lus pauvres du monde, avec des conditions d’exploitation, sociales, environnementales, dat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un autre sièc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on, décidément, l’énergie nucléaire n’est pas l’énergie d’avenir ! Merci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. Sorin se prépare et Mme Herbinet tire au sort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HERBINET</w:t>
      </w:r>
      <w:r>
        <w:rPr>
          <w:rFonts w:cs="TimesNewRomanPSMT" w:ascii="TimesNewRomanPSMT" w:hAnsi="TimesNewRomanPSMT"/>
          <w:color w:val="000000"/>
        </w:rPr>
        <w:t>.- Après M. Sorin, de la SFEN, l’intervenant sera Mme Duhamel, président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C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SORIN</w:t>
      </w:r>
      <w:r>
        <w:rPr>
          <w:rFonts w:cs="TimesNewRomanPSMT" w:ascii="TimesNewRomanPSMT" w:hAnsi="TimesNewRomanPSMT"/>
          <w:color w:val="000000"/>
        </w:rPr>
        <w:t>.- Bonsoir, Mesdames et Messieur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des points sur lesquels tout le monde a insisté lors du débat est qu’il est très difficile de prévo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 sera le niveau exact de la demande d’électricité en 2020 et au-delà. Face à cette incertitud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 raisonnable de prévoir des moyens de production avec des marges de sécurité suffisant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cela, l’apport de Penly 3 nous paraît indispensable, et cela d’autant plus qu’il est capable, lu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airement aux énergies renouvelables, de fournir de l’électricité de manière continue et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ment où on le demand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a souvent entendu dans ce débat l’argument selon lequel Penly 3 serait inutile car ce qui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nque, ce n’est pas de l’électricité en base, c’est de l’électricité lors des pointes. Cet argu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’est pas justifié car, contrairement à ce qu’il prétend, le nucléaire, d’abord, participe trè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rgement, avec l’hydraulique, aux variations de la production d’électricité et, de surcroît, chac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end bien que plus la capacité de production en base est à un niveau élevé et plus il est fac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gérer les pointes sans trop recourir aux moyens complémentaires fossiles ou aux importa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’ajoute enfin que si cette capacité de base se révélait excédentaire, cette situation serait loin d’ê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énalisante car, d’une part, elle permettrait d’exporter un peu plus d’électricité et cette situ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ait, de toute façon, très provisoire car dès les années 2017-2020 il est possible que quelques-u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nos plus anciens réacteurs ayant dépassé les 40 ans soient mis hors service et ce défic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électricité, il faudra bien le combler par des moyens nouveaux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 que soit le cas de figure, il nous paraît que les 13 térawattheures fournis annuellement p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ly 3 vont se révéler très vite indispensables. Ce réacteur mérite d’être construit dès à prés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s la mesure, bien sûr, où la France décide de continuer dans le nucléaire. Elle a tout intérêt à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ire parce que, grâce au nucléaire, le pays est devenu capable de produire l’essentiel de s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lectricité par ses propres moyens, étant donné qu’il a la propriété et le contrôle d’importan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sources d’uranium dans le monde et cette indépendance électrique est un atout majeur, alors 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venir énergétique mondial est, comme vous le savez, très préoccupa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continuer dans le nucléaire, Penly 3 est un excellent outil. Sachez qu’il est considéré pa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lupart des spécialistes comme le réacteur technologiquement le plus avancé aujourd’hui disponib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 marché mondial. C’est, de par sa puissance, également une formidable source d’économie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</w:rPr>
        <w:t>par rapport aux énergies fossile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conclusion, Penly 3 a des avantages évidents, à la fois sur un plan stratégique, sur un plan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écurité d’approvisionnement, sur un plan économique et environnemental, et nous som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onvaincus qu’il répond aux intérêts du pays. Merci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HERBINET</w:t>
      </w:r>
      <w:r>
        <w:rPr>
          <w:rFonts w:cs="TimesNewRomanPSMT" w:ascii="TimesNewRomanPSMT" w:hAnsi="TimesNewRomanPSMT"/>
          <w:color w:val="000000"/>
        </w:rPr>
        <w:t>.- Nous invitons Mme Duhamel à rejoindre la tribune et le suivant sera Olivi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iné, de la Confédération paysanne 76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DUHAMEL</w:t>
      </w:r>
      <w:r>
        <w:rPr>
          <w:rFonts w:cs="TimesNewRomanPSMT" w:ascii="TimesNewRomanPSMT" w:hAnsi="TimesNewRomanPSMT"/>
          <w:color w:val="000000"/>
        </w:rPr>
        <w:t>.- Penly 3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00000"/>
        </w:rPr>
        <w:t>un projet d’intérêt général pour répondre aux besoins énergétiques croissants dans le respec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 développement durabl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00000"/>
        </w:rPr>
        <w:t>un site parfaitement adapté pour réaliser l’EPR à moindre coût, puisque conçu dès Penly 1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pour recevoir de nouvelles tranches de production électronucléaire, avec un réseau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ribution d’électricité déjà en place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00000"/>
        </w:rPr>
        <w:t>un environnement socio-économique favorable pour accueillir le projet dans les meilleu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tion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00000"/>
        </w:rPr>
        <w:t>un projet levier pour le développement économique d’une région durablement touchée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agilisée par plusieurs crises économiques successives 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00000"/>
        </w:rPr>
        <w:t>un projet d’intérêt général ; pour répondre à l’accroissement de la consomm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électricité et surtout remplacer les énergies fossiles comme le gaz ou le pétrole, l’énerg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se révèle indispensab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énergie nucléaire française est l’un des leaders mondiaux et, aujourd’hui, à nouveau, la Franc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soin de mobiliser toutes ses ressources pour relever les défis économiques de demain. L’indust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ançaise a de gros besoins en électricité ; l’énergie nucléaire en fait partie au premier pla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La production mondiale d’électricité engendre près de la moitié des rejets de CO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</w:rPr>
        <w:t>; l’énerg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n’en émet que peu (source : Agence internationale de l’énergie - 2004) et contribue don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icacement à la lutte contre le réchauffement climatiq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ly 3, un nouveau souffle pour relancer l’économie locale. Ce projet devrait permettre d’exploit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mieux les atouts de ce territoire et d’apporter une impulsion économique susceptible de lui fa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rouver le chemin de la croissance : un tissu économique important et diversifié, fort de plu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000 entreprises dans un rayon de 50 kilomètres, un secteur industriel fortement représenté, ave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nombreuses entreprises sous-traitantes, notamment dans la filière de la métallurgie, du bâti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e la logistique, la présence d’éléments structurants (port, liaison maritime transman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érodrome), plusieurs zones d’activité à moins de 10 kilomètres du site, un bassin de main-d’œuv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ortant, une offre en formation immédiatement mobilisable, la présence de pôles urbains e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vices pour accueillir de nouvelles populations et répondre à leurs besoins, des acteurs loca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tement mobilisés autour du projet et qui se préparent pour l’accueillir dans les meilleu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projections montrent que le projet aura des conséquences importantes sur l’économie locale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500 à 3 000 salariés devraient être mobilisés sur la phase du chantier ; ensuite, l’EPR devra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énérer 300 nouveaux emplois permanents directs et une centaine d’emplois indirects simple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ur le site de la centrale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HERBINET</w:t>
      </w:r>
      <w:r>
        <w:rPr>
          <w:rFonts w:cs="TimesNewRomanPSMT" w:ascii="TimesNewRomanPSMT" w:hAnsi="TimesNewRomanPSMT"/>
          <w:color w:val="000000"/>
        </w:rPr>
        <w:t>.- Après M. Olivier Lainé, de la Confédération paysanne, M. Jean-Luc Fossard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ttac, sera invité à s’exprim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LAINE</w:t>
      </w:r>
      <w:r>
        <w:rPr>
          <w:rFonts w:cs="TimesNewRomanPSMT" w:ascii="TimesNewRomanPSMT" w:hAnsi="TimesNewRomanPSMT"/>
          <w:color w:val="000000"/>
        </w:rPr>
        <w:t>.- Bonsoir. La Confédération paysanne a fait un cahier d’acteur parce qu’elle est con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PR mais elle est contre l’EPR parce qu’elle est contre, globalement, le nucléaire. Nous ne fais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 tellement de différence entre l’EPR et le nucléaire ; à quelques bricoles près, c’est à peu près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ême chos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quoi sommes-nous contre le nucléaire ? Dans le cahier d’acteur, on a parlé de différen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oses, dont l’uranium. La dame qui était juste avant moi disait que cela allait remplacer le pétr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is à mon avis elle ne sait pas que l’uranium, aujourd’hui, est limité ; dans 60 ans, logique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n’en a plus. L’uranium, on en a aussi parlé tout à l’heure, est fait au Niger dans des condi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vironnementales et sociales absolument lamentables. On n’a plus d’uranium chez nous et qu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parle d’autonomie énergétique avec l’uranium, c’est de la rigolade parce que de l’uranium,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’en a plu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parlons aussi dans notre cahier d’acteur des lignes à très haute tension qui sont forcément lié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x centrales nucléaires, liées aux endroits où on fait beaucoup d’électricité et où on doit port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tte électricité assez loin d’une production, ce qui n’est pas le cas avec les énergies renouvelab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ù la production d’électricité est plus diffuse. Sur les lignes haute tension, il y a pas mal d’étu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ites et il s’avère que ce n’est pas tout à fait inoffensif, notamment par rapport aux on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lectromagnétiques. Une étude statistique a été réalisée en Angleterre et dit que les cas de leucém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-à-vis des enfants sont plus importants quand on est proche des lignes à haute tension que qu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en est loi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y a aussi des problèmes de pollution diffuse, cela a été évoqué tout à l’heure, avec le tritiu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tamment, atome d’hydrogène qui n’est pas du tout anodin, qui est cancérigène et mutagè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près certaines études réalisées récemm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lgré tout, ces éléments ne sont peut-être pas les plus importants. Deux raisons principales f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’on est contre les centrales nucléaires en général et l’EPR en particuli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mièrement, le problème des déchets qu’on est incapable de résoudre. Aujourd’hui, une cent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fait des déchets pour 200 000 ans ; c’est le cadeau que l’on va léguer à nos enfants. C’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lètement dément, complètement irresponsable ! C’est, de notre point de vue, complèt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minel vis-à-vis des générations futur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uxièmement, le risque d’accident. On aurait pu penser qu’avec Tchernobyl, on ne parlerait pl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 nucléaire. Tchernobyl est une région « foutue » pour toujours. Sur Dieppe, il peut en êtr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ême. On est en train de bricoler nos vieux réacteurs, on leur met 10 ans de plus par sou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économie, on prend des risques de plus en plus importants ; ce risque, même si on nous rabat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eilles en disant qu’il est minime, est tel qu’on ne peut pas prendre ce risque ; ce risque, lui auss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 criminel, de notre point de v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 j’ai encore un peu de temps, après tout, je vais l’utiliser quand même pour dire qu’il y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nd même des alternatives. Aujourd’hui, on nous dit que le nucléaire est absolu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spensable. De toute façon, tôt ou tard, il va bien falloir que l’on passe aux alternatives, par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 le nucléaire comme le pétrole sont des ressources minières limitées ; plus on s’y prendra tôt s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alternatives, mieux cela vaudra. Dans notre cahier d’acteur, on y fait référence. Aujourd’hui,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 sur 250 millions de tonnes équivalent pétrole ; on devrait pouvoir en consommer moitié moin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A priori</w:t>
      </w:r>
      <w:r>
        <w:rPr>
          <w:rFonts w:cs="TimesNewRomanPSMT" w:ascii="TimesNewRomanPSMT" w:hAnsi="TimesNewRomanPSMT"/>
          <w:color w:val="000000"/>
        </w:rPr>
        <w:t>, c’est ce qui se faisait il n’y a pas si longtemps que cela ; pourquoi pas aujourd’hui ? Pa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ois notamment… Différentes solutions existent : le méthane et beaucoup d’autres chose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 xml:space="preserve">.- Monsieur Fossard ? </w:t>
      </w:r>
      <w:r>
        <w:rPr>
          <w:rFonts w:cs="ArialMT" w:ascii="ArialMT" w:hAnsi="ArialMT"/>
          <w:color w:val="000000"/>
          <w:sz w:val="20"/>
          <w:szCs w:val="20"/>
        </w:rPr>
        <w:t>[pour Attac]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HERBINET</w:t>
      </w:r>
      <w:r>
        <w:rPr>
          <w:rFonts w:cs="TimesNewRomanPSMT" w:ascii="TimesNewRomanPSMT" w:hAnsi="TimesNewRomanPSMT"/>
          <w:color w:val="000000"/>
        </w:rPr>
        <w:t xml:space="preserve">.- Ensuite, M. Blavette d’Agir </w:t>
      </w:r>
      <w:r>
        <w:rPr>
          <w:rFonts w:cs="ArialMT" w:ascii="ArialMT" w:hAnsi="ArialMT"/>
          <w:color w:val="000000"/>
          <w:sz w:val="20"/>
          <w:szCs w:val="20"/>
        </w:rPr>
        <w:t>[pour l’environnement]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FOSSARD</w:t>
      </w:r>
      <w:r>
        <w:rPr>
          <w:rFonts w:cs="TimesNewRomanPSMT" w:ascii="TimesNewRomanPSMT" w:hAnsi="TimesNewRomanPSMT"/>
          <w:color w:val="000000"/>
        </w:rPr>
        <w:t>.- Je commencerai par cette citation de la déclaration de l’Accord des peuples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ochabamba (Bolivie) : « </w:t>
      </w:r>
      <w:r>
        <w:rPr>
          <w:rFonts w:cs="TimesNewRomanPS-ItalicMT" w:ascii="TimesNewRomanPS-ItalicMT" w:hAnsi="TimesNewRomanPS-ItalicMT"/>
          <w:i/>
          <w:iCs/>
          <w:color w:val="000000"/>
        </w:rPr>
        <w:t>Aujourd’hui, notre Terre-Mère est blessée et l’avenir de l’Humanité es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n péril. Si la planète se réchauffe de plus de 2 °C, comme l’indique ledit « Accord 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Copenhague », il y a 50 % de chances que les dommages que subirait notre Terre-Mère soien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totalement irréversibles </w:t>
      </w:r>
      <w:r>
        <w:rPr>
          <w:rFonts w:cs="TimesNewRomanPSMT" w:ascii="TimesNewRomanPSMT" w:hAnsi="TimesNewRomanPSMT"/>
          <w:color w:val="000000"/>
        </w:rPr>
        <w:t>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dérèglement climatique est dû aux conditions avec lesquelles nos économies se sont développé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se basant sur les énergies fossiles. Certes, les pays ont besoin de produire des biens et d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vices pour satisfaire les besoins fondamentaux de leur population, mais ils ne peuvent en auc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 poursuivre sur cette voie de développement où les plus riches ont une empreinte écologi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nq fois plus grande que ce que la planète peut support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tuellement, la capacité de la planète à se régénérer a déjà été dépassée de plus de 30 %. À 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ythme de surexploitation de notre Terre-Mère, il nous faudrait deux planètes d’ici 203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Or, que nous propose EDF avec son projet de 7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e </w:t>
      </w:r>
      <w:r>
        <w:rPr>
          <w:rFonts w:cs="TimesNewRomanPSMT" w:ascii="TimesNewRomanPSMT" w:hAnsi="TimesNewRomanPSMT"/>
          <w:color w:val="000000"/>
        </w:rPr>
        <w:t>réacteur nucléaire de type EPR en Haute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andie ? EDF et Areva nous proposent de poursuivre exactement dans la voie d’une produc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’une consommation illimitée d’électricité ; ce sera l’uranium à la place du pétrole, du charb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u du gaz. Autrement dit, la relance du nucléaire veut encore nous faire croire à ce myth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bondance des ressources de Terre-Mè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plus d’une dette climatique, c’est une dette écologique qui se profile avec ces milliers de tonn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déchets radioactifs disséminés aux quatre coins de la planète. Dette climatique, dette écologi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ésordre social global, voilà ce que nous laisserons aux générations futures si nous poursuiv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ce modèle de développement économique qui s’étend à toute la planè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PR, et le nucléaire dans son ensemble, n’est pas la solution. Le dérèglement climatique est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ème planétaire et le nucléaire n’est pas de taille à y concourir et encore moins à le résoudre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est inefficace pour le climat, il a été exclu du protocole de Kyoto issu de la conven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dre de l’ON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nucléaire approfondira la crise socio-environnementale parce qu’il fait partie du modè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conomique actuel que nous dénonçons dans sa façon d’imposer des projets de méga-infrastructu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’envahir des territoires avec des projets d’extraction, de privatisation de la ressource e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litarisation en expulsant des peuples indigènes de leur ter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nucléaire est trop cher et détournera des investissements qui seraient mieux employés pour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utions plus efficac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ors, quelles sont les solutions efficaces ? On l’a vu avec l’étude de France Nature Environne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lle l’a très bien démontré au cours de ce débat, les solutions se trouvent dans les économ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énergie, dans l’efficacité énergétique, la sobriété énergétique et les 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pendant, elles nécessitent un projet volontariste qui pourrait être financé par les 5 milliard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PR et elles auraient l’avantage de redynamiser le territoire en y associant et en y impliqu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calement les populations normand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 ailleurs, ces solutions permettraient de mettre à l’épreuve l’intelligence territoriale de nos él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, visiblement, en manquen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lors, face à l’EPR, on nous dit que l’EPR est un pari industriel. Moi, je préfère la notion de… </w:t>
      </w:r>
      <w:r>
        <w:rPr>
          <w:rFonts w:cs="TimesNewRomanPS-ItalicMT" w:ascii="TimesNewRomanPS-ItalicMT" w:hAnsi="TimesNewRomanPS-ItalicMT"/>
          <w:i/>
          <w:iCs/>
          <w:color w:val="000000"/>
        </w:rPr>
        <w:t>[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i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du temps de 3 minutes accordé]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onsieur Blavette 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HERBINET</w:t>
      </w:r>
      <w:r>
        <w:rPr>
          <w:rFonts w:cs="TimesNewRomanPSMT" w:ascii="TimesNewRomanPSMT" w:hAnsi="TimesNewRomanPSMT"/>
          <w:color w:val="000000"/>
        </w:rPr>
        <w:t>.- Ensuite, M. Correa, de « Stop-EPR, ni à Penly ni ailleurs »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BLAVETTE</w:t>
      </w:r>
      <w:r>
        <w:rPr>
          <w:rFonts w:cs="TimesNewRomanPSMT" w:ascii="TimesNewRomanPSMT" w:hAnsi="TimesNewRomanPSMT"/>
          <w:color w:val="000000"/>
        </w:rPr>
        <w:t>.- Bonjour à tou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29 juin dernier, nous étions présents dans cette salle pour présenter le projet éolien des De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ôtes et les mêmes élus qui sont présents aujourd’hui dans la salle, à quelques exceptions prè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taient là pour nous faire part de leur engagement en faveur des énergies renouvelabl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 est notre étonnement aujourd’hui à voir les mêmes saluer de leurs vœux une politi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étique complètement contradictoire 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nous étonnons qu’aujourd’hui, cette séance de clôture du débat public s’organise de la sor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’avons-nous ici ? Un brouhaha, trois minutes pour chaque auteur de cahier d’acteur ; est-c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nière de mener un débat public ? Est-ce une manière d’appréhender les enjeux pour 200 000 an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 cela a été dit, de ce projet inutile, coûteux et dangereux 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aurait peut-être mieux valu permettre à quelques « pour », quelques « contre », de véritable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ébattre. Et non, c’est une espèce de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speed-dating </w:t>
      </w:r>
      <w:r>
        <w:rPr>
          <w:rFonts w:cs="TimesNewRomanPSMT" w:ascii="TimesNewRomanPSMT" w:hAnsi="TimesNewRomanPSMT"/>
          <w:color w:val="000000"/>
        </w:rPr>
        <w:t>du débat public qui nous est proposée ce soir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le regrettons vivement, un débat public, Agir pour l’environnement le dit depuis le début, q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 un débat bidon puisque les décisions ont déjà été prises voilà un an et demi à Paris, à l’Élysée 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t EPR, nous n’en voulons pas et, sur le territoire dieppois, des élus n’en veulent pas : les él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cologistes, Véronique Bérégovoy en a témoigné, mais aussi un grand nombre de forces politiqu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ésentes aujourd’hui dans la salle 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 pensez pas que votre projet attire une sympathie généralisée. Bien au contraire, les gens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éfient, les gens ont peur et, au moins, Mesdames et Messieurs les élus, informez ces populations 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je ne m’abuse, ici, à Penly, lorsqu’on achète une maison, il n’est nulle part stipulé que ce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riété est située dans une zone de risque nucléaire ; nous nous en étonn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en appelons à une véritable transparence et à un véritable débat sur le nucléaire pour qu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pulation se réapproprie cette question et puisse s’exprimer par un référendum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on au nucléaire, non à l’EPR, non au productivisme !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Pendant que M. Correa présente le point de vue de Stop-EPR, M. Brisset, de Su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ie, se prép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CORREA</w:t>
      </w:r>
      <w:r>
        <w:rPr>
          <w:rFonts w:cs="TimesNewRomanPSMT" w:ascii="TimesNewRomanPSMT" w:hAnsi="TimesNewRomanPSMT"/>
          <w:color w:val="000000"/>
        </w:rPr>
        <w:t>.- On va commencer avec une projection de film d’une interview d’Hubert Reeve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(Projection d’un film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’était Hubert Reeves, astrophysicien, un extrait du film d’Arte : </w:t>
      </w:r>
      <w:r>
        <w:rPr>
          <w:rFonts w:cs="TimesNewRomanPS-ItalicMT" w:ascii="TimesNewRomanPS-ItalicMT" w:hAnsi="TimesNewRomanPS-ItalicMT"/>
          <w:i/>
          <w:iCs/>
          <w:color w:val="000000"/>
        </w:rPr>
        <w:t>Déchets : Le cauchemar du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nucléaire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fil des 13 réunions, nous avons essayé de montrer les risques, les dangers et les traver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dustrie nucléaire. Cela fait des décennies que les propos sont les mêmes, que les preuv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’accumulent et que les gouvernements successifs n’ont de cesse de poursuivre cette course idio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s le nucléaire civil et militaire. Tout récemment encore, un groupe de sénateurs a prôn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ouverture du capital des centrales nucléaires à des capitaux privés qui, selon le sénateur Ladisl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oniatowski, présente l’avantage de «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répondre à l’exigence de Bruxelles </w:t>
      </w:r>
      <w:r>
        <w:rPr>
          <w:rFonts w:cs="TimesNewRomanPSMT" w:ascii="TimesNewRomanPSMT" w:hAnsi="TimesNewRomanPSMT"/>
          <w:color w:val="000000"/>
        </w:rPr>
        <w:t>». Il est déjà difficil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vre 58 réacteurs avec un seul opérateur alors imaginez l’embrouillamini avec plusieu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ipa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tant, les ingénieurs mêmes d’EDF envoient régulièrement des documents confidentiels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erter les associations environnementales et le projet de loi NOME suscite une forte opposition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in même d’E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internet, vous pourrez visionner un excellent documentaire au sujet de la privatisation d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ecteur de l’énergie intitulé :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EDF, les apprentis-sorciers </w:t>
      </w:r>
      <w:r>
        <w:rPr>
          <w:rFonts w:cs="TimesNewRomanPSMT" w:ascii="TimesNewRomanPSMT" w:hAnsi="TimesNewRomanPSMT"/>
          <w:color w:val="000000"/>
        </w:rPr>
        <w:t>réalisés par Gilles Balbastre. Après Enr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ZF, BP, tout est donc en place pour que la catastrophe se produise : la dilution des responsabilité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l’attractivité financière, qui sont les deux mamelles du capitalisme dit « moderne 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is si le projet Penly devait être retardé, nous n’y serions pour rien. En date du 8 juillet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FM Radio nous apprend que le rapport Roussely semble émettre de grosses réserves sur le proj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PR. Malheureusement, il est classé « secret défense 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vous donnons donc rendez-vous le jeudi 9 septembre pour l’exercice de Penly et à l’autom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le procès du GANVA et les 800 000 euros que RTE leur réclame. Je vous remerci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onsieur Brisset pour Sud Énergie ? Je demande ensuite à M. Bazin de se prépar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BRISSET</w:t>
      </w:r>
      <w:r>
        <w:rPr>
          <w:rFonts w:cs="TimesNewRomanPSMT" w:ascii="TimesNewRomanPSMT" w:hAnsi="TimesNewRomanPSMT"/>
          <w:color w:val="000000"/>
        </w:rPr>
        <w:t>.- À notre avis, dans ce débat public, deux logiques ont été exposées, avec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mière logique pour laquelle l’électricité est une marchandise et il faut donc en produire plus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ndre des parts de marché, c’est ce qui, à notre avis, justifierait la construction de l’EPR. En fa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cela, une autre logique a été débattue, celle que nous partageons avec beaucoup d’autres, pou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quelle l’énergie et l’électricité sont des biens communs, une logique pour laquelle l’accès à 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en commun doit être garanti et partagé équitablement entre tous les usagers, une logique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quelle l’approvisionnement en énergie doit tenir compte de l’impact environnemental, des limi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urelles des stocks de matières premières et de la pollution, une logique pour laquell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me d’économie d’énergie garantirait plus d’emplois pérennes, des factures d’électricité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isse, notamment pour les plus démunis et, enfin, une logique pour laquelle un travailleur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n’est pas une ressource jetable mais un individu qui doit être protégé par des garant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ectives, ce qui est loin d’être le cas actuellement, notamment pour les prestataires des centra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s existantes, mais aussi pour les mineurs au Nig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’est donc bien face à un choix de société que nous sommes. Pour nous, ce choix de société n’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 à faire par des conseils d’administration. Pour l’EPR, ce seraient EDF, Total et GDF Suez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isque ce sont les trois entreprises qui, pour le moment, sont associées dans le projet. Ce choix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ciété n’est pas plus à faire par nous, Sud Énergie, ni par d’autres syndicats. C’est l’ensemble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pulation qui doit choisi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conséquence, notre démarche est de demander l’organisation d’un référendum. On ne se fait p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op d’illusions sur l’organisation d’un référendum au niveau de l’État. En revanche, on 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endrait pas que ceux qui, dans les campagnes électorales, notamment au momen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lections régionales, avancent la démocratie participative comme un argument fort n’organisent p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référendum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’est pourquoi, en conclusion, nous demandons l’organisation d’un référendum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 minima </w:t>
      </w:r>
      <w:r>
        <w:rPr>
          <w:rFonts w:cs="TimesNewRomanPSMT" w:ascii="TimesNewRomanPSMT" w:hAnsi="TimesNewRomanPSMT"/>
          <w:color w:val="000000"/>
        </w:rPr>
        <w:t>au nivea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 la région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. Bazin, au titre de l’UMP, prend place à la tribune, tandis que M. Mary, de Sortir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, se prép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BAZIN</w:t>
      </w:r>
      <w:r>
        <w:rPr>
          <w:rFonts w:cs="TimesNewRomanPSMT" w:ascii="TimesNewRomanPSMT" w:hAnsi="TimesNewRomanPSMT"/>
          <w:color w:val="000000"/>
        </w:rPr>
        <w:t>.- Monsieur le Président, merci, par cette organisation, de permettre à toutes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ctures intéressées de pouvoir s’exprimer dans un temps court, ce qui permet d’éviter les discou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 fleuve 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soutenons le dossier EPR. Il est vital pour l’indépendance énergétique et la compétitivité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x de l’énergie qui sont deux principes clefs de voûte de l’indépendance énergétique de la Fran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soutenons aussi le dossier des énergies renouvelables. Ces filières sont complémentaire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écessaires au regard de la fin annoncée des énergies fossil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soutenons la proposition du Président de la République du choix de Penly. Il est justifié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ard des raisons techniques. Penly était déjà le meilleur dossier pour l’EPR n° 1 ; il est toujours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illeur dossier. Il est justifié au regard du savoir-faire de notre région. Mais nous souhaitons 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chantier et que l’exploitation de ce site soient exemplaires en matière d’information e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nsparence vis-à-vis du grand publi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ppelons à la constitution d’une filière énergie en Normandie. Cette filière est stratégi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le développement industriel de la Haute-Normandie et la construction de l’EPR dans no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gion doit être le catalyseur de la structuration de cette filière en fédérant les acteurs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ation, de la recherche et de l’innovation et de la production. Cette filière structurée valoris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atouts industriels de notre territoire régional, de ce secteur hautement stratégiq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fin, le dossier de candidature de Penly, qui a rassemblé tous les élus locaux au-delà des clivage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it être l’occasion d’un développement territorial nouveau pour le territoire de la région dieppois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à l’échelle d’une grande agglomér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ès lors que les interactions du chantier seront nombreuses pour les communautés de communes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tit-Caux, des Monts et Vallées, de Varenne et Scie, de Saâne et Vienne, des Trois Rivière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la Communauté d’agglo Dieppe-Maritime, il est urgent et indispensable de redéfini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veau périmètre intercommunal unique dans la région dieppoise rassemblant toutes s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santes. Dans la perspective du chantier EPR, nous appelons donc à une politiqu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ménagement juste de ces territoires, avec la création d’une nouvelle grande communaut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gglomération intégrant les politiques de l’emploi, du soutien au développement économique,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habitat, des transports, de l’offre de formation, des services et équipements public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ule la définition de ce nouveau périmètre permettra d’accueillir dans les meilleures conditions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ntier de Penly et de mettre en œuvre une politique d’aménagement globale et équilibrée de 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ritoire. Il permettra également à la grande région dieppoise de peser au niveau régional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ional dans les grands dossiers qui la concern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ly 3 est une grande opportunité de développement pour la région dieppoise. Cette opportunit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blige les élus locaux à choisir rapidement une organisation territoriale qui prépare l’avenir de 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erritoire. Je vous remercie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. Mary [</w:t>
      </w:r>
      <w:r>
        <w:rPr>
          <w:rFonts w:cs="ArialMT" w:ascii="ArialMT" w:hAnsi="ArialMT"/>
          <w:color w:val="000000"/>
          <w:sz w:val="20"/>
          <w:szCs w:val="20"/>
        </w:rPr>
        <w:t xml:space="preserve">pour Sortir du nucléaire] </w:t>
      </w:r>
      <w:r>
        <w:rPr>
          <w:rFonts w:cs="TimesNewRomanPSMT" w:ascii="TimesNewRomanPSMT" w:hAnsi="TimesNewRomanPSMT"/>
          <w:color w:val="000000"/>
        </w:rPr>
        <w:t>va prendre la parole, tandis que M. Nicolas Langloi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[</w:t>
      </w:r>
      <w:r>
        <w:rPr>
          <w:rFonts w:cs="ArialMT" w:ascii="ArialMT" w:hAnsi="ArialMT"/>
          <w:color w:val="000000"/>
          <w:sz w:val="20"/>
          <w:szCs w:val="20"/>
        </w:rPr>
        <w:t xml:space="preserve">pour le Parti communiste français] </w:t>
      </w:r>
      <w:r>
        <w:rPr>
          <w:rFonts w:cs="TimesNewRomanPSMT" w:ascii="TimesNewRomanPSMT" w:hAnsi="TimesNewRomanPSMT"/>
          <w:color w:val="000000"/>
        </w:rPr>
        <w:t>va se prépare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MARY</w:t>
      </w:r>
      <w:r>
        <w:rPr>
          <w:rFonts w:cs="TimesNewRomanPSMT" w:ascii="TimesNewRomanPSMT" w:hAnsi="TimesNewRomanPSMT"/>
          <w:color w:val="000000"/>
        </w:rPr>
        <w:t>.- Depuis Tchernobyl, le lobby mondial de l’atome a organisé l’omerta pour minimis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occulter le sort des 700 000 liquidateurs, mineurs, pompiers, soldats, qui sont intervenus su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tastrophe et celui des 2 millions de personnes évacuées de chez elles ou abandonnées à le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ritoire contaminé pour plusieurs siècl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2005, à peine 20 ans plus tard, les conséquences de la catastrophe étaient tombées dans l’oubli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gnorance, excepté le gag du fameux nuage arrêté à la frontière. L’opinion publique peut-ê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upie sur cette question de l’énergie atomique, Areva pouvait alors commencer à construire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lande, avec le succès que l’on sait, le premier réacteur nucléaire en Europe depuis le 26 avr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86, l’opinion publique s’y étant opposée jusqu’ici. Un EPR, un réacteur dit d’une nouv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énération pour une nouvelle ère, celle de la lutte contre le réchauffement climatique, deven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libi de la relance du nucléai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 ans ! Est-ce le temps qu’il faut pour refouler ce que peut être une catastrophe nucléaire :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gion entière inhabitable sur un rayon de 30 kilomètres, 1,8 million de terres agrico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aminées, une radioactivité fortement pathogène, cancérigène, invisible, partout présente su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rt de la Biélorussie et contre laquelle on ne sait rien faire, on ne peut rien faire, comme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montre, à l’insu de son plein gré pourrait-on dire, le Codirpa </w:t>
      </w:r>
      <w:r>
        <w:rPr>
          <w:rFonts w:cs="ArialMT" w:ascii="ArialMT" w:hAnsi="ArialMT"/>
          <w:color w:val="000000"/>
          <w:sz w:val="20"/>
          <w:szCs w:val="20"/>
        </w:rPr>
        <w:t xml:space="preserve">[= </w:t>
      </w:r>
      <w:r>
        <w:rPr>
          <w:rFonts w:cs="ArialMT" w:ascii="ArialMT" w:hAnsi="ArialMT"/>
          <w:color w:val="333333"/>
          <w:sz w:val="20"/>
          <w:szCs w:val="20"/>
        </w:rPr>
        <w:t>Comité directeur pour la gestion de l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3333"/>
          <w:sz w:val="20"/>
          <w:szCs w:val="20"/>
        </w:rPr>
        <w:t xml:space="preserve">phase post-accidentelle] </w:t>
      </w:r>
      <w:r>
        <w:rPr>
          <w:rFonts w:cs="TimesNewRomanPSMT" w:ascii="TimesNewRomanPSMT" w:hAnsi="TimesNewRomanPSMT"/>
          <w:color w:val="000000"/>
        </w:rPr>
        <w:t>avec ses travaux sur la gestion de la phase post-accidentelle d’un accid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PR est inadapté, trop puissant, trop coûteux et pas encore au point puisque l’ASN éme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tes sur rien de moins que son système de contrôle commande. Résultat : l’EPR ne se vend pa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qui devait être la tête de série d’un marché nucléaire mondial réactivé risque fort de deveni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ût supplémentaire qui s’ajoutera à ceux du démantèlement, à ceux des déche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France politique, depuis l’après-guerre, suite à un pacte gaullo-communiste, communie dans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ême ferveur pour l’atome. Elle croyait tenir en Areva un champion du monde, fruit de sa tradi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omique, mais c’est en fait aujourd’hui un groupe aux abois, contraint à rechercher un partenari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son rival Mitsubishi et des capitaux auprès des fonds souverains du Moyen-Orient. Bonj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dépendance nationale !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l’EPR, nos dirigeants persistent à inscrire la politique énergétique dans un modèl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veloppement épuisé, un modèle hypercentralisé, axé autour de méga-équipements capitalistiqu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ont la vocation est de servir la compétitivité économique sur le marché mondial de grand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oupes industriels et non les besoins de la population qui n’en recueille que quelques maig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ombées économiques et radioactives. Or il existe, pour répondre au défi énergétique,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utions sans danger pour l’environnement et la santé, créatrices d’emploi durable. À Calais, ri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’avec les déchets fermentescibles des 140 000 habitants, on produit, entre autres, de l’électricit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our un quart d’entre eux. Güssing, en Autriche, produit 250 % de son électricité… </w:t>
      </w:r>
      <w:r>
        <w:rPr>
          <w:rFonts w:cs="TimesNewRomanPS-ItalicMT" w:ascii="TimesNewRomanPS-ItalicMT" w:hAnsi="TimesNewRomanPS-ItalicMT"/>
          <w:i/>
          <w:iCs/>
          <w:color w:val="000000"/>
        </w:rPr>
        <w:t>[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in du temps de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3 minutes accordé]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. Langlois, au titre du Parti communiste français va intervenir et M. Sébastien Jume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titre de la Ville de Dieppe, prendra la sui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LANGLOIS</w:t>
      </w:r>
      <w:r>
        <w:rPr>
          <w:rFonts w:cs="TimesNewRomanPSMT" w:ascii="TimesNewRomanPSMT" w:hAnsi="TimesNewRomanPSMT"/>
          <w:color w:val="000000"/>
        </w:rPr>
        <w:t>.- Bonjour. Cela a été dit, le PCF et ses élus ont pesé pour que l’EPR se fasse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ly ; il était donc normal que le PCF et ses élus rédigent un cahier d’acteur dans le cadre du déb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lic pour y apporter leur pierre en l’ancrant dans le réel, loin de tout fanatisme ou angélism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 je l’avais dit la semaine dernière à Dieppe, et surtout en posant la pierre du service publi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le nucléaire doit s’intégrer dans un mix énergétique, ce mix énergétique, et le développemen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ies renouvelables, ne doit pas être l’occasion de développer l’accentuation de la libéralis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 secteur de l’énergie, comme c’est uniquement le cas actuellem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service public qui sera utile pour les usagers au travers de l’accès à l’énergie, en maintenan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éritables tarifs sociaux et en garantissant l’acheminement ou le transport de l’énergie, mais au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service public utile aux salariés et on se satisfait que les salariés du nucléaire aient réussi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oser que ce débat public –je l’avais aussi dit la semaine dernière– intègre leurs condition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vail et les conséquences sur l’exploitation des centrales nucléaires. Un service public q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rantirait l’intervention des citoyens au travers de leurs syndicats, au travers de leurs élus,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vers des associations d’usagers, et qui permettrait plus de démocratie dans les centra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t à l’heure, on a parlé de déchets. Il est évident qu’un service public permettrait d’enclenche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éritable programme de traitement de ces déchets, en associant notamment EDF, Areva ou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ariat à l’énergie atomiq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se satisfait évidemment de la décision de placer l’EPR de Penly sous maîtrise totale d’ED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is, une nouvelle fois, on réitère notre demande qu’un opérateur unique soit nommé, l’opérate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lic historique : E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regrette que le gouvernement aborde l’énergie, et notamment le nucléaire, sous l’ang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mplement de la libéralisation. Tout à l’heure, quelqu’un a cité Poniatowski et le rapporteur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i NOME au parlement. Oui, il faut combattre ces traités libéraux, notamment européens, et ce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 les ont soutenus et le joug de Bruxelles sur la libéralisation de l’énerg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fin, ce projet doit profiter au territoire et à ses citoyens. Il y a un manque flagrant de formation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d du département. Il faut peser pour qu’une école d’ingénieurs s’installe en partenariat ave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F, il faut peser pour que l’offre de formation soit coordonnée au niveau de la région, notam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que cela profite aux jeunes. Je rappelle que Dieppe, ce sont 35 % de jeunes au chômage 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aucoup attendent les retombées de ce chantier de l’EP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fin, du chantier à l’exploitation, ce seront 3 000 salariés au maximum et 300 après, dans la ph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’exploitation… </w:t>
      </w:r>
      <w:r>
        <w:rPr>
          <w:rFonts w:cs="TimesNewRomanPS-ItalicMT" w:ascii="TimesNewRomanPS-ItalicMT" w:hAnsi="TimesNewRomanPS-ItalicMT"/>
          <w:i/>
          <w:iCs/>
          <w:color w:val="000000"/>
        </w:rPr>
        <w:t>[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fin du temps de 3 minutes accordé]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Pendant que M. Jumel prend la parole, M. Claude Barbay, au titre de France Na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vironnement, se prép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JUMEL</w:t>
      </w:r>
      <w:r>
        <w:rPr>
          <w:rFonts w:cs="TimesNewRomanPSMT" w:ascii="TimesNewRomanPSMT" w:hAnsi="TimesNewRomanPSMT"/>
          <w:color w:val="000000"/>
        </w:rPr>
        <w:t>.- Monsieur le Président, Mesdames, Messieurs, au moment où le débat publ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’achève, je voudrais, en quelques phrases, résumer les raisons qui conduisent les élus dieppoi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s une large majorité et dans une grande diversité, à soutenir le projet de construction d’un EPR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l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jourd’hui, les dynamiques territoriales se mettent en place –je pense notamment à l’axe Seine/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is/Rouen/Le Havre– et il devient donc vital pour notre territoire de s’établir en pôle d’équilib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pôle d’équilibre régional et, de ce point de vue, le projet Penly 3 apparaît comme une chanc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 une opportunité à saisir. Nous ne devons pas passer à côté d’une telle opportunité.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vons donc à la fois l’anticiper, l’accompagner, veiller à la bonne tenue du chantier et au futur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entr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nticipation du chantier nous conduit à nous pencher sur une meilleure desserte du territoi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ns me lancer sur une liste à la Prévert que notre cahier d’acteur reprend d’ailleurs largement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semble déterminant, urgent, de désenclaver notre territoire, notamment au plan routier –j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e à la terminaison de la RN 27– mais aussi en adaptant nos infrastructures ferroviaires.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uhaitons de ce point de vue, et ce n’est pas une provocation que de dire cela, que le chantier EP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à Penly soit écologiquement exemplaire ; c’est pourquoi des avancées doivent être faites en matiè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fret, d’infrastructures portuaires et d’infrastructures de transport, notamment de transport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u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ciper le chantier, c’est aussi se pencher tout de suite sur les questions de l’habitat, afin de log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s des conditions décentes les travailleurs, ceux du chantier, évidemment, mais aussi ceux q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’installeront d’une manière permanente sur le territoi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fin, anticiper, c’est mettre à disposition de l’ensemble des habitants des équipements collectif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té. Le travail est en cours à l’agglomération pour anticiper ce chantier. L’EPR, c’est aussi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nce pour notre développement économique, pour notre développement touristique ; c’est, bi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tendu, une chance pour l’emplo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nouveau souffle qu’amènera l’EPR en matière de formation n’est pas feint. On peut déj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marquer que des formations existantes sont en cours de consolidation grâce à l’arrivée de 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hantier. Je pense à l’école d’infirmières, à l’IFCASS </w:t>
      </w:r>
      <w:r>
        <w:rPr>
          <w:rFonts w:cs="ArialMT" w:ascii="ArialMT" w:hAnsi="ArialMT"/>
          <w:color w:val="000000"/>
          <w:sz w:val="20"/>
          <w:szCs w:val="20"/>
        </w:rPr>
        <w:t>[Institut de formation aux carriè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dministratives, sanitaires et sociales], </w:t>
      </w:r>
      <w:r>
        <w:rPr>
          <w:rFonts w:cs="TimesNewRomanPSMT" w:ascii="TimesNewRomanPSMT" w:hAnsi="TimesNewRomanPSMT"/>
          <w:color w:val="000000"/>
        </w:rPr>
        <w:t>au lycée Émulation ou à Neruda qui méritent d’être soutenus. J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e aussi à des formations nouvelles qui doivent émerger grâce à ce chantier ; l’implant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une école d’ingénieurs fait partie de ces enjeux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ois enjeux devront enfin animer l’anticipation du chantier de l’EPR à Penly : d’abor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établissement d’une charte environnementale nous semble nécessaire, l’aménagement du territo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vra être plus harmonieux, en adéquation avec les attentes des habitants, et enfin le respec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vailleurs, des populations, par la prise en compte de leurs conditions de vie et de leurs condi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travail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J’en termine pour dire que l’union sacrée qui a présidé à l’obtention de l’EPR à Penly… </w:t>
      </w:r>
      <w:r>
        <w:rPr>
          <w:rFonts w:cs="TimesNewRomanPS-ItalicMT" w:ascii="TimesNewRomanPS-ItalicMT" w:hAnsi="TimesNewRomanPS-ItalicMT"/>
          <w:i/>
          <w:iCs/>
          <w:color w:val="000000"/>
        </w:rPr>
        <w:t>[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in du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temps de 3 minutes accordé]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. Barbay, pour France Nature Environnement, tandis que M. Sobecki, au titre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GT, se prép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BARBAY</w:t>
      </w:r>
      <w:r>
        <w:rPr>
          <w:rFonts w:cs="TimesNewRomanPSMT" w:ascii="TimesNewRomanPSMT" w:hAnsi="TimesNewRomanPSMT"/>
          <w:color w:val="000000"/>
        </w:rPr>
        <w:t>.- C’est en lieu et place de Mme Arditi qui, étant venue la semaine dernière, 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vait pas reveni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FNE, cet EPR n’est pas nécessaire au regard des besoins français, pas plus immédiat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’à l’horizon 2030. La conclusion de l’expertise complémentaire sur les politiques énergétiqu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ernatives au projet Penly 3, diligentée par la Commission nationale du débat public, est sa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el : la réalisation de Penly 3 ne répond pas à des besoins électriques nationaux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F évoque la croissance démographique. Un simple regard sur la pyramide des âges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pulation, tant française qu’européenne, permet de constater que la disparition programmée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 papy-mamy-booms » conduit, non à une croissance, mais au mieux à un maintien des effectif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tuel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 il ne s’agit pas d’un EPR de renouvellement de tranche mais nouveau, il est absolu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utile, ce qui a été parfaitement confirmé dans l’expertise complémentaire au travers des de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énarios les plus favorables au pétitionnaire ; ce sont au moins plus de 100 térawattheures qui s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tinés à l’export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nous prononçons également contre l’augmentation des lignes à très haute tension et aux fl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s ces lignes existantes, en renouvelant notre demande d’étude sanitaire sur les effets. Cela a déj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té évoqué ; je pass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mettons en garde sur les effets pervers de la surcapacité qui conduit à une produc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cédentaire à consommer à tout prix. L’expérience a déjà montré comment l’on pouvait gaspill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bonne conscience ; ce n’est plus acceptab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airement à ce que dit EDF, ce n’est pas l’entreprise qui prendrait le risque, c’est l’actionna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core actuellement majoritaire, c’est-à-dire les contribuables, même s’il y a la présence de plus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lus prégnante de grands groupes prédateurs dans le capital d’EDF qui lui feront perdre de faç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taine ce qui faisait d’EDF encore un service publi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 plus de justification de l’EPR à l’horizon international car n’oublions pas que l’énerg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ne forme qu’une portion infime de la consommation finale : environ 2,5 %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dérive de l’EPR en construction à Flamanville, confirmée le mardi 6 juillet par </w:t>
      </w:r>
      <w:r>
        <w:rPr>
          <w:rFonts w:cs="TimesNewRomanPS-ItalicMT" w:ascii="TimesNewRomanPS-ItalicMT" w:hAnsi="TimesNewRomanPS-ItalicMT"/>
          <w:i/>
          <w:iCs/>
          <w:color w:val="000000"/>
        </w:rPr>
        <w:t>Le Figaro</w:t>
      </w:r>
      <w:r>
        <w:rPr>
          <w:rFonts w:cs="TimesNewRomanPSMT" w:ascii="TimesNewRomanPSMT" w:hAnsi="TimesNewRomanPSMT"/>
          <w:color w:val="000000"/>
        </w:rPr>
        <w:t>,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retard prévisible, cela a déjà été dit, de 24 mois, soit une échéance de 2014 au lieu de 20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met dans l’actualité immédiate la nécessité, de toute manière, d’attendre l’achèvement, la mise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vice, l’obtention de la vitesse de croisière de ce qui était présenté comme le modèle, avant tou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utre implantation. Je vous remercie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. Sobecki, tandis que M. Chapotot, au titre du GIIN, se prép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SOBECKI</w:t>
      </w:r>
      <w:r>
        <w:rPr>
          <w:rFonts w:cs="TimesNewRomanPSMT" w:ascii="TimesNewRomanPSMT" w:hAnsi="TimesNewRomanPSMT"/>
          <w:color w:val="000000"/>
        </w:rPr>
        <w:t>.- Pour la CGT, avec le projet de l’EPR, nous sommes devant un enjeu de dimens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ionale et européenne mais sa construction ici, à quelques kilomètres de Dieppe, en fait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éritable défi de développement économique et social local et régiona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 conséquent, les salariés et leurs organisations syndicales, les populations, les élus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ectivités territoriales, ont toutes les raisons de se montrer exigeants à l’égard des pouvoi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lics, de la société de projet et de l’exploitant, exigeants dans le domaine de l’emploi et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ation, de l’embauche de main-d’œuvre locale, exigeants dans le domaine des conditions de v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e travail des salariés, le respect du Code du travail, des conventions collectives et des liberté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yndicales, exigeants sur les conditions d’accueil, d’hébergement, de participation à la vie cultur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sportive des grands déplacés, exigeants, enfin, sur la mise à niveau des infrastructu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rroviaires, portuaires et routières et des services public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ernant l’emploi, les métiers sont identifiés. Nous disposons des outils de formation public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essionnels, des dispositifs de formation et d’insertion existent pour mettre le pied à l’étrier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ariés éloignés du travail. C’est la volonté politique et le volontarisme qui seront nécessaires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ttre en mouvement tous les acteurs de la formation au service d’un seul objectif : forme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fier, pour créer et pérenniser l’emplo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ous entendons déjà une petite musique qui nous dit : « </w:t>
      </w:r>
      <w:r>
        <w:rPr>
          <w:rFonts w:cs="TimesNewRomanPS-ItalicMT" w:ascii="TimesNewRomanPS-ItalicMT" w:hAnsi="TimesNewRomanPS-ItalicMT"/>
          <w:i/>
          <w:iCs/>
          <w:color w:val="000000"/>
        </w:rPr>
        <w:t>Mais certains métiers sont pénibles e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n’ont pas une bonne image auprès des salariés et des jeunes </w:t>
      </w:r>
      <w:r>
        <w:rPr>
          <w:rFonts w:cs="TimesNewRomanPSMT" w:ascii="TimesNewRomanPSMT" w:hAnsi="TimesNewRomanPSMT"/>
          <w:color w:val="000000"/>
        </w:rPr>
        <w:t>». C’est la musique du renonce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face aux grands groupes qui pratiquent le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dumping </w:t>
      </w:r>
      <w:r>
        <w:rPr>
          <w:rFonts w:cs="TimesNewRomanPSMT" w:ascii="TimesNewRomanPSMT" w:hAnsi="TimesNewRomanPSMT"/>
          <w:color w:val="000000"/>
        </w:rPr>
        <w:t>social ; nous les connaissons. Pour la CGT,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nger l’image de ces métiers, améliorons les salaires et les conditions de travail ! On ne paye p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travail avec des images et encore moins les salarié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la CGT, il est donc indispensable d’engager avec l’EPR la mise en œuvre de nouvea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yens de production nécessaires à moyen et long term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nous félicitons, par ailleurs, qu’EDF soit le seul opérateur de ce projet, d’abord parce qu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ommation va continuer d’augmenter et qu’il faudra compenser le choc provoqué par l’arrê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mbreuses centrales thermiques en Europe autour de 2015, mais aussi en considérant la raréfac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es énergies fossiles et la réduction des émissions de CO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</w:rPr>
        <w:t>responsables du réchauff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matique, des éléments objectifs qui plaident en faveur du projet EP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exigences environnementales font du nucléaire une énergie d’avenir. Cette approche 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rgement partagée. D’ailleurs, pendant ces trois mois de débat, la Suède a fait le choix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ouveler son parc nucléaire et la Finlande va s’engager dans la construction de deux nouvea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acteurs au même motif que ceux que j’évoquais précédemment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 plan industriel, la construction de l’EPR à Penly permettrait de conforter l’industrie nucléa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ançaise. Il est urgent que toute la filière industrielle se reconstitue pour faire face aux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vestissements, et notamment doter les moyens de formation... </w:t>
      </w:r>
      <w:r>
        <w:rPr>
          <w:rFonts w:cs="TimesNewRomanPS-ItalicMT" w:ascii="TimesNewRomanPS-ItalicMT" w:hAnsi="TimesNewRomanPS-ItalicMT"/>
          <w:i/>
          <w:iCs/>
          <w:color w:val="000000"/>
        </w:rPr>
        <w:t>[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in du temps de 3 minutes accordé]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. Chapotot, tandis qu’au titre – le hasard fait curieusement les choses –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ssociation Santé/sous-traitance, M. Ludovic Perchet se prép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CHAPOTOT</w:t>
      </w:r>
      <w:r>
        <w:rPr>
          <w:rFonts w:cs="TimesNewRomanPSMT" w:ascii="TimesNewRomanPSMT" w:hAnsi="TimesNewRomanPSMT"/>
          <w:color w:val="000000"/>
        </w:rPr>
        <w:t>.- Le Groupe intersyndical de l’industrie nucléaire, c’est la Fédération français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dustrie nucléaire hors exploitant, donc sans E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ctivement, derrière EDF, qui est le n° 1 mondial des électriciens, il y a plusieurs centain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entreprises, parmi lesquelles on trouve des champions du monde. Areva est un champion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de, Alstom est un champion du monde. Plus petit, Nexans, est le n° 1 mondial des câb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lectriques. Et, plus petit encore, on trouve, par exemple, Oxytrol qui, maintenant, s’appelle I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ance, 25 personnes, qui exporte depuis 25 ans en Chine. Tout cela, c’est l’équipe de France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ustriels du nucléaire et l’équipe de France en question est n° 1 mondial, nous sommes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mpions du monde du nucléai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termes de développement durable, puisqu’il m’a été donné d’être délégué auprès du comité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énergie durable des Nations Unies, sur le volet économique, l’équipe de France des industriels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cléaire veut que ses entreprises se développent, au niveau national avec l’EPR de Flamanvil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is celui de Penly, bien sûr, avec des retombées économiques locales et nationales évidentes,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xportation, sur la base de ces deux EPR, étant donné que si l’on veut exporter, il faut avoir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ses nationales ; sinon, on n’exporte pa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 volet social, l’équipe de France des industriels du nucléaire veut créer des emplois qualifié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ire très qualifiés, des emplois non délocalisables pour ce qui est des prestataires, et je note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age que selon les enquêtes organisées par un organisme indépendant, 83 % des prestataires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clarent satisfaits de travailler avec EDF ; c’est un chiffre factue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 plan environnemental, l’équipe de France des industriels du nucléaire veut développer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ie décarbonée, une énergie exportable, à la place de l’électricité au charbon importé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llemagne, une énergie produite en masse et en continu, une production, ce que personne n’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core dit dans ce débat à ma connaissance, permettant de développer la voiture électrique, d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vons absolument besoin pour limiter la pollution des véhicul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total, l’équipe de France des industriels du nucléaire veut une énergie durable avec Penly 3 pou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os enfants et nos petits-enfants. Merci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onsieur Perchet, venez prendre la parole, tandis que le dernier cahier d’acte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présenté ce soir le sera par l’intermédiaire de Mme Duhamel au titre des Chambres de commer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t d’industrie et de métiers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PERCHET</w:t>
      </w:r>
      <w:r>
        <w:rPr>
          <w:rFonts w:cs="TimesNewRomanPSMT" w:ascii="TimesNewRomanPSMT" w:hAnsi="TimesNewRomanPSMT"/>
          <w:color w:val="000000"/>
        </w:rPr>
        <w:t xml:space="preserve">.- </w:t>
      </w:r>
      <w:r>
        <w:rPr>
          <w:rFonts w:cs="TimesNewRomanPSMT" w:ascii="TimesNewRomanPSMT" w:hAnsi="TimesNewRomanPSMT"/>
          <w:color w:val="1E1C22"/>
        </w:rPr>
        <w:t>La Commission, par le biais de son Président et de ses membres, nous a sollicités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afin de nous exprimer sur les éléments marquants de cette campagne de débats publics.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L’Association Santé/sous-traitance, la CGT sous-traitance et la CFDT sous-traitance exposent pa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2"/>
        </w:rPr>
        <w:t>ce compte rendu</w:t>
      </w:r>
      <w:r>
        <w:rPr>
          <w:rFonts w:cs="TimesNewRomanPSMT" w:ascii="TimesNewRomanPSMT" w:hAnsi="TimesNewRomanPSMT"/>
          <w:color w:val="000000"/>
        </w:rPr>
        <w:t xml:space="preserve">, </w:t>
      </w:r>
      <w:r>
        <w:rPr>
          <w:rFonts w:cs="TimesNewRomanPSMT" w:ascii="TimesNewRomanPSMT" w:hAnsi="TimesNewRomanPSMT"/>
          <w:color w:val="1E1C22"/>
        </w:rPr>
        <w:t>l</w:t>
      </w:r>
      <w:r>
        <w:rPr>
          <w:rFonts w:cs="TimesNewRomanPSMT" w:ascii="TimesNewRomanPSMT" w:hAnsi="TimesNewRomanPSMT"/>
          <w:color w:val="3E3D44"/>
        </w:rPr>
        <w:t>’</w:t>
      </w:r>
      <w:r>
        <w:rPr>
          <w:rFonts w:cs="TimesNewRomanPSMT" w:ascii="TimesNewRomanPSMT" w:hAnsi="TimesNewRomanPSMT"/>
          <w:color w:val="1E1C22"/>
        </w:rPr>
        <w:t>expression de leurs principaux intérêts.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Lors de la première réunion, à Dieppe, nous avions prémédité une intervention remarquée, afin de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nous sortir de l’ombre, pour que le public soit enfin conscient de notre existence, soit porteur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2"/>
        </w:rPr>
        <w:t>notre reconnaissance, que vous tous soyez avertis de l</w:t>
      </w:r>
      <w:r>
        <w:rPr>
          <w:rFonts w:cs="TimesNewRomanPSMT" w:ascii="TimesNewRomanPSMT" w:hAnsi="TimesNewRomanPSMT"/>
          <w:color w:val="3E3D44"/>
        </w:rPr>
        <w:t>’</w:t>
      </w:r>
      <w:r>
        <w:rPr>
          <w:rFonts w:cs="TimesNewRomanPSMT" w:ascii="TimesNewRomanPSMT" w:hAnsi="TimesNewRomanPSMT"/>
          <w:color w:val="1E1C22"/>
        </w:rPr>
        <w:t>atteinte que portent les gestionnaires du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lobbying du nucléaire sur la sûreté des installations et l’atteinte à notre santé tant physique que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morale. Nous nous sommes exprimés parfois avec force mais jamais, je pense, que nos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interventions n’ont importuné le public.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Voilà, grâce à cette commission de débat public de Penly 3, nous avons pu écrire notre souffrance,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notre « servitude », et faire connaître au public une des parties « opaques » de la vérité de c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2"/>
        </w:rPr>
        <w:t>inconnus du nucléaire..</w:t>
      </w:r>
      <w:r>
        <w:rPr>
          <w:rFonts w:cs="TimesNewRomanPSMT" w:ascii="TimesNewRomanPSMT" w:hAnsi="TimesNewRomanPSMT"/>
          <w:color w:val="3E3D44"/>
        </w:rPr>
        <w:t xml:space="preserve">. </w:t>
      </w:r>
      <w:r>
        <w:rPr>
          <w:rFonts w:cs="TimesNewRomanPSMT" w:ascii="TimesNewRomanPSMT" w:hAnsi="TimesNewRomanPSMT"/>
          <w:color w:val="1E1C22"/>
        </w:rPr>
        <w:t>Nous avons pu dire que nous subissons 80 % de tous les risques dans l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centrales EDF et nous avons eu cette écoute. Les gens se sont tournés vers nous, nous ont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accompagnés et nous ont donné cette force d’écrire notre cahier d’acteur car, comme vous le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savez, un salarié en souffrance est un salarié qui est « muselé 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2"/>
        </w:rPr>
        <w:t>Alors, merci à vous, public</w:t>
      </w:r>
      <w:r>
        <w:rPr>
          <w:rFonts w:cs="TimesNewRomanPSMT" w:ascii="TimesNewRomanPSMT" w:hAnsi="TimesNewRomanPSMT"/>
          <w:color w:val="3E3D44"/>
        </w:rPr>
        <w:t xml:space="preserve">, </w:t>
      </w:r>
      <w:r>
        <w:rPr>
          <w:rFonts w:cs="TimesNewRomanPSMT" w:ascii="TimesNewRomanPSMT" w:hAnsi="TimesNewRomanPSMT"/>
          <w:color w:val="1E1C22"/>
        </w:rPr>
        <w:t>merci aux responsables de la Commission de nous avoir donné foi en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nous, de nous avoir permis de réunir nos forces pour vous crier notre souffrance dans</w:t>
      </w:r>
    </w:p>
    <w:p>
      <w:pPr>
        <w:pStyle w:val="Normal"/>
        <w:autoSpaceDE w:val="false"/>
        <w:rPr>
          <w:rFonts w:ascii="TimesNewRomanPSMT" w:hAnsi="TimesNewRomanPSMT" w:cs="TimesNewRomanPSMT"/>
          <w:color w:val="1E1C22"/>
        </w:rPr>
      </w:pPr>
      <w:r>
        <w:rPr>
          <w:rFonts w:cs="TimesNewRomanPSMT" w:ascii="TimesNewRomanPSMT" w:hAnsi="TimesNewRomanPSMT"/>
          <w:color w:val="1E1C22"/>
        </w:rPr>
        <w:t>ces usines.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En revanche, nous avons regretté le statisme des représentants du côté du donneur d’ordres, EDF,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d’hommes politiques, de représentants patronaux de la sous-traitance EDF devant notre alerte.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Nous sommes aussi parvenus à nous exprimer avant ceux qui savent si mal parler de nous... Pour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les directions EDF et prestataires, tout va bien, et ils nous ont fait croire qu’ils avaient la maîtrise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de tout : - Pas d’accident du travail en hausse, et pour cause, la chasse est faite aux salariés qui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n’accepteraient pas de ne pas déclarer leur accident du travail, qui n’accepteraient pas les postes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aménagés qui, par ailleurs, sont créés avant même que les salariés soient en accident ; c’est donc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bien la preuve qu’il y a des accidents, car pas d’accident, pas de poste aménagé ; - Pas de maladie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professionnelle ; ceci est logique, puisqu’il n’y a pas d’accompagnement des malades ; - Des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emplois précaires ; on vous garantit du travail pour cinq ou six ans sur des marchés pluriannuels ;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le rêve de tout salarié : un CDI de cinq ans ; - Des expositions aux rayonnements ionisants en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baisse ; oui, on vous le garantit mais ils ont oublié de dire que les doses reçues sont peut-être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moins élevées, mais jamais ils ne prennent en compte le temps réel d’exposition, le temps réel où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le salarié aura pris la dose. Ce temps a diminué pour des doses qui ont augmenté ; -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1E1C23"/>
        </w:rPr>
      </w:pPr>
      <w:r>
        <w:rPr>
          <w:rFonts w:cs="TimesNewRomanPSMT" w:ascii="TimesNewRomanPSMT" w:hAnsi="TimesNewRomanPSMT"/>
          <w:color w:val="1E1C23"/>
        </w:rPr>
        <w:t>nomadisation et de l’insécurité familiale et psychique d’une partie de nos collègues de travail ;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3"/>
        </w:rPr>
        <w:t>De la discrimination syndicale, mains su</w:t>
      </w:r>
      <w:r>
        <w:rPr>
          <w:rFonts w:cs="TimesNewRomanPSMT" w:ascii="TimesNewRomanPSMT" w:hAnsi="TimesNewRomanPSMT"/>
          <w:color w:val="36343C"/>
        </w:rPr>
        <w:t>r l</w:t>
      </w:r>
      <w:r>
        <w:rPr>
          <w:rFonts w:cs="TimesNewRomanPSMT" w:ascii="TimesNewRomanPSMT" w:hAnsi="TimesNewRomanPSMT"/>
          <w:color w:val="1E1C23"/>
        </w:rPr>
        <w:t>e cœ</w:t>
      </w:r>
      <w:r>
        <w:rPr>
          <w:rFonts w:cs="TimesNewRomanPSMT" w:ascii="TimesNewRomanPSMT" w:hAnsi="TimesNewRomanPSMT"/>
          <w:color w:val="36343C"/>
        </w:rPr>
        <w:t>u</w:t>
      </w:r>
      <w:r>
        <w:rPr>
          <w:rFonts w:cs="TimesNewRomanPSMT" w:ascii="TimesNewRomanPSMT" w:hAnsi="TimesNewRomanPSMT"/>
          <w:color w:val="1E1C23"/>
        </w:rPr>
        <w:t>r</w:t>
      </w:r>
      <w:r>
        <w:rPr>
          <w:rFonts w:cs="TimesNewRomanPSMT" w:ascii="TimesNewRomanPSMT" w:hAnsi="TimesNewRomanPSMT"/>
          <w:color w:val="36343C"/>
        </w:rPr>
        <w:t xml:space="preserve">, « </w:t>
      </w:r>
      <w:r>
        <w:rPr>
          <w:rFonts w:cs="TimesNewRomanPS-ItalicMT" w:ascii="TimesNewRomanPS-ItalicMT" w:hAnsi="TimesNewRomanPS-ItalicMT"/>
          <w:i/>
          <w:iCs/>
          <w:color w:val="36343C"/>
        </w:rPr>
        <w:t>j</w:t>
      </w:r>
      <w:r>
        <w:rPr>
          <w:rFonts w:cs="TimesNewRomanPS-ItalicMT" w:ascii="TimesNewRomanPS-ItalicMT" w:hAnsi="TimesNewRomanPS-ItalicMT"/>
          <w:i/>
          <w:iCs/>
          <w:color w:val="1E1C23"/>
        </w:rPr>
        <w:t>amais c</w:t>
      </w:r>
      <w:r>
        <w:rPr>
          <w:rFonts w:cs="TimesNewRomanPS-ItalicMT" w:ascii="TimesNewRomanPS-ItalicMT" w:hAnsi="TimesNewRomanPS-ItalicMT"/>
          <w:i/>
          <w:iCs/>
          <w:color w:val="36343C"/>
        </w:rPr>
        <w:t>h</w:t>
      </w:r>
      <w:r>
        <w:rPr>
          <w:rFonts w:cs="TimesNewRomanPS-ItalicMT" w:ascii="TimesNewRomanPS-ItalicMT" w:hAnsi="TimesNewRomanPS-ItalicMT"/>
          <w:i/>
          <w:iCs/>
          <w:color w:val="1E1C23"/>
        </w:rPr>
        <w:t xml:space="preserve">ez nous </w:t>
      </w:r>
      <w:r>
        <w:rPr>
          <w:rFonts w:cs="TimesNewRomanPSMT" w:ascii="TimesNewRomanPSMT" w:hAnsi="TimesNewRomanPSMT"/>
          <w:color w:val="1E1C23"/>
        </w:rPr>
        <w:t xml:space="preserve">». Pourtant, </w:t>
      </w:r>
      <w:r>
        <w:rPr>
          <w:rFonts w:cs="TimesNewRomanPSMT" w:ascii="TimesNewRomanPSMT" w:hAnsi="TimesNewRomanPSMT"/>
          <w:color w:val="36343C"/>
        </w:rPr>
        <w:t>n</w:t>
      </w:r>
      <w:r>
        <w:rPr>
          <w:rFonts w:cs="TimesNewRomanPSMT" w:ascii="TimesNewRomanPSMT" w:hAnsi="TimesNewRomanPSMT"/>
          <w:color w:val="1E1C23"/>
        </w:rPr>
        <w:t>ous qui avon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3"/>
        </w:rPr>
        <w:t>témoigné</w:t>
      </w:r>
      <w:r>
        <w:rPr>
          <w:rFonts w:cs="TimesNewRomanPSMT" w:ascii="TimesNewRomanPSMT" w:hAnsi="TimesNewRomanPSMT"/>
          <w:color w:val="36343C"/>
        </w:rPr>
        <w:t xml:space="preserve">, </w:t>
      </w:r>
      <w:r>
        <w:rPr>
          <w:rFonts w:cs="TimesNewRomanPSMT" w:ascii="TimesNewRomanPSMT" w:hAnsi="TimesNewRomanPSMT"/>
          <w:color w:val="1E1C23"/>
        </w:rPr>
        <w:t>nous en sommes ga</w:t>
      </w:r>
      <w:r>
        <w:rPr>
          <w:rFonts w:cs="TimesNewRomanPSMT" w:ascii="TimesNewRomanPSMT" w:hAnsi="TimesNewRomanPSMT"/>
          <w:color w:val="36343C"/>
        </w:rPr>
        <w:t>ra</w:t>
      </w:r>
      <w:r>
        <w:rPr>
          <w:rFonts w:cs="TimesNewRomanPSMT" w:ascii="TimesNewRomanPSMT" w:hAnsi="TimesNewRomanPSMT"/>
          <w:color w:val="1E1C23"/>
        </w:rPr>
        <w:t>nts ; - Un même su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vi méd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ca</w:t>
      </w:r>
      <w:r>
        <w:rPr>
          <w:rFonts w:cs="TimesNewRomanPSMT" w:ascii="TimesNewRomanPSMT" w:hAnsi="TimesNewRomanPSMT"/>
          <w:color w:val="36343C"/>
        </w:rPr>
        <w:t xml:space="preserve">l </w:t>
      </w:r>
      <w:r>
        <w:rPr>
          <w:rFonts w:cs="TimesNewRomanPSMT" w:ascii="TimesNewRomanPSMT" w:hAnsi="TimesNewRomanPSMT"/>
          <w:color w:val="1E1C23"/>
        </w:rPr>
        <w:t xml:space="preserve">que </w:t>
      </w:r>
      <w:r>
        <w:rPr>
          <w:rFonts w:cs="TimesNewRomanPSMT" w:ascii="TimesNewRomanPSMT" w:hAnsi="TimesNewRomanPSMT"/>
          <w:color w:val="36343C"/>
        </w:rPr>
        <w:t>l</w:t>
      </w:r>
      <w:r>
        <w:rPr>
          <w:rFonts w:cs="TimesNewRomanPSMT" w:ascii="TimesNewRomanPSMT" w:hAnsi="TimesNewRomanPSMT"/>
          <w:color w:val="1E1C23"/>
        </w:rPr>
        <w:t>es a</w:t>
      </w:r>
      <w:r>
        <w:rPr>
          <w:rFonts w:cs="TimesNewRomanPSMT" w:ascii="TimesNewRomanPSMT" w:hAnsi="TimesNewRomanPSMT"/>
          <w:color w:val="36343C"/>
        </w:rPr>
        <w:t>g</w:t>
      </w:r>
      <w:r>
        <w:rPr>
          <w:rFonts w:cs="TimesNewRomanPSMT" w:ascii="TimesNewRomanPSMT" w:hAnsi="TimesNewRomanPSMT"/>
          <w:color w:val="1E1C23"/>
        </w:rPr>
        <w:t>en</w:t>
      </w:r>
      <w:r>
        <w:rPr>
          <w:rFonts w:cs="TimesNewRomanPSMT" w:ascii="TimesNewRomanPSMT" w:hAnsi="TimesNewRomanPSMT"/>
          <w:color w:val="36343C"/>
        </w:rPr>
        <w:t>t</w:t>
      </w:r>
      <w:r>
        <w:rPr>
          <w:rFonts w:cs="TimesNewRomanPSMT" w:ascii="TimesNewRomanPSMT" w:hAnsi="TimesNewRomanPSMT"/>
          <w:color w:val="1E1C23"/>
        </w:rPr>
        <w:t>s EDF</w:t>
      </w:r>
      <w:r>
        <w:rPr>
          <w:rFonts w:cs="TimesNewRomanPSMT" w:ascii="TimesNewRomanPSMT" w:hAnsi="TimesNewRomanPSMT"/>
          <w:color w:val="36343C"/>
        </w:rPr>
        <w:t xml:space="preserve">, </w:t>
      </w:r>
      <w:r>
        <w:rPr>
          <w:rFonts w:cs="TimesNewRomanPSMT" w:ascii="TimesNewRomanPSMT" w:hAnsi="TimesNewRomanPSMT"/>
          <w:color w:val="1E1C23"/>
        </w:rPr>
        <w:t>b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en sûr, e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3"/>
        </w:rPr>
        <w:t>pour cause</w:t>
      </w:r>
      <w:r>
        <w:rPr>
          <w:rFonts w:cs="TimesNewRomanPSMT" w:ascii="TimesNewRomanPSMT" w:hAnsi="TimesNewRomanPSMT"/>
          <w:color w:val="36343C"/>
        </w:rPr>
        <w:t xml:space="preserve">, </w:t>
      </w:r>
      <w:r>
        <w:rPr>
          <w:rFonts w:cs="TimesNewRomanPSMT" w:ascii="TimesNewRomanPSMT" w:hAnsi="TimesNewRomanPSMT"/>
          <w:color w:val="1E1C23"/>
        </w:rPr>
        <w:t>c’est pour cela que le suivi méd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ca</w:t>
      </w:r>
      <w:r>
        <w:rPr>
          <w:rFonts w:cs="TimesNewRomanPSMT" w:ascii="TimesNewRomanPSMT" w:hAnsi="TimesNewRomanPSMT"/>
          <w:color w:val="36343C"/>
        </w:rPr>
        <w:t xml:space="preserve">l </w:t>
      </w:r>
      <w:r>
        <w:rPr>
          <w:rFonts w:cs="TimesNewRomanPSMT" w:ascii="TimesNewRomanPSMT" w:hAnsi="TimesNewRomanPSMT"/>
          <w:color w:val="1E1C23"/>
        </w:rPr>
        <w:t>des sa</w:t>
      </w:r>
      <w:r>
        <w:rPr>
          <w:rFonts w:cs="TimesNewRomanPSMT" w:ascii="TimesNewRomanPSMT" w:hAnsi="TimesNewRomanPSMT"/>
          <w:color w:val="36343C"/>
        </w:rPr>
        <w:t>l</w:t>
      </w:r>
      <w:r>
        <w:rPr>
          <w:rFonts w:cs="TimesNewRomanPSMT" w:ascii="TimesNewRomanPSMT" w:hAnsi="TimesNewRomanPSMT"/>
          <w:color w:val="1E1C23"/>
        </w:rPr>
        <w:t>ariés de la sous-trai</w:t>
      </w:r>
      <w:r>
        <w:rPr>
          <w:rFonts w:cs="TimesNewRomanPSMT" w:ascii="TimesNewRomanPSMT" w:hAnsi="TimesNewRomanPSMT"/>
          <w:color w:val="36343C"/>
        </w:rPr>
        <w:t>t</w:t>
      </w:r>
      <w:r>
        <w:rPr>
          <w:rFonts w:cs="TimesNewRomanPSMT" w:ascii="TimesNewRomanPSMT" w:hAnsi="TimesNewRomanPSMT"/>
          <w:color w:val="1E1C23"/>
        </w:rPr>
        <w:t>ance est extérior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sé à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3"/>
        </w:rPr>
        <w:t>médecine de site EDF</w:t>
      </w:r>
      <w:r>
        <w:rPr>
          <w:rFonts w:cs="TimesNewRomanPSMT" w:ascii="TimesNewRomanPSMT" w:hAnsi="TimesNewRomanPSMT"/>
          <w:color w:val="36343C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36343C"/>
        </w:rPr>
        <w:t>N</w:t>
      </w:r>
      <w:r>
        <w:rPr>
          <w:rFonts w:cs="TimesNewRomanPSMT" w:ascii="TimesNewRomanPSMT" w:hAnsi="TimesNewRomanPSMT"/>
          <w:color w:val="1E1C23"/>
        </w:rPr>
        <w:t>o</w:t>
      </w:r>
      <w:r>
        <w:rPr>
          <w:rFonts w:cs="TimesNewRomanPSMT" w:ascii="TimesNewRomanPSMT" w:hAnsi="TimesNewRomanPSMT"/>
          <w:color w:val="36343C"/>
        </w:rPr>
        <w:t>u</w:t>
      </w:r>
      <w:r>
        <w:rPr>
          <w:rFonts w:cs="TimesNewRomanPSMT" w:ascii="TimesNewRomanPSMT" w:hAnsi="TimesNewRomanPSMT"/>
          <w:color w:val="1E1C23"/>
        </w:rPr>
        <w:t>s ne ref</w:t>
      </w:r>
      <w:r>
        <w:rPr>
          <w:rFonts w:cs="TimesNewRomanPSMT" w:ascii="TimesNewRomanPSMT" w:hAnsi="TimesNewRomanPSMT"/>
          <w:color w:val="040308"/>
        </w:rPr>
        <w:t>e</w:t>
      </w:r>
      <w:r>
        <w:rPr>
          <w:rFonts w:cs="TimesNewRomanPSMT" w:ascii="TimesNewRomanPSMT" w:hAnsi="TimesNewRomanPSMT"/>
          <w:color w:val="1E1C23"/>
        </w:rPr>
        <w:t>rons pas les d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scuss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o</w:t>
      </w:r>
      <w:r>
        <w:rPr>
          <w:rFonts w:cs="TimesNewRomanPSMT" w:ascii="TimesNewRomanPSMT" w:hAnsi="TimesNewRomanPSMT"/>
          <w:color w:val="36343C"/>
        </w:rPr>
        <w:t>n</w:t>
      </w:r>
      <w:r>
        <w:rPr>
          <w:rFonts w:cs="TimesNewRomanPSMT" w:ascii="TimesNewRomanPSMT" w:hAnsi="TimesNewRomanPSMT"/>
          <w:color w:val="1E1C23"/>
        </w:rPr>
        <w:t>s que nous a</w:t>
      </w:r>
      <w:r>
        <w:rPr>
          <w:rFonts w:cs="TimesNewRomanPSMT" w:ascii="TimesNewRomanPSMT" w:hAnsi="TimesNewRomanPSMT"/>
          <w:color w:val="36343C"/>
        </w:rPr>
        <w:t>v</w:t>
      </w:r>
      <w:r>
        <w:rPr>
          <w:rFonts w:cs="TimesNewRomanPSMT" w:ascii="TimesNewRomanPSMT" w:hAnsi="TimesNewRomanPSMT"/>
          <w:color w:val="1E1C23"/>
        </w:rPr>
        <w:t>ons eues tout au long de ces débat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36343C"/>
        </w:rPr>
        <w:t>N</w:t>
      </w:r>
      <w:r>
        <w:rPr>
          <w:rFonts w:cs="TimesNewRomanPSMT" w:ascii="TimesNewRomanPSMT" w:hAnsi="TimesNewRomanPSMT"/>
          <w:color w:val="1E1C23"/>
        </w:rPr>
        <w:t xml:space="preserve">ous devons continuer à </w:t>
      </w:r>
      <w:r>
        <w:rPr>
          <w:rFonts w:cs="TimesNewRomanPSMT" w:ascii="TimesNewRomanPSMT" w:hAnsi="TimesNewRomanPSMT"/>
          <w:color w:val="36343C"/>
        </w:rPr>
        <w:t>v</w:t>
      </w:r>
      <w:r>
        <w:rPr>
          <w:rFonts w:cs="TimesNewRomanPSMT" w:ascii="TimesNewRomanPSMT" w:hAnsi="TimesNewRomanPSMT"/>
          <w:color w:val="1E1C23"/>
        </w:rPr>
        <w:t>ous exprimer le « je-</w:t>
      </w:r>
      <w:r>
        <w:rPr>
          <w:rFonts w:cs="TimesNewRomanPSMT" w:ascii="TimesNewRomanPSMT" w:hAnsi="TimesNewRomanPSMT"/>
          <w:color w:val="36343C"/>
        </w:rPr>
        <w:t>m</w:t>
      </w:r>
      <w:r>
        <w:rPr>
          <w:rFonts w:cs="TimesNewRomanPSMT" w:ascii="TimesNewRomanPSMT" w:hAnsi="TimesNewRomanPSMT"/>
          <w:color w:val="1E1C23"/>
        </w:rPr>
        <w:t>’en-fo</w:t>
      </w:r>
      <w:r>
        <w:rPr>
          <w:rFonts w:cs="TimesNewRomanPSMT" w:ascii="TimesNewRomanPSMT" w:hAnsi="TimesNewRomanPSMT"/>
          <w:color w:val="36343C"/>
        </w:rPr>
        <w:t>u</w:t>
      </w:r>
      <w:r>
        <w:rPr>
          <w:rFonts w:cs="TimesNewRomanPSMT" w:ascii="TimesNewRomanPSMT" w:hAnsi="TimesNewRomanPSMT"/>
          <w:color w:val="1E1C23"/>
        </w:rPr>
        <w:t xml:space="preserve">tisme » de ces directions, </w:t>
      </w:r>
      <w:r>
        <w:rPr>
          <w:rFonts w:cs="TimesNewRomanPSMT" w:ascii="TimesNewRomanPSMT" w:hAnsi="TimesNewRomanPSMT"/>
          <w:color w:val="36343C"/>
        </w:rPr>
        <w:t>l</w:t>
      </w:r>
      <w:r>
        <w:rPr>
          <w:rFonts w:cs="TimesNewRomanPSMT" w:ascii="TimesNewRomanPSMT" w:hAnsi="TimesNewRomanPSMT"/>
          <w:color w:val="1E1C23"/>
        </w:rPr>
        <w:t>eu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36343C"/>
        </w:rPr>
        <w:t>n</w:t>
      </w:r>
      <w:r>
        <w:rPr>
          <w:rFonts w:cs="TimesNewRomanPSMT" w:ascii="TimesNewRomanPSMT" w:hAnsi="TimesNewRomanPSMT"/>
          <w:color w:val="1E1C23"/>
        </w:rPr>
        <w:t>a</w:t>
      </w:r>
      <w:r>
        <w:rPr>
          <w:rFonts w:cs="TimesNewRomanPSMT" w:ascii="TimesNewRomanPSMT" w:hAnsi="TimesNewRomanPSMT"/>
          <w:color w:val="36343C"/>
        </w:rPr>
        <w:t>r</w:t>
      </w:r>
      <w:r>
        <w:rPr>
          <w:rFonts w:cs="TimesNewRomanPSMT" w:ascii="TimesNewRomanPSMT" w:hAnsi="TimesNewRomanPSMT"/>
          <w:color w:val="1E1C23"/>
        </w:rPr>
        <w:t>c</w:t>
      </w:r>
      <w:r>
        <w:rPr>
          <w:rFonts w:cs="TimesNewRomanPSMT" w:ascii="TimesNewRomanPSMT" w:hAnsi="TimesNewRomanPSMT"/>
          <w:color w:val="36343C"/>
        </w:rPr>
        <w:t>i</w:t>
      </w:r>
      <w:r>
        <w:rPr>
          <w:rFonts w:cs="TimesNewRomanPSMT" w:ascii="TimesNewRomanPSMT" w:hAnsi="TimesNewRomanPSMT"/>
          <w:color w:val="1E1C23"/>
        </w:rPr>
        <w:t>ssisme et l’irresponsabi</w:t>
      </w:r>
      <w:r>
        <w:rPr>
          <w:rFonts w:cs="TimesNewRomanPSMT" w:ascii="TimesNewRomanPSMT" w:hAnsi="TimesNewRomanPSMT"/>
          <w:color w:val="36343C"/>
        </w:rPr>
        <w:t>l</w:t>
      </w:r>
      <w:r>
        <w:rPr>
          <w:rFonts w:cs="TimesNewRomanPSMT" w:ascii="TimesNewRomanPSMT" w:hAnsi="TimesNewRomanPSMT"/>
          <w:color w:val="1E1C23"/>
        </w:rPr>
        <w:t xml:space="preserve">ité de </w:t>
      </w:r>
      <w:r>
        <w:rPr>
          <w:rFonts w:cs="TimesNewRomanPSMT" w:ascii="TimesNewRomanPSMT" w:hAnsi="TimesNewRomanPSMT"/>
          <w:color w:val="36343C"/>
        </w:rPr>
        <w:t>l</w:t>
      </w:r>
      <w:r>
        <w:rPr>
          <w:rFonts w:cs="TimesNewRomanPSMT" w:ascii="TimesNewRomanPSMT" w:hAnsi="TimesNewRomanPSMT"/>
          <w:color w:val="1E1C23"/>
        </w:rPr>
        <w:t>eu</w:t>
      </w:r>
      <w:r>
        <w:rPr>
          <w:rFonts w:cs="TimesNewRomanPSMT" w:ascii="TimesNewRomanPSMT" w:hAnsi="TimesNewRomanPSMT"/>
          <w:color w:val="36343C"/>
        </w:rPr>
        <w:t>r</w:t>
      </w:r>
      <w:r>
        <w:rPr>
          <w:rFonts w:cs="TimesNewRomanPSMT" w:ascii="TimesNewRomanPSMT" w:hAnsi="TimesNewRomanPSMT"/>
          <w:color w:val="1E1C23"/>
        </w:rPr>
        <w:t>s choi</w:t>
      </w:r>
      <w:r>
        <w:rPr>
          <w:rFonts w:cs="TimesNewRomanPSMT" w:ascii="TimesNewRomanPSMT" w:hAnsi="TimesNewRomanPSMT"/>
          <w:color w:val="36343C"/>
        </w:rPr>
        <w:t>x</w:t>
      </w:r>
      <w:r>
        <w:rPr>
          <w:rFonts w:cs="TimesNewRomanPSMT" w:ascii="TimesNewRomanPSMT" w:hAnsi="TimesNewRomanPSMT"/>
          <w:color w:val="1E1C23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3"/>
        </w:rPr>
        <w:t xml:space="preserve">La </w:t>
      </w:r>
      <w:r>
        <w:rPr>
          <w:rFonts w:cs="TimesNewRomanPSMT" w:ascii="TimesNewRomanPSMT" w:hAnsi="TimesNewRomanPSMT"/>
          <w:color w:val="36343C"/>
        </w:rPr>
        <w:t>Fr</w:t>
      </w:r>
      <w:r>
        <w:rPr>
          <w:rFonts w:cs="TimesNewRomanPSMT" w:ascii="TimesNewRomanPSMT" w:hAnsi="TimesNewRomanPSMT"/>
          <w:color w:val="1E1C23"/>
        </w:rPr>
        <w:t xml:space="preserve">ance politique a choisi le </w:t>
      </w:r>
      <w:r>
        <w:rPr>
          <w:rFonts w:cs="TimesNewRomanPSMT" w:ascii="TimesNewRomanPSMT" w:hAnsi="TimesNewRomanPSMT"/>
          <w:color w:val="36343C"/>
        </w:rPr>
        <w:t>« t</w:t>
      </w:r>
      <w:r>
        <w:rPr>
          <w:rFonts w:cs="TimesNewRomanPSMT" w:ascii="TimesNewRomanPSMT" w:hAnsi="TimesNewRomanPSMT"/>
          <w:color w:val="1E1C23"/>
        </w:rPr>
        <w:t>ou</w:t>
      </w:r>
      <w:r>
        <w:rPr>
          <w:rFonts w:cs="TimesNewRomanPSMT" w:ascii="TimesNewRomanPSMT" w:hAnsi="TimesNewRomanPSMT"/>
          <w:color w:val="36343C"/>
        </w:rPr>
        <w:t xml:space="preserve">t </w:t>
      </w:r>
      <w:r>
        <w:rPr>
          <w:rFonts w:cs="TimesNewRomanPSMT" w:ascii="TimesNewRomanPSMT" w:hAnsi="TimesNewRomanPSMT"/>
          <w:color w:val="1E1C23"/>
        </w:rPr>
        <w:t>nucléai</w:t>
      </w:r>
      <w:r>
        <w:rPr>
          <w:rFonts w:cs="TimesNewRomanPSMT" w:ascii="TimesNewRomanPSMT" w:hAnsi="TimesNewRomanPSMT"/>
          <w:color w:val="36343C"/>
        </w:rPr>
        <w:t>r</w:t>
      </w:r>
      <w:r>
        <w:rPr>
          <w:rFonts w:cs="TimesNewRomanPSMT" w:ascii="TimesNewRomanPSMT" w:hAnsi="TimesNewRomanPSMT"/>
          <w:color w:val="1E1C23"/>
        </w:rPr>
        <w:t xml:space="preserve">e </w:t>
      </w:r>
      <w:r>
        <w:rPr>
          <w:rFonts w:cs="TimesNewRomanPSMT" w:ascii="TimesNewRomanPSMT" w:hAnsi="TimesNewRomanPSMT"/>
          <w:color w:val="36343C"/>
        </w:rPr>
        <w:t xml:space="preserve">», </w:t>
      </w:r>
      <w:r>
        <w:rPr>
          <w:rFonts w:cs="TimesNewRomanPSMT" w:ascii="TimesNewRomanPSMT" w:hAnsi="TimesNewRomanPSMT"/>
          <w:color w:val="1E1C23"/>
        </w:rPr>
        <w:t>EDF a choisi la sous-</w:t>
      </w:r>
      <w:r>
        <w:rPr>
          <w:rFonts w:cs="TimesNewRomanPSMT" w:ascii="TimesNewRomanPSMT" w:hAnsi="TimesNewRomanPSMT"/>
          <w:color w:val="36343C"/>
        </w:rPr>
        <w:t>t</w:t>
      </w:r>
      <w:r>
        <w:rPr>
          <w:rFonts w:cs="TimesNewRomanPSMT" w:ascii="TimesNewRomanPSMT" w:hAnsi="TimesNewRomanPSMT"/>
          <w:color w:val="1E1C23"/>
        </w:rPr>
        <w:t>raitance à ou</w:t>
      </w:r>
      <w:r>
        <w:rPr>
          <w:rFonts w:cs="TimesNewRomanPSMT" w:ascii="TimesNewRomanPSMT" w:hAnsi="TimesNewRomanPSMT"/>
          <w:color w:val="36343C"/>
        </w:rPr>
        <w:t>tra</w:t>
      </w:r>
      <w:r>
        <w:rPr>
          <w:rFonts w:cs="TimesNewRomanPSMT" w:ascii="TimesNewRomanPSMT" w:hAnsi="TimesNewRomanPSMT"/>
          <w:color w:val="1E1C23"/>
        </w:rPr>
        <w:t>nce. Nous</w:t>
      </w:r>
      <w:r>
        <w:rPr>
          <w:rFonts w:cs="TimesNewRomanPSMT" w:ascii="TimesNewRomanPSMT" w:hAnsi="TimesNewRomanPSMT"/>
          <w:color w:val="36343C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3"/>
        </w:rPr>
        <w:t>nous avons choisi : la vérité</w:t>
      </w:r>
      <w:r>
        <w:rPr>
          <w:rFonts w:cs="TimesNewRomanPSMT" w:ascii="TimesNewRomanPSMT" w:hAnsi="TimesNewRomanPSMT"/>
          <w:color w:val="36343C"/>
        </w:rPr>
        <w:t>, v</w:t>
      </w:r>
      <w:r>
        <w:rPr>
          <w:rFonts w:cs="TimesNewRomanPSMT" w:ascii="TimesNewRomanPSMT" w:hAnsi="TimesNewRomanPSMT"/>
          <w:color w:val="1E1C23"/>
        </w:rPr>
        <w:t>ous et nos familles !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E1C23"/>
        </w:rPr>
        <w:t xml:space="preserve">Nos interventions nous ont marginalisés… </w:t>
      </w:r>
      <w:r>
        <w:rPr>
          <w:rFonts w:cs="TimesNewRomanPS-ItalicMT" w:ascii="TimesNewRomanPS-ItalicMT" w:hAnsi="TimesNewRomanPS-ItalicMT"/>
          <w:i/>
          <w:iCs/>
          <w:color w:val="000000"/>
        </w:rPr>
        <w:t>[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fin du temps de 3 minutes accordé] </w:t>
      </w:r>
      <w:r>
        <w:rPr>
          <w:rFonts w:cs="TimesNewRomanPS-ItalicMT" w:ascii="TimesNewRomanPS-ItalicMT" w:hAnsi="TimesNewRomanPS-ItalicMT"/>
          <w:i/>
          <w:iCs/>
          <w:color w:val="1E1C23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</w:rPr>
        <w:t>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Madame Duhamel, vous avez la parol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me DUHAMEL</w:t>
      </w:r>
      <w:r>
        <w:rPr>
          <w:rFonts w:cs="TimesNewRomanPSMT" w:ascii="TimesNewRomanPSMT" w:hAnsi="TimesNewRomanPSMT"/>
          <w:color w:val="000000"/>
        </w:rPr>
        <w:t>.- Les Chambres de commerce et d’industrie de Dieppe, du littoral normandpicar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la Chambre des métiers et de l’artisanat de Seine-Maritime confirment l’intérê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conomique du projet Penly 3, un chantier qui dynamiserait les entreprises local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marchés très importants qui seraient générés par le chantier de l’EPR représenteraient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portunité pour les entreprises locales : un projet de l’ordre de 4 milliards d’euros et envir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0 contrats à conclure avec des entreprises extérieures. Les entreprises locales pourrai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énéficier en partie de ce marché. Il faut qu’elles s’organisent efficacement pour adapter le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voir-faire et répondre aux appels d’offr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 chantier de l’EPR de Flamanville, les entreprises locales se sont vu confier un quar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rchés. Les acteurs locaux, accompagnés par les pouvoirs publics et les consulaires, se prépar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aider les entreprises à aborder au mieux ces futurs marché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 impacts importants sur les secteurs du bâtiment et de l’immobilier. Ces nouveaux besoi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peraient considérablement l’activité immobilière et l’activité du bâtiment, car les collectivité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vront s’engager dans des programmes immobiliers suffisamment ambitieux pour pouvo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pondre à cette forte demand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hébergement touristique dynamisé, les gîtes, meublés, chambres d’hôtes devraient, eux auss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énéficier de l’accroissement de la demande de l’hébergement temporaire, et plus particulièr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’espace rural autour de Penl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’oublions pas toutes les activités commerciales, culturelles, de services, qui seraient impactées trè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itivement par un afflux de popul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total, pendant la phase du chantier, le projet de l’EPR pourrait donc permettre d’injecter jusqu’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 millions d’euros de recettes dans les commerces, équipements et services de la région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eppe et du Tréport, puis, en moyenne, près de 10 millions d’euros chaque année pendant sa ph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exploit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région dieppoise, la région du Tréport, la vallée de la Bresle, territoires durablement touché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agilisés par plusieurs crises économiques successives, ne peuvent pas se permettre de rejete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jet qui aurait un effet levier hautement salutaire pour l’emploi et toute l’économie durab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n’oublions pas, cependant, les énergies renouvelables. L’EPR est un complé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spensable aux énergies renouvelables et qui doit continuer à se développer en France,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mettre la diversification des ressources et répondre aux préoccupations du développ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ble. Ces énergies renouvelables ne permettront pas à elles seules de satisfaire les besoi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étiques en France et en Europe. Le caractère aléatoire de la production d’énergie solaire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olienne exige la mise en place d’un complément de production plus stable. Le développement 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’énergie nucléaire reste donc indispensable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Après la présentation de 20 personnes au titre de 20 cahiers d’acteurs différents, je va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nner la parole au maître d’ouvrage pour qu’il nous fasse part de premiers élément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ntaires concernant ce débat public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LAGARDE</w:t>
      </w:r>
      <w:r>
        <w:rPr>
          <w:rFonts w:cs="TimesNewRomanPSMT" w:ascii="TimesNewRomanPSMT" w:hAnsi="TimesNewRomanPSMT"/>
          <w:color w:val="000000"/>
        </w:rPr>
        <w:t>.- Merci, Monsieur le Président. Bonsoir, Mesdames et Messieurs. Bonsoi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sdames et Messieurs les élus. Je salue aussi bien ceux qui sont pour que ceux qui sont contre 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je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Je suis Dominique Lagarde, directeur du nouveau nucléaire à EDF…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(Applaudissements.) </w:t>
      </w:r>
      <w:r>
        <w:rPr>
          <w:rFonts w:cs="TimesNewRomanPSMT" w:ascii="TimesNewRomanPSMT" w:hAnsi="TimesNewRomanPSMT"/>
          <w:color w:val="000000"/>
        </w:rPr>
        <w:t>…et je 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ache pas que je suis pour ce projet. </w:t>
      </w:r>
      <w:r>
        <w:rPr>
          <w:rFonts w:cs="TimesNewRomanPS-ItalicMT" w:ascii="TimesNewRomanPS-ItalicMT" w:hAnsi="TimesNewRomanPS-ItalicMT"/>
          <w:i/>
          <w:iCs/>
          <w:color w:val="000000"/>
        </w:rPr>
        <w:t>(Intervention hors micro de M. Blavette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 voudrais revenir avec vous, et je suis content de partager ce moment ce soir, sur, d’une part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bat et, d’autre part, en quelques mots, le proje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 débat, je voudrais redire combien, pour EDF, ce genre de succession de réunions e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rochement entre les personnes nous paraît absolument capita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quoi ? Parce que premièrement on produit à EDF de l’électricité, l’électricité est un bi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solument indispensable à notre quotidien, en tant que particuliers, en tant que salariés o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vailleurs, et je pense que c’est très important pour nous, acteurs et producteurs de ce bien, d’ê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permanence confrontés avec les avis des uns et des autres, et même quand ils sont divergents 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ela nous permet de nous éclairer sur chacun qui bénéficie derrière de l’électricité. </w:t>
      </w:r>
      <w:r>
        <w:rPr>
          <w:rFonts w:cs="TimesNewRomanPS-ItalicMT" w:ascii="TimesNewRomanPS-ItalicMT" w:hAnsi="TimesNewRomanPS-ItalicMT"/>
          <w:i/>
          <w:iCs/>
          <w:color w:val="000000"/>
        </w:rPr>
        <w:t>(Réactions da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la salle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uxièmement, pour nous, sur un projet comme Penly, ces réunions sont un point de départ pou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une aventure que j’espère, que je souhaite, longue. </w:t>
      </w:r>
      <w:r>
        <w:rPr>
          <w:rFonts w:cs="TimesNewRomanPS-ItalicMT" w:ascii="TimesNewRomanPS-ItalicMT" w:hAnsi="TimesNewRomanPS-ItalicMT"/>
          <w:i/>
          <w:iCs/>
          <w:color w:val="000000"/>
        </w:rPr>
        <w:t>(Protestations dans la salle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oint de départ, c’est qu’à chaque moment du projet, à chaque moment ensuite de l’exploitati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vons des points de rendez-vous réguliers avec chacun d’entre vous autour de chacune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ales et, aujourd’hui, et dans la mesure où le projet aboutit, nous aurons démarré, finale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tte concert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oisièmement, ce débat est important, il est défini par les pouvoirs publics au titre des différen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is et règlements. Nous avons eu l’occasion d’avoir ce débat à propos de Flamanville, nous l’av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soir à propos de Penly 3 et je souhaite que, toujours, soient renforcés les différents texte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èglements de manière à nous forcer à échanger, même quand on n’est pas d’accord, le dialogu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sulte toujours en quelque chose, qu’il y ait déjà une meilleure compréhension mutuelle et, qu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ême, la prise en compte d’un certain nombre d’opinions exprimées ce soir et, ultérieurement, dan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suite du projet. </w:t>
      </w:r>
      <w:r>
        <w:rPr>
          <w:rFonts w:cs="TimesNewRomanPS-ItalicMT" w:ascii="TimesNewRomanPS-ItalicMT" w:hAnsi="TimesNewRomanPS-ItalicMT"/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ui, mais on continue, avec courage, vous l’avez di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 ailleurs, au-delà de l’importance du débat, je voudrais dire ce que j’en resse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’ai participé à une réunion à Rouen où j’étais dans la salle avec vous, avec certains d’entre vous,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is d’avril, j’ai eu le retour de Joseph Dupuis régulièrement au fil de ces 12 réunions de débat et j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e pouvoir dire, au vu des interventions également de ce soir, combien les arguments s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mbreux, aussi bien pour que contre, donc un débat extrêmement riche qui, je crois pouvoi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re, a réussi à se dérouler dans une sérénité à peu près à l’ensemble des réunions, et je pense qu’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ut saluer l’ensemble de ceux qui ont contribué à ces réunions, en particulier le Président d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 particulière du débat public, M. Houi, qui, je pense, a réussi à faire en sorte que chac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entre nous puisse s’exprimer sur le proje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fin, sur le projet, et avant de passer la parole à Joseph Dupuis, je voudrais tout de même rappel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 choses de base que vous avez en tête : ce réacteur a vocation à produire de l’électricité,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uteur environ de 13 térawattheures ; cela ne dit peut-être pas grand-chose à chacun 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 térawattheures, c’est à peu près l’électricité qu’il faut pour soutenir l’activité économique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elle d’environ 1,5 million de personnes, donc à peu près la population d’une région c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icardie. La vocation première de ce projet est donc de produire du courant dont on a beso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semble, aussi bien pour nos tâches particulières, individuelles, que pour notre activit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économique. </w:t>
      </w:r>
      <w:r>
        <w:rPr>
          <w:rFonts w:cs="TimesNewRomanPS-ItalicMT" w:ascii="TimesNewRomanPS-ItalicMT" w:hAnsi="TimesNewRomanPS-ItalicMT"/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e autre chose qui me paraît importante à dire ce soir, c’est que ce projet prend sa place dans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marche industrielle d’EDF, démarche large qui inclut l’optimisation de la consommation de n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ents, aussi bien les particuliers que les entreprises, qui, tous, ont une exigence extrêmement f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-à-vis de leurs vendeurs de courant de pouvoir avoir des contrats adaptés à leur consommation, 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is à leur ambition de maîtrise de leur consommation ; c’est une des actions que nous men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titre d’EDF, de principal fournisseur en Fran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en sûr, nous avons aussi une ambition industrielle sur les moyens de production. Ce soir, on par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 nucléaire ; certains ont parlé d’éolien il y a une semaine ou deux. Nous avons une visi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agée par certains intervenants ici, que, demain, les différents moyens de production ser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és. On a besoin des énergies renouvelables, c’est vrai, on pense avoir besoin aussi du nucléai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’est pour cela qu’on est là, et d’autres moyens de production continueront à voir le jour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(Intervention hors micro dans la salle.) </w:t>
      </w:r>
      <w:r>
        <w:rPr>
          <w:rFonts w:cs="TimesNewRomanPSMT" w:ascii="TimesNewRomanPSMT" w:hAnsi="TimesNewRomanPSMT"/>
          <w:color w:val="000000"/>
        </w:rPr>
        <w:t>Cet ensemble des moyens de production et un beso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optimiser nos consommations font une autonomie énergétique pour demai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fin, je voudrais dire que ce projet, et vous l’avez signalé pour un certain nombre d’entre vou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’est une dynamique industrielle, une dynamique pour les futurs salariés du chantier et pour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turs salariés de la centrale et c’est aussi, pour les entreprises qui viendront travailler su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ntier et sur la centrale, une manière de participer, d’une part, à l’emploi local, mais aussi, p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lles, d’avoir de l’ambition sur d’autres chantiers nucléaires, en France ou à l’international, ca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us le savez, l’EPR est quelque chose qui est, en termes d’exigences techniques, en term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exigences de qualité, en amélioration, en augmentation par rapport aux centrales antérieur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vons donc besoin d’un tissu industriel qualifié pour répondre aux défis que sont le chanti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i-même, l’exploitation et l’exportation, cela a été souligné, dans les chantiers nucléaires d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monde. </w:t>
      </w:r>
      <w:r>
        <w:rPr>
          <w:rFonts w:cs="TimesNewRomanPS-ItalicMT" w:ascii="TimesNewRomanPS-ItalicMT" w:hAnsi="TimesNewRomanPS-ItalicMT"/>
          <w:i/>
          <w:iCs/>
          <w:color w:val="000000"/>
        </w:rPr>
        <w:t>(Intervention hors micro dans la salle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fin, ce réacteur, vous le savez, trouve également sa place dans la politique énergétique françai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État l’a souvent souligné pendant les différentes réunions du débat public et je me dois égal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le rappeler ic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ochaine étape, et ce sera mon dernier mot avant de passer la parole à Joseph Dupuis, qui su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débat public, c’est le rapport de M. le Président et de la CNDP, rapport qui est un des documen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 soutient notre dossier de décision qui sera soumis à l’automne à notre conseil d’administrati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ssier qui, ensuite, se traduit sous la forme d’une demande d’autorisation de création de la cent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nsmise à l’État. On est bien dans ce processus ce soi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’ai eu vraiment le plaisir de vous réentendre tous les 20, puisqu’il y a eu 20 interventions ce soi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la richesse des arguments que vous avez exprimés de part et d’autre et sur lesquels Josep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puis va revenir avec quelques éléments synthétisant tout ce qu’il a pu entendre avec vous, grâ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à vous, au fil des 12 réunions du débat public. Je vous remercie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DUPUIS</w:t>
      </w:r>
      <w:r>
        <w:rPr>
          <w:rFonts w:cs="TimesNewRomanPSMT" w:ascii="TimesNewRomanPSMT" w:hAnsi="TimesNewRomanPSMT"/>
          <w:color w:val="000000"/>
        </w:rPr>
        <w:t>.- Merci, Dominique. Je vais effectivement revenir sur ce que nous avons enten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dant ces 12 réunions et j’ai classé cela en quatre thèmes principaux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remier thème est une attente forte de la part des différentes parties prenantes d’avoir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lications sur notre projet pour bien le comprendre, pour bien voir quels en seront les impact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 en sera le déroulement. C’était tout au long des réunions mais c’était aussi beaucoup sur le s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net sur lequel nous avons eu à répondre à un grand nombre de questions qui portaient su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je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rès le débat, et si le projet est confirmé, on aura d’autres occasions de revenir informer le public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parties prenantes, à commencer par les enquêtes publiques qui seront ouvertes au momen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érentes procédures d’autorisation, notamment l’autorisation de création, mais ceci ne sera p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ffisant et nous avons la volonté, tout au long du projet et, ultérieurement, de l’exploitati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informer le public sur le projet, sur la centr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y a un relais absolument incontournable pour cette information, il a été créé pour cela :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 locale d’information ; nous prenons l’engagement de travailler avec la CLI dans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ée. La CLI est le moyen de porter l’information vers les populations, vers les responsables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ectivités territoriales et aussi vers les différentes associations. Nous travaillerons dans la duré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essayer de mettre au point des modalités d’information qui fassent une part importante à, d’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, la pédagogie, parce que le nucléaire est quelque chose de compliqué, nos projets s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lexes, et d’autre part à la transparence parce que c’est sur la transparence que nous pouvon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bâtir la confiance dans notre relation avec les parties prenantes. </w:t>
      </w:r>
      <w:r>
        <w:rPr>
          <w:rFonts w:cs="TimesNewRomanPS-ItalicMT" w:ascii="TimesNewRomanPS-ItalicMT" w:hAnsi="TimesNewRomanPS-ItalicMT"/>
          <w:i/>
          <w:iCs/>
          <w:color w:val="000000"/>
        </w:rPr>
        <w:t>(Intervention hors micro en salle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vons bien noté qu’un sujet est revenu de façon récurrente, bien qu’il ne concerne p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cément le territoire : la gestion durable des déchets nucléaires que nous produisons dans n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ales. Nous prenons aussi l’engagement d’informer le public, les parties prenantes, sur ce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ématique, même si la gestion par l’ANDRA de ces déchets n’est pas sur le territoire de Penl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uxième thème sur lequel nous avons aussi beaucoup entendu : les attentes sur les aspects socioéconomiqu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ur du chantier. Nous prenons l’engagement, si le projet est confirmé,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mander, comme nous l’avions fait à Flamanville, la mise en place de la procédure « gr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ntier ». Cette procédure est un outil très efficace pour réussir l’intégration du projet dans s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vironnement, en associant les acteurs locaux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quoi cela consiste ? Cela consiste d’abord à créer des conditions d’hébergement pour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vailleurs déplacés qui soient le plus possible identiques à celles de la population locale. Ce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ste aussi à promouvoir au maximum l’emploi local sur le chantier et mettre en place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ations qui permettent de réussir cet objectif à destination des jeunes, à destination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mandeurs d’emploi. C’est aussi mettre en place un dialogue social, ne serait-ce que pour vérifi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les partenaires sociaux que les objectifs que l’on se fixe dans le cadre du grand chantier s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en en passe d’être atteints. Tout cela, nous le ferons sur la base du retour d’expérienc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amanville 3, encore et toujour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parallèle à cette demande de grand chantier, nous travaillerons avec les chambres de commer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d’industrie, avec les groupements d’entreprises, les unions d’employeurs, de façon à ce que l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1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treprises locales aient le plus d’opportunités possible de participer à l’activité sur le chantier, soi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u travers de commandes directes passées par EDF, soit, et c’est aussi très important,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via </w:t>
      </w:r>
      <w:r>
        <w:rPr>
          <w:rFonts w:cs="TimesNewRomanPSMT" w:ascii="TimesNewRomanPSMT" w:hAnsi="TimesNewRomanPSMT"/>
          <w:color w:val="000000"/>
        </w:rPr>
        <w:t>des soustraitan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s nos grands fournisseurs nationaux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tous ces aspects, nous avons la volonté d’être à la hauteur des attentes qu’avaient exprimées 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cideurs du territoire lorsqu’ils ont proposé que Penly accueille cet EP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sommes conscients aussi que Penly 3 ne sera pas, probablement, le seul projet su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ritoire ; il y en a d’autres autour et pour ne citer que celui de la ferme éolienne qu’essaye de bât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mpagnie du vent. Nous avons l’intention de rechercher la coopération avec le promoteur de 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jet, de façon à ce que la coexistence de ces deux grands projets se traduise par des synergie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pas par des problèmes de cohabit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oisième thème : les conditions de vie et de travail des prestataires qui travaillent su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intenance de nos centrales. C’est bien évidemment un sujet crucial pour EDF, pas simpl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la Haute-Normandie* mais au niveau national. Le recours à des entreprises prestataires pou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intenance de nos centrales nucléaires est très ancien ; cela a le même âge que l’exploitation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tre parc de centrales. C’est un choix industriel qui s’est transformé en un véritable partenari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ces entreprises qui est très solidement ancré dans une charte de progrès et de développ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b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ès clairement, dans ce domaine, la perfection n’est jamais atteinte et on doit toujours s’inscr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s une démarche de progrès. Nous le ferons, nous préparerons l’exploitation de Penly 3 ;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ons, sur Penly 1 et 2, déployer les meilleures pratiques que nous pouvons observer actuell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s autres centrales nucléaires exploitées par E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trième thématique sur laquelle il y a eu énormément d’interventions : les économies d’énerg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lutte contre le changement climatiq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r le changement climatique, il n’y a pas de problème, Penly 3, c’est évident, produit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lectricité très décarbonée et concourra très efficacement à ce problèm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ce qui est des économies d’énergie, nous avons pu expliquer toutes les actions dans lesquel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DF s’engage et je rappellerai son slogan : «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L’énergie est notre avenir, économisons-la </w:t>
      </w:r>
      <w:r>
        <w:rPr>
          <w:rFonts w:cs="TimesNewRomanPSMT" w:ascii="TimesNewRomanPSMT" w:hAnsi="TimesNewRomanPSMT"/>
          <w:color w:val="000000"/>
        </w:rPr>
        <w:t>».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ons la volonté, autour du projet de Penly, qu’il s’agisse de la construction et, ultérieurement,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xploitation, d’avoir des actions concrètes qui permettent d’aller dans le sens des économ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énergie et de la lutte contre les émissions de gaz à effet de serre, qu’il s’agisse des problématiqu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logement, des problématiques de transport, et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pensons nous inscrire dans la démarche impulsée par le Conseil régional et par l’État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gion en créant la filière Énergie Haute-Normandie, filière qui rassemble les industriel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ncipalement les énergéticiens, et EDF au premier rang de ces énergéticiens, et qui impuls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tain nombre d’actions concrètes pour le développement les économies d’énergie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veloppement des ENR, dans des domaines très divers : l’industrie, l’habitat, le tertiaire.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ons que nous pourrons nous appuyer sur cette filière énergie pour bâtir des actions concrè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ur du projet Penl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 voudrais terminer, à l’issue de ces 12, bientôt 13, réunions, par des remerciements,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merciements, premièrement, à la CPDP ; il s’est agi, à notre sens, d’un véritable débat, très animé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de vraies controverses mais avec, grâce à la CPDP, nous le pensons, toujours un respec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tuel des intervena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uxième remerciement à tous les participants haut-normands, qu’ils soient favorables ou pas a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jet, parce qu’ils ont toujours su respecter les règles du débat public et je dirai que pour ceux 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n’avons pas réussi à convaincre, il me semble que l’on a eu pas mal de moments de dialog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, que le projet soit confirmé ou non, nous avons la volonté de poursuivre dans cette voie dans 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iens que nous avons tissés au fur et à mesure de ces 12 réunions. </w:t>
      </w:r>
      <w:r>
        <w:rPr>
          <w:rFonts w:cs="TimesNewRomanPS-ItalicMT" w:ascii="TimesNewRomanPS-ItalicMT" w:hAnsi="TimesNewRomanPS-ItalicMT"/>
          <w:i/>
          <w:iCs/>
          <w:color w:val="000000"/>
        </w:rPr>
        <w:t>(Intervention hors micro dans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salle.)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. HOUI</w:t>
      </w:r>
      <w:r>
        <w:rPr>
          <w:rFonts w:cs="TimesNewRomanPSMT" w:ascii="TimesNewRomanPSMT" w:hAnsi="TimesNewRomanPSMT"/>
          <w:color w:val="000000"/>
        </w:rPr>
        <w:t>.- Nous arrivons à la fin de la phase publique, visible, de ce déba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 voudrais commencer par saluer l’ensemble des intervenants qui, depuis le 29 mars, ont particip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à l’ensemble des réunions publiques, ont présenté leur point de vue, souvent avec courage, parfo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c difficulté ; je voudrais les associer à cette œuvre ou à cette expérience collective et huma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 nous avons entamée ensemb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débat n’est pas terminé. Il n’est pas terminé en particulier pour la Commission, il n’est p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miné pour vous-mêmes, puisqu’officiellement, ce débat se clôt le 24 juillet, donc vous ave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core jusqu’au 24 juillet pour faire part de remarques, de questions qui seront traité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 vous le savez, j’ai eu l’occasion de le dire à l’occasion des 12 autres réunions précédente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llons commencer et nous avons commencé à préparer un compte rendu du débat qui s’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roulé. Ce sont d’ailleurs les points qui me paraissent importants que je vais vous livrer 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lusion. C’est un peu la conclusion que je vais vous présenter, la trame, aujourd’hui, qu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 particulière a commencé à préparer pour rendre compte du débat qui vient de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rouler et qui se déroule, encore une fois, jusqu’au 24 juille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vons prévu, bien évidemment, d’expliquer comment ce débat a été organisé pa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 dans une première partie, en rappelant les idées clefs qui ont été les nôtres et que j’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u le plaisir, avec d’autres membres de la Commission, de présenter à un certain nombre d’en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us entre le mois de novembre 2009 et le mois de mars 2010, qui étaient de rappeler que c’était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 particulière qui assumait intégralement, avantages et inconvénients, l’organisation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bat ; on a décidé de ne pas faire appel à des soutiens stratégiques, etc. C’est en allant au contac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rectement avec un certain nombre d’entre vous que nous avons souhaité bien sentir, ressenti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es étaient les questions principales que vous vous posiez, de manière à construire ce débat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ire en sorte qu’il puisse répondre aux questions qui émergeaient déjà à cette époq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us avons souhaité également faire en sorte que l’outil internet, le budget, la dimens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vironnementale dans l’organisation même du débat soient intégré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t ceci, sans rentrer dans le détail, aboutit à 13 réunions publiques auxquelles de l’ordr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800 personnes ont participé physiquement. Il faut rajouter à ces personnes de l’ordre de 700 qui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via </w:t>
      </w:r>
      <w:r>
        <w:rPr>
          <w:rFonts w:cs="TimesNewRomanPSMT" w:ascii="TimesNewRomanPSMT" w:hAnsi="TimesNewRomanPSMT"/>
          <w:color w:val="000000"/>
        </w:rPr>
        <w:t>internet, c’est encore le cas ce soir, ont assisté en direct à nos réunions, prè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 000 consultations du site internet, et cela va continuer, 33 cahiers d’acteurs, 240 ques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ées par les uns et par les autres – certaines n’ont pas encore de réponse et nous faisons en sor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tamment auprès des services de l’État, d’avoir des réponses rapidement, le plus rapid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le –, 50 avis présentés par les uns et les autres, un budget qui ne doit pas dépasser, je le croi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million d’euros et une dimension environnementale sur laquelle je ne vais pas revenir, mais v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vez qu’une partie de la Commission vient de très loin et nous avons essayé de réduire no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act sur l’environnement, modestement, en essayant, d’une part, de généraliser les réun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éléphoniques – nous en avons tenu 37 qui ont duré d’une heure à deux heures et demie – et n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ons vérifié, soit avec la Commission nationale du débat public, soit avec le maître d’ouvrag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’une compensation carbone soit réalisée des déplacements de la Commiss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 points les plus importants, bien évidemment, outre l’organisation, sont les thèmes traités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occasion de l’ensemble de ces réunions et du système questions/réponses mis en place. 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èmes, nous allons les présenter, nous allons essayer de les regrouper. L’objectif du compte ren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, bien évidemment, de recenser l’ensemble des arguments que, les uns et les autres, vous avez p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oser à l’occasion des diverses réunions publiques et de faire en sorte que le document soit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ins illisible possib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érents thèmes ont déjà été présents à l’occasion quasiment de chacune des réunions publiques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scepticisme sur l’utilité même du débat, et on l’a encore entendu ce soir, les alternativ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nergétiques au projet Penly, le thème de la santé et le thème de la santé des salariés et des salarié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entreprises sous-traitantes, le problème des risques, des déchets, du démantèlement, le ret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expérience que l’on peut avoir sur l’EPR tête de série qui est en train d’être construit, les sujet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2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 traitaient de la gouvernance, de l’information, de développement économique, de l’emploi,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ntier. L’ensemble de ces sujets, et peut-être d’autres qui vont apparaître de manière plus lisible 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’occasion de la relecture de l’ensemble des documents, des </w:t>
      </w:r>
      <w:r>
        <w:rPr>
          <w:rFonts w:cs="TimesNewRomanPS-ItalicMT" w:ascii="TimesNewRomanPS-ItalicMT" w:hAnsi="TimesNewRomanPS-ItalicMT"/>
          <w:i/>
          <w:iCs/>
          <w:color w:val="000000"/>
        </w:rPr>
        <w:t>verbatim</w:t>
      </w:r>
      <w:r>
        <w:rPr>
          <w:rFonts w:cs="TimesNewRomanPSMT" w:ascii="TimesNewRomanPSMT" w:hAnsi="TimesNewRomanPSMT"/>
          <w:color w:val="000000"/>
        </w:rPr>
        <w:t>, des cahiers d’acteurs qui 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té réalisés, va charpenter cette seconde partie de notre compte rend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ques remarques supplémentaires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’ai vécu deux moments clefs, personnellement, à l’occasion de ce débat publi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mier moment clef quand, le 5 mai, la Commission nationale du débat public décide, s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osition de France Nature Environnement, avec l’avis favorable de la Commission particuliè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mettre en place une expertise complémentaire qui a été confiée non pas à France Na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vironnement comme je l’ai entendu, mais au cabinet spécialisé Énergies demain. Cette étud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té restituée la semaine dernière et, comme vous le savez, je l’ai dit la semaine dernière, bi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évidemment, la Commission, comme c’est le cas pour le projet du maître d’ouvrage, n’app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cun commentaire à cette expertise complémentaire, mais c’est un avis supplémentaire concern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 proje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uxième point qui a été particulier pour cette commission : le 18 mai où, à Caen, le débat aurait p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oter, diverger – « diverger », pardonnez-moi du verbe, il n’est pas voulu – et où nous av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taté que quelques personnes pouvaient bloquer cet exercice démocratique, que l’on espè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mocratique, du débat public, mais nous avons été satisfaits de constater qu’en tout bien to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onneur, des personnes qui étaient opposées au projet avaient souhaité qu’il puisse y avoi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ité de débattre ; c’est quelque chose qui nous a paru importa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terminer, quatre remarques préliminair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’ai constaté à nouveau que la procédure de débat public est un exercice mal connu et mal protégé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y compris juridiquement. L’autre jour, à Caen, nous n’avions aucune protection juridique du déb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lic. Il est anormal, dans notre pays, que certaines personnes empêchent d’autres de débattre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’y a pas, pour l’instant, de protection qui existe en cette matière. Je veillerai à ce que cette situ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it portée à la connaissance de la Commission nationale pour qu’elle puisse essayer de trouver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u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suite, une chaîne de décision qui est mal connue. Le scepticisme concernant l’utilité même 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bat est aussi lié à une méconnaissance de la chaîne de décision qui existe dans notre pays sur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jets de cette nature, où il y a peut-être une imbrication importante entre une entreprise et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voirs publics. Le partage des uns et des autres n’est pas forcément clair et il y a peut-être 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usion qui peut exister en la matiè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suite, nous avons constaté que pour des projets de l’importance de Penly, on était asse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cilement dans une posture manichéenne. Quand on regarde d’autres projets qui font l’obje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bats publics, des projets routiers par exemple, il y a la possibilité de réfléchir à la mise en pla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une autoroute ou d’une deux fois deux voies, voire à remplacer le projet par d’autres forme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nsports en commun ou à modifier le tracé d’une infrastructure. Pour des équipements du typ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ly, c’est plus compliqué et on est assez facilement dans des postures de tout ou de rien, ce qu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 fait, à certains moments, peut être un peu frustrant au niveau des échanges qui peuvent avoir lie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 niveau d’un déba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pendant, j’ai trouvé que beaucoup d’arguments ont été développés, des arguments développé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ès souvent par des initiés, c’est-à-dire que les personnes qui ont participé à l’ensemble de 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éunions publiques, franchement, ce n’était pas monsieur et madame tout le monde, à quelques ra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ceptions près, c’étaient des responsables associatifs, syndicaux, socioprofessionnels,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présentants d’élus, des représentants de territoires qui avaient déjà un point de vue assez marqué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is qui ont pu, au moins, faire part de ce point de v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monsieur et madame tout le monde ne vient pas, c’est peut-être aussi, et ce sera probabl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e des remarques que la Commission particulière fera à la Commission nationale, que les form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ojet Penly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êmes du débat sont peut-être à compléter pour que le grand public puisse être un peu pl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erné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terminer, je vais également faire part de remerciements, des remerciements qui s’adressent 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nsemble des prestataires qui nous ont accompagnés dans l’organisation de ce débat, qui se so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upés de la logistique, des supports de communication, d’internet, des comptes rendus, d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acts presse, et j’y ajouterai bien volontiers les collectivités locales qui ont mis à dispositi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 c’est le cas ce soir à Saint-Martin-en-Campagne, des salles et des support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unic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’ajouterai aussi mes remerciements à Elodie Bonhomme et Orlane Drux, ainsi qu’aux membres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mmission nationale du débat public qui nous ont beaucoup aidés – je pense à son présid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hilippe Deslandes, et à l’un de ses vice-présidents, Patrick Legrand – et, bien évidemment, au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mbres de la Commission particulière. Cela demande un certain engagement d’être membre d’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ission particulière. Certes, certains moments sont agréables mais, pour vous parler claire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lupart des moments étaient relativement tendus, difficiles, et j’ai trouvé, et je tiens à leur d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liquement, des membres de commission solidaires, efficaces, travailleurs et surtout, c’est trè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re à notre époque, une bonne humeur qui a été partagée par beaucoup d’entre nous. Je sais 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la va paraître un peu anecdotique mais avoir des gens de bonne humeur actuellement, il fa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siment faire preuve de courage dans le climat dans lequel on se trouv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ur terminer, je ne vais pas vous demander de mélanger le jaune et le noir, couleurs qui sont à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 dans ce débat public du début jusqu’à la fin, je vais me permettre de citer une phrase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taire, car j’ai trouvé que Voltaire avait des citations assez appropriées au débat public ; je vai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vous en citer une en guise de conclusion, et c’est Voltaire qui parle : « </w:t>
      </w:r>
      <w:r>
        <w:rPr>
          <w:rFonts w:cs="TimesNewRomanPS-ItalicMT" w:ascii="TimesNewRomanPS-ItalicMT" w:hAnsi="TimesNewRomanPS-ItalicMT"/>
          <w:i/>
          <w:iCs/>
          <w:color w:val="000000"/>
        </w:rPr>
        <w:t>Je ne suis pas d’accord avec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e que vous dites, mais je me battrai jusqu’au bout pour que vous puissiez le dire </w:t>
      </w:r>
      <w:r>
        <w:rPr>
          <w:rFonts w:cs="TimesNewRomanPSMT" w:ascii="TimesNewRomanPSMT" w:hAnsi="TimesNewRomanPSMT"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Merci et à bientôt. </w:t>
      </w:r>
      <w:r>
        <w:rPr>
          <w:rFonts w:cs="TimesNewRomanPS-ItalicMT" w:ascii="TimesNewRomanPS-ItalicMT" w:hAnsi="TimesNewRomanPS-ItalicMT"/>
          <w:i/>
          <w:iCs/>
          <w:color w:val="000000"/>
        </w:rPr>
        <w:t>(Applaudissements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ot vous attend au fond de la sal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La séance est levée à 19 heures 57.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Saint-Martin-en-Campagne, le 12 juillet 2010 </w:t>
      </w:r>
      <w:r>
        <w:rPr>
          <w:rFonts w:cs="TimesNewRomanPSMT" w:ascii="TimesNewRomanPSMT" w:hAnsi="TimesNewRomanPSMT"/>
          <w:color w:val="000000"/>
          <w:sz w:val="22"/>
          <w:szCs w:val="22"/>
          <w:lang w:val="en-GB"/>
        </w:rPr>
        <w:t>23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32"/>
          <w:szCs w:val="32"/>
          <w:lang w:val="en-GB"/>
        </w:rPr>
      </w:pPr>
      <w:r>
        <w:rPr>
          <w:rFonts w:cs="TimesNewRomanPS-BoldMT" w:ascii="TimesNewRomanPS-BoldMT" w:hAnsi="TimesNewRomanPS-BoldMT"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 des 13 débats publics sur le projet EPR de Dieppe-Penly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Italic"/>
    <w:charset w:val="00"/>
    <w:family w:val="auto"/>
    <w:pitch w:val="default"/>
  </w:font>
  <w:font w:name="Times New Roman">
    <w:altName w:val="Italic"/>
    <w:charset w:val="00"/>
    <w:family w:val="roman"/>
    <w:pitch w:val="default"/>
  </w:font>
  <w:font w:name="Calibri">
    <w:charset w:val="00"/>
    <w:family w:val="swiss"/>
    <w:pitch w:val="default"/>
  </w:font>
  <w:font w:name="Times New Roman">
    <w:altName w:val="Bold"/>
    <w:charset w:val="00"/>
    <w:family w:val="roman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50:00Z</dcterms:created>
  <dc:creator>k</dc:creator>
  <dc:description/>
  <cp:keywords/>
  <dc:language>en-US</dc:language>
  <cp:lastModifiedBy>k</cp:lastModifiedBy>
  <dcterms:modified xsi:type="dcterms:W3CDTF">2010-12-25T19:00:00Z</dcterms:modified>
  <cp:revision>10</cp:revision>
  <dc:subject/>
  <dc:title>DEBAT PUBLIC PROJET PENLY 3</dc:title>
</cp:coreProperties>
</file>